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3 августа 2015 г. N 8/301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2 июля 2015 г. N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НОРМ И ПРАВИЛ "ТРЕБОВАНИЯ К ОБЕСПЕЧЕНИЮ РАДИАЦИОННОЙ БЕЗОПАСНОСТИ ПРИ ПРОВЕДЕНИИ РАБОТ В ЗОНАХ РАДИОАКТИВНОГО ЗАГРЯЗНЕНИЯ" И О ВНЕСЕНИИ ДОПОЛНЕНИЙ В ПОСТАНОВЛЕНИЕ МИНИСТЕРСТВА ЗДРАВООХРАНЕНИЯ РЕСПУБЛИКИ БЕЛАРУСЬ ОТ 28 ДЕКАБРЯ 2012 Г. N 21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4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Санитарные </w:t>
      </w:r>
      <w:hyperlink w:anchor="P59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обеспечению радиационной безопасности при проведении работ в зонах радиоактивного загрязнения".</w:t>
      </w:r>
    </w:p>
    <w:p>
      <w:pPr>
        <w:pStyle w:val="ConsPlusNormal"/>
        <w:ind w:firstLine="540"/>
        <w:jc w:val="both"/>
        <w:rPr/>
      </w:pPr>
      <w:r>
        <w:rPr/>
        <w:t xml:space="preserve">2. Внести в Санитарные </w:t>
      </w:r>
      <w:hyperlink r:id="rId5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Гигиеническая классификация условий труда", утвержденные постановлением Министерства здравоохранения Республики Беларусь от 28 декабря 2012 г. N 211 "Об утверждении Санитарных норм и правил "Гигиеническая классификация условий труда" и признании утратившим силу постановления Министерства здравоохранения Республики Беларусь от 20 декабря 2007 г. N 176" (Национальный правовой Интернет-портал Республики Беларусь, 27.04.2013, 8/26895) следующие дополнения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r:id="rId6">
        <w:r>
          <w:rPr>
            <w:rStyle w:val="InternetLink"/>
            <w:color w:val="0000FF"/>
          </w:rPr>
          <w:t>пункт 64</w:t>
        </w:r>
      </w:hyperlink>
      <w:r>
        <w:rPr/>
        <w:t xml:space="preserve"> после слов "с источниками ионизирующего излучения" дополнить словами ", в том числе при выполнении работ в зонах радиоактивного загрязнения, проводимых на территориях, относящихся к зонам эвакуации (отчуждения), первоочередного отселения, последующего отселения";</w:t>
      </w:r>
    </w:p>
    <w:p>
      <w:pPr>
        <w:pStyle w:val="ConsPlusNormal"/>
        <w:ind w:firstLine="540"/>
        <w:jc w:val="both"/>
        <w:rPr/>
      </w:pPr>
      <w:r>
        <w:rPr/>
        <w:t xml:space="preserve">2.2. в </w:t>
      </w:r>
      <w:hyperlink r:id="rId7">
        <w:r>
          <w:rPr>
            <w:rStyle w:val="InternetLink"/>
            <w:color w:val="0000FF"/>
          </w:rPr>
          <w:t>таблице 13</w:t>
        </w:r>
      </w:hyperlink>
      <w:r>
        <w:rPr/>
        <w:t xml:space="preserve"> приложения 2 к Санитарным нормам и правилам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4</w:t>
        </w:r>
      </w:hyperlink>
      <w:r>
        <w:rPr/>
        <w:t xml:space="preserve"> дополнить подпунктом 4.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828"/>
        <w:gridCol w:w="2498"/>
        <w:gridCol w:w="2160"/>
        <w:gridCol w:w="2340"/>
        <w:gridCol w:w="720"/>
        <w:gridCol w:w="23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.3</w:t>
            </w:r>
          </w:p>
        </w:tc>
        <w:tc>
          <w:tcPr>
            <w:tcW w:w="1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ы на территории в зонах радиоактивного загрязнения, относящихся к зонам эвакуации (отчуждения), первоочередного отселения, последующего от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озы внешнего гамма-излучения (МД), мкЗв/ча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бота с ИИИ,</w:t>
              <w:br/>
            </w:r>
            <w:r>
              <w:rPr/>
              <w:drawing>
                <wp:inline distT="0" distB="0" distL="0" distR="0">
                  <wp:extent cx="726440" cy="230505"/>
                  <wp:effectExtent l="0" t="0" r="0" b="0"/>
                  <wp:docPr id="1" name="base_45057_142937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45057_142937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2. Работа в зоне воздействия ИИИ,</w:t>
              <w:br/>
            </w:r>
            <w:r>
              <w:rPr/>
              <w:drawing>
                <wp:inline distT="0" distB="0" distL="0" distR="0">
                  <wp:extent cx="1242695" cy="230505"/>
                  <wp:effectExtent l="0" t="0" r="0" b="0"/>
                  <wp:docPr id="2" name="base_45057_142937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45057_142937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ИИИ,</w:t>
              <w:br/>
            </w:r>
            <w:r>
              <w:rPr/>
              <w:drawing>
                <wp:inline distT="0" distB="0" distL="0" distR="0">
                  <wp:extent cx="1242695" cy="230505"/>
                  <wp:effectExtent l="0" t="0" r="0" b="0"/>
                  <wp:docPr id="3" name="base_45057_142937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45057_142937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ИИИ,</w:t>
              <w:br/>
            </w:r>
            <w:r>
              <w:rPr/>
              <w:drawing>
                <wp:inline distT="0" distB="0" distL="0" distR="0">
                  <wp:extent cx="1242695" cy="230505"/>
                  <wp:effectExtent l="0" t="0" r="0" b="0"/>
                  <wp:docPr id="4" name="base_45057_142937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45057_142937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298575" cy="230505"/>
                  <wp:effectExtent l="0" t="0" r="0" b="0"/>
                  <wp:docPr id="5" name="base_45057_142937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45057_142937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активное загрязнение рабочих поверхностей, кожи, средств индивидуальной защиты, в том числе спецодежды (плотность потока альфа- и бета-частиц), част. /(кв.см x мин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ИИИ,</w:t>
              <w:br/>
            </w:r>
            <w:r>
              <w:rPr/>
              <w:drawing>
                <wp:inline distT="0" distB="0" distL="0" distR="0">
                  <wp:extent cx="726440" cy="230505"/>
                  <wp:effectExtent l="0" t="0" r="0" b="0"/>
                  <wp:docPr id="6" name="base_45057_14293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45057_14293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ИИИ,</w:t>
              <w:br/>
            </w:r>
            <w:r>
              <w:rPr/>
              <w:drawing>
                <wp:inline distT="0" distB="0" distL="0" distR="0">
                  <wp:extent cx="726440" cy="230505"/>
                  <wp:effectExtent l="0" t="0" r="0" b="0"/>
                  <wp:docPr id="7" name="base_45057_14293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45057_14293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704850" cy="230505"/>
                  <wp:effectExtent l="0" t="0" r="0" b="0"/>
                  <wp:docPr id="8" name="base_45057_14293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45057_14293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объемная активность радионуклидов во вдыхаемом воздухе, Бк/куб.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ИИИ, </w:t>
            </w:r>
            <w:r>
              <w:rPr/>
              <w:drawing>
                <wp:inline distT="0" distB="0" distL="0" distR="0">
                  <wp:extent cx="726440" cy="230505"/>
                  <wp:effectExtent l="0" t="0" r="0" b="0"/>
                  <wp:docPr id="9" name="base_45057_14293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45057_14293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с ИИИ, </w:t>
            </w:r>
            <w:r>
              <w:rPr/>
              <w:drawing>
                <wp:inline distT="0" distB="0" distL="0" distR="0">
                  <wp:extent cx="726440" cy="230505"/>
                  <wp:effectExtent l="0" t="0" r="0" b="0"/>
                  <wp:docPr id="10" name="base_45057_14293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45057_14293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684530" cy="230505"/>
                  <wp:effectExtent l="0" t="0" r="0" b="0"/>
                  <wp:docPr id="11" name="base_45057_14293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45057_14293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полнить </w:t>
      </w:r>
      <w:hyperlink r:id="rId20">
        <w:r>
          <w:rPr>
            <w:rStyle w:val="InternetLink"/>
            <w:color w:val="0000FF"/>
          </w:rPr>
          <w:t>таблицу</w:t>
        </w:r>
      </w:hyperlink>
      <w:r>
        <w:rPr/>
        <w:t xml:space="preserve"> подстрочным примечани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Примечание. ДОА, </w:t>
      </w:r>
      <w:r>
        <w:rPr/>
        <w:drawing>
          <wp:inline distT="0" distB="0" distL="0" distR="0">
            <wp:extent cx="621030" cy="230505"/>
            <wp:effectExtent l="0" t="0" r="0" b="0"/>
            <wp:docPr id="12" name="base_45057_142937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5057_142937_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ются исходя из непревышения предела доз облучения персонал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пятнадцать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72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2.07.2015 N 8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9"/>
      <w:bookmarkEnd w:id="0"/>
      <w:r>
        <w:rPr/>
        <w:t>САНИТАРНЫЕ НОРМЫ И ПРАВИЛА "ТРЕБОВАНИЯ К ОБЕСПЕЧЕНИЮ РАДИАЦИОННОЙ БЕЗОПАСНОСТИ ПРИ ПРОВЕДЕНИИ РАБОТ В ЗОНАХ РАДИОАКТИВНОГО ЗАГРЯЗНЕНИЯ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Санитарные нормы и правила устанавливают требования к обеспечению радиационной безопасности при организации, проведении работ в зонах радиоактивного загрязнения, доставке работников к месту проведения работ и обратно, санитарно-бытовому обеспечению работников, радиационному контролю.</w:t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их Санитарных норм и правил используются основные термины и их определения в значениях, установленных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5 января 1998 года "О радиационной безопасности населения" (Ведамасцi Нацыянальнага сходу Рэспублiкi Беларусь, 1998 г., N 5, ст. 25),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ода "О санитарно-эпидемиологическом благополучии населения" (Национальный реестр правовых актов Республики Беларусь, 2012 г., N 8, 2/1892),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6 мая 2012 года "О правовом режиме территорий, подвергшихся радиоактивному загрязнению в результате катастрофы на Чернобыльской АЭС" (Национальный реестр правовых актов Республики Беларусь, 2012 г., N 63, 2/1937), Санитарными </w:t>
      </w:r>
      <w:hyperlink r:id="rId25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, утвержденными постановлением Министерства здравоохранения Республики Беларусь от 31 декабря 2013 г. N 137 (Национальный правовой Интернет-портал Республики Беларусь, 15.03.2014, 8/28341), Санитарными </w:t>
      </w:r>
      <w:hyperlink r:id="rId26">
        <w:r>
          <w:rPr>
            <w:rStyle w:val="InternetLink"/>
            <w:color w:val="0000FF"/>
          </w:rPr>
          <w:t>нормами и правилами</w:t>
        </w:r>
      </w:hyperlink>
      <w:r>
        <w:rPr/>
        <w:t xml:space="preserve"> "Требования к радиационной безопасности", Гигиеническим </w:t>
      </w:r>
      <w:hyperlink r:id="rId27">
        <w:r>
          <w:rPr>
            <w:rStyle w:val="InternetLink"/>
            <w:color w:val="0000FF"/>
          </w:rPr>
          <w:t>нормативом</w:t>
        </w:r>
      </w:hyperlink>
      <w:r>
        <w:rPr/>
        <w:t xml:space="preserve"> "Критерии оценки радиационного воздействия", утвержденными постановлением Министерства здравоохранения Республики Беларусь от 28 декабря 2012 г. N 213 (Национальный правовой Интернет-портал Республики Беларусь, 25.05.2013, 8/26850).</w:t>
      </w:r>
    </w:p>
    <w:p>
      <w:pPr>
        <w:pStyle w:val="ConsPlusNormal"/>
        <w:ind w:firstLine="540"/>
        <w:jc w:val="both"/>
        <w:rPr/>
      </w:pPr>
      <w:r>
        <w:rPr/>
        <w:t xml:space="preserve">3. Настоящие Санитарные нормы и правила регламентируют требования к работам, проводимым на территориях с плотностью загрязнения почв радионуклидами цезия-137 более 555 кБк/кв. м (15 Ки/кв. км) либо стронция-90 более 74 кБк/кв. м (2 Ки/кв. км) или плутония-238, -239, -240 более 1,85 кБк/кв. м (0,05 Ки/кв. км), относящихся к зонам эвакуации (отчуждения), первоочередного отселения, последующего отселения, с которых отселено население и обеспечивается контрольно-пропускной режим, определенных в порядке, установленном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еспублики Беларусь о правовом режиме территорий, подвергшихся радиоактивному загрязнению (далее, если иное не определено настоящими Санитарными нормами и правилами, - зоны радиоактивного загрязнения).</w:t>
      </w:r>
    </w:p>
    <w:p>
      <w:pPr>
        <w:pStyle w:val="ConsPlusNormal"/>
        <w:ind w:firstLine="540"/>
        <w:jc w:val="both"/>
        <w:rPr/>
      </w:pPr>
      <w:r>
        <w:rPr/>
        <w:t>4. Требования настоящих Санитарных норм и правил обязательны для соблюдения государственными органами, иными организациями, в том числе индивидуальными предпринимателями, осуществляющими работы в зонах радиоактивного загрязнения (далее - организации), и физическими лицами.</w:t>
      </w:r>
    </w:p>
    <w:p>
      <w:pPr>
        <w:pStyle w:val="ConsPlusNormal"/>
        <w:ind w:firstLine="540"/>
        <w:jc w:val="both"/>
        <w:rPr/>
      </w:pPr>
      <w:r>
        <w:rPr/>
        <w:t xml:space="preserve">5. Государственный санитарный надзор за соблюдением настоящих Санитарных норм и правил осуществляется в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6. За нарушение настоящих Санитарных норм и правил виновные лица несут </w:t>
      </w:r>
      <w:hyperlink r:id="rId30">
        <w:r>
          <w:rPr>
            <w:rStyle w:val="InternetLink"/>
            <w:color w:val="0000FF"/>
          </w:rPr>
          <w:t>ответственность</w:t>
        </w:r>
      </w:hyperlink>
      <w:r>
        <w:rPr/>
        <w:t xml:space="preserve"> в соответствии с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7. На работников в зонах радиоактивного загрязнения, кроме требований настоящих Санитарных норм и правил, распространяются также санитарно-эпидемиологические требования по обеспечению радиационной безопасности, установленные иными техническими нормативными правов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8. Проведение работ организацией в зоне эвакуации (отчуждения) должно осуществляться при наличии разрешения республиканского органа государственного управления, осуществляющего регулирование и управление в области преодоления последствий катастрофы на Чернобыльской АЭС, на проведение данных работ, при наличии санитарного паспорта на право работы с источниками ионизирующего излучения, выдаваемого органами и учреждениями, осуществляющими государственный санитарный надзор,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При возникновении чрезвычайных ситуаций природного и (или) техногенного характера, при авариях на линиях электропередач, газопроводах, коммуникациях связи и в иных случаях, срочных внеплановых работах допускаются разовые посещения зоны эвакуации (отчуждения) без наличия санитарного паспорта аварийными бригадами, бригадами службы скорой медицинской помощи, пожарными аварийно-спасательными подразделениями по чрезвычайным ситуациям и другими службами.</w:t>
      </w:r>
    </w:p>
    <w:p>
      <w:pPr>
        <w:pStyle w:val="ConsPlusNormal"/>
        <w:ind w:firstLine="540"/>
        <w:jc w:val="both"/>
        <w:rPr/>
      </w:pPr>
      <w:r>
        <w:rPr/>
        <w:t xml:space="preserve">Службы, указанные в </w:t>
      </w:r>
      <w:hyperlink w:anchor="P72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обязаны обеспечить радиационный контроль для получения информации об индивидуальных дозах облучения работников при выполнении вышеназванных работ в зонах радиоактивного загрязнения.</w:t>
      </w:r>
    </w:p>
    <w:p>
      <w:pPr>
        <w:pStyle w:val="ConsPlusNormal"/>
        <w:ind w:firstLine="540"/>
        <w:jc w:val="both"/>
        <w:rPr/>
      </w:pPr>
      <w:r>
        <w:rPr/>
        <w:t xml:space="preserve">9. На рабочих местах работников, занятых на работах в зонах радиоактивного загрязнения, должна быть проведена гигиеническая оценка условий труда в соответствии с требованиями Санитарных </w:t>
      </w:r>
      <w:hyperlink r:id="rId31">
        <w:r>
          <w:rPr>
            <w:rStyle w:val="InternetLink"/>
            <w:color w:val="0000FF"/>
          </w:rPr>
          <w:t>норм и правил</w:t>
        </w:r>
      </w:hyperlink>
      <w:r>
        <w:rPr/>
        <w:t xml:space="preserve"> "Гигиеническая классификация условий труда", утвержденных постановлением Министерства здравоохранения Республики Беларусь от 28 декабря 2012 г. N 211 (Национальный правовой Интернет-портал Республики Беларусь, 27.04.2013, 8/26895).</w:t>
      </w:r>
    </w:p>
    <w:p>
      <w:pPr>
        <w:pStyle w:val="ConsPlusNormal"/>
        <w:ind w:firstLine="540"/>
        <w:jc w:val="both"/>
        <w:rPr/>
      </w:pPr>
      <w:r>
        <w:rPr/>
        <w:t>Результаты гигиенической оценки условий труда работников с источниками ионизирующего излучения используются для аттестации рабочих мест по условиям труда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Я РАБОТ В ЗОНАХ РАДИОАКТИВНОГО ЗАГРЯЗ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Для ограничения облучения работников, отнесенных к категории персонала и выполняющих работы в зонах радиоактивного загрязнения, устанавливается доза облучения 5 мЗв/год. Для работников, не относящихся к категории персонала и выполняющих работы в зонах радиоактивного загрязнения, устанавливается доза облучения 1 мЗв/год.</w:t>
      </w:r>
    </w:p>
    <w:p>
      <w:pPr>
        <w:pStyle w:val="ConsPlusNormal"/>
        <w:ind w:firstLine="540"/>
        <w:jc w:val="both"/>
        <w:rPr/>
      </w:pPr>
      <w:r>
        <w:rPr/>
        <w:t>11. До проведения работ в зонах радиоактивного загрязнения организация обязана в порядке, установленном законодательством Республики Беларусь:</w:t>
      </w:r>
    </w:p>
    <w:p>
      <w:pPr>
        <w:pStyle w:val="ConsPlusNormal"/>
        <w:ind w:firstLine="540"/>
        <w:jc w:val="both"/>
        <w:rPr/>
      </w:pPr>
      <w:r>
        <w:rPr/>
        <w:t xml:space="preserve">определить перечень работников, относящихся к категории персонала, согласно </w:t>
      </w:r>
      <w:hyperlink r:id="rId32">
        <w:r>
          <w:rPr>
            <w:rStyle w:val="InternetLink"/>
            <w:color w:val="0000FF"/>
          </w:rPr>
          <w:t>Закону</w:t>
        </w:r>
      </w:hyperlink>
      <w:r>
        <w:rPr/>
        <w:t xml:space="preserve"> Республики Беларусь "О радиационной безопасности населения", которые будут заняты в зонах радиоактивного загрязнения, обеспечить их необходимое обучение и инструктаж;</w:t>
      </w:r>
    </w:p>
    <w:p>
      <w:pPr>
        <w:pStyle w:val="ConsPlusNormal"/>
        <w:ind w:firstLine="540"/>
        <w:jc w:val="both"/>
        <w:rPr/>
      </w:pPr>
      <w:r>
        <w:rPr/>
        <w:t>назначить приказом лиц, ответственных за радиационную безопасность и радиационный контроль;</w:t>
      </w:r>
    </w:p>
    <w:p>
      <w:pPr>
        <w:pStyle w:val="ConsPlusNormal"/>
        <w:ind w:firstLine="540"/>
        <w:jc w:val="both"/>
        <w:rPr/>
      </w:pPr>
      <w:r>
        <w:rPr/>
        <w:t>разработать и утвердить должностные инструкции, определяющие обязанности работников, занятых в зонах радиоактивного загрязнения;</w:t>
      </w:r>
    </w:p>
    <w:p>
      <w:pPr>
        <w:pStyle w:val="ConsPlusNormal"/>
        <w:ind w:firstLine="540"/>
        <w:jc w:val="both"/>
        <w:rPr/>
      </w:pPr>
      <w:r>
        <w:rPr/>
        <w:t>обеспечить контроль и учет индивидуальных доз облучения персонала;</w:t>
      </w:r>
    </w:p>
    <w:p>
      <w:pPr>
        <w:pStyle w:val="ConsPlusNormal"/>
        <w:ind w:firstLine="540"/>
        <w:jc w:val="both"/>
        <w:rPr/>
      </w:pPr>
      <w:r>
        <w:rPr/>
        <w:t>определить необходимые условия обеспечения радиационной безопасности для работников, (средства индивидуального контроля, средства индивидуальной защиты);</w:t>
      </w:r>
    </w:p>
    <w:p>
      <w:pPr>
        <w:pStyle w:val="ConsPlusNormal"/>
        <w:ind w:firstLine="540"/>
        <w:jc w:val="both"/>
        <w:rPr/>
      </w:pPr>
      <w:r>
        <w:rPr/>
        <w:t>установить режим труда и отдыха работников;</w:t>
      </w:r>
    </w:p>
    <w:p>
      <w:pPr>
        <w:pStyle w:val="ConsPlusNormal"/>
        <w:ind w:firstLine="540"/>
        <w:jc w:val="both"/>
        <w:rPr/>
      </w:pPr>
      <w:r>
        <w:rPr/>
        <w:t>выполнить иные требования, установленные законодательством Республики Беларусь в области обеспечения санитарно-эпидемиологического благополучия.</w:t>
      </w:r>
    </w:p>
    <w:p>
      <w:pPr>
        <w:pStyle w:val="ConsPlusNormal"/>
        <w:ind w:firstLine="540"/>
        <w:jc w:val="both"/>
        <w:rPr/>
      </w:pPr>
      <w:r>
        <w:rPr/>
        <w:t xml:space="preserve">12. Работники должны проходить медицинские осмотры в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13. Инструктаж и проверка знаний правил безопасного ведения работ должны проводиться организацией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14. Работники в зонах радиоактивного загрязнения обязаны соблюдать требования санитарно-эпидемиологического законодательства, радиационной безопасности, установленные законодательством Республики Беларусь, а также инструкции по радиационной безопасности и иные акты, действующие в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СТАВКА РАБОТНИКОВ И ПЕРСОНАЛА К МЕСТУ ПРОВЕДЕНИЯ РАБОТ И ОБРАТН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Доставка работников к месту проведения работ в зонах радиоактивного загрязнения и обратно должна осуществляться специальными транспортными средствами (автобусами или другими специально оборудованными крытыми транспортными средствами) (далее - специальный транспорт).</w:t>
      </w:r>
    </w:p>
    <w:p>
      <w:pPr>
        <w:pStyle w:val="ConsPlusNormal"/>
        <w:ind w:firstLine="540"/>
        <w:jc w:val="both"/>
        <w:rPr/>
      </w:pPr>
      <w:r>
        <w:rPr/>
        <w:t>16. Все поверхности внутри специального транспорта должны быть выполнены из влагостойких, слабо сорбирующих радиоактивные вещества и допускающих легкую очистку и дезактивацию материалов.</w:t>
      </w:r>
    </w:p>
    <w:p>
      <w:pPr>
        <w:pStyle w:val="ConsPlusNormal"/>
        <w:ind w:firstLine="540"/>
        <w:jc w:val="both"/>
        <w:rPr/>
      </w:pPr>
      <w:r>
        <w:rPr/>
        <w:t>17. Перед подачей специального транспорта на посадку в его салонах и крытых кузовах должна быть произведена влажная уборка.</w:t>
      </w:r>
    </w:p>
    <w:p>
      <w:pPr>
        <w:pStyle w:val="ConsPlusNormal"/>
        <w:ind w:firstLine="540"/>
        <w:jc w:val="both"/>
        <w:rPr/>
      </w:pPr>
      <w:r>
        <w:rPr/>
        <w:t>18. Доставка работников к месту проведения работ должна осуществляться в чистой специальной защитной одежде (далее - спецодежда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АНИТАРНО-БЫТОВОЕ ОБЕСПЕЧЕНИЕ РАБОТНИКОВ В ЗОНАХ РАДИОАКТИВНОГО ЗАГРЯЗ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На стационарной базе организации должны быть оборудованы санитарные пропускники и санитарные шлюзы, соответствующие требованиям Санитарных норм и правил "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".</w:t>
      </w:r>
    </w:p>
    <w:p>
      <w:pPr>
        <w:pStyle w:val="ConsPlusNormal"/>
        <w:ind w:firstLine="540"/>
        <w:jc w:val="both"/>
        <w:rPr/>
      </w:pPr>
      <w:r>
        <w:rPr/>
        <w:t>20. На местах проведения работ должны быть созданы условия (передвижные санитарно-бытовые комплексы контейнерного типа или иные) для:</w:t>
      </w:r>
    </w:p>
    <w:p>
      <w:pPr>
        <w:pStyle w:val="ConsPlusNormal"/>
        <w:ind w:firstLine="540"/>
        <w:jc w:val="both"/>
        <w:rPr/>
      </w:pPr>
      <w:r>
        <w:rPr/>
        <w:t>личной гигиены и умывания;</w:t>
      </w:r>
    </w:p>
    <w:p>
      <w:pPr>
        <w:pStyle w:val="ConsPlusNormal"/>
        <w:ind w:firstLine="540"/>
        <w:jc w:val="both"/>
        <w:rPr/>
      </w:pPr>
      <w:r>
        <w:rPr/>
        <w:t>приема пищи;</w:t>
      </w:r>
    </w:p>
    <w:p>
      <w:pPr>
        <w:pStyle w:val="ConsPlusNormal"/>
        <w:ind w:firstLine="540"/>
        <w:jc w:val="both"/>
        <w:rPr/>
      </w:pPr>
      <w:r>
        <w:rPr/>
        <w:t>отдыха;</w:t>
      </w:r>
    </w:p>
    <w:p>
      <w:pPr>
        <w:pStyle w:val="ConsPlusNormal"/>
        <w:ind w:firstLine="540"/>
        <w:jc w:val="both"/>
        <w:rPr/>
      </w:pPr>
      <w:r>
        <w:rPr/>
        <w:t>хранения средств индивидуальной защиты (далее - СИЗ), в том числе чистой спецодежды;</w:t>
      </w:r>
    </w:p>
    <w:p>
      <w:pPr>
        <w:pStyle w:val="ConsPlusNormal"/>
        <w:ind w:firstLine="540"/>
        <w:jc w:val="both"/>
        <w:rPr/>
      </w:pPr>
      <w:r>
        <w:rPr/>
        <w:t>хранения устройств обеспыливания спецодежды, контейнеров для транспортировки загрязненных СИЗ, в том числе спецодежды.</w:t>
      </w:r>
    </w:p>
    <w:p>
      <w:pPr>
        <w:pStyle w:val="ConsPlusNormal"/>
        <w:ind w:firstLine="540"/>
        <w:jc w:val="both"/>
        <w:rPr/>
      </w:pPr>
      <w:r>
        <w:rPr/>
        <w:t>21. После окончания работ перед посадкой в специальный транспорт должна проводиться предварительная гигиена кожных покровов работников, обеспыливание СИЗ, в том числе спецодежды, и доставка работников на стационарную базу организации в санитарный пропускник и (или) санитарный шлюз для окончательного удаления загрязнений, проведения дезактивации и радиационного контроля.</w:t>
      </w:r>
    </w:p>
    <w:p>
      <w:pPr>
        <w:pStyle w:val="ConsPlusNormal"/>
        <w:ind w:firstLine="540"/>
        <w:jc w:val="both"/>
        <w:rPr/>
      </w:pPr>
      <w:r>
        <w:rPr/>
        <w:t>22. Прием пищи должен проводиться в специально оборудованном помещении, где имеются условия для соблюдения правил личной гигиены. При организации питания работников и персонала должны соблюдаться санитарные нормы и правила, устанавливающие требования для предприят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Запрещается в зонах радиоактивного загрязнения сбор и употребление в пищу дикорастущих ягод, грибов, растений, ловля рыбы и охота.</w:t>
      </w:r>
    </w:p>
    <w:p>
      <w:pPr>
        <w:pStyle w:val="ConsPlusNormal"/>
        <w:ind w:firstLine="540"/>
        <w:jc w:val="both"/>
        <w:rPr/>
      </w:pPr>
      <w:r>
        <w:rPr/>
        <w:t>23. Работники должны быть обеспечены в достаточном количестве питьевой водой, соответствующей санитарным нормам и правилам, устанавливающим требования к качеству питьевой воды.</w:t>
      </w:r>
    </w:p>
    <w:p>
      <w:pPr>
        <w:pStyle w:val="ConsPlusNormal"/>
        <w:ind w:firstLine="540"/>
        <w:jc w:val="both"/>
        <w:rPr/>
      </w:pPr>
      <w:r>
        <w:rPr/>
        <w:t xml:space="preserve">24. Грязные СИЗ, в том числе спецодежда, должны направляться на дезактивацию и стирку в специальные прачечные в соответствии с санитарными нормами и </w:t>
      </w:r>
      <w:hyperlink r:id="rId34">
        <w:r>
          <w:rPr>
            <w:rStyle w:val="InternetLink"/>
            <w:color w:val="0000FF"/>
          </w:rPr>
          <w:t>правилами</w:t>
        </w:r>
      </w:hyperlink>
      <w:r>
        <w:rPr/>
        <w:t>, устанавливающими требования по дезактивации основных и дополнительных СИЗ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Е РАБОТ В ЗОНАХ РАДИОАКТИВНОГО ЗАГРЯЗ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ыполняемые работы в зонах радиоактивного загрязнения должны быть максимально механизированы. Тракторы, самоходные шасси, самоходные и прицепные сельскохозяйственные машины, транспортные средства и другая техника (далее - сельскохозяйственная и другая техника), используемые для выполнения работ в зонах радиоактивного загрязнения, должны иметь кабины. Использование сельскохозяйственной и другой техники без кабин запрещается.</w:t>
      </w:r>
    </w:p>
    <w:p>
      <w:pPr>
        <w:pStyle w:val="ConsPlusNormal"/>
        <w:ind w:firstLine="540"/>
        <w:jc w:val="both"/>
        <w:rPr/>
      </w:pPr>
      <w:r>
        <w:rPr/>
        <w:t>26. При производстве работ с использованием сельскохозяйственной и другой техники запрещается пользоваться рабочими местами вне кабины, должны использоваться только гидрофицированные навесные орудия.</w:t>
      </w:r>
    </w:p>
    <w:p>
      <w:pPr>
        <w:pStyle w:val="ConsPlusNormal"/>
        <w:ind w:firstLine="540"/>
        <w:jc w:val="both"/>
        <w:rPr/>
      </w:pPr>
      <w:r>
        <w:rPr/>
        <w:t>27. Кабины сельскохозяйственной и другой техники должны быть максимально герметизированы путем уплотнения оконных и дверных проемов, коммуникационных отверстий (отверстия для рычагов, панелей управления и пр.).</w:t>
      </w:r>
    </w:p>
    <w:p>
      <w:pPr>
        <w:pStyle w:val="ConsPlusNormal"/>
        <w:ind w:firstLine="540"/>
        <w:jc w:val="both"/>
        <w:rPr/>
      </w:pPr>
      <w:r>
        <w:rPr/>
        <w:t>Для создания безопасных условий труда приобретаемая сельскохозяйственная и другая техника должна быть оснащена системами кондиционирования или климат-контроля. Фильтрующие устройства кондиционеров и климат-контроля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28. Система вентиляции в закрытой кабине сельскохозяйственной и другой техники, которая предназначена для проведения сельскохозяйственных работ, должна обеспечивать давление и обмен воздуха в соответствии с требованиями, установленными для конкретной модели техники.</w:t>
      </w:r>
    </w:p>
    <w:p>
      <w:pPr>
        <w:pStyle w:val="ConsPlusNormal"/>
        <w:ind w:firstLine="540"/>
        <w:jc w:val="both"/>
        <w:rPr/>
      </w:pPr>
      <w:r>
        <w:rPr/>
        <w:t>29. Воздухозаборы производственных помещений организаций, которые расположены в зонах радиоактивного загрязнения, должны быть оборудованы обеспыливающими фильтрующими устройствами.</w:t>
      </w:r>
    </w:p>
    <w:p>
      <w:pPr>
        <w:pStyle w:val="ConsPlusNormal"/>
        <w:ind w:firstLine="540"/>
        <w:jc w:val="both"/>
        <w:rPr/>
      </w:pPr>
      <w:r>
        <w:rPr/>
        <w:t>30. В зонах радиоактивного загрязнения работники должны быть обеспечены СИЗ, в том числе спецодеждой, с учетом специфики, характера и условий труда.</w:t>
      </w:r>
    </w:p>
    <w:p>
      <w:pPr>
        <w:pStyle w:val="ConsPlusNormal"/>
        <w:ind w:firstLine="540"/>
        <w:jc w:val="both"/>
        <w:rPr/>
      </w:pPr>
      <w:r>
        <w:rPr/>
        <w:t>31. На рабочих местах запрещается:</w:t>
      </w:r>
    </w:p>
    <w:p>
      <w:pPr>
        <w:pStyle w:val="ConsPlusNormal"/>
        <w:ind w:firstLine="540"/>
        <w:jc w:val="both"/>
        <w:rPr/>
      </w:pPr>
      <w:r>
        <w:rPr/>
        <w:t>пребывание без необходимых СИЗ, в том числе спецодежды;</w:t>
      </w:r>
    </w:p>
    <w:p>
      <w:pPr>
        <w:pStyle w:val="ConsPlusNormal"/>
        <w:ind w:firstLine="540"/>
        <w:jc w:val="both"/>
        <w:rPr/>
      </w:pPr>
      <w:r>
        <w:rPr/>
        <w:t>хранение пищевых продуктов, домашней одежды и других предметов, не имеющих отношения к выполняемой работе.</w:t>
      </w:r>
    </w:p>
    <w:p>
      <w:pPr>
        <w:pStyle w:val="ConsPlusNormal"/>
        <w:ind w:firstLine="540"/>
        <w:jc w:val="both"/>
        <w:rPr/>
      </w:pPr>
      <w:r>
        <w:rPr/>
        <w:t>32. Обращение с радиоактивными отходами, а также иными отходами, продуктами, материалами и другими веществами, полученными в результате деятельности в зонах радиоактивного загрязнения, должно проводиться в соответствии с нормативными правовыми актами, техническими нормативными правовыми актами, устанавливающими требования для данного вида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ДИАЦИО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В организациях, осуществляющих работы в зонах радиоактивного загрязнения, где облучение работников за счет радиоактивного загрязнения превышает 1 мЗв/год, должна быть создана служба радиационной безопасности (далее - СРБ) или назначено лицо, ответственное за проведение радиационного контроля на рабочих местах, в помещениях, на территориях организации.</w:t>
      </w:r>
    </w:p>
    <w:p>
      <w:pPr>
        <w:pStyle w:val="ConsPlusNormal"/>
        <w:ind w:firstLine="540"/>
        <w:jc w:val="both"/>
        <w:rPr/>
      </w:pPr>
      <w:r>
        <w:rPr/>
        <w:t>СРБ или лицо, ответственное за проведение радиационного контроля, осуществляют контроль радиационной обстановки и проводят соответствующие мероприятия по снижению уровней облучения работников.</w:t>
      </w:r>
    </w:p>
    <w:p>
      <w:pPr>
        <w:pStyle w:val="ConsPlusNormal"/>
        <w:ind w:firstLine="540"/>
        <w:jc w:val="both"/>
        <w:rPr/>
      </w:pPr>
      <w:r>
        <w:rPr/>
        <w:t>Ответственность за организацию и надлежащее функционирование СРБ и исполнение обязанностей лица, ответственного за проведение радиационного контроля, несет организация.</w:t>
      </w:r>
    </w:p>
    <w:p>
      <w:pPr>
        <w:pStyle w:val="ConsPlusNormal"/>
        <w:ind w:firstLine="540"/>
        <w:jc w:val="both"/>
        <w:rPr/>
      </w:pPr>
      <w:r>
        <w:rPr/>
        <w:t>34. Для получения информации о состоянии радиационной обстановки на рабочих местах организация обязана разработать порядок радиационного контроля (далее - РК) (инструкции, положения и иные правовые акты).</w:t>
      </w:r>
    </w:p>
    <w:p>
      <w:pPr>
        <w:pStyle w:val="ConsPlusNormal"/>
        <w:ind w:firstLine="540"/>
        <w:jc w:val="both"/>
        <w:rPr/>
      </w:pPr>
      <w:r>
        <w:rPr/>
        <w:t>35. При разработке порядка РК обосновывается перечень объектов РК, контролируемых параметров и его периодичность, лабораторное обеспечение, число точек контроля и частота измерений, перечень работников, отнесенных к категории персонал, подлежащих контролю индивидуальных доз облучения на рабочих местах.</w:t>
      </w:r>
    </w:p>
    <w:p>
      <w:pPr>
        <w:pStyle w:val="ConsPlusNormal"/>
        <w:ind w:firstLine="540"/>
        <w:jc w:val="both"/>
        <w:rPr/>
      </w:pPr>
      <w:r>
        <w:rPr/>
        <w:t>36. Перечень объектов РК в зависимости от радиационной обстановки на рабочих местах, в помещениях, на территориях организаций и контролируемых параметров включает в себя:</w:t>
      </w:r>
    </w:p>
    <w:p>
      <w:pPr>
        <w:pStyle w:val="ConsPlusNormal"/>
        <w:ind w:firstLine="540"/>
        <w:jc w:val="both"/>
        <w:rPr/>
      </w:pPr>
      <w:r>
        <w:rPr/>
        <w:t>территорию стационарных баз организаций (мощность дозы гамма-излучения);</w:t>
      </w:r>
    </w:p>
    <w:p>
      <w:pPr>
        <w:pStyle w:val="ConsPlusNormal"/>
        <w:ind w:firstLine="540"/>
        <w:jc w:val="both"/>
        <w:rPr/>
      </w:pPr>
      <w:r>
        <w:rPr/>
        <w:t>специально выделенный транспорт для доставки работников и персонала к месту проведения работ и обратно (мощность дозы гамма-излучения, поверхностное загрязнение радионуклидами);</w:t>
      </w:r>
    </w:p>
    <w:p>
      <w:pPr>
        <w:pStyle w:val="ConsPlusNormal"/>
        <w:ind w:firstLine="540"/>
        <w:jc w:val="both"/>
        <w:rPr/>
      </w:pPr>
      <w:r>
        <w:rPr/>
        <w:t>сельскохозяйственную и другую технику (мощность дозы гамма-излучения, поверхностное загрязнение радионуклидами);</w:t>
      </w:r>
    </w:p>
    <w:p>
      <w:pPr>
        <w:pStyle w:val="ConsPlusNormal"/>
        <w:ind w:firstLine="540"/>
        <w:jc w:val="both"/>
        <w:rPr/>
      </w:pPr>
      <w:r>
        <w:rPr/>
        <w:t>здания и сооружения (мощность дозы гамма-излучения, поверхностное загрязнение радионуклидами);</w:t>
      </w:r>
    </w:p>
    <w:p>
      <w:pPr>
        <w:pStyle w:val="ConsPlusNormal"/>
        <w:ind w:firstLine="540"/>
        <w:jc w:val="both"/>
        <w:rPr/>
      </w:pPr>
      <w:r>
        <w:rPr/>
        <w:t>вентиляционные установки (мощность дозы гамма-излучения, поверхностное загрязнение радионуклидами, удельная (объемная) активность радионуклидов);</w:t>
      </w:r>
    </w:p>
    <w:p>
      <w:pPr>
        <w:pStyle w:val="ConsPlusNormal"/>
        <w:ind w:firstLine="540"/>
        <w:jc w:val="both"/>
        <w:rPr/>
      </w:pPr>
      <w:r>
        <w:rPr/>
        <w:t>санитарно-бытовые помещения (мощность дозы гамма-излучения, поверхностное загрязнение радионуклидами).</w:t>
      </w:r>
    </w:p>
    <w:p>
      <w:pPr>
        <w:pStyle w:val="ConsPlusNormal"/>
        <w:ind w:firstLine="540"/>
        <w:jc w:val="both"/>
        <w:rPr/>
      </w:pPr>
      <w:r>
        <w:rPr/>
        <w:t>37. Средства измерений должны применяться по назначению и периодически проходить поверку, калибровку и сличение в порядке, установленном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 xml:space="preserve">38. Радиоактивное поверхностное загрязнение объектов РК не должно превышать допустимых уровней, установленных в </w:t>
      </w:r>
      <w:hyperlink r:id="rId35">
        <w:r>
          <w:rPr>
            <w:rStyle w:val="InternetLink"/>
            <w:color w:val="0000FF"/>
          </w:rPr>
          <w:t>приложениях 12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14</w:t>
        </w:r>
      </w:hyperlink>
      <w:r>
        <w:rPr/>
        <w:t xml:space="preserve"> к Гигиеническому нормативу "Критерии оценки радиационного воздействия".</w:t>
      </w:r>
    </w:p>
    <w:p>
      <w:pPr>
        <w:pStyle w:val="ConsPlusNormal"/>
        <w:ind w:firstLine="540"/>
        <w:jc w:val="both"/>
        <w:rPr/>
      </w:pPr>
      <w:r>
        <w:rPr/>
        <w:t>39. При обнаружении загрязнения поверхностей объектов РК радионуклидами выше значений, установленных санитарными нормами и правилами, гигиеническими нормативами, должна производиться их дезактивация.</w:t>
      </w:r>
    </w:p>
    <w:p>
      <w:pPr>
        <w:pStyle w:val="ConsPlusNormal"/>
        <w:ind w:firstLine="540"/>
        <w:jc w:val="both"/>
        <w:rPr/>
      </w:pPr>
      <w:r>
        <w:rPr/>
        <w:t>40. Для контроля и учета доз облучения персонала необходимо организовать:</w:t>
      </w:r>
    </w:p>
    <w:p>
      <w:pPr>
        <w:pStyle w:val="ConsPlusNormal"/>
        <w:ind w:firstLine="540"/>
        <w:jc w:val="both"/>
        <w:rPr/>
      </w:pPr>
      <w:r>
        <w:rPr/>
        <w:t>радиометрический контроль загрязненности кожных покровов СИЗ, в том числе спецодежды;</w:t>
      </w:r>
    </w:p>
    <w:p>
      <w:pPr>
        <w:pStyle w:val="ConsPlusNormal"/>
        <w:ind w:firstLine="540"/>
        <w:jc w:val="both"/>
        <w:rPr/>
      </w:pPr>
      <w:r>
        <w:rPr/>
        <w:t>контроль дозы внешнего гамма-излучения с использованием индивидуальных дозиметров;</w:t>
      </w:r>
    </w:p>
    <w:p>
      <w:pPr>
        <w:pStyle w:val="ConsPlusNormal"/>
        <w:ind w:firstLine="540"/>
        <w:jc w:val="both"/>
        <w:rPr/>
      </w:pPr>
      <w:r>
        <w:rPr/>
        <w:t>измерение объемной активности радионуклидов во вдыхаемом воздухе.</w:t>
      </w:r>
    </w:p>
    <w:p>
      <w:pPr>
        <w:pStyle w:val="ConsPlusNormal"/>
        <w:ind w:firstLine="540"/>
        <w:jc w:val="both"/>
        <w:rPr/>
      </w:pPr>
      <w:r>
        <w:rPr/>
        <w:t>41. Регистрация индивидуальных доз облучения персонала должна проводиться в порядке, установленн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42. Обработка и передача информации об индивидуальных дозах облучения персонала осуществляется в соответствии с требованиями </w:t>
      </w:r>
      <w:hyperlink r:id="rId3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единой государственной системе контроля и учета индивидуальных доз облучения, утвержденного постановлением Совета Министров Республики Беларусь от 17 июня 1999 г. N 929 "О единой государственной системе контроля и учета индивидуальных доз облучения" (Национальный реестр правовых актов Республики Беларусь, 1999 г., N 49, 5/11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AD5404C2C428FC4045A40C5EB17BC0D627C5EC66D85C1F589E10DE079E75538D1FC170C05EAC8A2FE5B7EA18BBQ6M" TargetMode="External"/><Relationship Id="rId4" Type="http://schemas.openxmlformats.org/officeDocument/2006/relationships/hyperlink" Target="consultantplus://offline/ref=9EAD5404C2C428FC4045A40C5EB17BC0D627C5EC66D859195A9F11DE079E75538D1FC170C05EAC8A2FE5B7E81FBBQ5M" TargetMode="External"/><Relationship Id="rId5" Type="http://schemas.openxmlformats.org/officeDocument/2006/relationships/hyperlink" Target="consultantplus://offline/ref=9EAD5404C2C428FC4045A40C5EB17BC0D627C5EC66D85E1D539D14DE079E75538D1FC170C05EAC8A2FE5B7EB19BBQ4M" TargetMode="External"/><Relationship Id="rId6" Type="http://schemas.openxmlformats.org/officeDocument/2006/relationships/hyperlink" Target="consultantplus://offline/ref=9EAD5404C2C428FC4045A40C5EB17BC0D627C5EC66D85E1D539D14DE079E75538D1FC170C05EAC8A2FE5B7EA1EBBQ6M" TargetMode="External"/><Relationship Id="rId7" Type="http://schemas.openxmlformats.org/officeDocument/2006/relationships/hyperlink" Target="consultantplus://offline/ref=9EAD5404C2C428FC4045A40C5EB17BC0D627C5EC66D85E1D539D14DE079E75538D1FC170C05EAC8A2FE5B7ED1BBBQ5M" TargetMode="External"/><Relationship Id="rId8" Type="http://schemas.openxmlformats.org/officeDocument/2006/relationships/hyperlink" Target="consultantplus://offline/ref=9EAD5404C2C428FC4045A40C5EB17BC0D627C5EC66D85E1D539D14DE079E75538D1FC170C05EAC8A2FE5B7EC1ABBQDM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yperlink" Target="consultantplus://offline/ref=9EAD5404C2C428FC4045A40C5EB17BC0D627C5EC66D85E1D539D14DE079E75538D1FC170C05EAC8A2FE5B7ED1BBBQ5M" TargetMode="External"/><Relationship Id="rId21" Type="http://schemas.openxmlformats.org/officeDocument/2006/relationships/image" Target="media/image12.wmf"/><Relationship Id="rId22" Type="http://schemas.openxmlformats.org/officeDocument/2006/relationships/hyperlink" Target="consultantplus://offline/ref=9EAD5404C2C428FC4045A40C5EB17BC0D627C5EC66D85E1B5D9E1BDE079E75538D1FBCQ1M" TargetMode="External"/><Relationship Id="rId23" Type="http://schemas.openxmlformats.org/officeDocument/2006/relationships/hyperlink" Target="consultantplus://offline/ref=9EAD5404C2C428FC4045A40C5EB17BC0D627C5EC66D85C1F589E10DE079E75538D1FBCQ1M" TargetMode="External"/><Relationship Id="rId24" Type="http://schemas.openxmlformats.org/officeDocument/2006/relationships/hyperlink" Target="consultantplus://offline/ref=9EAD5404C2C428FC4045A40C5EB17BC0D627C5EC66D85F18599C1BDE079E75538D1FBCQ1M" TargetMode="External"/><Relationship Id="rId25" Type="http://schemas.openxmlformats.org/officeDocument/2006/relationships/hyperlink" Target="consultantplus://offline/ref=9EAD5404C2C428FC4045A40C5EB17BC0D627C5EC66DF5B185C9B18830D962C5F8F18CE2FD759E5862EE5B7EAB1QCM" TargetMode="External"/><Relationship Id="rId26" Type="http://schemas.openxmlformats.org/officeDocument/2006/relationships/hyperlink" Target="consultantplus://offline/ref=9EAD5404C2C428FC4045A40C5EB17BC0D627C5EC66D85E1C5B9811DE079E75538D1FC170C05EAC8A2FE5B7EB19BBQ6M" TargetMode="External"/><Relationship Id="rId27" Type="http://schemas.openxmlformats.org/officeDocument/2006/relationships/hyperlink" Target="consultantplus://offline/ref=9EAD5404C2C428FC4045A40C5EB17BC0D627C5EC66D85E1C5B9811DE079E75538D1FC170C05EAC8A2FE5B7E810BBQ2M" TargetMode="External"/><Relationship Id="rId28" Type="http://schemas.openxmlformats.org/officeDocument/2006/relationships/hyperlink" Target="consultantplus://offline/ref=9EAD5404C2C428FC4045A40C5EB17BC0D627C5EC66D85F18599C1BDE079E75538D1FBCQ1M" TargetMode="External"/><Relationship Id="rId29" Type="http://schemas.openxmlformats.org/officeDocument/2006/relationships/hyperlink" Target="consultantplus://offline/ref=9EAD5404C2C428FC4045A40C5EB17BC0D627C5EC66D85C1F589E10DE079E75538D1FC170C05EAC8A2FE5B7E91FBBQ6M" TargetMode="External"/><Relationship Id="rId30" Type="http://schemas.openxmlformats.org/officeDocument/2006/relationships/hyperlink" Target="consultantplus://offline/ref=9EAD5404C2C428FC4045A40C5EB17BC0D627C5EC66D859195A9E1ADE079E75538D1FC170C05EAC8A2FE5B6EA1FBBQ7M" TargetMode="External"/><Relationship Id="rId31" Type="http://schemas.openxmlformats.org/officeDocument/2006/relationships/hyperlink" Target="consultantplus://offline/ref=9EAD5404C2C428FC4045A40C5EB17BC0D627C5EC66D85E1D539D14DE079E75538D1FC170C05EAC8A2FE5B7EB19BBQ4M" TargetMode="External"/><Relationship Id="rId32" Type="http://schemas.openxmlformats.org/officeDocument/2006/relationships/hyperlink" Target="consultantplus://offline/ref=9EAD5404C2C428FC4045A40C5EB17BC0D627C5EC66D85E1B5D9E1BDE079E75538D1FBCQ1M" TargetMode="External"/><Relationship Id="rId33" Type="http://schemas.openxmlformats.org/officeDocument/2006/relationships/hyperlink" Target="consultantplus://offline/ref=9EAD5404C2C428FC4045A40C5EB17BC0D627C5EC66D85C1A5B9D15DE079E75538D1FC170C05EAC8A2FE5B7EB19BBQ1M" TargetMode="External"/><Relationship Id="rId34" Type="http://schemas.openxmlformats.org/officeDocument/2006/relationships/hyperlink" Target="consultantplus://offline/ref=9EAD5404C2C428FC4045A40C5EB17BC0D627C5EC66DC5A1C599C18830D962C5F8F18CE2FD759E5862EE5B7EAB1QBM" TargetMode="External"/><Relationship Id="rId35" Type="http://schemas.openxmlformats.org/officeDocument/2006/relationships/hyperlink" Target="consultantplus://offline/ref=9EAD5404C2C428FC4045A40C5EB17BC0D627C5EC66D85E1C5B9811DE079E75538D1FC170C05EAC8A2FE5B5EA10BBQ0M" TargetMode="External"/><Relationship Id="rId36" Type="http://schemas.openxmlformats.org/officeDocument/2006/relationships/hyperlink" Target="consultantplus://offline/ref=9EAD5404C2C428FC4045A40C5EB17BC0D627C5EC66D85E1C5B9811DE079E75538D1FC170C05EAC8A2FE5B5E818BBQ3M" TargetMode="External"/><Relationship Id="rId37" Type="http://schemas.openxmlformats.org/officeDocument/2006/relationships/hyperlink" Target="consultantplus://offline/ref=9EAD5404C2C428FC4045A40C5EB17BC0D627C5EC66D05D1A5F9218830D962C5F8F18CE2FD759E5862EE5B7EEB1QF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6:00Z</dcterms:created>
  <dc:creator>Виктор</dc:creator>
  <dc:description/>
  <dc:language>en-US</dc:language>
  <cp:lastModifiedBy>Виктор</cp:lastModifiedBy>
  <dcterms:modified xsi:type="dcterms:W3CDTF">2015-10-30T12:17:00Z</dcterms:modified>
  <cp:revision>1</cp:revision>
  <dc:subject/>
  <dc:title/>
</cp:coreProperties>
</file>