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5 марта 2020 г. N 5/479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4 марта 2020 г. N 1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ЕЦИФИЧЕСКИХ САНИТАРНО-ЭПИДЕМИОЛОГИЧЕСКИ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второго подпункта 2.1 пункта 2</w:t>
        </w:r>
      </w:hyperlink>
      <w:r>
        <w:rPr/>
        <w:t xml:space="preserve">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N 7 "О развитии предпринимательства",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пецифические санитарно-эпидемиологические </w:t>
      </w:r>
      <w:hyperlink w:anchor="P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и эксплуатации радиационных объектов (прилаг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радиационных объектов, утвержденных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27 июня 2020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4.03.2020 N 1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ПЕЦИФИЧЕСКИЕ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СОДЕРЖАНИЮ И ЭКСПЛУАТАЦИИ РАДИАЦИОНН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пецифические санитарно-эпидемиологические требования устанавливают требования к содержанию и эксплуатации радиационных объектов, за исключением объектов использования атомной энергии, и применяются для обеспечения безопасности человека при обращении с источниками ионизирующего излучения (далее - ИИИ) на радиацион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е специфические санитарно-эпидемиологические требования обязательны для исполнения всеми пользователями ИИИ при эксплуатации радиацио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ля целей настоящих специфических санитарно-эпидемиологических требований используются основные термины и их определения в значениях, установленных законами Республики Беларусь от 7 января 2012 г. </w:t>
      </w:r>
      <w:hyperlink r:id="rId4">
        <w:r>
          <w:rPr>
            <w:rStyle w:val="InternetLink"/>
            <w:color w:val="0000FF"/>
          </w:rPr>
          <w:t>N 340-З</w:t>
        </w:r>
      </w:hyperlink>
      <w:r>
        <w:rPr/>
        <w:t xml:space="preserve"> "О санитарно-эпидемиологическом благополучии населения", от 18 июня 2019 г. </w:t>
      </w:r>
      <w:hyperlink r:id="rId5">
        <w:r>
          <w:rPr>
            <w:rStyle w:val="InternetLink"/>
            <w:color w:val="0000FF"/>
          </w:rPr>
          <w:t>N 198-З</w:t>
        </w:r>
      </w:hyperlink>
      <w:r>
        <w:rPr/>
        <w:t xml:space="preserve"> "О радиационной безопасности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"/>
      <w:bookmarkEnd w:id="1"/>
      <w:r>
        <w:rPr/>
        <w:t>4. Настоящие специфические санитарно-эпидемиологические требования не применяются при осуществлении деятельности с ИИИ, создающими при любых условиях обращения с ними индивидуальную годовую эффективную дозу менее 10 мкЗв, а также ИИИ, характеристики которых не превышают уровней изъятия и освобождения из-под контроля, установленных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Лица, виновные в нарушении настоящих специфических санитарно-эпидемиологических требований, несут ответственность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ритерии и требования к обеспечению радиационной безопасности персонала и населения во всех ситуациях облучения, в том числе к обеспечению радиационной безопасности при обращении с радиоактивными отходами и применении досмотровых устройств визуализации человека, использующих ионизирующее излучение, устанавливаются гигиеническими нормативами, санитарными нормами и прави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РГАНИЗАЦИИ ДЕЯТЕЛЬНОСТИ НА РАДИАЦИОН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оставка ИИИ на радиационные объекты осуществляется по заказам-заявкам. Поставка ИИИ производится без оформления заказа-заявки, если они соответствуют характеристикам, указанным в </w:t>
      </w:r>
      <w:hyperlink w:anchor="P3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специфических санитарно-эпидемиологическ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льзователь, получивший ИИИ, в течение 15 календарных дней направляет уведомление об этом в органы и учреждения, осуществляющие государственный санитарный надзор (далее - органы госсаннадзора), по месту нахождения радиационного объекта, за исключением случая получения радиофармацевтических лекарственных средств с периодом полураспада менее 10 суток пользователем ИИИ, имеющим санитарно-гигиеническое заключение на данный ви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ередача ИИИ на другой радиационный объект производится с уведомлением органов госсаннадзора в течение 15 календарных дней по месту нахождения передающего и принимающего радиацион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ланируемом вывозе ИИИ для проведения работ вне радиационного объекта, на который распространяется действие санитарно-гигиенического заключения, пользователем ИИИ в течение 15 календарных дней до вывоза ИИИ направляется уведомление в органы госсаннадзора как по месту нахождения радиационного объекта, так и по месту планируемого проведе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я нового санитарно-гигиенического заключения по месту планируемого проведения работ не требуется, за исключением случая организации временного хранилища И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прекращении деятельности с ИИИ пользователь в течение 15 календарных дней уведомляет об этом органы госсан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радиационной аварии на радиационном объекте пользователь ИИИ немедленно информирует об этом органы госсаннадзора, Министерство по чрезвычайным ситуациям, Министерство природных ресурсов и охраны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еятельность с ИИИ на радиационных объектах разрешается только в местах, указанных в санитарном па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осуществлении деятельности с ИИИ не допускается выполнение операций с ИИИ, не предусмотренных инструкциями по эксплуатации (руководством, паспортом изготовителя оборудования) и требованиями радиационной безопасности, если эти действия не направлены на принятие экстренных мер по предотвращению ситуаций, угрожающих жизни и здоровью челове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15. Перемещение ИИИ внутри помещений, а также на территории радиационных объектов производится в контейнерах и упаковках с учетом состояния ИИИ, активности, вида излучения, габаритов и массы упаковки и соблюдением условий, исключающих повреждение ИИИ, а также поступление радиоактивных веществ в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бращение с радиоактивными отходами на радиационных объектах, в том числе сбор и сортировка (разделение) радиоактивных отходов по классам радиационной опасности, осуществляется с учетом способов их последующего хранения и (или) захоронения, агрегатного состояния, периода полураспада радионуклидов и вида излучений (альфа-, бета-, гамма-, нейтронное излучение), физических, химических и биологических характеристик радиоактивных отходов, а также условий, указанных в </w:t>
      </w:r>
      <w:hyperlink w:anchor="P52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специфических санитарно-эпидемиологическ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радиационном объекте пользователем ИИИ с учетом особенностей и условий выполняемой деятельности разрабатывается система радиационного контроля, включающая индивидуальный дозиметрический контроль персонала и радиационный контроль на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льзователь ИИИ информирует органы госсаннадзора, а также Министерство по чрезвычайным ситуациям о случаях превышения пределов доз и граничных доз облучения персонала радиационного объекта с анализом причин и оценкой эффективности мероприятий по обеспечению радиацион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ВЫВОДУ ИЗ ЭКСПЛУАТАЦИИ РАДИАЦИОННЫХ ОБЪЕКТОВ И (ИЛИ) И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шение о выводе из эксплуатации радиационного объекта и (или) ИИИ первой - третьей категорий по степени радиационной опасности принимается пользователем ИИИ после обследования радиационного объекта и прилегающей территории, позволяющего оценить состояние радиацио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льзователем ИИИ разрабатывается проект вывода из эксплуатации радиационного объекта и (или) ИИИ первой - третьей категорий по степени радиационной опасности, за исключением устройств, генерирующих ионизирующее изл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выводе радиационного объекта и (или) ИИИ из эксплуатации предусматриваются мероприятия по обеспечению безопасности при остановке, консервации, демонтаже, перепрофилировании, ликвидации или захоронении, а также при проведении ремонт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До вывода радиационного объекта из эксплуатации пользователем ИИИ определяются ожидаемые индивидуальные и коллективные дозы облучения персонала 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ыведенные из эксплуатации радиационные устройства, генерирующие ионизирующее излучение, приводятся в состояние, исключающее возможность их использования в качестве И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D38F5E6D9F53C843BED68C2A11297F8E22209FE3AFD61A1A59DCDDD4FE9D6131B838B61535DE31093FA55BD266351095D004038E8B3B153B33590DCFt8mEO" TargetMode="External"/><Relationship Id="rId4" Type="http://schemas.openxmlformats.org/officeDocument/2006/relationships/hyperlink" Target="consultantplus://offline/ref=18D38F5E6D9F53C843BED68C2A11297F8E22209FE3AFD617155DD0DDD4FE9D6131B838B61527DE69053FA141DA662046C496t5m1O" TargetMode="External"/><Relationship Id="rId5" Type="http://schemas.openxmlformats.org/officeDocument/2006/relationships/hyperlink" Target="consultantplus://offline/ref=18D38F5E6D9F53C843BED68C2A11297F8E22209FE3AFD6171C5CDCDDD4FE9D6131B838B61527DE69053FA141DA662046C496t5m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8:00Z</dcterms:created>
  <dc:creator>128_Geruta</dc:creator>
  <dc:description/>
  <dc:language>en-US</dc:language>
  <cp:lastModifiedBy>128_Geruta</cp:lastModifiedBy>
  <dcterms:modified xsi:type="dcterms:W3CDTF">2020-06-04T14:40:00Z</dcterms:modified>
  <cp:revision>1</cp:revision>
  <dc:subject/>
  <dc:title/>
</cp:coreProperties>
</file>