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6 июня 2013 г. № 45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b/>
          <w:b/>
          <w:bCs/>
        </w:rPr>
      </w:pPr>
      <w:r>
        <w:rPr>
          <w:b/>
          <w:bCs/>
        </w:rPr>
        <w:t>Об утверждении Санитарных норм и правил «Требования к источникам воздушного и контактного ультразвука промышленного, медицинского и бытового назначения при работах с ними», Гигиенического норматива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 и внесении изменений в постановление Главного государственного санитарного врача Республики Беларусь от 31 декабря 1998 г. № 53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1200340%23&amp;Article=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32</w:t>
      </w:r>
      <w:r>
        <w:rPr>
          <w:rStyle w:val="InternetLink"/>
          <w:color w:val="0000FF"/>
        </w:rPr>
        <w:fldChar w:fldCharType="end"/>
      </w:r>
      <w:r>
        <w:rPr/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е нормы и правила</w:t>
      </w:r>
      <w:r>
        <w:rPr>
          <w:rStyle w:val="InternetLink"/>
          <w:color w:val="0000FF"/>
        </w:rPr>
        <w:fldChar w:fldCharType="end"/>
      </w:r>
      <w:r>
        <w:rPr/>
        <w:t xml:space="preserve"> «Требования к источникам воздушного и контактного ультразвука промышленного, медицинского и бытового назначения при работах с ними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ий норматив</w:t>
      </w:r>
      <w:r>
        <w:rPr>
          <w:rStyle w:val="InternetLink"/>
          <w:color w:val="0000FF"/>
        </w:rPr>
        <w:fldChar w:fldCharType="end"/>
      </w:r>
      <w:r>
        <w:rPr/>
        <w:t xml:space="preserve"> 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 xml:space="preserve">2. Из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98p0002%23&amp;Point=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/>
        <w:t xml:space="preserve"> 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 слова «– СН РБ «Ультразвук, передающийся контактным путем. Предельно допустимые уровни на рабочих местах» № 9-88-98 от 16.12.1998;» и «– СН РБ «Ультразвук, передающийся воздушным путем. Предельно допустимые уровни на рабочих местах» № 9-87-98 от 16.12.1998;» исключи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CN__point_3"/>
      <w:bookmarkEnd w:id="2"/>
      <w:r>
        <w:rPr/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3" w:name="CN__утв_1"/>
            <w:bookmarkEnd w:id="3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13 № 4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4" w:name="CN__заг_утв_1"/>
      <w:bookmarkEnd w:id="4"/>
      <w:r>
        <w:rPr>
          <w:b/>
          <w:bCs/>
        </w:rPr>
        <w:t xml:space="preserve">Санитарные нормы и правила </w:t>
        <w:br/>
        <w:t>«Требования к источникам воздушного и контактного ультразвука промышленного, медицинского и бытового назначения при работах с ними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" w:name="CA0_ГЛ_1_1CN__chapter_1"/>
      <w:bookmarkEnd w:id="5"/>
      <w:r>
        <w:rPr>
          <w:b/>
          <w:bCs/>
          <w:caps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1_4CN__point_1"/>
      <w:bookmarkEnd w:id="6"/>
      <w:r>
        <w:rPr/>
        <w:t>1. Настоящие Санитарные нормы и правила (далее – Санитарные правила) устанавливают нормируемые параметры ультразвука для работников и населения, а также требования по ограничению неблагоприятного влияния ультразвука на работников и насел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2_5CN__point_2"/>
      <w:bookmarkEnd w:id="7"/>
      <w:r>
        <w:rPr/>
        <w:t>2. Санитарные правила распространяются на вновь создаваемые, модернизируемые, ввозимые из-за рубежа и находящиеся в эксплуатации машины, оборудование, изделия, а также технологические процессы, являющиеся источниками ультразву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6CN__point_3"/>
      <w:bookmarkEnd w:id="8"/>
      <w:r>
        <w:rPr/>
        <w:t>3. Настоящие Санитарные правила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3_6_ПП_3_1_1CN__underpoint_"/>
      <w:bookmarkEnd w:id="9"/>
      <w:r>
        <w:rPr/>
        <w:t>3.1. обязательны для соблюдения государственными органами, иными организациями, физическими лицами, в том числе и индивидуальными предпринимател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3_6_ПП_3_2_2CN__underpoint_"/>
      <w:bookmarkEnd w:id="10"/>
      <w:r>
        <w:rPr/>
        <w:t>3.2. должны учитываться при разработке нормативных актов, устанавливающих обязательные для исполнения конструктивные, планировочные, технологические, эксплуатационные требования к технологическому оборудованию и машинам, медицинскому оборудованию и аппаратуре, бытовым прибор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4_7CN__point_4"/>
      <w:bookmarkEnd w:id="11"/>
      <w:r>
        <w:rPr/>
        <w:t>4. Для целей настоящих Санитарных правил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льтразвук – упругие колебания с частотами выше диапазона, воспринимаемого органом слуха человека (11,2 кГц – 10[9] Гц), распространяющиеся в виде волны в газах, жидкостях и твердых телах или образующие в ограниченных областях этих сред стоячие вол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онтактный ультразвук – ультразвук, передающийся при соприкосновении рук или других частей тела человека с источниками ультразвука: обрабатываемыми деталями, приспособлениями для их удержания, озвучиваемыми жидкостями, сканерами медицинской ультразвуковой аппаратуры, искательными головками ультразвуковых дефектоскопов и други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душный ультразвук – ультразвуковые колебания в воздушной сред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точники ультразвука – все виды ультразвукового, технологического оборудования, ультразвуковые приборы и аппаратура промышленного, медицинского и бытового назначения, генерирующие ультразвуковые колебания, а также оборудование и аппаратура, при эксплуатации которых ультразвук возникает как сопутствующий фактор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онтактная среда – среда (твердая, жидкая), в которой распространяется ультразвук при контактном способе передач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едельно допустимый уровень (далее – ПДУ) ультразвука – уровень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 человека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пустимый уровень ультразвука –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ультразвуковому воздейств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1_1_П_5_8CN__point_5"/>
      <w:bookmarkEnd w:id="12"/>
      <w:r>
        <w:rPr/>
        <w:t>5. 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1_1_П_6_9CN__point_6"/>
      <w:bookmarkEnd w:id="13"/>
      <w:r>
        <w:rPr/>
        <w:t>6. За нарушение настоящих Санитарных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4" w:name="CA0_ГЛ_2_2CN__chapter_2"/>
      <w:bookmarkEnd w:id="14"/>
      <w:r>
        <w:rPr>
          <w:b/>
          <w:bCs/>
          <w:caps/>
        </w:rPr>
        <w:t>ГЛАВА 2</w:t>
        <w:br/>
        <w:t>НОРМИРУЕМЫЕ ПАРАМЕТРЫ УЛЬТРАЗВУКА ДЛЯ РАБОТНИКОВ И НАСЕЛ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7_10CN__point_7"/>
      <w:bookmarkEnd w:id="15"/>
      <w:r>
        <w:rPr/>
        <w:t>7. Нормируемыми параметрами воздушного ультразвука для работников и населения являются уровни звукового давления в третьоктавных полосах со среднегеометрическими частотами 12,5; 16,0; 20,0; 25,0; 31,5; 40,0; 50,0; 63,0; 80,0; 100,0 кГ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8_11CN__point_8"/>
      <w:bookmarkEnd w:id="16"/>
      <w:r>
        <w:rPr/>
        <w:t>8. Нормируемыми параметрами контактного ультразвука для работников и населения являются пиковые значения виброскорости или ее логарифмические уровни в децибелах в октавных полосах со среднегеометрическими частотами 8,0; 16,0; 31,5; 63,0; 125; 250; 500; 1000; 2000; 4000; 8000; 16 000; 31 500 кГ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9_12CN__point_9"/>
      <w:bookmarkEnd w:id="17"/>
      <w:r>
        <w:rPr/>
        <w:t xml:space="preserve">9. Предельно допустимые и допустимые уровни нормируемых параметров физических факторов при работах с источниками воздушного и контактного ультразвука промышленного, медицинского и бытового назначения устанавливаются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им нормативом</w:t>
      </w:r>
      <w:r>
        <w:rPr>
          <w:rStyle w:val="InternetLink"/>
          <w:color w:val="0000FF"/>
        </w:rPr>
        <w:fldChar w:fldCharType="end"/>
      </w:r>
      <w:r>
        <w:rPr/>
        <w:t xml:space="preserve"> «Предельно-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, утвержденным постановлением, утверждающим настоящие Санитарные правила (далее – Гигиенический норматив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10_13CN__point_10"/>
      <w:bookmarkEnd w:id="18"/>
      <w:r>
        <w:rPr/>
        <w:t xml:space="preserve">10. Нарушением настоящих Санитарных правил является превышение ПДУ в любой из третьоктавных полос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7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правил для воздушного ультразвука, и в любой из октавных полос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8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Санитарных правил для контактного ультразву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2_2_П_11_14CN__point_11"/>
      <w:bookmarkEnd w:id="19"/>
      <w:r>
        <w:rPr/>
        <w:t xml:space="preserve">11. В случаях, когда работники подвергаются одновременному воздействию воздушного и контактного ультразвука, ПДУ контактного ультразвука следует принимать на 5 дБ ниже значений, указанных в таблицах 1, 9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ого норматива</w:t>
      </w:r>
      <w:r>
        <w:rPr>
          <w:rStyle w:val="InternetLink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2_2_П_12_15CN__point_12"/>
      <w:bookmarkEnd w:id="20"/>
      <w:r>
        <w:rPr/>
        <w:t xml:space="preserve">12. Для медицинской техники, являющейся источником контактного ультразвука, подлежит контролю локальная вибрация в третьоктавных или октавных полосах частот диапазона от 2000 до 8000 Гц, допустимые уровни которой установлены в таблице 13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ого норматива</w:t>
      </w:r>
      <w:r>
        <w:rPr>
          <w:rStyle w:val="InternetLink"/>
          <w:color w:val="0000FF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1" w:name="CA0_ГЛ_3_3CN__chapter_3"/>
      <w:bookmarkEnd w:id="21"/>
      <w:r>
        <w:rPr>
          <w:b/>
          <w:bCs/>
          <w:caps/>
        </w:rPr>
        <w:t>ГЛАВА 3</w:t>
        <w:br/>
        <w:t>ТРЕБОВАНИЯ ПО ОГРАНИЧЕНИЮ НЕБЛАГОПРИЯТНОГО ВОЗДЕЙСТВИЯ УЛЬТРАЗВУКА НА РАБОТНИК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3_16CN__point_13"/>
      <w:bookmarkEnd w:id="22"/>
      <w:r>
        <w:rPr/>
        <w:t>13. Запрещается непосредственный контакт человека с рабочей поверхностью источника ультразвука и с контактной средой во время возбуждения в ней ультразвуковых колеб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целях исключения контакта работников с источниками ультразвука необходимо применя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истанционное управление источниками ультразву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автоблокировку, то есть автоматическое отключение источников ультразвука при выполнении вспомогательных операций (загрузка и выгрузка продукции, белья, медицинского инструментария и другого, нанесение контактных смазок и другого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способления для удержания источника ультразвука или предметов, которые могут служить в качестве твердой контактной сре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3_3_П_14_17CN__point_14"/>
      <w:bookmarkEnd w:id="23"/>
      <w:r>
        <w:rPr/>
        <w:t>14. Для защиты рук работников от неблагоприятного воздействия контактного ультразвука в твердых и жидких средах, а также от контактных смазок необходимо применять средства защиты рук (нарукавники, рукавицы или перчатки наружные резиновые и внутренние хлопчатобумажны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3_3_П_15_18CN__point_15"/>
      <w:bookmarkEnd w:id="24"/>
      <w:r>
        <w:rPr/>
        <w:t>15. Ручные ультразвуковые источники должны иметь форму, обеспечивающую минимальное напряжение мышц кисти и верхнего плечевого пояса работни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3_3_П_16_19CN__point_16"/>
      <w:bookmarkEnd w:id="25"/>
      <w:r>
        <w:rPr/>
        <w:t>16. Поверхность ручных источников ультразвука в местах контакта с руками должна иметь коэффициент теплопроводности не более 0,5 Вт/(м · °С), что исключает возможность охлаждения рук работ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3_3_П_17_20CN__point_17"/>
      <w:bookmarkEnd w:id="26"/>
      <w:r>
        <w:rPr/>
        <w:t>17. Для снижения неблагоприятного воздействия ультразвука при контактной передаче в холодный период года работники должны обеспечиваться теплой спецодеж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3_3_П_18_21CN__point_18"/>
      <w:bookmarkEnd w:id="27"/>
      <w:r>
        <w:rPr/>
        <w:t xml:space="preserve">18. Стационарные ультразвуковые источники, генерирующие уровни звукового давления, превышающие нормативные значения, указанные в таблицах 2, 8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Гигиенического норматива</w:t>
      </w:r>
      <w:r>
        <w:rPr>
          <w:rStyle w:val="InternetLink"/>
          <w:color w:val="0000FF"/>
        </w:rPr>
        <w:fldChar w:fldCharType="end"/>
      </w:r>
      <w:r>
        <w:rPr/>
        <w:t>, должны оборудоваться звукопоглощающими кожухами и экранами и размещаться в отдельных помещениях или звукоизолирующих кабин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3_3_П_19_22CN__point_19"/>
      <w:bookmarkEnd w:id="28"/>
      <w:r>
        <w:rPr/>
        <w:t>19. Для защиты от электромагнитных полей работников, обслуживающих низкочастотные стационарные ультразвуковые источники, необходимо проводить экранирование генераторов и фидерных ли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3_3_П_20_23CN__point_20"/>
      <w:bookmarkEnd w:id="29"/>
      <w:r>
        <w:rPr/>
        <w:t>20. С целью ограничения неблагоприятного воздействия ультразвука на работников должны применяться следующие мероприят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систематической работе с источниками контактного ультразвука в течение более 50 % рабочего времени необходимо устраивать два регламентированных перерыва: десятиминутный перерыв за 1–1,5 часа до и пятнадцатиминутный перерыв через 1,5–2 часа после обеденного перерыва для проведения физиопрофилактических процедур (тепловых гидропроцедур, массажа, ультрафиолетового облучения), а также лечебной гимнастики, витаминизации и друг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условиях воздействия низкочастотного воздушного ультразвука необходимо проводить работникам общеукрепляющие процедуры (витаминизация, ультрафиолетовое облучение, комплексы гимнастических упражнений и другое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условиях воздействия воздушного ультразвука следует применять противошум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3_3_П_21_24CN__point_21"/>
      <w:bookmarkEnd w:id="30"/>
      <w:r>
        <w:rPr/>
        <w:t>21. Неблагоприятное воздействие на работников воздушного ультразвука может быть ослаблено путем использования в ультразвуковых источниках генераторов с рабочими частотами не ниже 22 кГ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3_3_П_22_25CN__point_22"/>
      <w:bookmarkEnd w:id="31"/>
      <w:r>
        <w:rPr/>
        <w:t>22. К работе с ультразвуковыми источниками допускаются лица не моложе 18 лет, прошедшие инструктаж по технике безопас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3_3_П_23_26CN__point_23"/>
      <w:bookmarkEnd w:id="32"/>
      <w:r>
        <w:rPr/>
        <w:t xml:space="preserve">23. Лица, подвергающиеся в процессе трудовой деятельности воздействию контактного ультразвука, подлежат предварительным при приеме на работу и периодическим медицинским осмотрам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123220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3_3_П_24_27CN__point_24"/>
      <w:bookmarkEnd w:id="33"/>
      <w:r>
        <w:rPr/>
        <w:t xml:space="preserve">24. Контроль уровней нормируемых параметров на рабочих местах при работах с источниками ультразвука промышленного и медицинского назначения должен осуществляться в соответствии с требованиям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W21326871p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х норм и правил</w:t>
      </w:r>
      <w:r>
        <w:rPr>
          <w:rStyle w:val="InternetLink"/>
          <w:color w:val="0000FF"/>
        </w:rPr>
        <w:fldChar w:fldCharType="end"/>
      </w:r>
      <w:r>
        <w:rPr/>
        <w:t xml:space="preserve"> «Требования к условиям труда работающих и содержанию производственных объектов», утвержденных постановлением Министерства здравоохранения Республики Беларусь от 29 декабря 2012 г. № 215 (Национальный правовой Интернет-портал Республики Беларусь, 23.03.2013, 8/26871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34" w:name="CN__утв_2"/>
            <w:bookmarkEnd w:id="34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13 № 4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5" w:name="CN__заг_утв_2"/>
      <w:bookmarkEnd w:id="35"/>
      <w:r>
        <w:rPr>
          <w:b/>
          <w:bCs/>
        </w:rPr>
        <w:t xml:space="preserve">Гигиенический норматив </w:t>
        <w:br/>
        <w:t>«Предельно допустимые и допустимые уровни нормируемых параметров при работах с источниками воздушного и контактного ультразвука промышленного, медицинского и бытового назначения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6" w:name="CA0_ГЛ_1_4CN__chapter_1"/>
      <w:bookmarkEnd w:id="36"/>
      <w:r>
        <w:rPr>
          <w:b/>
          <w:bCs/>
          <w:caps/>
        </w:rPr>
        <w:t>ГЛАВА 1</w:t>
        <w:br/>
        <w:t>ПРЕДЕЛЬНО ДОПУСТИМЫЕ УРОВНИ НОРМИРУЕМЫХ ПАРАМЕТРОВ НА РАБОЧИХ МЕСТАХ ПРИ РАБОТАХ С ИСТОЧНИКАМИ ВОЗДУШНОГО И КОНТАКТНОГО УЛЬТРАЗВУКА ПРОМЫШЛЕННОГО НАЗНАЧЕНИЯ</w:t>
      </w:r>
    </w:p>
    <w:p>
      <w:pPr>
        <w:pStyle w:val="Normal"/>
        <w:widowControl w:val="false"/>
        <w:autoSpaceDE w:val="false"/>
        <w:jc w:val="right"/>
        <w:rPr/>
      </w:pPr>
      <w:bookmarkStart w:id="37" w:name="CA0_ТБЛ_1_1"/>
      <w:bookmarkEnd w:id="37"/>
      <w:r>
        <w:rPr/>
        <w:t>Таблица 1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контакт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2673"/>
        <w:gridCol w:w="2674"/>
      </w:tblGrid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еометрические частоты октавных полос, кГ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ковые значения виброскорости, м/с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пиковых значений виброскорости, дБ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500,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38" w:name="CA0_ТБЛ_2_2"/>
      <w:bookmarkEnd w:id="38"/>
      <w:r>
        <w:rPr/>
        <w:t>Таблица 2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воздуш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60"/>
        <w:gridCol w:w="661"/>
        <w:gridCol w:w="661"/>
        <w:gridCol w:w="662"/>
        <w:gridCol w:w="662"/>
        <w:gridCol w:w="662"/>
        <w:gridCol w:w="662"/>
        <w:gridCol w:w="662"/>
        <w:gridCol w:w="661"/>
        <w:gridCol w:w="1702"/>
      </w:tblGrid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звукового давления, дБ, в 1/3-октавных полосах со среднегеометрическими частотами, кГц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е мест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39" w:name="CA0_ТБЛ_3_3"/>
      <w:bookmarkEnd w:id="39"/>
      <w:r>
        <w:rPr/>
        <w:t>Таблица 3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значения параметров электромагнитных излучени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796"/>
        <w:gridCol w:w="2990"/>
        <w:gridCol w:w="2220"/>
      </w:tblGrid>
      <w:tr>
        <w:trPr>
          <w:trHeight w:val="24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магнитного поля, в диапазоне частот 0,03 МГц – 3,0 МГц, В/м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статического поля, кВ/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ического поля (50 Гц), кВ/м</w:t>
            </w:r>
          </w:p>
        </w:tc>
      </w:tr>
      <w:tr>
        <w:trPr>
          <w:trHeight w:val="240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мест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0" w:name="CA0_ТБЛ_4_4"/>
      <w:bookmarkEnd w:id="40"/>
      <w:r>
        <w:rPr/>
        <w:t>Таблица 4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Шум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3182"/>
        <w:gridCol w:w="482"/>
        <w:gridCol w:w="191"/>
        <w:gridCol w:w="386"/>
        <w:gridCol w:w="385"/>
        <w:gridCol w:w="385"/>
        <w:gridCol w:w="484"/>
        <w:gridCol w:w="483"/>
        <w:gridCol w:w="483"/>
        <w:gridCol w:w="868"/>
        <w:gridCol w:w="1737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рудовой деятельности, рабочее место</w:t>
            </w:r>
          </w:p>
        </w:tc>
        <w:tc>
          <w:tcPr>
            <w:tcW w:w="4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звука и эквивалентные по энергии уровни звука непостоянного шума, дБ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деятельность, руководящая работа с повышенными требованиями, научная деятельность, конструирование и проектирование, программирование, обучение и воспитание, медицинская деятельность. Рабочие места проектно-конструкторских бюро, расчетчиков, программистов вычислительных машин, в лабораториях для теоретических работ и обработки данных, для приема пациентов в здравпункта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. Рабочие места в помещениях цехового управленческого аппарата, в рабочих комнатах конторских помещений, в лаборатория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, выполняемая с часто получаемыми указаниями и акустическими сигналами; работа, требующая постоянного слухового контроля: операторская работа по точному графику с инструкцией; диспетчерская работа. Рабочие места в помещениях диспетчерской службы, кабинетах и помещениях наблюдения и дистанционного управления с речевой связью по телефону; машинописных бюро, на участках точной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, требующая сосредоточенности; работа с повышенными требованиями к процессам наблюдения и дистанционного управления производственными циклами. Рабочие места за пультами в кабинах наблюдения и дистанционного управления, без речевой связи по телефону, в помещениях лабо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всех видов работ на постоянных рабочих местах в производственных помещениях и на территории предприятий (за исключением работ, перечисленных в пунктах 1–4 настоящей таблицы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1" w:name="CA0_ТБЛ_5_5"/>
      <w:bookmarkEnd w:id="41"/>
      <w:r>
        <w:rPr/>
        <w:t>Таблица 5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Вибрация технологическая обща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859"/>
        <w:gridCol w:w="668"/>
        <w:gridCol w:w="667"/>
        <w:gridCol w:w="668"/>
        <w:gridCol w:w="668"/>
        <w:gridCol w:w="859"/>
        <w:gridCol w:w="2483"/>
      </w:tblGrid>
      <w:tr>
        <w:trPr>
          <w:trHeight w:val="240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виброускорения/виброскорости, дБ, по осям X, Y, Z в октавных полосах со среднегеометрическими частотами, Гц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анные уровни виброускорения/виброскорости, дБ</w:t>
            </w:r>
          </w:p>
        </w:tc>
      </w:tr>
      <w:tr>
        <w:trPr>
          <w:trHeight w:val="240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остоянных рабочих местах производственных помещений предприят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/1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9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/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/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/9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92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их местах на складах, в столовых, бытовых, дежурных и других производственных помещений, где нет машин, генерирующих вибрац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/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/8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/8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/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/8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/84</w:t>
            </w:r>
          </w:p>
        </w:tc>
      </w:tr>
      <w:tr>
        <w:trPr>
          <w:trHeight w:val="240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бочих местах в административных и служебных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умственного труд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/9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7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/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/7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7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2" w:name="CA0_ТБЛ_6_6"/>
      <w:bookmarkEnd w:id="42"/>
      <w:r>
        <w:rPr/>
        <w:t>Таблица 6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Вибрация локальна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67"/>
        <w:gridCol w:w="755"/>
        <w:gridCol w:w="756"/>
        <w:gridCol w:w="756"/>
        <w:gridCol w:w="756"/>
        <w:gridCol w:w="755"/>
        <w:gridCol w:w="852"/>
        <w:gridCol w:w="944"/>
        <w:gridCol w:w="2175"/>
      </w:tblGrid>
      <w:tr>
        <w:trPr>
          <w:trHeight w:val="240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6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виброускорения/виброскорости, дБ, по осям X</w:t>
            </w:r>
            <w:r>
              <w:rPr>
                <w:vertAlign w:val="subscript"/>
              </w:rPr>
              <w:t>л</w:t>
            </w:r>
            <w:r>
              <w:rPr/>
              <w:t>, Y</w:t>
            </w:r>
            <w:r>
              <w:rPr>
                <w:vertAlign w:val="subscript"/>
              </w:rPr>
              <w:t>л</w:t>
            </w:r>
            <w:r>
              <w:rPr/>
              <w:t>, Z</w:t>
            </w:r>
            <w:r>
              <w:rPr>
                <w:vertAlign w:val="subscript"/>
              </w:rPr>
              <w:t>л</w:t>
            </w:r>
            <w:r>
              <w:rPr/>
              <w:t xml:space="preserve"> в октавных полосах со среднегеометрическими частотами, Гц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корректированные уровни виброускорения/виброскорости, дБ</w:t>
            </w:r>
          </w:p>
        </w:tc>
      </w:tr>
      <w:tr>
        <w:trPr>
          <w:trHeight w:val="240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е мес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1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/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/1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/1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/1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/10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/11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3" w:name="CA0_ТБЛ_7_7"/>
      <w:bookmarkEnd w:id="43"/>
      <w:r>
        <w:rPr/>
        <w:t>Таблица 7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Соотношение между логарифмическими уровнями виброскорости в дБ и ее значениями в м/с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945"/>
      </w:tblGrid>
      <w:tr>
        <w:trPr>
          <w:trHeight w:val="24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сятки, дБ</w:t>
            </w:r>
          </w:p>
        </w:tc>
        <w:tc>
          <w:tcPr>
            <w:tcW w:w="8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, дБ</w:t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8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0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2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8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2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5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0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5x10</w:t>
            </w:r>
            <w:r>
              <w:rPr>
                <w:vertAlign w:val="superscript"/>
              </w:rPr>
              <w:t>–5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0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6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,3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1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9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x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0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1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3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4x10</w:t>
            </w:r>
            <w:r>
              <w:rPr>
                <w:vertAlign w:val="superscript"/>
              </w:rPr>
              <w:t>–4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8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0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2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8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2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5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0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5x10</w:t>
            </w:r>
            <w:r>
              <w:rPr>
                <w:vertAlign w:val="superscript"/>
              </w:rPr>
              <w:t>–4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0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6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,3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1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9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x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0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1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3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4x10</w:t>
            </w:r>
            <w:r>
              <w:rPr>
                <w:vertAlign w:val="superscript"/>
              </w:rPr>
              <w:t>–3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8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0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2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8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2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5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0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5x10</w:t>
            </w:r>
            <w:r>
              <w:rPr>
                <w:vertAlign w:val="superscript"/>
              </w:rPr>
              <w:t>–3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0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6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,3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1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9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x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0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1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3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4x10</w:t>
            </w:r>
            <w:r>
              <w:rPr>
                <w:vertAlign w:val="superscript"/>
              </w:rPr>
              <w:t>–2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8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0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2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8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2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5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0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5x10</w:t>
            </w:r>
            <w:r>
              <w:rPr>
                <w:vertAlign w:val="superscript"/>
              </w:rPr>
              <w:t>–2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0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6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,3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1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9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x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0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1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3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4x10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8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0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2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,8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2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,5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0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,5x10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0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,6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,3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1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,9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x10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4" w:name="CA0_ТБЛ_7_7_ГЛ_2_5CN__chapter_2"/>
      <w:bookmarkEnd w:id="44"/>
      <w:r>
        <w:rPr>
          <w:b/>
          <w:bCs/>
          <w:caps/>
        </w:rPr>
        <w:t>ГЛАВА 2</w:t>
        <w:br/>
        <w:t>ПРЕДЕЛЬНО ДОПУСТИМЫЕ УРОВНИ НОРМИРУЕМЫХ ПАРАМЕТРОВ НА РАБОЧИХ МЕСТАХ ПРИ РАБОТАХ С ИСТОЧНИКАМИ ВОЗДУШНОГО И КОНТАКТНОГО УЛЬТРАЗВУКА МЕДИЦИНСКОГО НАЗНАЧЕНИЯ</w:t>
      </w:r>
    </w:p>
    <w:p>
      <w:pPr>
        <w:pStyle w:val="Normal"/>
        <w:widowControl w:val="false"/>
        <w:autoSpaceDE w:val="false"/>
        <w:jc w:val="right"/>
        <w:rPr/>
      </w:pPr>
      <w:bookmarkStart w:id="45" w:name="CA0_ТБЛ_8_8"/>
      <w:bookmarkEnd w:id="45"/>
      <w:r>
        <w:rPr/>
        <w:t>Таблица 8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воздуш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661"/>
        <w:gridCol w:w="661"/>
        <w:gridCol w:w="662"/>
        <w:gridCol w:w="661"/>
        <w:gridCol w:w="662"/>
        <w:gridCol w:w="662"/>
        <w:gridCol w:w="662"/>
        <w:gridCol w:w="662"/>
        <w:gridCol w:w="662"/>
        <w:gridCol w:w="1323"/>
      </w:tblGrid>
      <w:tr>
        <w:trPr>
          <w:trHeight w:val="240" w:hRule="atLeast"/>
        </w:trPr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звукового давления, дБ, в 1/3-октавных полосах со среднегеометрическими частотами, кГц</w:t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уровн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6" w:name="CA0_ТБЛ_9_9"/>
      <w:bookmarkEnd w:id="46"/>
      <w:r>
        <w:rPr/>
        <w:t>Таблица 9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контакт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055"/>
        <w:gridCol w:w="2674"/>
      </w:tblGrid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еометрические частоты октавных полос, кГц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ковые значения виброскорости, м/с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пиковых значений виброскорости, дБ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5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7" w:name="CA0_ТБЛ_10_10"/>
      <w:bookmarkEnd w:id="47"/>
      <w:r>
        <w:rPr/>
        <w:t>Таблица 10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Шум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69"/>
        <w:gridCol w:w="381"/>
        <w:gridCol w:w="573"/>
        <w:gridCol w:w="573"/>
        <w:gridCol w:w="573"/>
        <w:gridCol w:w="764"/>
        <w:gridCol w:w="764"/>
        <w:gridCol w:w="764"/>
        <w:gridCol w:w="954"/>
        <w:gridCol w:w="2004"/>
      </w:tblGrid>
      <w:tr>
        <w:trPr>
          <w:trHeight w:val="240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6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звука, дБА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мест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8" w:name="CA0_ТБЛ_11_11"/>
      <w:bookmarkEnd w:id="48"/>
      <w:r>
        <w:rPr/>
        <w:t>Таблица 11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Вибрация обща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60"/>
        <w:gridCol w:w="859"/>
        <w:gridCol w:w="859"/>
        <w:gridCol w:w="858"/>
        <w:gridCol w:w="859"/>
        <w:gridCol w:w="954"/>
        <w:gridCol w:w="2865"/>
      </w:tblGrid>
      <w:tr>
        <w:trPr>
          <w:trHeight w:val="24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уровни виброускорения/виброскорости, дБ, по осям X, Y, Z в октавных полосах со среднегеометрическими частотами, Гц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корректированные уровни виброускорения/виброскорости, дБ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е мест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/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/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/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/7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7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49" w:name="CA0_ТБЛ_12_12"/>
      <w:bookmarkEnd w:id="49"/>
      <w:r>
        <w:rPr/>
        <w:t>Таблица 12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Вибрация локальна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73"/>
        <w:gridCol w:w="573"/>
        <w:gridCol w:w="573"/>
        <w:gridCol w:w="573"/>
        <w:gridCol w:w="764"/>
        <w:gridCol w:w="668"/>
        <w:gridCol w:w="668"/>
        <w:gridCol w:w="1335"/>
        <w:gridCol w:w="2865"/>
      </w:tblGrid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5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редельно допустимые уровни виброускорения/виброскорости, дБ, по осям X</w:t>
            </w:r>
            <w:r>
              <w:rPr>
                <w:vertAlign w:val="subscript"/>
              </w:rPr>
              <w:t>л</w:t>
            </w:r>
            <w:r>
              <w:rPr/>
              <w:t>, Y</w:t>
            </w:r>
            <w:r>
              <w:rPr>
                <w:vertAlign w:val="subscript"/>
              </w:rPr>
              <w:t>л</w:t>
            </w:r>
            <w:r>
              <w:rPr/>
              <w:t>, Z</w:t>
            </w:r>
            <w:r>
              <w:rPr>
                <w:vertAlign w:val="subscript"/>
              </w:rPr>
              <w:t>л</w:t>
            </w:r>
            <w:r>
              <w:rPr/>
              <w:t xml:space="preserve"> в октавных полосах со среднегеометрическими частотами, Гц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 допустимые корректированные уровни виброускорения/виброскорости, дБ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е мест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1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1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/1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/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/1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/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/10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/11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0" w:name="CA0_ТБЛ_13_13"/>
      <w:bookmarkEnd w:id="50"/>
      <w:r>
        <w:rPr/>
        <w:t>Таблица 13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Допустимые уровни локальной вибрации в 1/3- и 1/1-октавных полосах частот диапазона от 1600 до 10 000 Гц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039"/>
        <w:gridCol w:w="1133"/>
        <w:gridCol w:w="1040"/>
        <w:gridCol w:w="1133"/>
        <w:gridCol w:w="1040"/>
        <w:gridCol w:w="662"/>
        <w:gridCol w:w="662"/>
        <w:gridCol w:w="662"/>
      </w:tblGrid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еометрические частоты, Гц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Допустимые значения по осям Х</w:t>
            </w:r>
            <w:r>
              <w:rPr>
                <w:vertAlign w:val="subscript"/>
              </w:rPr>
              <w:t>л</w:t>
            </w:r>
            <w:r>
              <w:rPr/>
              <w:t>, Y</w:t>
            </w:r>
            <w:r>
              <w:rPr>
                <w:vertAlign w:val="subscript"/>
              </w:rPr>
              <w:t>л</w:t>
            </w:r>
            <w:r>
              <w:rPr/>
              <w:t>, Z</w:t>
            </w:r>
            <w:r>
              <w:rPr>
                <w:vertAlign w:val="subscript"/>
              </w:rPr>
              <w:t>л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броускорение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броскорость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м/с х 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3-окта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1-октав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3-окта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1-октав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3-октав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1-октав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3-октав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1/1-октаве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1" w:name="CA0_ТБЛ_14_14"/>
      <w:bookmarkEnd w:id="51"/>
      <w:r>
        <w:rPr/>
        <w:t>Таблица 14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значения параметров электромагнитных излучений от панелей управления, системных блоков, манипуляторов управления изделий медицинской техни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864"/>
        <w:gridCol w:w="2387"/>
        <w:gridCol w:w="2291"/>
      </w:tblGrid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магнитного поля, в диапазоне частот 0,03 МГц – 3,0 МГц, В/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статического поля, кВ/м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ического поля (50 Гц), кВ/м</w:t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уров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2" w:name="CA0_ТБЛ_15_15"/>
      <w:bookmarkEnd w:id="52"/>
      <w:r>
        <w:rPr/>
        <w:t>Таблица 15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значения параметров электромагнитных излучений от ультразвуковых датчиков, принтеров ультразвуковой диагностической аппаратуры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14"/>
        <w:gridCol w:w="2219"/>
        <w:gridCol w:w="1544"/>
        <w:gridCol w:w="1832"/>
      </w:tblGrid>
      <w:tr>
        <w:trPr>
          <w:trHeight w:val="2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магнитного поля, в диапазоне частот 0,03 МГц – 3,0 МГц, В/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статического поля, кВ/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нитная индукция (50 Гц), мкТ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ического поля (50 Гц), кВ/м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 допустимые уровн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3" w:name="CA0_ТБЛ_16_16"/>
      <w:bookmarkEnd w:id="53"/>
      <w:r>
        <w:rPr/>
        <w:t>Таблица 16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значения параметров электромагнитных излучений от мониторов изделий медицинской техни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3498"/>
      </w:tblGrid>
      <w:tr>
        <w:trPr>
          <w:trHeight w:val="24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значения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яженность электромагнитного поля. </w:t>
              <w:br/>
              <w:t xml:space="preserve">Электрическая составляющая, не более: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диапазон частот 5 Гц – 2 кГц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 В/м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диапазон частот 2–400 кГц</w:t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В/м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тность магнитного потока, не более: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диапазон частот 5 Гц – 2 кГц</w:t>
            </w:r>
          </w:p>
        </w:tc>
        <w:tc>
          <w:tcPr>
            <w:tcW w:w="3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нТ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>диапазон частот 2–400 кГц</w:t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нТ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яженность электростатического поля, не более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В/м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4" w:name="CA0_ТБЛ_16_16_ГЛ_3_6CN__chapter_3"/>
      <w:bookmarkEnd w:id="54"/>
      <w:r>
        <w:rPr>
          <w:b/>
          <w:bCs/>
          <w:caps/>
        </w:rPr>
        <w:t>ГЛАВА 3</w:t>
        <w:br/>
        <w:t>ДОПУСТИМЫЕ УРОВНИ НОРМИРУЕМЫХ ПАРАМЕТРОВ ПРИ РАБОТАХ С ИСТОЧНИКАМИ ВОЗДУШНОГО И КОНТАКТНОГО УЛЬТРАЗВУКА БЫТОВОГО НАЗНАЧЕНИЯ</w:t>
      </w:r>
    </w:p>
    <w:p>
      <w:pPr>
        <w:pStyle w:val="Normal"/>
        <w:widowControl w:val="false"/>
        <w:autoSpaceDE w:val="false"/>
        <w:jc w:val="right"/>
        <w:rPr/>
      </w:pPr>
      <w:bookmarkStart w:id="55" w:name="CA0_ТБЛ_17_17"/>
      <w:bookmarkEnd w:id="55"/>
      <w:r>
        <w:rPr/>
        <w:t>Таблица 17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воздуш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61"/>
        <w:gridCol w:w="661"/>
        <w:gridCol w:w="661"/>
        <w:gridCol w:w="661"/>
        <w:gridCol w:w="660"/>
        <w:gridCol w:w="662"/>
        <w:gridCol w:w="662"/>
        <w:gridCol w:w="662"/>
        <w:gridCol w:w="662"/>
        <w:gridCol w:w="1419"/>
      </w:tblGrid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уровни звукового давления, дБ, в 1/3-октавных полосах со среднегеометрическими частотами, кГц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бытового на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6" w:name="CA0_ТБЛ_18_18"/>
      <w:bookmarkEnd w:id="56"/>
      <w:r>
        <w:rPr/>
        <w:t>Таблица 18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Ультразвук контактный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055"/>
        <w:gridCol w:w="2674"/>
      </w:tblGrid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еометрические частоты октавных полос, кГц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ковые значения виброскорости, м/с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ни пиковых значений виброскорости, дБ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,9х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500,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,6х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7" w:name="CA0_ТБЛ_19_19"/>
      <w:bookmarkEnd w:id="57"/>
      <w:r>
        <w:rPr/>
        <w:t>Таблица 19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Вибрация локальна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77"/>
        <w:gridCol w:w="378"/>
        <w:gridCol w:w="662"/>
        <w:gridCol w:w="379"/>
        <w:gridCol w:w="567"/>
        <w:gridCol w:w="567"/>
        <w:gridCol w:w="567"/>
        <w:gridCol w:w="1322"/>
        <w:gridCol w:w="2269"/>
      </w:tblGrid>
      <w:tr>
        <w:trPr>
          <w:trHeight w:val="240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уровни виброускорения, дБ, в октавных полосах со среднегеометрическими частотами, Гц, по осям X, Y, Z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корректированные значения и их уровни, дБ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ые уровн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8" w:name="CA0_ТБЛ_20_20"/>
      <w:bookmarkEnd w:id="58"/>
      <w:r>
        <w:rPr/>
        <w:t>Таблица 20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 xml:space="preserve">Допустимые значения напряженности электростатического поля и напряженности электрического поля тока промышленной частоты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010"/>
        <w:gridCol w:w="2960"/>
      </w:tblGrid>
      <w:tr>
        <w:trPr>
          <w:trHeight w:val="2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яженность электростатического поля, кВ/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нсивность магнитного поля тока промышленной частоты (50 Гц), Н, А/м (В, мкТл)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ые уровн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5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59" w:name="CA0_ТБЛ_21_21"/>
      <w:bookmarkEnd w:id="59"/>
      <w:r>
        <w:rPr/>
        <w:t>Таблица 21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Допустимые значения уровней электромагнитных полей изделий бытового назначе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337"/>
        <w:gridCol w:w="1336"/>
        <w:gridCol w:w="1336"/>
        <w:gridCol w:w="1336"/>
        <w:gridCol w:w="1336"/>
      </w:tblGrid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пазоны часто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–300 кГ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–3 МГ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–30 МГ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–300 МГ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–300 ГГц</w:t>
            </w:r>
          </w:p>
        </w:tc>
      </w:tr>
      <w:tr>
        <w:trPr>
          <w:trHeight w:val="24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тимые уровн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В/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В/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В/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В/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0 мкВт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bookmarkStart w:id="60" w:name="CA0_ТБЛ_22_22"/>
      <w:bookmarkEnd w:id="60"/>
      <w:r>
        <w:rPr/>
        <w:t>Таблица 22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Шум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573"/>
        <w:gridCol w:w="287"/>
        <w:gridCol w:w="477"/>
        <w:gridCol w:w="477"/>
        <w:gridCol w:w="477"/>
        <w:gridCol w:w="668"/>
        <w:gridCol w:w="668"/>
        <w:gridCol w:w="668"/>
        <w:gridCol w:w="763"/>
        <w:gridCol w:w="1719"/>
      </w:tblGrid>
      <w:tr>
        <w:trPr>
          <w:trHeight w:val="240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зделий</w:t>
            </w:r>
          </w:p>
        </w:tc>
        <w:tc>
          <w:tcPr>
            <w:tcW w:w="5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уровни звука, дБА</w:t>
            </w:r>
          </w:p>
        </w:tc>
      </w:tr>
      <w:tr>
        <w:trPr>
          <w:trHeight w:val="240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, предназначенные для круглосуточной эксплуатации в жилых комнатах квартир (устройства для отпугивания насекомых, ультразвуковые увлажнители воздуха и другое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, предназначенные для круглосуточной эксплуатации во вспомогательных нежилых помещениях квартир (устройства для отпугивания грызунов и другое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длительного использования (от 1 до 6 часов в день), предназначенные для механизации хозяйственных и кухонных работ (стиральные машины и другое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кратковременного использования (менее 1 часа в день), предназначенные для механизации хозяйственных и кухонных работ (ингаляторы бытовые, эмульгаторы и другое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производственно-бытового назначения (устройства для резки, сварки, лужения, пайки). При непостоянном шуме этих изделий эквивалентный уровень звука должен составлять 80 дБА, максимальный – 90 дБ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6:00Z</dcterms:created>
  <dc:creator>Admin</dc:creator>
  <dc:description/>
  <cp:keywords/>
  <dc:language>en-US</dc:language>
  <cp:lastModifiedBy>Admin</cp:lastModifiedBy>
  <dcterms:modified xsi:type="dcterms:W3CDTF">2013-08-23T06:56:00Z</dcterms:modified>
  <cp:revision>2</cp:revision>
  <dc:subject/>
  <dc:title>ПОСТАНОВЛЕНИЕ МИНИСТЕРСТВА ЗДРАВООХРАНЕНИЯ РЕСПУБЛИКИ БЕЛАРУСЬ</dc:title>
</cp:coreProperties>
</file>