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3934"/>
      </w:tblGrid>
      <w:tr>
        <w:trPr/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ІНІСТЭРСТВ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ХОВЫ ЗДАРОЎ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ЭСПУБЛІКІ БЕЛАРУСЬ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39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ЗДРАВООХРАН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ЕЛАРУС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СТАНОВА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ПОСТАНОВЛЕНИЕ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</w:tbl>
    <w:p>
      <w:pPr>
        <w:pStyle w:val="Normal"/>
        <w:ind w:right="228" w:firstLine="420"/>
        <w:rPr>
          <w:sz w:val="22"/>
          <w:szCs w:val="22"/>
        </w:rPr>
      </w:pPr>
      <w:r>
        <w:rPr>
          <w:sz w:val="22"/>
          <w:szCs w:val="22"/>
        </w:rPr>
        <w:t>21 ноября 2012 г. № 182</w:t>
      </w:r>
    </w:p>
    <w:p>
      <w:pPr>
        <w:pStyle w:val="Normal"/>
        <w:spacing w:lineRule="auto" w:line="360"/>
        <w:ind w:right="228" w:firstLine="4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723" w:hRule="atLeast"/>
        </w:trPr>
        <w:tc>
          <w:tcPr>
            <w:tcW w:w="504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22"/>
                <w:szCs w:val="22"/>
              </w:rPr>
              <w:t xml:space="preserve">Об утверждении Санитарных норм и правил «Санитарно-эпидемиологические требования для организаций, осуществляющих механическую обработку металлов» и признании утратившим силу постановления Министерства здравоохранения Республики Беларусь от 2 августа 2010 г. </w:t>
              <w:br/>
              <w:t>№ 103</w:t>
            </w:r>
          </w:p>
        </w:tc>
      </w:tr>
    </w:tbl>
    <w:p>
      <w:pPr>
        <w:pStyle w:val="Normal"/>
        <w:spacing w:lineRule="auto" w:line="360"/>
        <w:ind w:right="101" w:firstLine="4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99"/>
        <w:rPr>
          <w:sz w:val="22"/>
          <w:szCs w:val="22"/>
        </w:rPr>
      </w:pPr>
      <w:r>
        <w:rPr>
          <w:sz w:val="22"/>
          <w:szCs w:val="22"/>
        </w:rPr>
        <w:t xml:space="preserve">На основании статьи 13 Закона Республики Беларусь </w:t>
        <w:br/>
        <w:t xml:space="preserve">от 7 января 2012 года «О санитарно-эпидемиологическом благополучии населения», абзаца второго подпункта 8.32 пункта 8 Положения о Министерстве здравоохранения Республики Беларусь, утвержденного постановлением Совета Министров Республики Беларусь от </w:t>
        <w:br/>
        <w:t>28 октября 2011 г. № 1446 «О некоторых вопросах Министерства здравоохранения и мерах по реализации Указа Президента Республики Беларусь от 11 августа 2011 г. № 360», Министерство здравоохранения Республики Беларусь ПОСТАНОВЛЯЕТ:</w:t>
      </w:r>
    </w:p>
    <w:p>
      <w:pPr>
        <w:pStyle w:val="TextBody"/>
        <w:ind w:firstLine="799"/>
        <w:rPr>
          <w:sz w:val="22"/>
          <w:szCs w:val="22"/>
        </w:rPr>
      </w:pPr>
      <w:r>
        <w:rPr>
          <w:sz w:val="22"/>
          <w:szCs w:val="22"/>
        </w:rPr>
        <w:t>1. Утвердить прилагаемые Санитарные нормы и правила «Санитарно-эпидемиологические требования для организаций, осуществляющих механическую обработку металлов».</w:t>
      </w:r>
    </w:p>
    <w:p>
      <w:pPr>
        <w:pStyle w:val="TextBody"/>
        <w:ind w:firstLine="799"/>
        <w:rPr/>
      </w:pPr>
      <w:r>
        <w:rPr>
          <w:sz w:val="22"/>
          <w:szCs w:val="22"/>
        </w:rPr>
        <w:t xml:space="preserve">2. Признать утратившим силу постановление Министерства здравоохранения Республики Беларусь от 2 августа 2010 г. </w:t>
        <w:br/>
        <w:t>№ 103 «Об утверждении Санитарных норм, правил и гигиенических нормативов «Гигиенические требования к организации процессов механической обработки металлов» и признании утратившими силу некоторых технических нормативных правовых актов и отдельного структурного элемента технического нормативного правового акта».</w:t>
      </w:r>
    </w:p>
    <w:p>
      <w:pPr>
        <w:pStyle w:val="TextBody"/>
        <w:ind w:firstLine="799"/>
        <w:rPr>
          <w:sz w:val="22"/>
          <w:szCs w:val="22"/>
        </w:rPr>
      </w:pPr>
      <w:r>
        <w:rPr>
          <w:sz w:val="22"/>
          <w:szCs w:val="22"/>
        </w:rPr>
        <w:t>3. Настоящее постановление вступает в силу 14 января 2013 г.</w:t>
      </w:r>
    </w:p>
    <w:p>
      <w:pPr>
        <w:pStyle w:val="Normal"/>
        <w:spacing w:lineRule="auto" w:line="360"/>
        <w:ind w:right="227" w:firstLine="79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  <w:t>Министр</w:t>
        <w:tab/>
        <w:t>В.И.Жарко</w:t>
      </w:r>
    </w:p>
    <w:p>
      <w:pPr>
        <w:pStyle w:val="Normal"/>
        <w:shd w:fill="FFFFFF" w:val="clear"/>
        <w:autoSpaceDE w:val="false"/>
        <w:spacing w:lineRule="exact" w:line="280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spacing w:lineRule="exact" w:line="280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spacing w:lineRule="exact" w:line="280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spacing w:lineRule="exact" w:line="280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spacing w:lineRule="exact" w:line="280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spacing w:lineRule="exact" w:line="280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spacing w:lineRule="exact" w:line="280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spacing w:lineRule="exact" w:line="280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spacing w:lineRule="exact" w:line="280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spacing w:lineRule="exact" w:line="280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spacing w:lineRule="exact" w:line="280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spacing w:lineRule="exact" w:line="280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spacing w:lineRule="exact" w:line="280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spacing w:lineRule="exact" w:line="280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spacing w:lineRule="exact" w:line="280"/>
        <w:ind w:left="5398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spacing w:lineRule="exact" w:line="280"/>
        <w:ind w:left="5398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spacing w:lineRule="exact" w:line="280"/>
        <w:ind w:left="5398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spacing w:lineRule="exact" w:line="280"/>
        <w:ind w:left="5398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ТВЕРЖДЕНО</w:t>
      </w:r>
    </w:p>
    <w:p>
      <w:pPr>
        <w:pStyle w:val="Normal"/>
        <w:shd w:fill="FFFFFF" w:val="clear"/>
        <w:autoSpaceDE w:val="false"/>
        <w:spacing w:lineRule="exact" w:line="280"/>
        <w:ind w:left="5398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остановление </w:t>
      </w:r>
    </w:p>
    <w:p>
      <w:pPr>
        <w:pStyle w:val="Normal"/>
        <w:shd w:fill="FFFFFF" w:val="clear"/>
        <w:autoSpaceDE w:val="false"/>
        <w:spacing w:lineRule="exact" w:line="280"/>
        <w:ind w:left="5398" w:hanging="0"/>
        <w:rPr/>
      </w:pPr>
      <w:r>
        <w:rPr>
          <w:color w:val="000000"/>
          <w:sz w:val="30"/>
          <w:szCs w:val="30"/>
        </w:rPr>
        <w:t xml:space="preserve">Министерства здравоохранения </w:t>
      </w:r>
    </w:p>
    <w:p>
      <w:pPr>
        <w:pStyle w:val="Normal"/>
        <w:shd w:fill="FFFFFF" w:val="clear"/>
        <w:autoSpaceDE w:val="false"/>
        <w:spacing w:lineRule="exact" w:line="280"/>
        <w:ind w:left="5398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еспублики Беларусь</w:t>
      </w:r>
    </w:p>
    <w:p>
      <w:pPr>
        <w:pStyle w:val="Normal"/>
        <w:shd w:fill="FFFFFF" w:val="clear"/>
        <w:autoSpaceDE w:val="false"/>
        <w:spacing w:lineRule="exact" w:line="280"/>
        <w:ind w:left="5398" w:hanging="0"/>
        <w:rPr/>
      </w:pPr>
      <w:r>
        <w:rPr>
          <w:color w:val="000000"/>
          <w:sz w:val="30"/>
          <w:szCs w:val="30"/>
        </w:rPr>
        <w:t xml:space="preserve">21 ноября 2012  №  182          </w:t>
      </w:r>
    </w:p>
    <w:p>
      <w:pPr>
        <w:pStyle w:val="Normal"/>
        <w:shd w:fill="FFFFFF" w:val="clear"/>
        <w:autoSpaceDE w:val="false"/>
        <w:spacing w:lineRule="exact" w:line="280"/>
        <w:ind w:left="5398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spacing w:lineRule="exact" w:line="280"/>
        <w:ind w:left="5398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spacing w:lineRule="exact" w:line="280"/>
        <w:ind w:left="5398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right="432" w:hanging="0"/>
              <w:rPr/>
            </w:pPr>
            <w:r>
              <w:rPr>
                <w:sz w:val="30"/>
                <w:szCs w:val="30"/>
              </w:rPr>
              <w:t xml:space="preserve">Санитарные нормы и правила </w:t>
              <w:br/>
              <w:t>«Санитарно-эпидемиологические требования для организаций, осуществляющих механическую обработку металлов»</w:t>
            </w:r>
          </w:p>
        </w:tc>
      </w:tr>
    </w:tbl>
    <w:p>
      <w:pPr>
        <w:pStyle w:val="Normal"/>
        <w:shd w:fill="FFFFFF" w:val="clear"/>
        <w:tabs>
          <w:tab w:val="clear" w:pos="709"/>
          <w:tab w:val="center" w:pos="3961" w:leader="none"/>
        </w:tabs>
        <w:autoSpaceDE w:val="false"/>
        <w:spacing w:lineRule="auto" w:line="360"/>
        <w:ind w:firstLine="902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shd w:fill="FFFFFF" w:val="clear"/>
        <w:tabs>
          <w:tab w:val="clear" w:pos="709"/>
          <w:tab w:val="center" w:pos="3961" w:leader="none"/>
        </w:tabs>
        <w:autoSpaceDE w:val="false"/>
        <w:spacing w:lineRule="auto" w:line="360"/>
        <w:ind w:firstLine="90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9"/>
          <w:tab w:val="center" w:pos="3961" w:leader="none"/>
        </w:tabs>
        <w:autoSpaceDE w:val="false"/>
        <w:spacing w:lineRule="exact" w:line="28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ГЛАВА 1</w:t>
      </w:r>
    </w:p>
    <w:p>
      <w:pPr>
        <w:pStyle w:val="Normal"/>
        <w:shd w:fill="FFFFFF" w:val="clear"/>
        <w:autoSpaceDE w:val="false"/>
        <w:spacing w:lineRule="exact" w:line="280"/>
        <w:ind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ОБЩИЕ ПОЛОЖЕНИЯ </w:t>
      </w:r>
    </w:p>
    <w:p>
      <w:pPr>
        <w:pStyle w:val="Normal"/>
        <w:shd w:fill="FFFFFF" w:val="clear"/>
        <w:autoSpaceDE w:val="false"/>
        <w:spacing w:lineRule="auto" w:line="360"/>
        <w:ind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709"/>
        <w:rPr>
          <w:sz w:val="30"/>
          <w:szCs w:val="30"/>
        </w:rPr>
      </w:pPr>
      <w:r>
        <w:rPr>
          <w:color w:val="000000"/>
          <w:sz w:val="30"/>
          <w:szCs w:val="30"/>
        </w:rPr>
        <w:t>Настоящие Санитарные нормы и правила устанавливают</w:t>
      </w:r>
      <w:r>
        <w:rPr>
          <w:sz w:val="30"/>
          <w:szCs w:val="30"/>
        </w:rPr>
        <w:t xml:space="preserve"> требования </w:t>
      </w:r>
      <w:r>
        <w:rPr>
          <w:color w:val="000000"/>
          <w:sz w:val="30"/>
          <w:szCs w:val="30"/>
        </w:rPr>
        <w:t xml:space="preserve">к содержанию и эксплуатации производственных помещений, оборудования, технологии производства, обращению продукции и отходов производства, вентиляции, освещению, санитарно-бытовому и медицинскому обеспечению работников организаций, осуществляющих </w:t>
      </w:r>
      <w:r>
        <w:rPr>
          <w:sz w:val="30"/>
          <w:szCs w:val="30"/>
        </w:rPr>
        <w:t>механическую обработку металлов</w:t>
      </w:r>
      <w:r>
        <w:rPr>
          <w:color w:val="000000"/>
          <w:sz w:val="30"/>
          <w:szCs w:val="30"/>
        </w:rPr>
        <w:t xml:space="preserve"> (далее, </w:t>
      </w:r>
      <w:r>
        <w:rPr>
          <w:sz w:val="30"/>
          <w:szCs w:val="30"/>
        </w:rPr>
        <w:t>если иное не определено настоящими Санитарными нормами и правилами,</w:t>
      </w:r>
      <w:r>
        <w:rPr>
          <w:color w:val="000000"/>
          <w:sz w:val="30"/>
          <w:szCs w:val="30"/>
        </w:rPr>
        <w:t xml:space="preserve"> – организации)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>Для целей настоящих Санитарных норм и правил под механической обработкой металлов понимаются:</w:t>
      </w:r>
    </w:p>
    <w:p>
      <w:pPr>
        <w:pStyle w:val="Normal"/>
        <w:shd w:fill="FFFFFF" w:val="clear"/>
        <w:suppressAutoHyphens w:val="true"/>
        <w:autoSpaceDE w:val="false"/>
        <w:ind w:firstLine="709"/>
        <w:rPr/>
      </w:pPr>
      <w:r>
        <w:rPr>
          <w:sz w:val="30"/>
          <w:szCs w:val="30"/>
        </w:rPr>
        <w:t>плавка, сварка, наплавка, резка металлов;</w:t>
      </w:r>
    </w:p>
    <w:p>
      <w:pPr>
        <w:pStyle w:val="Normal"/>
        <w:shd w:fill="FFFFFF" w:val="clear"/>
        <w:suppressAutoHyphens w:val="true"/>
        <w:autoSpaceDE w:val="false"/>
        <w:ind w:firstLine="709"/>
        <w:rPr/>
      </w:pPr>
      <w:r>
        <w:rPr>
          <w:sz w:val="30"/>
          <w:szCs w:val="30"/>
        </w:rPr>
        <w:t>все виды пайки изделий сплавами, в том числе содержащими свинец;</w:t>
      </w:r>
    </w:p>
    <w:p>
      <w:pPr>
        <w:pStyle w:val="Normal"/>
        <w:shd w:fill="FFFFFF" w:val="clear"/>
        <w:suppressAutoHyphens w:val="true"/>
        <w:autoSpaceDE w:val="false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работа с технологическими средами и </w:t>
      </w:r>
      <w:r>
        <w:rPr>
          <w:color w:val="000000"/>
          <w:sz w:val="30"/>
          <w:szCs w:val="30"/>
        </w:rPr>
        <w:t>смазочно-охлаждающими жидкостями (далее – СОЖ), технологическими смазками (далее – ТС), маслами.</w:t>
      </w:r>
    </w:p>
    <w:p>
      <w:pPr>
        <w:pStyle w:val="Normal"/>
        <w:widowControl/>
        <w:numPr>
          <w:ilvl w:val="0"/>
          <w:numId w:val="1"/>
        </w:numPr>
        <w:suppressAutoHyphens w:val="true"/>
        <w:ind w:left="0" w:firstLine="709"/>
        <w:rPr>
          <w:sz w:val="30"/>
          <w:szCs w:val="30"/>
        </w:rPr>
      </w:pPr>
      <w:r>
        <w:rPr>
          <w:sz w:val="30"/>
          <w:szCs w:val="30"/>
        </w:rPr>
        <w:t>Настоящие Санитарные нормы и правила обязательны для соблюдения государственными органами, иными организациями, физическими лицами, в том числе индивидуальными предпринимателями.</w:t>
      </w:r>
    </w:p>
    <w:p>
      <w:pPr>
        <w:pStyle w:val="Normal"/>
        <w:widowControl/>
        <w:numPr>
          <w:ilvl w:val="0"/>
          <w:numId w:val="1"/>
        </w:numPr>
        <w:suppressAutoHyphens w:val="true"/>
        <w:ind w:left="0" w:firstLine="709"/>
        <w:rPr>
          <w:sz w:val="30"/>
          <w:szCs w:val="30"/>
        </w:rPr>
      </w:pPr>
      <w:r>
        <w:rPr>
          <w:sz w:val="30"/>
          <w:szCs w:val="30"/>
        </w:rPr>
        <w:t>Государственный санитарный надзор за соблюдением настоящих Санитарных норм и правил осуществляется в соответствии с законодательством Республики Беларусь.</w:t>
      </w:r>
    </w:p>
    <w:p>
      <w:pPr>
        <w:pStyle w:val="Normal"/>
        <w:widowControl/>
        <w:numPr>
          <w:ilvl w:val="0"/>
          <w:numId w:val="1"/>
        </w:numPr>
        <w:suppressAutoHyphens w:val="true"/>
        <w:ind w:left="0" w:firstLine="709"/>
        <w:rPr>
          <w:sz w:val="30"/>
          <w:szCs w:val="30"/>
        </w:rPr>
      </w:pPr>
      <w:r>
        <w:rPr>
          <w:sz w:val="30"/>
          <w:szCs w:val="30"/>
        </w:rPr>
        <w:t>За нарушение настоящих Санитарных норм и правил виновные лица несут ответственность в соответствии с законодательными актами Республики Беларусь.</w:t>
      </w:r>
    </w:p>
    <w:p>
      <w:pPr>
        <w:pStyle w:val="Normal"/>
        <w:widowControl/>
        <w:suppressAutoHyphens w:val="true"/>
        <w:spacing w:lineRule="auto" w:line="36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ГЛАВА 2</w:t>
      </w:r>
    </w:p>
    <w:p>
      <w:pPr>
        <w:pStyle w:val="Normal"/>
        <w:widowControl/>
        <w:suppressAutoHyphens w:val="true"/>
        <w:autoSpaceDE w:val="false"/>
        <w:spacing w:lineRule="exact" w:line="28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ТРЕБОВАНИЯ К СОДЕРЖАНИЮ И ЭКСПЛУАТАЦИИ ПРОИЗВОДСТВЕННЫХ ПОМЕЩЕНИЙ ОРГАНИЗАЦИИ</w:t>
      </w:r>
    </w:p>
    <w:p>
      <w:pPr>
        <w:pStyle w:val="Normal"/>
        <w:spacing w:lineRule="auto" w:line="36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numPr>
          <w:ilvl w:val="0"/>
          <w:numId w:val="1"/>
        </w:numPr>
        <w:suppressAutoHyphens w:val="true"/>
        <w:ind w:left="0" w:firstLine="709"/>
        <w:rPr/>
      </w:pPr>
      <w:r>
        <w:rPr>
          <w:sz w:val="30"/>
          <w:szCs w:val="30"/>
        </w:rPr>
        <w:t>Производственные, вспомогательные и бытовые помещения организации должны соответствовать настоящим Санитарным нормам и правилам, а также обозначены табличками с указанием их назначения и использоваться по назначению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>В многопролетных строениях и помещениях организации, где осуществляются сварочные работы, должны оборудоваться перегородки вдоль линии раздела, не доходящие до уровня пола на 2,5 м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>Плазменная обработка металлов должна осуществляться в изолированных помещениях или на участках организации с расположением сварочных постов у наружных стен помещений (участков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>Высота потолков помещений организации, где проводятся сварочные работы, должна быть не менее 3,5 м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>Свободная площадь помещений организации, в которых осуществляется механическая обработка металлов, не занятая оборудованием, должна составлять не менее 10 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на каждого работника организац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>Осуществление механической обработки металлов в подвальных помещениях организации не допускаетс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>Пайка изделий сплавами, содержащими свинец, должна осуществляться в отдельных помещениях организации, оснащенных емкостями для хранения и переноски заготовок, готовых изделий, паяльников, сплавов, флюсов, а также емкостями для уборки рабочих мест</w:t>
      </w:r>
      <w:r>
        <w:rPr>
          <w:b/>
          <w:bCs/>
          <w:sz w:val="32"/>
          <w:szCs w:val="32"/>
        </w:rPr>
        <w:t>*</w:t>
      </w:r>
      <w:r>
        <w:rPr>
          <w:sz w:val="30"/>
          <w:szCs w:val="30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олы в производственных помещениях организации должны быть выполнены из маслоустойчивых и влагоустойчивых материалов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</w:tabs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color w:val="000000"/>
          <w:sz w:val="30"/>
          <w:szCs w:val="30"/>
        </w:rPr>
        <w:t>В производственных, вспомогательных и бытовых помещениях организации должна ежедневно производиться уборка; еженедельно – очистка полов, загрязненных СОЖ, ТС и масл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</w:tabs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В организациях должен осуществляться периодический инструментальный и лабораторный контроль факторов производственной среды по показателям согласно приложениям 1 и 2 к настоящим Санитарным нормам и правилам. </w:t>
      </w:r>
    </w:p>
    <w:p>
      <w:pPr>
        <w:pStyle w:val="Normal"/>
        <w:shd w:fill="FFFFFF" w:val="clear"/>
        <w:autoSpaceDE w:val="false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ind w:hanging="0"/>
        <w:rPr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</w:t>
      </w:r>
    </w:p>
    <w:p>
      <w:pPr>
        <w:pStyle w:val="Normal"/>
        <w:shd w:fill="FFFFFF" w:val="clear"/>
        <w:autoSpaceDE w:val="false"/>
        <w:ind w:firstLine="709"/>
        <w:rPr>
          <w:sz w:val="30"/>
          <w:szCs w:val="30"/>
        </w:rPr>
      </w:pPr>
      <w:r>
        <w:rPr>
          <w:sz w:val="22"/>
          <w:szCs w:val="22"/>
        </w:rPr>
        <w:t>* В случае проведения паяльных работ на поточной линии и чередовании их с другими рабочими операциями производственные помещения, в которых осуществляются такие работы, рассматриваются как помещения, выделенные для пайки изделий сплавами, содержащими свинец.</w:t>
      </w:r>
    </w:p>
    <w:p>
      <w:pPr>
        <w:pStyle w:val="Normal"/>
        <w:shd w:fill="FFFFFF" w:val="clear"/>
        <w:suppressAutoHyphens w:val="true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autoSpaceDE w:val="false"/>
        <w:spacing w:lineRule="exact" w:line="280"/>
        <w:ind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ГЛАВА 3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autoSpaceDE w:val="false"/>
        <w:spacing w:lineRule="exact" w:line="280"/>
        <w:ind w:hanging="0"/>
        <w:jc w:val="center"/>
        <w:rPr/>
      </w:pPr>
      <w:r>
        <w:rPr>
          <w:sz w:val="30"/>
          <w:szCs w:val="30"/>
        </w:rPr>
        <w:t>ТРЕБОВАНИЯ К СОДЕРЖАНИЮ, ЭКСПЛУАТАЦИИ ОБОРУДОВАНИЯ И ТЕХНОЛОГИИ ПРОИЗВОДСТВА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autoSpaceDE w:val="false"/>
        <w:spacing w:lineRule="auto" w:line="36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uppressAutoHyphens w:val="true"/>
        <w:ind w:left="0" w:firstLine="709"/>
        <w:rPr/>
      </w:pPr>
      <w:r>
        <w:rPr>
          <w:sz w:val="30"/>
          <w:szCs w:val="30"/>
        </w:rPr>
        <w:t xml:space="preserve">Содержание и эксплуатация оборудования организации должны соответствовать настоящим Санитарным нормам и правилам, а также санитарным нормам и правилам, устанавливающим требования к содержанию и эксплуатации оборудования.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9"/>
        </w:tabs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 xml:space="preserve">Технологические среды и СОЖ должны соответствовать санитарным нормам и правилам, устанавливающим требования к продукции, технологиям ее производства, обращению продукции, и сопровождаться документами, удостоверяющими их качество и безопасность, а в случаях, установленных законодательством Республики Беларусь, </w:t>
      </w:r>
      <w:r>
        <w:rPr>
          <w:color w:val="000000"/>
          <w:sz w:val="30"/>
          <w:szCs w:val="30"/>
        </w:rPr>
        <w:t>–</w:t>
      </w:r>
      <w:r>
        <w:rPr>
          <w:sz w:val="30"/>
          <w:szCs w:val="30"/>
        </w:rPr>
        <w:t xml:space="preserve"> и иными документами.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9"/>
        </w:tabs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>При работе с технологическими средами и СОЖ должны соблюдаться следующие требования:</w:t>
      </w:r>
    </w:p>
    <w:p>
      <w:pPr>
        <w:pStyle w:val="Normal"/>
        <w:shd w:fill="FFFFFF" w:val="clear"/>
        <w:suppressAutoHyphens w:val="true"/>
        <w:autoSpaceDE w:val="false"/>
        <w:ind w:firstLine="709"/>
        <w:rPr/>
      </w:pPr>
      <w:r>
        <w:rPr>
          <w:sz w:val="30"/>
          <w:szCs w:val="30"/>
        </w:rPr>
        <w:t>при приготовлении рабочих растворов из концентратов технологических сред и СОЖ вносить в них ингредиенты, не предусмотренные рецептурой, запрещается;</w:t>
      </w:r>
    </w:p>
    <w:p>
      <w:pPr>
        <w:pStyle w:val="Normal"/>
        <w:shd w:fill="FFFFFF" w:val="clear"/>
        <w:suppressAutoHyphens w:val="true"/>
        <w:autoSpaceDE w:val="false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рабочие растворы из концентратов технологических сред должны готовиться централизованно в отдельных помещениях организации, покрытие стен и полов которых должно быть устойчиво к воздействию нефтепродуктов и щелочей; </w:t>
      </w:r>
    </w:p>
    <w:p>
      <w:pPr>
        <w:pStyle w:val="Normal"/>
        <w:shd w:fill="FFFFFF" w:val="clear"/>
        <w:suppressAutoHyphens w:val="true"/>
        <w:autoSpaceDE w:val="false"/>
        <w:ind w:firstLine="709"/>
        <w:rPr>
          <w:sz w:val="30"/>
          <w:szCs w:val="30"/>
        </w:rPr>
      </w:pPr>
      <w:r>
        <w:rPr>
          <w:sz w:val="30"/>
          <w:szCs w:val="30"/>
        </w:rPr>
        <w:t>пол помещений должен иметь уклон для стока жидкости;</w:t>
      </w:r>
    </w:p>
    <w:p>
      <w:pPr>
        <w:pStyle w:val="Normal"/>
        <w:shd w:fill="FFFFFF" w:val="clear"/>
        <w:suppressAutoHyphens w:val="true"/>
        <w:autoSpaceDE w:val="false"/>
        <w:ind w:firstLine="709"/>
        <w:rPr>
          <w:sz w:val="30"/>
          <w:szCs w:val="30"/>
        </w:rPr>
      </w:pPr>
      <w:r>
        <w:rPr>
          <w:sz w:val="30"/>
          <w:szCs w:val="30"/>
        </w:rPr>
        <w:t>емкости для приготовления и хранения технологических сред, трубопроводы для их транспортировки должны исключать загрязнение производственной среды и обитания челове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</w:tabs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>Очистка, мойка, дезинфекция емкостей и коммуникаций для приготовления и транспортировки технологических сред и СОЖ должны производиться перед каждой их заливко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</w:tabs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>Трубопроводы для транспортировки технологических сред должны иметь устройства для их очистки от механических загрязнений (пыль, стружка, абразив и другое). Способы очистки и фильтрации, выбор устройств для очистки и фильтрования технологических сред в процессе их эксплуатации должны исключать загрязнение производственных помещений организации, оборудования, специальной одежды и кожных покровов работник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</w:tabs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>Замена водных технологических сред и СОЖ должна производиться не реже одного раза в две недели в летний период и одного раза в месяц в другие периоды года, масляных технологических сред – не реже одного раза в три месяц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</w:tabs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>Замена технологических сред и СОЖ независимо от сроков их предыдущей замены должна производиться при обнаружении содержания в воздухе рабочей зоны аэрозолей никеля, хрома, свинца, марганца и других токсичных компонентов обрабатываемых металлов, превышающих предельно допустимые концентрации (далее – ПДК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</w:tabs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>При применении СОЖ и технологических сред для охлаждения режущего инструмента металлообрабатывающих участков в системах циркуляции не реже одного раза в две недели должен осуществляться лабораторный контроль их бактериостойкости. При этом, при установлении небактериостойкости технологическая среда должна быть замене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</w:tabs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>Запрещается применение технологических сред и СОЖ, в составе которых содержится более 20% нафтеновых кислот, 0,3% кальцинированной соды, 0,2% нитрита натрия, 0,2% несвязанного триэтаноламина, 0,25% свободной щелоч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</w:tabs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ри использовании технологических сред, содержащих в своем составе никель, хром, свинец, марганец, на рабочих местах должен производиться контроль за их содержанием в воздухе рабочей зон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</w:tabs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>Количество микроорганизмов в воздухе рабочей зоны при обработке металлов с применением СОЖ и ТС не должно превышать 20 тыс. КОЕ/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</w:tabs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>Условия хранения масляных технологических сред и СОЖ с хлорсодержащими и серосодержащими присадками должны препятствовать попаданию в них влаг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</w:tabs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>Сварка металлических изделий с противокоррозионными покрытиями должна осуществляться в строгом соответствии с режимом сварки по величине тока для таких изделий и сварочных материалов с целью уменьшения выделения вредных веществ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ри сварке и наплавке металлов должны соблюдаться следующие требования:</w:t>
      </w:r>
    </w:p>
    <w:p>
      <w:pPr>
        <w:pStyle w:val="Normal"/>
        <w:suppressAutoHyphens w:val="true"/>
        <w:autoSpaceDE w:val="false"/>
        <w:ind w:firstLine="709"/>
        <w:rPr>
          <w:sz w:val="30"/>
          <w:szCs w:val="30"/>
        </w:rPr>
      </w:pPr>
      <w:r>
        <w:rPr>
          <w:sz w:val="30"/>
          <w:szCs w:val="30"/>
        </w:rPr>
        <w:t>технологические процессы с использованием хромоникелевых сварочных материалов должны осуществляться в изолированных помещениях организации, оборудованных общеобменной и местной вытяжной вентиляцией;</w:t>
      </w:r>
    </w:p>
    <w:p>
      <w:pPr>
        <w:pStyle w:val="Normal"/>
        <w:suppressAutoHyphens w:val="true"/>
        <w:autoSpaceDE w:val="false"/>
        <w:ind w:firstLine="709"/>
        <w:rPr>
          <w:sz w:val="30"/>
          <w:szCs w:val="30"/>
        </w:rPr>
      </w:pPr>
      <w:r>
        <w:rPr>
          <w:sz w:val="30"/>
          <w:szCs w:val="30"/>
        </w:rPr>
        <w:t>при использовании предварительного подогрева металла при сварке размещение нескольких сварочных постов в одной кабине не допускается;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30"/>
          <w:szCs w:val="30"/>
        </w:rPr>
        <w:t>индивидуальные сборочно-монтажные работы с применением пайки металлов сплавами, содержащими свинец, должны выполняться в изолированных кабинах с оптимальным освещением и местной вытяжной вентиляцией от источников вредных выделений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Электронно-лучевые сварочные установки, работающие при напряжении от 10 до 100 кВ и относящиеся к группе источников рентгеновского излучения, должны размещаться в отдельных помещениях организации на первом этаже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Помещения организации с размещенными в них электронно-лучевыми сварочными установками должны соответствовать следующим требованиям: </w:t>
      </w:r>
    </w:p>
    <w:p>
      <w:pPr>
        <w:pStyle w:val="Normal"/>
        <w:suppressAutoHyphens w:val="true"/>
        <w:autoSpaceDE w:val="false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свободная площадь таких помещений должна составлять не менее половины их общей площади; </w:t>
      </w:r>
    </w:p>
    <w:p>
      <w:pPr>
        <w:pStyle w:val="Normal"/>
        <w:suppressAutoHyphens w:val="true"/>
        <w:autoSpaceDE w:val="false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расстояние от верха электронно-лучевых сварочных установок до потолка должно составлять не менее 1,0 м; </w:t>
      </w:r>
    </w:p>
    <w:p>
      <w:pPr>
        <w:pStyle w:val="Normal"/>
        <w:suppressAutoHyphens w:val="true"/>
        <w:autoSpaceDE w:val="false"/>
        <w:ind w:firstLine="709"/>
        <w:rPr>
          <w:sz w:val="30"/>
          <w:szCs w:val="30"/>
        </w:rPr>
      </w:pPr>
      <w:r>
        <w:rPr>
          <w:sz w:val="30"/>
          <w:szCs w:val="30"/>
        </w:rPr>
        <w:t>пульт управления электронно-лучевой сварочной установкой должен размещаться на расстоянии не более 1,5 м от данной установки;</w:t>
      </w:r>
    </w:p>
    <w:p>
      <w:pPr>
        <w:pStyle w:val="Normal"/>
        <w:suppressAutoHyphens w:val="true"/>
        <w:autoSpaceDE w:val="false"/>
        <w:ind w:firstLine="709"/>
        <w:rPr>
          <w:sz w:val="30"/>
          <w:szCs w:val="30"/>
        </w:rPr>
      </w:pPr>
      <w:r>
        <w:rPr>
          <w:sz w:val="30"/>
          <w:szCs w:val="30"/>
        </w:rPr>
        <w:t>на электронно-лучевых сварочных установках дублирующее управление должно размещаться на камере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>Подвальные помещения организации над которыми размещены электронно-лучевые сварочные установки запрещено использовать как служебные помещения с постоянным пребыванием в них работников организации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>Сварка, наплавка и резка мелких и средних изделий (деталей) на стационарных сварочных постах должны производиться в сварочных кабинах с открытым верхом. При выполнении на участке работ, связанных с применением защитных газов, плотная обшивка стен такого участка по всему периметру должна доходить на расстояние 0,3 м до пола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Сварочное оборудование, предназначенное для автоматической сварки под флюсом на стационарных сварочных постах, должно иметь приспособление для механизированной засыпки флюса в сварочную ванну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>Неиспользованный флюс со шва должен убираться механизированным путем в бункер-накопитель. Очистка шва от шлаковой корки с одновременным ее сбором должна осуществляться механизированым способом с аспирацией пыли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>При сварке изделий полуавтоматами и сварочными тракторами очистка шва ручным способом с помощью металлических щеток-скребков производится при условии аспирации образующейся пыли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>Стационарные посты с установками автоматической сварки под флюсом должны быть оборудованы удлиненными (не менее 0,3 м) местными отсосами с равномерным всасыванием воздух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</w:tabs>
        <w:suppressAutoHyphens w:val="true"/>
        <w:autoSpaceDE w:val="false"/>
        <w:ind w:left="0" w:firstLine="709"/>
        <w:rPr>
          <w:b/>
          <w:b/>
          <w:bCs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Запрещается применение сжатого воздуха на действующем оборудовании для обдувки режущего инструмента и очистки станков в цехах механической обработки металлов. Обдувка сжатым воздухом изделий (деталей) должна производиться только в специально оборудованных камерах (шкафах), обеспеченных местной вытяжной вентиляцией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</w:tabs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При скоростных методах обработки металлов резанием с применением </w:t>
      </w:r>
      <w:r>
        <w:rPr>
          <w:sz w:val="30"/>
          <w:szCs w:val="30"/>
        </w:rPr>
        <w:t>масляных и водорастворимых СОЖ и ТС з</w:t>
      </w:r>
      <w:r>
        <w:rPr>
          <w:color w:val="000000"/>
          <w:sz w:val="30"/>
          <w:szCs w:val="30"/>
        </w:rPr>
        <w:t>оны обработки должны оборудоваться укрытиями и устройствами для механизированного удаления струж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</w:tabs>
        <w:suppressAutoHyphens w:val="true"/>
        <w:autoSpaceDE w:val="false"/>
        <w:ind w:left="0" w:firstLine="709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При применении технологических сред на станках для резания металлов их циркуляционные системы должны: </w:t>
      </w:r>
    </w:p>
    <w:p>
      <w:pPr>
        <w:pStyle w:val="Normal"/>
        <w:shd w:fill="FFFFFF" w:val="clear"/>
        <w:suppressAutoHyphens w:val="true"/>
        <w:autoSpaceDE w:val="false"/>
        <w:ind w:firstLine="709"/>
        <w:rPr/>
      </w:pPr>
      <w:r>
        <w:rPr>
          <w:sz w:val="30"/>
          <w:szCs w:val="30"/>
        </w:rPr>
        <w:t>иметь устройства дозированной и направленной подачи технологических сред в зону обработки материала с автоблокировкой подачи при прекращении работы оборудования;</w:t>
      </w:r>
    </w:p>
    <w:p>
      <w:pPr>
        <w:pStyle w:val="Normal"/>
        <w:shd w:fill="FFFFFF" w:val="clear"/>
        <w:suppressAutoHyphens w:val="true"/>
        <w:autoSpaceDE w:val="false"/>
        <w:ind w:firstLine="709"/>
        <w:rPr>
          <w:color w:val="000000"/>
          <w:sz w:val="30"/>
          <w:szCs w:val="30"/>
        </w:rPr>
      </w:pPr>
      <w:r>
        <w:rPr>
          <w:sz w:val="30"/>
          <w:szCs w:val="30"/>
        </w:rPr>
        <w:t>отличаться по цвету от других производственных систем и контрастировать с окраской стан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</w:tabs>
        <w:suppressAutoHyphens w:val="true"/>
        <w:autoSpaceDE w:val="false"/>
        <w:ind w:left="0" w:firstLine="709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Системы эмульсионного охлаждения должны быть отделены от гидравлической системы автоматических станков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</w:tabs>
        <w:suppressAutoHyphens w:val="true"/>
        <w:autoSpaceDE w:val="false"/>
        <w:ind w:left="0"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оцесс промывки деталей в моечных машинах и подачи их в камеру для обдувки и сушки должен быть полностью механизирован. Моечные машины должны быть оснащены системами вытяжной вентиляции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>Общая площадь сварочной кабины должна обеспечивать свободное размещение сварочного оборудования, стола или кондуктора и изделий, подлежащих обработке. Свободная площадь сварочной кабины, не занятая технологическим оборудованием, на один сварочный пост должна составлять не менее 3 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>При размещении в одной сварочной кабине двух и более сварочных постов должны предусматриваться светонепроницаемые экраны для разделения сварщиков друг от друга. Работа двух сварщиков в одной сварочной  кабине без светонепроницаемых экранов должна выполняться только при сварке ими одного изделия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Аппараты по автоматической сварке в среде защитных газов должны быть оборудованы откидывающимся щитом (против сварочной головки со стороны сварщика) с защитным светофильтром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>Сварочные машины для контактной сварки должны снабжаться откидывающимися прозрачными щитками, предохраняющими работников от искр и позволяющими наблюдать за процессами сварки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>При предварительном обезжиривании свариваемых изделий запрещается применение трихлорэтилена, дихлорэтана, хлористого метила, дихлорбензола и других хлорированных углеводородов, при взаимодействии которых с озоном возможно образование фосгена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Контроль за качеством сварочных швов с использованием оборудования, содержащего источники ионизирующих излучений, производится в соответствии с требованиями по ограничению техногенного облучения работников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>Стационарные сварочные посты для защиты от лучистой энергии работников, работа которых не связана со сваркой, наплавкой или резкой металлов, должны ограждаться экранами из несгораемых материалов высотой не менее 1,8 м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>Высокочастотные сварочные автоматы, генерирующие электромагнитные поля высокой, ультравысокой и сверхвысокой частот, должны полностью или частично экранироваться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>В промежутках между операциями по пайке изделий нагрев жала паяльника должен быть снижен до 150-180°С, для чего постоянные рабочие места оборудуются ограничителями (регуляторами) нагрева паяльника, либо паяльник отключается. В периоды времени, непосредственно не связанные с пайкой изделий, ванны с расплавленным припоем должны закрываться крышк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</w:tabs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>Запрещается установка питьевых фонтанчиков на участках пайки изделий сплавами, содержащими свинец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</w:tabs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>Запрещается хранение одежды и личных вещей работников в помещениях организации, где осуществляется пайка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>Мытье полов участков пайки припоями, содержащими свинец, должно производиться после окончания каждой рабочей смены. При этом, один раз в две недели выполняется общая влажная уборка всех производственных помещений. Сухие способы уборки запрещен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</w:tabs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color w:val="000000"/>
          <w:sz w:val="30"/>
          <w:szCs w:val="30"/>
        </w:rPr>
        <w:t>Организационно-техническое оснащение рабочих мест, на которых осуществляются механическая обработка и плавка металлов, должно соответствовать требованиям эргономики, технической эстетики, безопасности труда и обеспечивать выполнение следующих требований:</w:t>
      </w:r>
    </w:p>
    <w:p>
      <w:pPr>
        <w:pStyle w:val="Normal"/>
        <w:shd w:fill="FFFFFF" w:val="clear"/>
        <w:suppressAutoHyphens w:val="true"/>
        <w:autoSpaceDE w:val="false"/>
        <w:ind w:firstLine="709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оснастка рабочих мест </w:t>
      </w:r>
      <w:r>
        <w:rPr>
          <w:sz w:val="30"/>
          <w:szCs w:val="30"/>
        </w:rPr>
        <w:t>и производственного оборудования</w:t>
      </w:r>
      <w:r>
        <w:rPr>
          <w:color w:val="000000"/>
          <w:sz w:val="30"/>
          <w:szCs w:val="30"/>
        </w:rPr>
        <w:t xml:space="preserve"> должна предусматривать</w:t>
      </w:r>
      <w:r>
        <w:rPr>
          <w:sz w:val="30"/>
          <w:szCs w:val="30"/>
        </w:rPr>
        <w:t xml:space="preserve"> максимально простую конструкцию, позволяющую производить их тщательную уборку и очистку;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30"/>
          <w:szCs w:val="30"/>
        </w:rPr>
        <w:t>покрытия рабочих поверхностей столов, оборудования, а также ящиков для хранения инструментов должны быть гладкими, легко поддающимися обработке моющими средствами;</w:t>
      </w:r>
    </w:p>
    <w:p>
      <w:pPr>
        <w:pStyle w:val="Normal"/>
        <w:suppressAutoHyphens w:val="true"/>
        <w:autoSpaceDE w:val="false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внутренние поверхности ящиков для инструмента должны быть окрашены масляной краской либо иметь покрытие, легко поддающееся очистке; </w:t>
      </w:r>
    </w:p>
    <w:p>
      <w:pPr>
        <w:pStyle w:val="Normal"/>
        <w:suppressAutoHyphens w:val="true"/>
        <w:autoSpaceDE w:val="false"/>
        <w:ind w:firstLine="709"/>
        <w:rPr>
          <w:sz w:val="30"/>
          <w:szCs w:val="30"/>
        </w:rPr>
      </w:pPr>
      <w:r>
        <w:rPr>
          <w:sz w:val="30"/>
          <w:szCs w:val="30"/>
        </w:rPr>
        <w:t>запрещается использование пористых и ворсисто-волокнистых материалов с целью покрытия рабочих поверхностей монтажных столов для выполнения операций, связанных с пайкой;</w:t>
      </w:r>
    </w:p>
    <w:p>
      <w:pPr>
        <w:pStyle w:val="Normal"/>
        <w:suppressAutoHyphens w:val="true"/>
        <w:autoSpaceDE w:val="false"/>
        <w:ind w:firstLine="709"/>
        <w:rPr>
          <w:sz w:val="30"/>
          <w:szCs w:val="30"/>
        </w:rPr>
      </w:pPr>
      <w:r>
        <w:rPr>
          <w:sz w:val="30"/>
          <w:szCs w:val="30"/>
        </w:rPr>
        <w:t>работники, обслуживающие металлообрабатывающее оборудование (станочники и др.), должны обеспечиваться в достаточном количестве ветошью или обтирочными материалами;</w:t>
      </w:r>
    </w:p>
    <w:p>
      <w:pPr>
        <w:pStyle w:val="Normal"/>
        <w:shd w:fill="FFFFFF" w:val="clear"/>
        <w:suppressAutoHyphens w:val="true"/>
        <w:autoSpaceDE w:val="false"/>
        <w:ind w:firstLine="709"/>
        <w:rPr>
          <w:sz w:val="30"/>
          <w:szCs w:val="30"/>
        </w:rPr>
      </w:pPr>
      <w:r>
        <w:rPr>
          <w:sz w:val="30"/>
          <w:szCs w:val="30"/>
        </w:rPr>
        <w:t>запрещается повторное применение работниками на участках пайки салфеток и ветоши. Использованные салфетки и ветошь подлежат утилизации;</w:t>
      </w:r>
    </w:p>
    <w:p>
      <w:pPr>
        <w:pStyle w:val="Normal"/>
        <w:suppressAutoHyphens w:val="true"/>
        <w:autoSpaceDE w:val="false"/>
        <w:ind w:firstLine="709"/>
        <w:rPr>
          <w:sz w:val="30"/>
          <w:szCs w:val="30"/>
        </w:rPr>
      </w:pPr>
      <w:r>
        <w:rPr>
          <w:sz w:val="30"/>
          <w:szCs w:val="30"/>
        </w:rPr>
        <w:t>расходуемые сплавы и флюсы должны помещаться в тару, исключающую загрязнение рабочих поверхностей сварочных столов;</w:t>
      </w:r>
    </w:p>
    <w:p>
      <w:pPr>
        <w:pStyle w:val="Normal"/>
        <w:suppressAutoHyphens w:val="true"/>
        <w:autoSpaceDE w:val="false"/>
        <w:ind w:firstLine="709"/>
        <w:rPr>
          <w:sz w:val="30"/>
          <w:szCs w:val="30"/>
        </w:rPr>
      </w:pPr>
      <w:r>
        <w:rPr>
          <w:sz w:val="30"/>
          <w:szCs w:val="30"/>
        </w:rPr>
        <w:t>рабочие места должны быть обеспечены пинцетами или специальными инструментами, предназначенными для перемещения изделий или сплава и обеспечивающими безопасность при пайке изделий;</w:t>
      </w:r>
    </w:p>
    <w:p>
      <w:pPr>
        <w:pStyle w:val="Normal"/>
        <w:suppressAutoHyphens w:val="true"/>
        <w:autoSpaceDE w:val="false"/>
        <w:ind w:firstLine="709"/>
        <w:rPr>
          <w:sz w:val="30"/>
          <w:szCs w:val="30"/>
        </w:rPr>
      </w:pPr>
      <w:r>
        <w:rPr>
          <w:sz w:val="30"/>
          <w:szCs w:val="30"/>
        </w:rPr>
        <w:t>рабочие поверхности столов, ящики для хранения инструмента и тара, которая используется на рабочих местах, в конце каждой смены очищаются и обмываются горячим мыльным раствором;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30"/>
          <w:szCs w:val="30"/>
        </w:rPr>
        <w:t xml:space="preserve">на сварочных постах, где сварочные работы выполняются сидя, должны предусматриваться регулируемые по высоте стулья со спинками и сиденьями, покрытыми теплоизолирующими материалами; </w:t>
      </w:r>
    </w:p>
    <w:p>
      <w:pPr>
        <w:pStyle w:val="Normal"/>
        <w:shd w:fill="FFFFFF" w:val="clear"/>
        <w:suppressAutoHyphens w:val="true"/>
        <w:autoSpaceDE w:val="false"/>
        <w:ind w:firstLine="709"/>
        <w:rPr>
          <w:sz w:val="30"/>
          <w:szCs w:val="30"/>
        </w:rPr>
      </w:pPr>
      <w:r>
        <w:rPr>
          <w:color w:val="000000"/>
          <w:sz w:val="30"/>
          <w:szCs w:val="30"/>
        </w:rPr>
        <w:t>рабочие места станочников, предназначенные для работы стоя, должны оснащаться щитами (решетками) для защиты ног от металлической стружки, вспомогательным рабочим сиденьем (стул, откидное сиденье) для кратковременного отдыха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>Работы в помещениях организации должны производиться на постоянных рабочих местах, если иное не предусмотрено настоящими Санитарными нормами и правилами. Производство сварочных работ на непостоянных рабочих местах и на открытом воздухе, а также при проведении строительно-монтажных, ремонтных работ может осуществляться при условии исключения риска причинения вреда для жизни и здоровья работающих.</w:t>
      </w:r>
    </w:p>
    <w:p>
      <w:pPr>
        <w:pStyle w:val="Normal"/>
        <w:shd w:fill="FFFFFF" w:val="clear"/>
        <w:autoSpaceDE w:val="false"/>
        <w:spacing w:lineRule="auto" w:line="36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autoSpaceDE w:val="false"/>
        <w:spacing w:lineRule="exact" w:line="28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ГЛАВА 4</w:t>
      </w:r>
    </w:p>
    <w:p>
      <w:pPr>
        <w:pStyle w:val="Normal"/>
        <w:shd w:fill="FFFFFF" w:val="clear"/>
        <w:autoSpaceDE w:val="false"/>
        <w:spacing w:lineRule="exact" w:line="280"/>
        <w:ind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ТРЕБОВАНИЯ К ОБРАЩЕНИЮ ПРОДУКЦИИ И ОТХОДОВ ПРОИЗВОДСТВА</w:t>
      </w:r>
    </w:p>
    <w:p>
      <w:pPr>
        <w:pStyle w:val="Normal"/>
        <w:shd w:fill="FFFFFF" w:val="clear"/>
        <w:autoSpaceDE w:val="false"/>
        <w:spacing w:lineRule="auto" w:line="360"/>
        <w:ind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</w:tabs>
        <w:suppressAutoHyphens w:val="true"/>
        <w:autoSpaceDE w:val="false"/>
        <w:ind w:left="0"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оизводственные исходные материалы, технологические среды, сырье, неиспользуемое оборудование и готовая продукция производственного назначения должны храниться в складских помещениях организации в соответствии с требованиями </w:t>
      </w:r>
      <w:r>
        <w:rPr>
          <w:sz w:val="30"/>
          <w:szCs w:val="30"/>
        </w:rPr>
        <w:t>настоящих Санитарных норм и правил</w:t>
      </w:r>
      <w:r>
        <w:rPr>
          <w:color w:val="000000"/>
          <w:sz w:val="30"/>
          <w:szCs w:val="30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</w:tabs>
        <w:suppressAutoHyphens w:val="true"/>
        <w:autoSpaceDE w:val="false"/>
        <w:ind w:left="0"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Стружка и пыль магниевых сплавов должны храниться в закрытой металлической таре, </w:t>
      </w:r>
      <w:r>
        <w:rPr>
          <w:sz w:val="30"/>
          <w:szCs w:val="30"/>
        </w:rPr>
        <w:t>если иное не предусмотрено настоящими Санитарными нормами и правилами</w:t>
      </w:r>
      <w:r>
        <w:rPr>
          <w:color w:val="000000"/>
          <w:sz w:val="30"/>
          <w:szCs w:val="30"/>
        </w:rPr>
        <w:t>. Отходы магниевых сплавов в открытой таре хранятся только в специально выделенных помещениях организ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</w:tabs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Металлическая стружка с рабочих мест и от станков должна храниться в контейнерах на специально отведенных местах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</w:tabs>
        <w:suppressAutoHyphens w:val="true"/>
        <w:autoSpaceDE w:val="false"/>
        <w:ind w:left="0"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Чистый и использованный обтирочный материал хранится раздельно в плотно закрывающейся металлической таре в специально отведенных для этого местах организации. Использованный за смену обтирочный материал удаляется, а тара очищается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</w:tabs>
        <w:suppressAutoHyphens w:val="true"/>
        <w:autoSpaceDE w:val="false"/>
        <w:ind w:left="0"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Для хранения материалов, заготовок, деталей в помещениях организации должны быть отведены специальные площадки, оборудованные стеллажами, стойками, столами и при необходимости подъемно-транспортными средствами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</w:tabs>
        <w:suppressAutoHyphens w:val="true"/>
        <w:autoSpaceDE w:val="false"/>
        <w:ind w:left="0"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Доставка заготовок к рабочим местам и транспортировка готовой продукции и изделий на склад должны осуществляться механизированным способом. </w:t>
      </w:r>
    </w:p>
    <w:p>
      <w:pPr>
        <w:pStyle w:val="Normal"/>
        <w:shd w:fill="FFFFFF" w:val="clear"/>
        <w:suppressAutoHyphens w:val="true"/>
        <w:autoSpaceDE w:val="false"/>
        <w:spacing w:lineRule="auto" w:line="36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uppressAutoHyphens w:val="true"/>
        <w:autoSpaceDE w:val="false"/>
        <w:spacing w:lineRule="exact" w:line="280"/>
        <w:ind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ГЛАВА 5</w:t>
      </w:r>
    </w:p>
    <w:p>
      <w:pPr>
        <w:pStyle w:val="Normal"/>
        <w:shd w:fill="FFFFFF" w:val="clear"/>
        <w:suppressAutoHyphens w:val="true"/>
        <w:autoSpaceDE w:val="false"/>
        <w:spacing w:lineRule="exact" w:line="280"/>
        <w:ind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ТРЕБОВАНИЯ К ВЕНТИЛЯЦИИ И ОСВЕЩЕНИЮ В ОРГАНИЗАЦИИ</w:t>
      </w:r>
    </w:p>
    <w:p>
      <w:pPr>
        <w:pStyle w:val="Normal"/>
        <w:shd w:fill="FFFFFF" w:val="clear"/>
        <w:suppressAutoHyphens w:val="true"/>
        <w:autoSpaceDE w:val="false"/>
        <w:spacing w:lineRule="auto" w:line="36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</w:tabs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color w:val="000000"/>
          <w:sz w:val="30"/>
          <w:szCs w:val="30"/>
        </w:rPr>
        <w:t>Температура и скорость выпуска воздуха из воздухораспределительных систем вентиляции, кондиционирования воздуха и воздушного отопления производственных помещений организации определяются расчетом, обеспечивающим в рабочей зоне микроклиматические условия, соответствующие санитарным нормам и правилам, устанавливающим требования к вентиля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</w:tabs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В системах вентиляции оборудования предусматриваются раздельные системы местной вытяжной вентиляции для удаления вредных веществ (пыль, аэрозоль СОЖ и ТС). Местные отсосы от станков мокрой шлифовки должны быть снабжены каплеуловителями (сепараторами)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</w:tabs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color w:val="000000"/>
          <w:sz w:val="30"/>
          <w:szCs w:val="30"/>
        </w:rPr>
        <w:t>Воздуховоды местных вытяжных систем, удаляющих аэрозоль СОЖ и ТС, должны иметь дренажные устройства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>Для улавливания вредных веществ непосредственно у места их образования в оборудовании, предназначенном для всех видов механизированной сварки (электроконтактной, электродуговой под флюсом, в защитных газах, порошковой проволокой), предусматриваются встроенные местные отсосы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>При сварке, наплавке и резке металла на стационарных сварочных постах организации для улавливания сварочного аэрозоля у мест его образования предусматриваются местные отсосы. Нестационарные сварочные посты должны оборудоваться передвижными аспирационными установк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</w:tabs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>При сварке и наплавке крупногабаритных изделий на кондукторах, манипуляторах, других сварочных устройствах местные отсосы встраиваются в приспособления для этих работ, а при резке – в секционные раскроечные столы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>При ручной электросварке и наплавке крупногабаритных изделий применяются поворотно-подъемные наклонные панели одностороннего или двухстороннего всасывания. Низ данных панелей должен быть расположен над местом сварки (не выше 0,3 м). Отверстия аспирационных устройств, закрытые решетками, сетками, должны содержаться в чистоте и очищаться от пыли, копоти по мере загрязнения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>При сварке и наплавке мелких и средних изделий в зависимости от условий работы и типа аппаратуры конструкции местных отсосов выполняются в виде вытяжного шкафа, вертикальной или наклонной панели равномерного всасывания, панельного наклонно-щелевого отсоса, стола с нижним подрешеточным и надвижным укрытием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>Скорость движения воздуха, создаваемая местными отсосами у источников выделения вредных веществ, должна быть:</w:t>
      </w:r>
    </w:p>
    <w:p>
      <w:pPr>
        <w:pStyle w:val="Normal"/>
        <w:suppressAutoHyphens w:val="true"/>
        <w:autoSpaceDE w:val="false"/>
        <w:ind w:firstLine="709"/>
        <w:rPr>
          <w:sz w:val="30"/>
          <w:szCs w:val="30"/>
        </w:rPr>
      </w:pPr>
      <w:r>
        <w:rPr>
          <w:sz w:val="30"/>
          <w:szCs w:val="30"/>
        </w:rPr>
        <w:t>при ручной сварке и сварке в среде углекислого газа – не менее 0,5 м/сек;</w:t>
      </w:r>
    </w:p>
    <w:p>
      <w:pPr>
        <w:pStyle w:val="Normal"/>
        <w:suppressAutoHyphens w:val="true"/>
        <w:autoSpaceDE w:val="false"/>
        <w:ind w:firstLine="709"/>
        <w:rPr>
          <w:sz w:val="30"/>
          <w:szCs w:val="30"/>
        </w:rPr>
      </w:pPr>
      <w:r>
        <w:rPr>
          <w:sz w:val="30"/>
          <w:szCs w:val="30"/>
        </w:rPr>
        <w:t>при сварке в среде инертных газов – не  более 0,3 м/сек;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30"/>
          <w:szCs w:val="30"/>
        </w:rPr>
        <w:t>при резке титановых сплавов и низколегированных сталей:</w:t>
      </w:r>
    </w:p>
    <w:p>
      <w:pPr>
        <w:pStyle w:val="Normal"/>
        <w:suppressAutoHyphens w:val="true"/>
        <w:autoSpaceDE w:val="false"/>
        <w:ind w:firstLine="709"/>
        <w:rPr>
          <w:sz w:val="30"/>
          <w:szCs w:val="30"/>
        </w:rPr>
      </w:pPr>
      <w:r>
        <w:rPr>
          <w:sz w:val="30"/>
          <w:szCs w:val="30"/>
        </w:rPr>
        <w:t>газовой – не менее 1,0 м/сек;</w:t>
      </w:r>
    </w:p>
    <w:p>
      <w:pPr>
        <w:pStyle w:val="Normal"/>
        <w:suppressAutoHyphens w:val="true"/>
        <w:autoSpaceDE w:val="false"/>
        <w:ind w:firstLine="709"/>
        <w:rPr>
          <w:sz w:val="30"/>
          <w:szCs w:val="30"/>
        </w:rPr>
      </w:pPr>
      <w:r>
        <w:rPr>
          <w:sz w:val="30"/>
          <w:szCs w:val="30"/>
        </w:rPr>
        <w:t>плазменной – не менее 1,4 м/сек;</w:t>
      </w:r>
    </w:p>
    <w:p>
      <w:pPr>
        <w:pStyle w:val="Normal"/>
        <w:suppressAutoHyphens w:val="true"/>
        <w:autoSpaceDE w:val="false"/>
        <w:ind w:firstLine="709"/>
        <w:rPr>
          <w:sz w:val="30"/>
          <w:szCs w:val="30"/>
        </w:rPr>
      </w:pPr>
      <w:r>
        <w:rPr>
          <w:sz w:val="30"/>
          <w:szCs w:val="30"/>
        </w:rPr>
        <w:t>при плазменной резке алюминиево-магниевых  сплавов и высоколегированных сталей – не менее 1,8 м/сек;</w:t>
      </w:r>
    </w:p>
    <w:p>
      <w:pPr>
        <w:pStyle w:val="Normal"/>
        <w:suppressAutoHyphens w:val="true"/>
        <w:autoSpaceDE w:val="false"/>
        <w:ind w:firstLine="709"/>
        <w:rPr>
          <w:sz w:val="30"/>
          <w:szCs w:val="30"/>
        </w:rPr>
      </w:pPr>
      <w:r>
        <w:rPr>
          <w:sz w:val="30"/>
          <w:szCs w:val="30"/>
        </w:rPr>
        <w:t>при плазменном напылении – не менее 1,3 м/сек;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30"/>
          <w:szCs w:val="30"/>
        </w:rPr>
        <w:t xml:space="preserve">при заточке торированных вольфрамовых электродов – не менее </w:t>
        <w:br/>
        <w:t>1,5 м/сек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>Сварочные участки, сообщающиеся проемами со смежными помещениями цеха, в которых не производится сварка или резка металлов, должны иметь механическую вытяжную вентиляцию независимо от наличия аэрационных фонарей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>В цехах, где производятся работы по сварке, резке и наплавке металлов, оборудованных мостовыми кранами, кабины машинистов кранов должны быть снабжены устройствами, обеспечивающими подачу чистого воздуха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>При сварке внутри изделий предусматривается местная вытяжная или общеобменная вентиляция, как за счет удаления загрязненного воздуха, так и путем подачи чистого воздуха, использования вытяжных высоковакуумных установок с малогабаритными передвижными местными отсосами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30"/>
          <w:szCs w:val="30"/>
        </w:rPr>
        <w:t>При этом, при невозможности оборудования местной вытяжной вентиляции или общего вентилирования внутри указанных изделий предусматривается принудительная подача чистого воздуха под маску сварщика в количестве 6-8 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 xml:space="preserve">/ч.  </w:t>
      </w:r>
    </w:p>
    <w:p>
      <w:pPr>
        <w:pStyle w:val="Normal"/>
        <w:suppressAutoHyphens w:val="true"/>
        <w:autoSpaceDE w:val="false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Температура воздуха, подаваемого под маску сварщика в холодный период года, не должна быть ниже 18 °С. 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30"/>
          <w:szCs w:val="30"/>
        </w:rPr>
        <w:t>Подача чистого воздуха в зону дыхания сварщика должна быть организована также при сварке изделий с антикоррозионными покрытиями, а при работе, производимой в помещении с высокой концентрацией сварочного аэрозоля, когда нет возможности организовать эффективную местную вентиляцию (электросварка цветных металлов, чугуна, изделий, покрытых грунтовкой)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Для обеспечения удаления вредных веществ от мест их образования при выполнении процессов пайки рабочие места оборудуются местными вытяжными устройствами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>Конструкция местных отсосов и зоны расположения всасывающей части воздухоприемников на постоянных рабочих местах выбираются в зависимости от габаритных размеров изделий, подвергающихся процессу пайки, а именно: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30"/>
          <w:szCs w:val="30"/>
        </w:rPr>
        <w:t>при пайке плат и изделий высотой до 50 мм должны применяться местные отсосы в виде боковых щелей (щелевых отсосов), которые размещаются у поверхности стола;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30"/>
          <w:szCs w:val="30"/>
        </w:rPr>
        <w:t>при высоте изделий до 300 мм местные отсосы необходимо располагать сзади и выше изделия на 50-100 мм;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30"/>
          <w:szCs w:val="30"/>
        </w:rPr>
        <w:t>при высоте изделий более 300 мм используются поворотные местные отсосы с установкой над местом пайки;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30"/>
          <w:szCs w:val="30"/>
        </w:rPr>
        <w:t>при пайке изделий переменной высоты предусматриваются поворотно-подъемные отсосы либо отсосы с гибкими воздуховодами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>При пайке крупногабаритных изделий или выполнении пайки в ограниченном пространстве, а также на непостоянных рабочих местах применяются передвижные местные отсосы с гибкими воздуховодами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>Скорость отсасываемого воздуха местными вытяжными устройствами непосредственно в зоне пайки должна быть не менее 0,6 м/с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>Паяльники в рабочем состоянии должны постоянно находиться в зоне действия вытяжной вентиляции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>Автоматы и полуавтоматы для пайки обеспечиваются аспирационными устройствами, конструктивно сблокированными с пусковыми устройствами таким образом, чтобы включение местной вентиляции и оборудования происходило одновременно, а выключение вентиляции осуществлялось не ранее, чем через 5 минут после прекращения работы оборудования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>Запрещается объединение в одну установку вентиляционных устройств, обслуживающих посты пайки и другого производственного оборудования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 xml:space="preserve">Запрещается применение рециркуляции воздуха в помещениях, где постоянно производится пайка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</w:tabs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>Системы вентиляции должны находиться в исправном состоянии и функционировать при проведении технологических процесс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</w:tabs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color w:val="000000"/>
          <w:sz w:val="30"/>
          <w:szCs w:val="30"/>
        </w:rPr>
        <w:t>При выполнении работ на металлорежущих станках применяются системы комбинированного освещ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</w:tabs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color w:val="000000"/>
          <w:sz w:val="30"/>
          <w:szCs w:val="30"/>
        </w:rPr>
        <w:t>Мостовые краны оборудуются установками подкранного освещения, обеспечивающими освещенность в зоне затенения не менее  150 лк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>Освещение внутри изделий с замкнутыми контурами  осуществляется светильниками направленного света, расположенными снаружи свариваемого объекта, или с помощью ручных переносных ламп.</w:t>
      </w:r>
    </w:p>
    <w:p>
      <w:pPr>
        <w:pStyle w:val="Normal"/>
        <w:shd w:fill="FFFFFF" w:val="clear"/>
        <w:autoSpaceDE w:val="false"/>
        <w:spacing w:lineRule="auto" w:line="360"/>
        <w:ind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spacing w:lineRule="exact" w:line="280"/>
        <w:ind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ГЛАВА 6</w:t>
      </w:r>
    </w:p>
    <w:p>
      <w:pPr>
        <w:pStyle w:val="Normal"/>
        <w:shd w:fill="FFFFFF" w:val="clear"/>
        <w:autoSpaceDE w:val="false"/>
        <w:spacing w:lineRule="exact" w:line="280"/>
        <w:ind w:hanging="0"/>
        <w:jc w:val="center"/>
        <w:rPr/>
      </w:pPr>
      <w:r>
        <w:rPr>
          <w:color w:val="000000"/>
          <w:sz w:val="30"/>
          <w:szCs w:val="30"/>
        </w:rPr>
        <w:t>ТРЕБОВАНИЯ К ОБЕСПЕЧЕНИЮ РАБОТНИКОВ СРЕДСТВАМИ ИНДИВИДУАЛЬНОЙ ЗАЩИТЫ, САНИТАРНО-БЫТОВЫМИ ПОМЕЩЕНИЯМИ, ОРГАНИЗАЦИИ ПИТАНИЯ И МЕДИЦИНСКИХ ОСМОТРОВ</w:t>
      </w:r>
    </w:p>
    <w:p>
      <w:pPr>
        <w:pStyle w:val="Normal"/>
        <w:shd w:fill="FFFFFF" w:val="clear"/>
        <w:autoSpaceDE w:val="false"/>
        <w:spacing w:lineRule="auto" w:line="360"/>
        <w:ind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</w:tabs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Работники, занятые на работах с вредными и (или) опасными условиями труда, должны быть обеспечены исправными средствами индивидуальной защиты (далее – СИЗ), соответствующими условиям и характеру производственной деятельности. Работа без СИЗ запрещается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560" w:leader="none"/>
        </w:tabs>
        <w:autoSpaceDE w:val="false"/>
        <w:ind w:left="0" w:firstLine="709"/>
        <w:rPr/>
      </w:pPr>
      <w:r>
        <w:rPr>
          <w:sz w:val="30"/>
          <w:szCs w:val="30"/>
        </w:rPr>
        <w:t>Стирка, ремонт и смена спецодежды производится централизованно по мере загрязнения и износа, но не реже 1 раза в месяц. Стирка спецодежды для работников, занятых на работах по пайке, производится в специализированных механических прачечных отдельно от рабочей одежды работников других производственных подразделений организац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560" w:leader="none"/>
        </w:tabs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>Для защиты кожи рук работников организации при раздражающих и сенсибилизирующих веществ применяются гидрофильные защитные мази и пасты, разрешенные</w:t>
      </w:r>
      <w:r>
        <w:rPr>
          <w:color w:val="000000"/>
          <w:sz w:val="30"/>
          <w:szCs w:val="30"/>
        </w:rPr>
        <w:t xml:space="preserve"> к применению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в порядке, установленном законодательством Республики Беларус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</w:tabs>
        <w:suppressAutoHyphens w:val="true"/>
        <w:autoSpaceDE w:val="false"/>
        <w:ind w:left="0" w:firstLine="709"/>
        <w:rPr/>
      </w:pPr>
      <w:r>
        <w:rPr>
          <w:color w:val="000000"/>
          <w:sz w:val="30"/>
          <w:szCs w:val="30"/>
        </w:rPr>
        <w:t xml:space="preserve">Бытовые помещения </w:t>
      </w:r>
      <w:r>
        <w:rPr>
          <w:sz w:val="30"/>
          <w:szCs w:val="30"/>
        </w:rPr>
        <w:t>организации должны соответствовать требованиям настоящих Санитарных норм и правил, а также санитарных норм и правил, устанавливающих требования к содержанию и эксплуатации производственных предприятий, технического кодекса установившейся практики</w:t>
      </w:r>
      <w:r>
        <w:rPr>
          <w:rStyle w:val="Applestylespan"/>
          <w:sz w:val="30"/>
          <w:szCs w:val="30"/>
        </w:rPr>
        <w:t xml:space="preserve"> «Административные и бытовые здания. Строительные нормы проектирования» (ТКП 45-3.02-209-2010 (02250), утвержденного п</w:t>
      </w:r>
      <w:r>
        <w:rPr>
          <w:sz w:val="30"/>
          <w:szCs w:val="30"/>
        </w:rPr>
        <w:t>риказом Министерства архитектуры и строительства Республики Беларусь от 15 июля 2010 г. № 267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uppressAutoHyphens w:val="true"/>
        <w:spacing w:before="0" w:after="0"/>
        <w:ind w:left="0" w:firstLine="709"/>
        <w:contextualSpacing/>
        <w:rPr/>
      </w:pPr>
      <w:r>
        <w:rPr>
          <w:sz w:val="30"/>
          <w:szCs w:val="30"/>
        </w:rPr>
        <w:t>В состав бытовых помещений, должны быть включены: гардеробные для верхней и домашней одежды, а также спецодежды и обуви, душевые, туалет, комната личной гигиены женщин или специальная кабина с душем, умывальные с умывальниками для мойки рук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uppressAutoHyphens w:val="true"/>
        <w:spacing w:before="0" w:after="0"/>
        <w:ind w:left="0" w:firstLine="709"/>
        <w:contextualSpacing/>
        <w:rPr/>
      </w:pPr>
      <w:r>
        <w:rPr>
          <w:sz w:val="30"/>
          <w:szCs w:val="30"/>
        </w:rPr>
        <w:t>При отсутствии в организации объекта общественного питания следует предусматривать помещение для приема пищи работниками. Запрещается хранить пищевые продукты и принимать пищу в производственных, вспомогательных и бытовых помещениях организации, кроме мест, специально предназначенных для этих целей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uppressAutoHyphens w:val="true"/>
        <w:spacing w:before="0" w:after="0"/>
        <w:ind w:left="0" w:firstLine="709"/>
        <w:contextualSpacing/>
        <w:rPr/>
      </w:pPr>
      <w:r>
        <w:rPr>
          <w:sz w:val="30"/>
          <w:szCs w:val="30"/>
        </w:rPr>
        <w:t>Комната приема пищи оборудуется умывальником с подводкой горячей и холодной воды, нагревательными устройствами, холодильником, посудой, мебелью, питьевой бутилированной водо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560" w:leader="none"/>
        </w:tabs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>Вход работников в помещения организации, предназначенные для приема пищи, в спецодежде запрещает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560" w:leader="none"/>
        </w:tabs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>Работники, занятые на работах по пайке металлов, перед приемом пищи должны мыть руки и полоскать полость рта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Работники организации, занятые на процессах металлической обработки металлов, проходят обязательные медицинские осмотры в порядке, установленном законодательством Республики Беларусь. </w:t>
      </w:r>
    </w:p>
    <w:p>
      <w:pPr>
        <w:pStyle w:val="Normal"/>
        <w:widowControl/>
        <w:numPr>
          <w:ilvl w:val="0"/>
          <w:numId w:val="1"/>
        </w:numPr>
        <w:suppressAutoHyphens w:val="true"/>
        <w:ind w:left="0" w:firstLine="709"/>
        <w:rPr>
          <w:bCs/>
          <w:caps/>
          <w:sz w:val="30"/>
          <w:szCs w:val="30"/>
        </w:rPr>
      </w:pPr>
      <w:r>
        <w:rPr>
          <w:sz w:val="30"/>
          <w:szCs w:val="30"/>
        </w:rPr>
        <w:t>Запрещается курение в производственных, вспомогательных и бытовых помещениях организации, за исключением мест, специально предназначенных для этой цел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hd w:fill="FFFFFF" w:val="clear"/>
        <w:tabs>
          <w:tab w:val="clear" w:pos="709"/>
          <w:tab w:val="left" w:pos="1701" w:leader="none"/>
        </w:tabs>
        <w:autoSpaceDE w:val="false"/>
        <w:ind w:firstLine="709"/>
        <w:rPr>
          <w:bCs/>
          <w:caps/>
          <w:sz w:val="30"/>
          <w:szCs w:val="30"/>
        </w:rPr>
      </w:pPr>
      <w:r>
        <w:rPr>
          <w:bCs/>
          <w:caps/>
          <w:sz w:val="30"/>
          <w:szCs w:val="30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</w:tblGrid>
      <w:tr>
        <w:trPr>
          <w:trHeight w:val="1801" w:hRule="atLeast"/>
        </w:trPr>
        <w:tc>
          <w:tcPr>
            <w:tcW w:w="14709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left="9923" w:hanging="0"/>
              <w:rPr/>
            </w:pPr>
            <w:r>
              <w:rPr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 xml:space="preserve">Приложение 1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10260" w:hanging="33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к Санитарным нормам и правилам «Санитарно-эпидемиологические требования для организаций, осуществляющих механическую обработку металлов»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992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spacing w:lineRule="exact" w:line="28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autoSpaceDE w:val="false"/>
        <w:spacing w:lineRule="exact" w:line="28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вредных и (или) опасных факторов производственной среды при основных видах сварки, наплавки и резки металлов, подлежащих периодическому инструментальному и лабораторному контролю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331"/>
        <w:gridCol w:w="11"/>
        <w:gridCol w:w="1166"/>
        <w:gridCol w:w="1335"/>
        <w:gridCol w:w="1193"/>
        <w:gridCol w:w="1204"/>
        <w:gridCol w:w="1132"/>
        <w:gridCol w:w="1341"/>
        <w:gridCol w:w="763"/>
        <w:gridCol w:w="1015"/>
        <w:gridCol w:w="932"/>
        <w:gridCol w:w="1181"/>
      </w:tblGrid>
      <w:tr>
        <w:trPr/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работ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эрозоли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6"/>
                <w:szCs w:val="26"/>
              </w:rPr>
              <w:t>и газооб-разные вещества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лучение в оптическом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пазоне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-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6"/>
                <w:szCs w:val="26"/>
              </w:rPr>
              <w:t>магнит-ные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6"/>
                <w:szCs w:val="26"/>
              </w:rPr>
              <w:t>Магнит-ные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я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Ионизи-рующее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лучение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Ультра-звук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90" w:hanging="0"/>
              <w:jc w:val="center"/>
              <w:rPr/>
            </w:pPr>
            <w:r>
              <w:rPr>
                <w:sz w:val="26"/>
                <w:szCs w:val="26"/>
              </w:rPr>
              <w:t>Лазер-ное излуче-ние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sz w:val="26"/>
                <w:szCs w:val="26"/>
              </w:rPr>
              <w:t>Повы-шенная темпера-тура воздуха на рабочих</w:t>
            </w:r>
          </w:p>
          <w:p>
            <w:pPr>
              <w:pStyle w:val="Normal"/>
              <w:autoSpaceDE w:val="false"/>
              <w:spacing w:lineRule="exact" w:line="240"/>
              <w:ind w:left="-108" w:right="-1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ах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ьтра-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6"/>
                <w:szCs w:val="26"/>
              </w:rPr>
              <w:t>фиоле-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во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имо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ра-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е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15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арка: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чная дуговая: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подогрев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 подогрево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говая под флюсом: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автоматическа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тическа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тическая с подогревом или многопроходна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говая в защитных газах: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подогрев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подогрево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автоматическа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автоматическая с подогрево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тическа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шлакова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ая: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чечна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вна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ыкова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льефна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о-лучева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ие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ффузионна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ьтразвукова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ками повышенной частот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ова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зменна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5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8" w:hanging="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Резка: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лородная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зменная 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6"/>
                <w:szCs w:val="26"/>
              </w:rPr>
              <w:t>Лазерная сварка и резка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6"/>
                <w:szCs w:val="26"/>
              </w:rPr>
              <w:t>Наплавка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autoSpaceDE w:val="false"/>
        <w:spacing w:lineRule="exact" w:line="28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autoSpaceDE w:val="false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autoSpaceDE w:val="false"/>
        <w:spacing w:lineRule="exact" w:line="28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563370</wp:posOffset>
                </wp:positionV>
                <wp:extent cx="2879090" cy="1244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4"/>
                            </w:tblGrid>
                            <w:tr>
                              <w:trPr/>
                              <w:tc>
                                <w:tcPr>
                                  <w:tcW w:w="4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exact" w:line="280"/>
                                    <w:ind w:hanging="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exact" w:line="280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к Санитарным нормам и правилам «Санитарно-эпидемиологические требования для организаций, осуществляющих механическую обработку металл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98pt;mso-wrap-distance-left:9pt;mso-wrap-distance-right:0pt;mso-wrap-distance-top:0pt;mso-wrap-distance-bottom:0pt;margin-top:123.1pt;mso-position-vertical-relative:page;margin-left:530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4"/>
                      </w:tblGrid>
                      <w:tr>
                        <w:trPr/>
                        <w:tc>
                          <w:tcPr>
                            <w:tcW w:w="453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exact" w:line="280"/>
                              <w:ind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к Санитарным нормам и правилам «Санитарно-эпидемиологические требования для организаций, осуществляющих механическую обработку металл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exact" w:line="28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autoSpaceDE w:val="false"/>
        <w:spacing w:lineRule="exact" w:line="28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autoSpaceDE w:val="false"/>
        <w:spacing w:lineRule="exact" w:line="28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autoSpaceDE w:val="false"/>
        <w:spacing w:lineRule="exact" w:line="28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autoSpaceDE w:val="false"/>
        <w:spacing w:lineRule="exact" w:line="28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autoSpaceDE w:val="false"/>
        <w:spacing w:lineRule="exact" w:line="28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autoSpaceDE w:val="false"/>
        <w:spacing w:lineRule="exact" w:line="28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autoSpaceDE w:val="false"/>
        <w:spacing w:lineRule="exact" w:line="28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autoSpaceDE w:val="false"/>
        <w:spacing w:lineRule="exact" w:line="28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shd w:fill="FFFFFF" w:val="clear"/>
        <w:autoSpaceDE w:val="false"/>
        <w:spacing w:lineRule="exact" w:line="28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вредных веществ в воздухе рабочей зоны, подлежащих лабораторному контролю, при использовании технологических сред, смазочно-охлаждающих жидкостей и технологических смазок</w:t>
      </w:r>
    </w:p>
    <w:p>
      <w:pPr>
        <w:pStyle w:val="Normal"/>
        <w:shd w:fill="FFFFFF" w:val="clear"/>
        <w:autoSpaceDE w:val="false"/>
        <w:spacing w:lineRule="exact" w:line="28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493"/>
        <w:gridCol w:w="3009"/>
        <w:gridCol w:w="1950"/>
        <w:gridCol w:w="3671"/>
        <w:gridCol w:w="3057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 смазочно-охлаждающих жидкостей и технологических смазо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Область примен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пературный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режим, С</w:t>
            </w:r>
            <w:r>
              <w:rPr>
                <w:sz w:val="26"/>
                <w:szCs w:val="26"/>
                <w:vertAlign w:val="superscript"/>
              </w:rPr>
              <w:t>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Химические вещества, подлежащие обязательному определению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26"/>
                <w:szCs w:val="26"/>
              </w:rPr>
              <w:t>Возможные сопутствующие выделе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смешиваемые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процессов рез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эрозоль масла, оксид углерода, сернистый ангидрид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оводород, хлористый водород, бенз(а)пирен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мульсионные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процессов рез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ше 30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эрозоль масла, оксид углерода, триэтаноламин, нитрит натрия, формальдегид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/>
            </w:pPr>
            <w:r>
              <w:rPr>
                <w:sz w:val="26"/>
                <w:szCs w:val="26"/>
              </w:rPr>
              <w:t>Сероводород, хлористый водород, трехвалентный хром, бенз(а)пирен,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дегиды, акролеин, меркаптаны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тетические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процессов рез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лочной аэрозоль, нитрит натрия, триэтанолами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рты жирного ряда, (оксиэтилированные)</w:t>
            </w:r>
          </w:p>
        </w:tc>
      </w:tr>
      <w:tr>
        <w:trPr>
          <w:trHeight w:val="35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71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/>
            </w:pPr>
            <w:r>
              <w:rPr>
                <w:sz w:val="26"/>
                <w:szCs w:val="26"/>
              </w:rPr>
              <w:t>полусинтетические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процессов рез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лочной аэрозоль, нитрит натрия, триэтанолами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рты жирного ряда, (оксиэтилированные)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/>
            </w:pPr>
            <w:r>
              <w:rPr>
                <w:sz w:val="26"/>
                <w:szCs w:val="26"/>
              </w:rPr>
              <w:t>На основе масел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процессов рез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эрозоль масла, углеводороды предельные и непредельные, оксид углерод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/>
            </w:pPr>
            <w:r>
              <w:rPr>
                <w:sz w:val="26"/>
                <w:szCs w:val="26"/>
              </w:rPr>
              <w:t>Сероводород, хлористый водород, триэтаноламин, нитрит натрия, бенз(а)пирен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ше 30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эрозоль масла, углеводороды предельные и непредельные, оксид углерод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оводород, трехвалентный хром, акролеин, меркаптаны, формальдегид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азки технологические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одная штамповка, вырубка, выдавлив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эрозоль масла, углеводороды предельные и непредельные, оксид углерод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оводород, хром трехвалентный, акролеин, меркаптаны, формальдегид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ячая штампов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ше 30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эрозоль масла, углеводороды предельные и непредельные, оксид углерод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иэтаноламин, нитрит натрия, хлористый водород, альдегиды, формальдегид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/>
            </w:pPr>
            <w:r>
              <w:rPr>
                <w:sz w:val="26"/>
                <w:szCs w:val="26"/>
              </w:rPr>
              <w:t>Масла для повы-шенных контактных давлений и температуры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ье под давлением, штампов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 и выше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эрозоль масла, углеводороды предельные и непредельные, оксид углерода, акролеи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/>
            </w:pPr>
            <w:r>
              <w:rPr>
                <w:sz w:val="26"/>
                <w:szCs w:val="26"/>
              </w:rPr>
              <w:t>Триэтаноламин, формальдегид, бенз(а)пирен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/>
            </w:pPr>
            <w:r>
              <w:rPr>
                <w:sz w:val="26"/>
                <w:szCs w:val="26"/>
              </w:rPr>
              <w:t>Масла режущие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процессов рез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ше 30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эрозоль масла, оксид углерод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иэтаноламин, фор-мальдегид, бенз(а)пирен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851" w:gutter="0" w:header="709" w:top="158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autoSpaceDE w:val="false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>
        <w:sz w:val="30"/>
        <w:b w:val="false"/>
        <w:szCs w:val="30"/>
        <w:bCs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30"/>
      <w:szCs w:val="3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30"/>
      <w:szCs w:val="30"/>
    </w:rPr>
  </w:style>
  <w:style w:type="character" w:styleId="WW8Num4z1">
    <w:name w:val="WW8Num4z1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  <w:bCs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sz w:val="30"/>
      <w:szCs w:val="30"/>
    </w:rPr>
  </w:style>
  <w:style w:type="character" w:styleId="WW8Num12z1">
    <w:name w:val="WW8Num12z1"/>
    <w:qFormat/>
    <w:rPr>
      <w:b w:val="false"/>
      <w:bCs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Times New Roman" w:hAnsi="Times New Roman" w:cs="Times New Roman"/>
      <w:color w:val="000000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sz w:val="30"/>
      <w:szCs w:val="30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</w:rPr>
  </w:style>
  <w:style w:type="character" w:styleId="WW8Num25z1">
    <w:name w:val="WW8Num25z1"/>
    <w:qFormat/>
    <w:rPr>
      <w:b w:val="false"/>
      <w:bCs w:val="false"/>
    </w:rPr>
  </w:style>
  <w:style w:type="character" w:styleId="WW8Num26z0">
    <w:name w:val="WW8Num26z0"/>
    <w:qFormat/>
    <w:rPr>
      <w:b w:val="false"/>
      <w:bCs w:val="false"/>
      <w:color w:val="000000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sz w:val="30"/>
      <w:szCs w:val="30"/>
    </w:rPr>
  </w:style>
  <w:style w:type="character" w:styleId="WW8Num28z0">
    <w:name w:val="WW8Num28z0"/>
    <w:qFormat/>
    <w:rPr>
      <w:b w:val="false"/>
      <w:bCs w:val="false"/>
      <w:color w:val="00000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sz w:val="30"/>
      <w:szCs w:val="30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Times New Roman" w:hAnsi="Times New Roman" w:cs="Times New Roman"/>
      <w:color w:val="000000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30"/>
      <w:szCs w:val="3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bCs w:val="false"/>
      <w:color w:val="00000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Times New Roman" w:hAnsi="Times New Roman" w:cs="Times New Roman"/>
      <w:b w:val="false"/>
      <w:bCs w:val="false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4">
    <w:name w:val=" Знак Знак4"/>
    <w:qFormat/>
    <w:rPr>
      <w:rFonts w:ascii="Courier New" w:hAnsi="Courier New" w:cs="Courier New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sz w:val="16"/>
      <w:szCs w:val="16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autoSpaceDE w:val="false"/>
      <w:ind w:hanging="0"/>
    </w:pPr>
    <w:rPr>
      <w:rFonts w:ascii="Courier New" w:hAnsi="Courier New" w:cs="Courier New"/>
      <w:sz w:val="30"/>
      <w:szCs w:val="30"/>
    </w:rPr>
  </w:style>
  <w:style w:type="paragraph" w:styleId="Newncpi">
    <w:name w:val="newncpi"/>
    <w:basedOn w:val="Normal"/>
    <w:qFormat/>
    <w:pPr>
      <w:widowControl/>
      <w:ind w:firstLine="567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  <w:ind w:hanging="0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  <w:ind w:hanging="0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>
      <w:autoSpaceDE w:val="false"/>
      <w:ind w:hanging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autoSpaceDE w:val="false"/>
      <w:ind w:hanging="0"/>
    </w:pPr>
    <w:rPr>
      <w:rFonts w:ascii="Courier New" w:hAnsi="Courier New" w:cs="Courier New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MS Mincho;Arial Unicode MS" w:cs="Arial"/>
      <w:color w:val="auto"/>
      <w:sz w:val="20"/>
      <w:szCs w:val="20"/>
      <w:lang w:val="ru-RU" w:eastAsia="ja-JP" w:bidi="ar-SA"/>
    </w:rPr>
  </w:style>
  <w:style w:type="paragraph" w:styleId="Style17">
    <w:name w:val="Схема документа"/>
    <w:basedOn w:val="Normal"/>
    <w:qFormat/>
    <w:pPr>
      <w:shd w:fill="000080" w:val="clear"/>
      <w:autoSpaceDE w:val="false"/>
      <w:ind w:hanging="0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4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4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7:40:00Z</dcterms:created>
  <dc:creator>Shalygin</dc:creator>
  <dc:description/>
  <cp:keywords/>
  <dc:language>en-US</dc:language>
  <cp:lastModifiedBy>Admin</cp:lastModifiedBy>
  <cp:lastPrinted>2012-11-20T12:07:00Z</cp:lastPrinted>
  <dcterms:modified xsi:type="dcterms:W3CDTF">2013-02-13T07:40:00Z</dcterms:modified>
  <cp:revision>2</cp:revision>
  <dc:subject/>
  <dc:title>УТВЕРЖДАЮ</dc:title>
</cp:coreProperties>
</file>