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jc w:val="both"/>
        <w:rPr/>
      </w:pPr>
      <w:r>
        <w:rPr/>
        <w:t>Республики Беларусь 29 декабря 2015 г. N 8/30492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ПОСТАНОВЛЕНИЕ МИНИСТЕРСТВА ЗДРАВООХРАНЕНИЯ РЕСПУБЛИКИ БЕЛАРУСЬ</w:t>
      </w:r>
    </w:p>
    <w:p>
      <w:pPr>
        <w:pStyle w:val="ConsPlusTitle"/>
        <w:jc w:val="center"/>
        <w:rPr/>
      </w:pPr>
      <w:r>
        <w:rPr/>
        <w:t>15 декабря 2015 г. N 12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САНИТАРНЫХ НОРМ И ПРАВИЛ "ТРЕБОВАНИЯ К ПИТЬЕВОЙ ВОДЕ, РАСФАСОВАННОЙ В ЕМКОСТИ", ГИГИЕНИЧЕСКОГО НОРМАТИВА "ТРЕБОВАНИЯ К БЕЗОПАСНОСТИ ПИТЬЕВОЙ ВОДЫ, РАСФАСОВАННОЙ В ЕМКОСТИ" И ПРИЗНАНИИ УТРАТИВШИМ СИЛУ ПОСТАНОВЛЕНИЯ МИНИСТЕРСТВА ЗДРАВООХРАНЕНИЯ РЕСПУБЛИКИ БЕЛАРУСЬ ОТ 29 ИЮНЯ 2007 Г. N 59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здрава от 22.11.2016 N 120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 основании </w:t>
      </w:r>
      <w:hyperlink r:id="rId4">
        <w:r>
          <w:rPr>
            <w:rStyle w:val="InternetLink"/>
            <w:color w:val="0000FF"/>
          </w:rPr>
          <w:t>статьи 13</w:t>
        </w:r>
      </w:hyperlink>
      <w:r>
        <w:rPr/>
        <w:t xml:space="preserve"> Закона Республики Беларусь от 7 января 2012 года "О санитарно-эпидемиологическом благополучии населения", </w:t>
      </w:r>
      <w:hyperlink r:id="rId5">
        <w:r>
          <w:rPr>
            <w:rStyle w:val="InternetLink"/>
            <w:color w:val="0000FF"/>
          </w:rPr>
          <w:t>абзаца второго подпункта 8.32 пункта 8</w:t>
        </w:r>
      </w:hyperlink>
      <w:r>
        <w:rPr/>
        <w:t xml:space="preserve"> Положения о Министерстве здравоохранения Республики Беларусь, утвержденного постановлением Совета Министров Республики Беларусь от 28 октября 2011 г. N 1446 "О некоторых вопросах Министерства здравоохранения и мерах по реализации Указа Президента Республики Беларусь от 11 августа 2011 г. N 360", Министерство здравоохранения Республики Беларусь ПОСТАНОВЛЯЕТ:</w:t>
      </w:r>
    </w:p>
    <w:p>
      <w:pPr>
        <w:pStyle w:val="ConsPlusNormal"/>
        <w:ind w:firstLine="540"/>
        <w:jc w:val="both"/>
        <w:rPr/>
      </w:pPr>
      <w:r>
        <w:rPr/>
        <w:t>1. Утвердить прилагаемые:</w:t>
      </w:r>
    </w:p>
    <w:p>
      <w:pPr>
        <w:pStyle w:val="ConsPlusNormal"/>
        <w:ind w:firstLine="540"/>
        <w:jc w:val="both"/>
        <w:rPr/>
      </w:pPr>
      <w:r>
        <w:rPr/>
        <w:t xml:space="preserve">Санитарные </w:t>
      </w:r>
      <w:hyperlink w:anchor="P32">
        <w:r>
          <w:rPr>
            <w:rStyle w:val="InternetLink"/>
            <w:color w:val="0000FF"/>
          </w:rPr>
          <w:t>нормы и правила</w:t>
        </w:r>
      </w:hyperlink>
      <w:r>
        <w:rPr/>
        <w:t xml:space="preserve"> "Требования к питьевой воде, расфасованной в емкости";</w:t>
      </w:r>
    </w:p>
    <w:p>
      <w:pPr>
        <w:pStyle w:val="ConsPlusNormal"/>
        <w:ind w:firstLine="540"/>
        <w:jc w:val="both"/>
        <w:rPr/>
      </w:pPr>
      <w:r>
        <w:rPr/>
        <w:t xml:space="preserve">Гигиенический </w:t>
      </w:r>
      <w:hyperlink w:anchor="P284">
        <w:r>
          <w:rPr>
            <w:rStyle w:val="InternetLink"/>
            <w:color w:val="0000FF"/>
          </w:rPr>
          <w:t>норматив</w:t>
        </w:r>
      </w:hyperlink>
      <w:r>
        <w:rPr/>
        <w:t xml:space="preserve"> "Требования к безопасности питьевой воды, расфасованной в емкости".</w:t>
      </w:r>
    </w:p>
    <w:p>
      <w:pPr>
        <w:pStyle w:val="ConsPlusNormal"/>
        <w:ind w:firstLine="540"/>
        <w:jc w:val="both"/>
        <w:rPr/>
      </w:pPr>
      <w:r>
        <w:rPr/>
        <w:t xml:space="preserve">2. Признать утратившим силу </w:t>
      </w:r>
      <w:hyperlink r:id="rId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Министерства здравоохранения Республики Беларусь от 29 июня 2007 г. N 59 "Об утверждении Санитарных правил и норм "Гигиенические требования к питьевой воде, расфасованной в емкости".</w:t>
      </w:r>
    </w:p>
    <w:p>
      <w:pPr>
        <w:pStyle w:val="ConsPlusNormal"/>
        <w:ind w:firstLine="540"/>
        <w:jc w:val="both"/>
        <w:rPr/>
      </w:pPr>
      <w:r>
        <w:rPr/>
        <w:t>3. Настоящее постановление вступает в силу с 28 декабря 2015 г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Министр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В.И.Жарко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Постано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Министер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здравоохран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15.12.2015 N 12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2"/>
      <w:bookmarkEnd w:id="0"/>
      <w:r>
        <w:rPr/>
        <w:t>САНИТАРНЫЕ НОРМЫ И ПРАВИЛА "ТРЕБОВАНИЯ К ПИТЬЕВОЙ ВОДЕ, РАСФАСОВАННОЙ В ЕМКОСТИ"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(в ред. </w:t>
      </w:r>
      <w:hyperlink r:id="rId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здрава от 22.11.2016 N 120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ГЛАВА 1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Санитарные нормы и правила устанавливают санитарно-эпидемиологические требования к питьевой воде, расфасованной в емкости, предназначенной для реализации потребителю, ее безопасности, технологии производства, обращению и маркировке, а также личной гигиене работников организаций, осуществляющих производство питьевой воды, расфасованной в емкости.</w:t>
      </w:r>
    </w:p>
    <w:p>
      <w:pPr>
        <w:pStyle w:val="ConsPlusNormal"/>
        <w:ind w:firstLine="540"/>
        <w:jc w:val="both"/>
        <w:rPr/>
      </w:pPr>
      <w:r>
        <w:rPr/>
        <w:t>2. Действие настоящих Санитарных норм и правил не распространяется на минеральную и столовую воду, фасованную в потребительскую упаковку.</w:t>
      </w:r>
    </w:p>
    <w:p>
      <w:pPr>
        <w:pStyle w:val="ConsPlusNormal"/>
        <w:ind w:firstLine="540"/>
        <w:jc w:val="both"/>
        <w:rPr/>
      </w:pPr>
      <w:r>
        <w:rPr/>
        <w:t xml:space="preserve">3. Для целей настоящих Санитарных норм и правил используются основные термины и их определения в значениях, установленных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Республики Беларусь от 24 июня 1999 года "О питьевом водоснабжении" (Национальный реестр правовых актов Республики Беларусь, 1999 г., N 50, 2/46),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 Республики Беларусь от 9 января 2002 года "О защите прав потребителей" (Национальный реестр правовых актов Республики Беларусь, 2002 г., N 10, 2/839; 2008 г., N 170, 2/1463),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Республики Беларусь от 29 июня 2003 года "О качестве и безопасности продовольственного сырья и пищевых продуктов для жизни и здоровья человека" (Национальный реестр правовых актов Республики Беларусь, 2003 г., N 79, 2/966),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Республики Беларусь от 7 января 2012 года "О санитарно-эпидемиологическом благополучии населения" (Национальный реестр правовых актов Республики Беларусь, 2012 г., N 8, 2/1892), </w:t>
      </w:r>
      <w:hyperlink r:id="rId1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Министерства здравоохранения Республики Беларусь от 25 октября 2012 г. N 166 "Об утверждении Санитарных норм и правил "Требования к физиологической полноценности питьевой воды" (Национальный правовой Интернет-портал Республики Беларусь, 13.11.2012, 8/26541), а также следующие термины и их определения:</w:t>
      </w:r>
    </w:p>
    <w:p>
      <w:pPr>
        <w:pStyle w:val="ConsPlusNormal"/>
        <w:ind w:firstLine="540"/>
        <w:jc w:val="both"/>
        <w:rPr/>
      </w:pPr>
      <w:r>
        <w:rPr/>
        <w:t>вода питьевая для детского питания - питьевая вода, расфасованная в емкости, предназначенная для питья детьми, приготовления пищи и восстановления сухих пищевых продуктов для питания детей в домашних условиях;</w:t>
      </w:r>
    </w:p>
    <w:p>
      <w:pPr>
        <w:pStyle w:val="ConsPlusNormal"/>
        <w:ind w:firstLine="540"/>
        <w:jc w:val="both"/>
        <w:rPr/>
      </w:pPr>
      <w:r>
        <w:rPr/>
        <w:t>обработанная питьевая вода, расфасованная в емкости (далее - обработанная питьевая вода) - вода из подземных или поверхностных водозаборов, прошедшая технологическую обработку для обеспечения безопасности и (или) улучшения вкусовых качеств, предназначенная для непосредственного потребления человеком, в которой могут содержаться минеральные вещества и диоксид углерода естественным образом или специально добавленные, в которой не должны содержаться сахар, подсластители, ароматизаторы;</w:t>
      </w:r>
    </w:p>
    <w:p>
      <w:pPr>
        <w:pStyle w:val="ConsPlusNormal"/>
        <w:ind w:firstLine="540"/>
        <w:jc w:val="both"/>
        <w:rPr/>
      </w:pPr>
      <w:r>
        <w:rPr/>
        <w:t>питьевая вода, расфасованная в емкости - обработанная или природная питьевая вода, соответствующая требованиям безопасности настоящих Санитарных норм и правил, разлитая (упакованная) в потребительскую упаковку (бутылки, бутыли, контейнеры, пакеты, другие емкости);</w:t>
      </w:r>
    </w:p>
    <w:p>
      <w:pPr>
        <w:pStyle w:val="ConsPlusNormal"/>
        <w:ind w:firstLine="540"/>
        <w:jc w:val="both"/>
        <w:rPr/>
      </w:pPr>
      <w:r>
        <w:rPr/>
        <w:t>природная питьевая вода, расфасованная в емкости (далее - природная питьевая вода) - вода, полученная из поверхностных (речная, озерная, ледниковая) или подземных (артезианская, родниковая) водных источников, с минерализацией до 1 г/дм</w:t>
      </w:r>
      <w:r>
        <w:rPr>
          <w:vertAlign w:val="superscript"/>
        </w:rPr>
        <w:t>3</w:t>
      </w:r>
      <w:r>
        <w:rPr/>
        <w:t xml:space="preserve">, характеризующаяся определенным химическим составом, сохраняющимся в процессе фасования в емкости, обработка которой не проводилась, либо была проведена в соответствии с нормами, установленными </w:t>
      </w:r>
      <w:hyperlink w:anchor="P80">
        <w:r>
          <w:rPr>
            <w:rStyle w:val="InternetLink"/>
            <w:color w:val="0000FF"/>
          </w:rPr>
          <w:t>пунктами 24</w:t>
        </w:r>
      </w:hyperlink>
      <w:r>
        <w:rPr/>
        <w:t xml:space="preserve">, </w:t>
      </w:r>
      <w:hyperlink w:anchor="P87">
        <w:r>
          <w:rPr>
            <w:rStyle w:val="InternetLink"/>
            <w:color w:val="0000FF"/>
          </w:rPr>
          <w:t>26</w:t>
        </w:r>
      </w:hyperlink>
      <w:r>
        <w:rPr/>
        <w:t xml:space="preserve"> и </w:t>
      </w:r>
      <w:hyperlink w:anchor="P88">
        <w:r>
          <w:rPr>
            <w:rStyle w:val="InternetLink"/>
            <w:color w:val="0000FF"/>
          </w:rPr>
          <w:t>27</w:t>
        </w:r>
      </w:hyperlink>
      <w:r>
        <w:rPr/>
        <w:t xml:space="preserve"> настоящих Санитарных норм и правил.</w:t>
      </w:r>
    </w:p>
    <w:p>
      <w:pPr>
        <w:pStyle w:val="ConsPlusNormal"/>
        <w:ind w:firstLine="540"/>
        <w:jc w:val="both"/>
        <w:rPr/>
      </w:pPr>
      <w:r>
        <w:rPr/>
        <w:t>4. В зависимости от качества питьевую воду, расфасованную в емкости, подразделяют на 2 категории:</w:t>
      </w:r>
    </w:p>
    <w:p>
      <w:pPr>
        <w:pStyle w:val="ConsPlusNormal"/>
        <w:ind w:firstLine="540"/>
        <w:jc w:val="both"/>
        <w:rPr/>
      </w:pPr>
      <w:r>
        <w:rPr/>
        <w:t>питьевая вода первой категории - питьевая вода, расфасованная в емкости (независимо от источника ее получения), безопасная для здоровья, полностью соответствующая критериям благоприятности органолептических свойств, безопасности в эпидемическом и радиационном отношении, безвредности химического состава и стабильно сохраняющая свои высокие питьевые свойства;</w:t>
      </w:r>
    </w:p>
    <w:p>
      <w:pPr>
        <w:pStyle w:val="ConsPlusNormal"/>
        <w:ind w:firstLine="540"/>
        <w:jc w:val="both"/>
        <w:rPr/>
      </w:pPr>
      <w:r>
        <w:rPr/>
        <w:t>питьевая вода высшей категории - питьевая вода, расфасованная в емкости, из самостоятельных подземных (родниковых или артезианских) водоисточников, надежно защищенных от биологического и химического загрязнения, удовлетворяющая требованиям безопасности и нормативам физиологической полноценности, предъявляемым к воде высшей категории.</w:t>
      </w:r>
    </w:p>
    <w:p>
      <w:pPr>
        <w:pStyle w:val="ConsPlusNormal"/>
        <w:ind w:firstLine="540"/>
        <w:jc w:val="both"/>
        <w:rPr/>
      </w:pPr>
      <w:r>
        <w:rPr/>
        <w:t>5. Производственный контроль в организации осуществляется в соответствии с общими требованиями, установленными санитарными нормами и правилами к осуществлению производственного контроля, а также настоящими Санитарными нормами и правилами.</w:t>
      </w:r>
    </w:p>
    <w:p>
      <w:pPr>
        <w:pStyle w:val="ConsPlusNormal"/>
        <w:ind w:firstLine="540"/>
        <w:jc w:val="both"/>
        <w:rPr/>
      </w:pPr>
      <w:r>
        <w:rPr/>
        <w:t xml:space="preserve">6. Работы и услуги по производству питьевой воды, расфасованной в емкости, подлежат государственной санитарно-гигиенической экспертизе в соответствии с </w:t>
      </w:r>
      <w:hyperlink r:id="rId13">
        <w:r>
          <w:rPr>
            <w:rStyle w:val="InternetLink"/>
            <w:color w:val="0000FF"/>
          </w:rPr>
          <w:t>перечнем</w:t>
        </w:r>
      </w:hyperlink>
      <w:r>
        <w:rPr/>
        <w:t xml:space="preserve"> работ и услуг, представляющих потенциальную опасность для жизни и здоровья населения, установленным постановлением Министерства здравоохранения Республики Беларусь от 17 июля 2012 г. N 104 "Об установлении перечня работ и услуг, представляющих потенциальную опасность для жизни и здоровья населения, и признании утратившим силу постановления Министерства здравоохранения Республики Беларусь от 28 сентября 2006 г. N 75" (Национальный правовой Интернет-портал Республики Беларусь, 24.08.2012, 8/26312).</w:t>
      </w:r>
    </w:p>
    <w:p>
      <w:pPr>
        <w:pStyle w:val="ConsPlusNormal"/>
        <w:ind w:firstLine="540"/>
        <w:jc w:val="both"/>
        <w:rPr/>
      </w:pPr>
      <w:r>
        <w:rPr/>
        <w:t xml:space="preserve">7. Государственную санитарно-гигиеническую экспертизу производства питьевой воды, расфасованной в емкости, проводят уполномоченные организации в порядке, установленном </w:t>
      </w:r>
      <w:hyperlink r:id="rId14">
        <w:r>
          <w:rPr>
            <w:rStyle w:val="InternetLink"/>
            <w:color w:val="0000FF"/>
          </w:rPr>
          <w:t>пунктом 10.32</w:t>
        </w:r>
      </w:hyperlink>
      <w:r>
        <w:rPr/>
        <w:t xml:space="preserve"> единого перечня 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, утвержденного постановлением Совета Министров Республики Беларусь от 17 февраля 2012 г. N 156 "Об утверждении единого перечня 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, внесении дополнения в постановление Совета Министров Республики Беларусь от 14 февраля 2009 г. N 193 и признании утратившими силу некоторых постановлений Совета Министров Республики Беларусь" (Национальный реестр правовых актов Республики Беларусь, 2012 г., N 35, 5/35330).</w:t>
      </w:r>
    </w:p>
    <w:p>
      <w:pPr>
        <w:pStyle w:val="ConsPlusNormal"/>
        <w:ind w:firstLine="540"/>
        <w:jc w:val="both"/>
        <w:rPr/>
      </w:pPr>
      <w:r>
        <w:rPr/>
        <w:t>8. Настоящие Санитарные нормы и правила обязательны для соблюдения государственными органами, иными организациями, физическими лицами, в том числе индивидуальными предпринимателями.</w:t>
      </w:r>
    </w:p>
    <w:p>
      <w:pPr>
        <w:pStyle w:val="ConsPlusNormal"/>
        <w:ind w:firstLine="540"/>
        <w:jc w:val="both"/>
        <w:rPr/>
      </w:pPr>
      <w:r>
        <w:rPr/>
        <w:t>9. Государственный санитарный надзор за соблюдением требований настоящих Санитарных норм и правил осуществляется в соответствии с законодательством Республики Беларусь.</w:t>
      </w:r>
    </w:p>
    <w:p>
      <w:pPr>
        <w:pStyle w:val="ConsPlusNormal"/>
        <w:ind w:firstLine="540"/>
        <w:jc w:val="both"/>
        <w:rPr/>
      </w:pPr>
      <w:r>
        <w:rPr/>
        <w:t>10. За нарушение настоящих Санитарных норм и правил виновные лица несут ответственность в соответствии с законодательными актами Республики Беларусь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ГЛАВА 2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ТРЕБОВАНИЯ К БЕЗОПАСНОСТИ ПИТЬЕВОЙ ВОДЫ, РАСФАСОВАННОЙ В ЕМКОСТ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. Обращение питьевой воды, расфасованной в емкости, должно соответствовать требованиям, установленным законодательством Республики Беларусь в области санитарно-эпидемиологического благополучия населения, а также настоящим Санитарным нормам и правилам.</w:t>
      </w:r>
    </w:p>
    <w:p>
      <w:pPr>
        <w:pStyle w:val="ConsPlusNormal"/>
        <w:ind w:firstLine="540"/>
        <w:jc w:val="both"/>
        <w:rPr/>
      </w:pPr>
      <w:r>
        <w:rPr/>
        <w:t>12. Питьевая вода, расфасованная в емкости, при ее реализации должна сопровождаться удостоверяющими ее качество и безопасность документами, предусмотренными законодательством Республики Беларусь, а также международно-правовыми актами, составляющими право Евразийского экономического союза, включая технические регламенты Таможенного союза, Евразийского экономического союза, содержащие санитарно-эпидемиологические, гигиенические требования и процедуры (далее - НПА в области санитарно-эпидемиологического благополучия населения).</w:t>
      </w:r>
    </w:p>
    <w:p>
      <w:pPr>
        <w:pStyle w:val="ConsPlusNormal"/>
        <w:ind w:firstLine="540"/>
        <w:jc w:val="both"/>
        <w:rPr/>
      </w:pPr>
      <w:r>
        <w:rPr/>
        <w:t>13. Питьевая вода, расфасованная в емкости, выпущенная в обращение на территории Республики Беларусь, при использовании ее по назначению в течение срока годности и при соблюдении условий хранения не должна причинять вред жизни или здоровью человека.</w:t>
      </w:r>
    </w:p>
    <w:p>
      <w:pPr>
        <w:pStyle w:val="ConsPlusNormal"/>
        <w:ind w:firstLine="540"/>
        <w:jc w:val="both"/>
        <w:rPr/>
      </w:pPr>
      <w:r>
        <w:rPr/>
        <w:t>14. Питьевая вода, расфасованная в емкости, должна соответствовать санитарно-эпидемиологическим требованиям к содержанию потенциально опасных химических веществ, солевых компонентов и биологических объектов (микроорганизмы, паразиты, простейшие) в заданном объеме исследуемой продукции, к органолептическим свойствам согласно настоящим Санитарным нормам и правилам, Гигиеническому нормативу "Требования к безопасности питьевой воды, расфасованной в емкости", утвержденному постановлением, которым утверждены настоящие Санитарные нормы и правила (далее - Гигиенический норматив), а также требованиям НПА в области санитарно-эпидемиологического благополучия населения.</w:t>
      </w:r>
    </w:p>
    <w:p>
      <w:pPr>
        <w:pStyle w:val="ConsPlusNormal"/>
        <w:ind w:firstLine="540"/>
        <w:jc w:val="both"/>
        <w:rPr/>
      </w:pPr>
      <w:r>
        <w:rPr/>
        <w:t>Концентрации химических веществ промышленного, сельскохозяйственного, бытового происхождения, не указанные в Гигиеническом нормативе, не должны превышать предельно допустимые концентрации данных веществ в соответствии с санитарными правилами и нормами, определяющими требования к качеству воды централизованных систем питьевого водоснабжения.</w:t>
      </w:r>
    </w:p>
    <w:p>
      <w:pPr>
        <w:pStyle w:val="ConsPlusNormal"/>
        <w:ind w:firstLine="540"/>
        <w:jc w:val="both"/>
        <w:rPr/>
      </w:pPr>
      <w:r>
        <w:rPr/>
        <w:t>15. Не допускается присутствие в питьевой воде, расфасованной в емкости, различных видимых невооруженным глазом включений, пленок на поверхности и осадка.</w:t>
      </w:r>
    </w:p>
    <w:p>
      <w:pPr>
        <w:pStyle w:val="ConsPlusNormal"/>
        <w:ind w:firstLine="540"/>
        <w:jc w:val="both"/>
        <w:rPr/>
      </w:pPr>
      <w:r>
        <w:rPr/>
        <w:t>16. Показатели радиационной безопасности питьевой воды, расфасованной в емкости, должны соответствовать санитарным нормам и правилам, устанавливающим требования к радиационной безопасности, гигиеническому нормативу, устанавливающему критерии оценки радиационного воздействия, гигиеническому нормативу, устанавливающему требования к допустимому содержанию радионуклидов в пищевых продуктах и питьевой воде, а также требованиям НПА в области санитарно-эпидемиологического благополучия населения.</w:t>
      </w:r>
    </w:p>
    <w:p>
      <w:pPr>
        <w:pStyle w:val="ConsPlusNormal"/>
        <w:ind w:firstLine="540"/>
        <w:jc w:val="both"/>
        <w:rPr/>
      </w:pPr>
      <w:r>
        <w:rPr/>
        <w:t xml:space="preserve">17. В качестве консервантов питьевой воды, расфасованной в емкости, допускаются следующие реагенты: серебро, йод, диоксид углерода, содержание которых должно соответствовать допустимым уровням содержания консервантов в питьевой воде, расфасованной в емкости, указанным в </w:t>
      </w:r>
      <w:hyperlink w:anchor="P742">
        <w:r>
          <w:rPr>
            <w:rStyle w:val="InternetLink"/>
            <w:color w:val="0000FF"/>
          </w:rPr>
          <w:t>таблице 3</w:t>
        </w:r>
      </w:hyperlink>
      <w:r>
        <w:rPr/>
        <w:t xml:space="preserve"> Гигиенического норматива.</w:t>
      </w:r>
    </w:p>
    <w:p>
      <w:pPr>
        <w:pStyle w:val="ConsPlusNormal"/>
        <w:ind w:firstLine="540"/>
        <w:jc w:val="both"/>
        <w:rPr/>
      </w:pPr>
      <w:r>
        <w:rPr/>
        <w:t xml:space="preserve">18. Питьевая вода, расфасованная в емкости, по макро- и микроэлементному составу должна соответствовать нормативам физиологической полноценности макро- и микроэлементного состава питьевой воды, расфасованной в емкости, указанным в </w:t>
      </w:r>
      <w:hyperlink w:anchor="P771">
        <w:r>
          <w:rPr>
            <w:rStyle w:val="InternetLink"/>
            <w:color w:val="0000FF"/>
          </w:rPr>
          <w:t>таблице 4</w:t>
        </w:r>
      </w:hyperlink>
      <w:r>
        <w:rPr/>
        <w:t xml:space="preserve"> Гигиенического норматива.</w:t>
      </w:r>
    </w:p>
    <w:p>
      <w:pPr>
        <w:pStyle w:val="ConsPlusNormal"/>
        <w:ind w:firstLine="540"/>
        <w:jc w:val="both"/>
        <w:rPr/>
      </w:pPr>
      <w:r>
        <w:rPr/>
        <w:t>19. Вода питьевая для детского питания, предназначенная для детей раннего возраста (от 0 до 3 лет), должна соответствовать нормативным величинам по основным показателям питьевой воды высшей категории.</w:t>
      </w:r>
    </w:p>
    <w:p>
      <w:pPr>
        <w:pStyle w:val="ConsPlusNormal"/>
        <w:jc w:val="both"/>
        <w:rPr/>
      </w:pPr>
      <w:r>
        <w:rPr/>
        <w:t xml:space="preserve">(п. 19 в ред. </w:t>
      </w:r>
      <w:hyperlink r:id="rId1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здрава от 22.11.2016 N 120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ГЛАВА 3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ТРЕБОВАНИЯ К ПРОЦЕССАМ ПРОИЗВОДСТВА, ХРАНЕНИЯ И ТРАНСПОРТИРОВКИ ПИТЬЕВОЙ ВОДЫ, РАСФАСОВАННОЙ В ЕМКОСТ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0. Устройство, оборудование и содержание организаций, изготавливающих питьевую воду, расфасованную в емкости (далее - организация), должно соответствовать требованиям настоящих Санитарных норм и правил, а также санитарных норм и правил и гигиенических нормативов, устанавливающих гигиенические требования к организациям пищевой промышленности.</w:t>
      </w:r>
    </w:p>
    <w:p>
      <w:pPr>
        <w:pStyle w:val="ConsPlusNormal"/>
        <w:ind w:firstLine="540"/>
        <w:jc w:val="both"/>
        <w:rPr/>
      </w:pPr>
      <w:r>
        <w:rPr/>
        <w:t>21. В организации технология производства питьевой воды, расфасованной в емкости, должна быть организована таким образом, чтобы обеспечивать выпуск качественной и безопасной продукции.</w:t>
      </w:r>
    </w:p>
    <w:p>
      <w:pPr>
        <w:pStyle w:val="ConsPlusNormal"/>
        <w:ind w:firstLine="540"/>
        <w:jc w:val="both"/>
        <w:rPr/>
      </w:pPr>
      <w:r>
        <w:rPr/>
        <w:t>22. Все этапы технологии производства питьевой воды, расфасованной в емкости, в организации должны:</w:t>
      </w:r>
    </w:p>
    <w:p>
      <w:pPr>
        <w:pStyle w:val="ConsPlusNormal"/>
        <w:ind w:firstLine="540"/>
        <w:jc w:val="both"/>
        <w:rPr/>
      </w:pPr>
      <w:r>
        <w:rPr/>
        <w:t>осуществляться в соответствии с технологическими инструкциями, разработанными с учетом гигиенической характеристики водоисточника, утвержденными в установленном порядке;</w:t>
      </w:r>
    </w:p>
    <w:p>
      <w:pPr>
        <w:pStyle w:val="ConsPlusNormal"/>
        <w:ind w:firstLine="540"/>
        <w:jc w:val="both"/>
        <w:rPr/>
      </w:pPr>
      <w:r>
        <w:rPr/>
        <w:t>предусматривать периодичность производственного контроля в соответствии с программой производственного контроля, действующей в организации.</w:t>
      </w:r>
    </w:p>
    <w:p>
      <w:pPr>
        <w:pStyle w:val="ConsPlusNormal"/>
        <w:ind w:firstLine="540"/>
        <w:jc w:val="both"/>
        <w:rPr/>
      </w:pPr>
      <w:r>
        <w:rPr/>
        <w:t>23. Используемые формы регистрации параметров технологии производства питьевой воды, расфасованной в емкости (технологические журналы, компьютерный учет и другие), должны отражать производство каждой партии продукции согласно схеме лабораторного контроля, утвержденной в установленном порядке.</w:t>
      </w:r>
    </w:p>
    <w:p>
      <w:pPr>
        <w:pStyle w:val="ConsPlusNormal"/>
        <w:ind w:firstLine="540"/>
        <w:jc w:val="both"/>
        <w:rPr/>
      </w:pPr>
      <w:bookmarkStart w:id="1" w:name="P80"/>
      <w:bookmarkEnd w:id="1"/>
      <w:r>
        <w:rPr/>
        <w:t>24. Для обработки природной питьевой воды допускается применять технологии водоподготовки, разрешенные к применению для обработки питьевой воды в соответствии с требованиями НПА в области санитарно-эпидемиологического благополучия населения, не изменяющие содержание и соотношение в ней основных катионов и анионов, а также следующие методы:</w:t>
      </w:r>
    </w:p>
    <w:p>
      <w:pPr>
        <w:pStyle w:val="ConsPlusNormal"/>
        <w:ind w:firstLine="540"/>
        <w:jc w:val="both"/>
        <w:rPr/>
      </w:pPr>
      <w:r>
        <w:rPr/>
        <w:t>уменьшение концентрации и удаление неустойчивых соединений (железа, марганца, серы) путем обработки воздухом и (или) кислородом;</w:t>
      </w:r>
    </w:p>
    <w:p>
      <w:pPr>
        <w:pStyle w:val="ConsPlusNormal"/>
        <w:ind w:firstLine="540"/>
        <w:jc w:val="both"/>
        <w:rPr/>
      </w:pPr>
      <w:r>
        <w:rPr/>
        <w:t>отделение нерастворимых элементов (соединения железа и серы) путем фильтрации или декантирования;</w:t>
      </w:r>
    </w:p>
    <w:p>
      <w:pPr>
        <w:pStyle w:val="ConsPlusNormal"/>
        <w:ind w:firstLine="540"/>
        <w:jc w:val="both"/>
        <w:rPr/>
      </w:pPr>
      <w:r>
        <w:rPr/>
        <w:t>охлаждение;</w:t>
      </w:r>
    </w:p>
    <w:p>
      <w:pPr>
        <w:pStyle w:val="ConsPlusNormal"/>
        <w:ind w:firstLine="540"/>
        <w:jc w:val="both"/>
        <w:rPr/>
      </w:pPr>
      <w:r>
        <w:rPr/>
        <w:t>ультрафиолетовое облучение;</w:t>
      </w:r>
    </w:p>
    <w:p>
      <w:pPr>
        <w:pStyle w:val="ConsPlusNormal"/>
        <w:ind w:firstLine="540"/>
        <w:jc w:val="both"/>
        <w:rPr/>
      </w:pPr>
      <w:r>
        <w:rPr/>
        <w:t>насыщение диоксидом углерода.</w:t>
      </w:r>
    </w:p>
    <w:p>
      <w:pPr>
        <w:pStyle w:val="ConsPlusNormal"/>
        <w:ind w:firstLine="540"/>
        <w:jc w:val="both"/>
        <w:rPr/>
      </w:pPr>
      <w:r>
        <w:rPr/>
        <w:t>25. При производстве обработанной питьевой воды могут использоваться любые технологии водоподготовки (реагентная, безреагентная, смешанная), обеспечивающие соответствие обработанной питьевой воды требованиям настоящих Санитарных норм и правил и разрешенные к применению для обработки питьевой воды в соответствии с НПА в области санитарно-эпидемиологического благополучия населения.</w:t>
      </w:r>
    </w:p>
    <w:p>
      <w:pPr>
        <w:pStyle w:val="ConsPlusNormal"/>
        <w:ind w:firstLine="540"/>
        <w:jc w:val="both"/>
        <w:rPr/>
      </w:pPr>
      <w:bookmarkStart w:id="2" w:name="P87"/>
      <w:bookmarkEnd w:id="2"/>
      <w:r>
        <w:rPr/>
        <w:t>26. Не допускается применение препаратов хлора для обработки питьевой воды, предназначенной для розлива.</w:t>
      </w:r>
    </w:p>
    <w:p>
      <w:pPr>
        <w:pStyle w:val="ConsPlusNormal"/>
        <w:ind w:firstLine="540"/>
        <w:jc w:val="both"/>
        <w:rPr/>
      </w:pPr>
      <w:bookmarkStart w:id="3" w:name="P88"/>
      <w:bookmarkEnd w:id="3"/>
      <w:r>
        <w:rPr/>
        <w:t>27. При производстве воды питьевой для детского питания в качестве сырья должна использоваться природная питьевая вода. Использование серебра и диоксида углерода в качестве консервантов не допускается.</w:t>
      </w:r>
    </w:p>
    <w:p>
      <w:pPr>
        <w:pStyle w:val="ConsPlusNormal"/>
        <w:ind w:firstLine="540"/>
        <w:jc w:val="both"/>
        <w:rPr/>
      </w:pPr>
      <w:r>
        <w:rPr/>
        <w:t>28. В качестве тары для розлива питьевой воды допускается использование емкостей (потребительской упаковки), разрешенных для применения в соответствии с НПА в области санитарно-эпидемиологического благополучия населения для контакта с питьевой водой с учетом максимальных сроков хранения в них продукции.</w:t>
      </w:r>
    </w:p>
    <w:p>
      <w:pPr>
        <w:pStyle w:val="ConsPlusNormal"/>
        <w:ind w:firstLine="540"/>
        <w:jc w:val="both"/>
        <w:rPr/>
      </w:pPr>
      <w:r>
        <w:rPr/>
        <w:t>Емкости для розлива одноразового использования из полимерных материалов использовать повторно не допускается.</w:t>
      </w:r>
    </w:p>
    <w:p>
      <w:pPr>
        <w:pStyle w:val="ConsPlusNormal"/>
        <w:ind w:firstLine="540"/>
        <w:jc w:val="both"/>
        <w:rPr/>
      </w:pPr>
      <w:r>
        <w:rPr/>
        <w:t>29. Организации, изготавливающие питьевую воду, расфасованную в емкости, обязаны обеспечить обеззараживание потребительской упаковки, гарантирующее безопасность готовой продукции в эпидемическом отношении и безвредность по химическому составу.</w:t>
      </w:r>
    </w:p>
    <w:p>
      <w:pPr>
        <w:pStyle w:val="ConsPlusNormal"/>
        <w:ind w:firstLine="540"/>
        <w:jc w:val="both"/>
        <w:rPr/>
      </w:pPr>
      <w:r>
        <w:rPr/>
        <w:t>30. Для санитарной обработки технологического оборудования, инвентаря, потребительской упаковки в организации должны применяться моющие средства и средства дезинфекции, разрешенные для применения в порядке, установленном НПА в области санитарно-эпидемиологического благополучия населения, в соответствии с инструкциями по их применению.</w:t>
      </w:r>
    </w:p>
    <w:p>
      <w:pPr>
        <w:pStyle w:val="ConsPlusNormal"/>
        <w:ind w:firstLine="540"/>
        <w:jc w:val="both"/>
        <w:rPr/>
      </w:pPr>
      <w:r>
        <w:rPr/>
        <w:t>31. В организациях должно быть обеспечено проведение лабораторного контроля за качеством обработки потребительской упаковки.</w:t>
      </w:r>
    </w:p>
    <w:p>
      <w:pPr>
        <w:pStyle w:val="ConsPlusNormal"/>
        <w:ind w:firstLine="540"/>
        <w:jc w:val="both"/>
        <w:rPr/>
      </w:pPr>
      <w:r>
        <w:rPr/>
        <w:t>32. Мойка потребительской упаковки в моечных машинах различных типов (марок) должна производиться в соответствии с инструкциями, разработанными для определенных типов (марок) машин.</w:t>
      </w:r>
    </w:p>
    <w:p>
      <w:pPr>
        <w:pStyle w:val="ConsPlusNormal"/>
        <w:ind w:firstLine="540"/>
        <w:jc w:val="both"/>
        <w:rPr/>
      </w:pPr>
      <w:r>
        <w:rPr/>
        <w:t>Ополаскивание потребительской упаковки должно производиться питьевой водой под давлением не менее 0,15 МПа.</w:t>
      </w:r>
    </w:p>
    <w:p>
      <w:pPr>
        <w:pStyle w:val="ConsPlusNormal"/>
        <w:ind w:firstLine="540"/>
        <w:jc w:val="both"/>
        <w:rPr/>
      </w:pPr>
      <w:r>
        <w:rPr/>
        <w:t>За работой моечных машин в организации должен быть установлен систематический технический и лабораторный контроль с регистрацией в журнале по контролю за их работой.</w:t>
      </w:r>
    </w:p>
    <w:p>
      <w:pPr>
        <w:pStyle w:val="ConsPlusNormal"/>
        <w:ind w:firstLine="540"/>
        <w:jc w:val="both"/>
        <w:rPr/>
      </w:pPr>
      <w:r>
        <w:rPr/>
        <w:t>33. Новая стеклянная потребительская упаковка и потребительская упаковка одноразового использования из полимерных материалов перед розливом питьевой воды должны ополаскиваться питьевой водой, прошедшей водоподготовку.</w:t>
      </w:r>
    </w:p>
    <w:p>
      <w:pPr>
        <w:pStyle w:val="ConsPlusNormal"/>
        <w:ind w:firstLine="540"/>
        <w:jc w:val="both"/>
        <w:rPr/>
      </w:pPr>
      <w:r>
        <w:rPr/>
        <w:t>34. Новая и оборотная стеклянная потребительская упаковка, направляемая на розлив, должна быть осмотрена на целостность. Треснувшая и разбитая стеклянная потребительская упаковка должна своевременно удаляться из производственных помещений организации.</w:t>
      </w:r>
    </w:p>
    <w:p>
      <w:pPr>
        <w:pStyle w:val="ConsPlusNormal"/>
        <w:ind w:firstLine="540"/>
        <w:jc w:val="both"/>
        <w:rPr/>
      </w:pPr>
      <w:r>
        <w:rPr/>
        <w:t>35. Вымытая потребительская упаковка должна подвергаться контролю качества мойки.</w:t>
      </w:r>
    </w:p>
    <w:p>
      <w:pPr>
        <w:pStyle w:val="ConsPlusNormal"/>
        <w:ind w:firstLine="540"/>
        <w:jc w:val="both"/>
        <w:rPr/>
      </w:pPr>
      <w:r>
        <w:rPr/>
        <w:t>36. Потребительская упаковка с питьевой водой должна плотно укупориваться для избежания фальсификации или загрязнения.</w:t>
      </w:r>
    </w:p>
    <w:p>
      <w:pPr>
        <w:pStyle w:val="ConsPlusNormal"/>
        <w:ind w:firstLine="540"/>
        <w:jc w:val="both"/>
        <w:rPr/>
      </w:pPr>
      <w:r>
        <w:rPr/>
        <w:t>37. Разливочно-укупорочный блок до и после розлива питьевой воды, расфасованной в емкости, и другое технологическое оборудование в организации должны промываться и дезинфицироваться в соответствии с техническими инструкциями.</w:t>
      </w:r>
    </w:p>
    <w:p>
      <w:pPr>
        <w:pStyle w:val="ConsPlusNormal"/>
        <w:ind w:firstLine="540"/>
        <w:jc w:val="both"/>
        <w:rPr/>
      </w:pPr>
      <w:r>
        <w:rPr/>
        <w:t>38. Используемые организацией в производстве оборудование, инвентарь, тара, должны быть изготовлены из материалов, разрешенных для применения в порядке, установленном НПА в области санитарно-эпидемиологического благополучия населения, при контакте с водой.</w:t>
      </w:r>
    </w:p>
    <w:p>
      <w:pPr>
        <w:pStyle w:val="ConsPlusNormal"/>
        <w:ind w:firstLine="540"/>
        <w:jc w:val="both"/>
        <w:rPr/>
      </w:pPr>
      <w:r>
        <w:rPr/>
        <w:t>39. Сроки годности, условия хранения и транспортирования питьевой воды, расфасованной в емкости, должны соответствовать требованиям, установленным в техническом нормативном правовом акте организации (изготовителя) на готовую продукци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ГЛАВА 4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ТРЕБОВАНИЯ К МАРКИРОВКЕ ПИТЬЕВОЙ ВОДЫ, РАСФАСОВАННОЙ В ЕМКОСТ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0. Маркировка питьевой воды, расфасованной в емкости, должна содержать сведения, установленные НПА в области санитарно-эпидемиологического благополучия населения, в том числе информацию о применяемых для ее обработки методах (при использовании) и вносимых минеральных добавках (при внесении).</w:t>
      </w:r>
    </w:p>
    <w:p>
      <w:pPr>
        <w:pStyle w:val="ConsPlusNormal"/>
        <w:ind w:firstLine="540"/>
        <w:jc w:val="both"/>
        <w:rPr/>
      </w:pPr>
      <w:r>
        <w:rPr/>
        <w:t>41. Маркировка воды питьевой, расфасованной в емкости, должна содержать информацию для потребителя по:</w:t>
      </w:r>
    </w:p>
    <w:p>
      <w:pPr>
        <w:pStyle w:val="ConsPlusNormal"/>
        <w:ind w:firstLine="540"/>
        <w:jc w:val="both"/>
        <w:rPr/>
      </w:pPr>
      <w:r>
        <w:rPr/>
        <w:t>условиям и срокам хранения воды;</w:t>
      </w:r>
    </w:p>
    <w:p>
      <w:pPr>
        <w:pStyle w:val="ConsPlusNormal"/>
        <w:ind w:firstLine="540"/>
        <w:jc w:val="both"/>
        <w:rPr/>
      </w:pPr>
      <w:r>
        <w:rPr/>
        <w:t>срокам и условиям ее применения после вскрытия потребительской упаковки;</w:t>
      </w:r>
    </w:p>
    <w:p>
      <w:pPr>
        <w:pStyle w:val="ConsPlusNormal"/>
        <w:ind w:firstLine="540"/>
        <w:jc w:val="both"/>
        <w:rPr/>
      </w:pPr>
      <w:r>
        <w:rPr/>
        <w:t>возрастной группе, для которой предназначена вода питьевая для детского питания (для детей раннего возраста от 0 до 3 лет, от 3 лет и старше).</w:t>
      </w:r>
    </w:p>
    <w:p>
      <w:pPr>
        <w:pStyle w:val="ConsPlusNormal"/>
        <w:jc w:val="both"/>
        <w:rPr/>
      </w:pPr>
      <w:r>
        <w:rPr/>
        <w:t xml:space="preserve">(п. 41 в ред. </w:t>
      </w:r>
      <w:hyperlink r:id="rId1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здрава от 22.11.2016 N 120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ГЛАВА 5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ПРОИЗВОДСТВЕННЫЙ КОНТРОЛЬ КАЧЕСТВА И БЕЗОПАСНОСТИ ПИТЬЕВОЙ ВОДЫ, РАСФАСОВАННОЙ В ЕМКОСТ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2. Производственный контроль должен осуществляться лабораторией организации или любой аккредитованной лабораторией на основании программы производственного контроля.</w:t>
      </w:r>
    </w:p>
    <w:p>
      <w:pPr>
        <w:pStyle w:val="ConsPlusNormal"/>
        <w:ind w:firstLine="540"/>
        <w:jc w:val="both"/>
        <w:rPr/>
      </w:pPr>
      <w:r>
        <w:rPr/>
        <w:t>43. Объектами производственного контроля являются:</w:t>
      </w:r>
    </w:p>
    <w:p>
      <w:pPr>
        <w:pStyle w:val="ConsPlusNormal"/>
        <w:ind w:firstLine="540"/>
        <w:jc w:val="both"/>
        <w:rPr/>
      </w:pPr>
      <w:r>
        <w:rPr/>
        <w:t>вода источника;</w:t>
      </w:r>
    </w:p>
    <w:p>
      <w:pPr>
        <w:pStyle w:val="ConsPlusNormal"/>
        <w:ind w:firstLine="540"/>
        <w:jc w:val="both"/>
        <w:rPr/>
      </w:pPr>
      <w:r>
        <w:rPr/>
        <w:t>вода на этапах водоподготовки;</w:t>
      </w:r>
    </w:p>
    <w:p>
      <w:pPr>
        <w:pStyle w:val="ConsPlusNormal"/>
        <w:ind w:firstLine="540"/>
        <w:jc w:val="both"/>
        <w:rPr/>
      </w:pPr>
      <w:r>
        <w:rPr/>
        <w:t>вода перед розливом;</w:t>
      </w:r>
    </w:p>
    <w:p>
      <w:pPr>
        <w:pStyle w:val="ConsPlusNormal"/>
        <w:ind w:firstLine="540"/>
        <w:jc w:val="both"/>
        <w:rPr/>
      </w:pPr>
      <w:r>
        <w:rPr/>
        <w:t>потребительская упаковка и укупорочные средства;</w:t>
      </w:r>
    </w:p>
    <w:p>
      <w:pPr>
        <w:pStyle w:val="ConsPlusNormal"/>
        <w:ind w:firstLine="540"/>
        <w:jc w:val="both"/>
        <w:rPr/>
      </w:pPr>
      <w:r>
        <w:rPr/>
        <w:t>технологическое оборудование;</w:t>
      </w:r>
    </w:p>
    <w:p>
      <w:pPr>
        <w:pStyle w:val="ConsPlusNormal"/>
        <w:ind w:firstLine="540"/>
        <w:jc w:val="both"/>
        <w:rPr/>
      </w:pPr>
      <w:r>
        <w:rPr/>
        <w:t>готовая продукция.</w:t>
      </w:r>
    </w:p>
    <w:p>
      <w:pPr>
        <w:pStyle w:val="ConsPlusNormal"/>
        <w:ind w:firstLine="540"/>
        <w:jc w:val="both"/>
        <w:rPr/>
      </w:pPr>
      <w:r>
        <w:rPr/>
        <w:t>44. Перечень контролируемых показателей и периодичность лабораторных исследований определяются организацией в зависимости от водоисточника, технологии водоподготовки, качества питьевой воды, расфасованной в емкости.</w:t>
      </w:r>
    </w:p>
    <w:p>
      <w:pPr>
        <w:pStyle w:val="ConsPlusNormal"/>
        <w:ind w:firstLine="540"/>
        <w:jc w:val="both"/>
        <w:rPr/>
      </w:pPr>
      <w:r>
        <w:rPr/>
        <w:t>45. Питьевая вода, расфасованная в емкости, должна приниматься на склад организации партиями.</w:t>
      </w:r>
    </w:p>
    <w:p>
      <w:pPr>
        <w:pStyle w:val="ConsPlusNormal"/>
        <w:ind w:firstLine="540"/>
        <w:jc w:val="both"/>
        <w:rPr/>
      </w:pPr>
      <w:r>
        <w:rPr/>
        <w:t>46. Для контроля качества питьевой воды, расфасованной в емкости, должны быть предусмотрены следующие исследования:</w:t>
      </w:r>
    </w:p>
    <w:p>
      <w:pPr>
        <w:pStyle w:val="ConsPlusNormal"/>
        <w:ind w:firstLine="540"/>
        <w:jc w:val="both"/>
        <w:rPr/>
      </w:pPr>
      <w:r>
        <w:rPr/>
        <w:t>сокращенные (в каждой партии независимо от водоисточника и способа водоподготовки);</w:t>
      </w:r>
    </w:p>
    <w:p>
      <w:pPr>
        <w:pStyle w:val="ConsPlusNormal"/>
        <w:ind w:firstLine="540"/>
        <w:jc w:val="both"/>
        <w:rPr/>
      </w:pPr>
      <w:r>
        <w:rPr/>
        <w:t>сокращенные периодические (не реже 1 раза в месяц);</w:t>
      </w:r>
    </w:p>
    <w:p>
      <w:pPr>
        <w:pStyle w:val="ConsPlusNormal"/>
        <w:ind w:firstLine="540"/>
        <w:jc w:val="both"/>
        <w:rPr/>
      </w:pPr>
      <w:r>
        <w:rPr/>
        <w:t>полные (не реже 1 раза в год).</w:t>
      </w:r>
    </w:p>
    <w:p>
      <w:pPr>
        <w:pStyle w:val="ConsPlusNormal"/>
        <w:ind w:firstLine="540"/>
        <w:jc w:val="both"/>
        <w:rPr/>
      </w:pPr>
      <w:r>
        <w:rPr/>
        <w:t xml:space="preserve">47. Перечень определяемых показателей в питьевой воде, расфасованной в емкости, при сокращенных исследованиях, проводимых в каждой партии, и сокращенных периодических исследованиях, проводимых не реже 1 раза в месяц, устанавливаются согласно </w:t>
      </w:r>
      <w:hyperlink w:anchor="P187">
        <w:r>
          <w:rPr>
            <w:rStyle w:val="InternetLink"/>
            <w:color w:val="0000FF"/>
          </w:rPr>
          <w:t>приложению 1</w:t>
        </w:r>
      </w:hyperlink>
      <w:r>
        <w:rPr/>
        <w:t xml:space="preserve"> к настоящим Санитарным нормам и правилам.</w:t>
      </w:r>
    </w:p>
    <w:p>
      <w:pPr>
        <w:pStyle w:val="ConsPlusNormal"/>
        <w:ind w:firstLine="540"/>
        <w:jc w:val="both"/>
        <w:rPr/>
      </w:pPr>
      <w:r>
        <w:rPr/>
        <w:t>Полные исследования проводятся по полному перечню показателей, установленных Гигиеническим нормативом.</w:t>
      </w:r>
    </w:p>
    <w:p>
      <w:pPr>
        <w:pStyle w:val="ConsPlusNormal"/>
        <w:ind w:firstLine="540"/>
        <w:jc w:val="both"/>
        <w:rPr/>
      </w:pPr>
      <w:r>
        <w:rPr/>
        <w:t>48. Исследования по вирусологическим и паразитологическим показателям безопасности должны проводиться в следующих случаях:</w:t>
      </w:r>
    </w:p>
    <w:p>
      <w:pPr>
        <w:pStyle w:val="ConsPlusNormal"/>
        <w:ind w:firstLine="540"/>
        <w:jc w:val="both"/>
        <w:rPr/>
      </w:pPr>
      <w:r>
        <w:rPr/>
        <w:t>при заборе воды для розлива из поверхностных источников либо подземных источников, расположенных в зоне влияния поверхностных источников, а также родниковой воды (не реже 1 раза в месяц, объект исследования - вода источников; не реже 1 раза в 1 год, объект исследования - готовая продукция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здрава от 22.11.2016 N 120)</w:t>
      </w:r>
    </w:p>
    <w:p>
      <w:pPr>
        <w:pStyle w:val="ConsPlusNormal"/>
        <w:ind w:firstLine="540"/>
        <w:jc w:val="both"/>
        <w:rPr/>
      </w:pPr>
      <w:r>
        <w:rPr/>
        <w:t>при заборе воды из подземных источников, использующих защищенные подземные водные объекты (не реже 1 раза в год, объект исследования - вода источников);</w:t>
      </w:r>
    </w:p>
    <w:p>
      <w:pPr>
        <w:pStyle w:val="ConsPlusNormal"/>
        <w:ind w:firstLine="540"/>
        <w:jc w:val="both"/>
        <w:rPr/>
      </w:pPr>
      <w:r>
        <w:rPr/>
        <w:t>при эпидемиологических показаниях (по решению территориальных органов и учреждений, осуществляющих государственный санитарный надзор, объекты исследования - вода источников и готовая продукция).</w:t>
      </w:r>
    </w:p>
    <w:p>
      <w:pPr>
        <w:pStyle w:val="ConsPlusNormal"/>
        <w:ind w:firstLine="540"/>
        <w:jc w:val="both"/>
        <w:rPr/>
      </w:pPr>
      <w:r>
        <w:rPr/>
        <w:t>49. В случае несоответствия требованиям настоящих Санитарных норм и правил, гигиенических нормативов при производстве питьевой воды, расфасованной в емкости, организация должна принять меры по устранению выявленных нарушений и недопущению их возникновения:</w:t>
      </w:r>
    </w:p>
    <w:p>
      <w:pPr>
        <w:pStyle w:val="ConsPlusNormal"/>
        <w:ind w:firstLine="540"/>
        <w:jc w:val="both"/>
        <w:rPr/>
      </w:pPr>
      <w:r>
        <w:rPr/>
        <w:t>приостановить либо прекратить производство питьевой воды, расфасованной в емкости;</w:t>
      </w:r>
    </w:p>
    <w:p>
      <w:pPr>
        <w:pStyle w:val="ConsPlusNormal"/>
        <w:ind w:firstLine="540"/>
        <w:jc w:val="both"/>
        <w:rPr/>
      </w:pPr>
      <w:r>
        <w:rPr/>
        <w:t>снять с реализации продукцию, не соответствующую настоящим Санитарным нормам и правилам, Гигиеническому нормативу;</w:t>
      </w:r>
    </w:p>
    <w:p>
      <w:pPr>
        <w:pStyle w:val="ConsPlusNormal"/>
        <w:ind w:firstLine="540"/>
        <w:jc w:val="both"/>
        <w:rPr/>
      </w:pPr>
      <w:r>
        <w:rPr/>
        <w:t>информировать территориальные органы и учреждения, осуществляющие государственный санитарный надзор, о мерах, принятых по устранению выявленных нарушений санитарных норм, правил и гигиенических нормативов;</w:t>
      </w:r>
    </w:p>
    <w:p>
      <w:pPr>
        <w:pStyle w:val="ConsPlusNormal"/>
        <w:ind w:firstLine="540"/>
        <w:jc w:val="both"/>
        <w:rPr/>
      </w:pPr>
      <w:r>
        <w:rPr/>
        <w:t>проинформировать потребителя о несоответствии питьевой воды, расфасованной в емкости, и о непригодности ее использования в питьевых целях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ГЛАВА 6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ТРЕБОВАНИЯ К ЛИЧНОЙ ГИГИЕНЕ РАБОТНИКО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0. Работники организации, непосредственно участвующие в процессе розлива питьевых вод (далее - работники организации), должны проходить обязательные медицинские осмотры в порядке, определяемом законодательством Республики Беларусь.</w:t>
      </w:r>
    </w:p>
    <w:p>
      <w:pPr>
        <w:pStyle w:val="ConsPlusNormal"/>
        <w:ind w:firstLine="540"/>
        <w:jc w:val="both"/>
        <w:rPr/>
      </w:pPr>
      <w:r>
        <w:rPr/>
        <w:t>51. Работники организации, не прошедшие обязательный медицинский осмотр, к производству питьевой воды, расфасованной в емкости, не допускаются.</w:t>
      </w:r>
    </w:p>
    <w:p>
      <w:pPr>
        <w:pStyle w:val="ConsPlusNormal"/>
        <w:ind w:firstLine="540"/>
        <w:jc w:val="both"/>
        <w:rPr/>
      </w:pPr>
      <w:r>
        <w:rPr/>
        <w:t>52. Работники организации должны проходить гигиеническое обучение в порядке, определяемом законодательством Республики Беларусь.</w:t>
      </w:r>
    </w:p>
    <w:p>
      <w:pPr>
        <w:pStyle w:val="ConsPlusNormal"/>
        <w:ind w:firstLine="540"/>
        <w:jc w:val="both"/>
        <w:rPr/>
      </w:pPr>
      <w:r>
        <w:rPr/>
        <w:t>53. Работники организации при появлении признаков желудочно-кишечных заболеваний, повышении температуры, нагноении и симптомах других заболеваний должны немедленно сообщить об этом администрации организации и обратиться в здравпункт (комнату медицинского осмотра) организации или в организацию здравоохранения для получения медицинской помощи.</w:t>
      </w:r>
    </w:p>
    <w:p>
      <w:pPr>
        <w:pStyle w:val="ConsPlusNormal"/>
        <w:ind w:firstLine="540"/>
        <w:jc w:val="both"/>
        <w:rPr/>
      </w:pPr>
      <w:r>
        <w:rPr/>
        <w:t>54. Работники организации обеспечиваются средствами индивидуальной защиты, в том числе санитарной одеждой, в соответствии с законодательством Республики Беларусь.</w:t>
      </w:r>
    </w:p>
    <w:p>
      <w:pPr>
        <w:pStyle w:val="ConsPlusNormal"/>
        <w:ind w:firstLine="540"/>
        <w:jc w:val="both"/>
        <w:rPr/>
      </w:pPr>
      <w:r>
        <w:rPr/>
        <w:t>55. Средства индивидуальной защиты работников должны быть чистыми. Смена санитарной одежды производится по мере загрязнения. Стирка и дезинфекция средств индивидуальной защиты должна проводиться в организации централизованно. Стирка санитарной одежды в домашних условиях не допускается.</w:t>
      </w:r>
    </w:p>
    <w:p>
      <w:pPr>
        <w:pStyle w:val="ConsPlusNormal"/>
        <w:ind w:firstLine="540"/>
        <w:jc w:val="both"/>
        <w:rPr/>
      </w:pPr>
      <w:r>
        <w:rPr/>
        <w:t>56. Работники организации перед началом работы должны:</w:t>
      </w:r>
    </w:p>
    <w:p>
      <w:pPr>
        <w:pStyle w:val="ConsPlusNormal"/>
        <w:ind w:firstLine="540"/>
        <w:jc w:val="both"/>
        <w:rPr/>
      </w:pPr>
      <w:r>
        <w:rPr/>
        <w:t>надеть чистые средства индивидуальной защиты;</w:t>
      </w:r>
    </w:p>
    <w:p>
      <w:pPr>
        <w:pStyle w:val="ConsPlusNormal"/>
        <w:ind w:firstLine="540"/>
        <w:jc w:val="both"/>
        <w:rPr/>
      </w:pPr>
      <w:r>
        <w:rPr/>
        <w:t>подобрать волосы под косынку или колпак;</w:t>
      </w:r>
    </w:p>
    <w:p>
      <w:pPr>
        <w:pStyle w:val="ConsPlusNormal"/>
        <w:ind w:firstLine="540"/>
        <w:jc w:val="both"/>
        <w:rPr/>
      </w:pPr>
      <w:r>
        <w:rPr/>
        <w:t>двукратно тщательно вымыть руки теплой водой с мылом.</w:t>
      </w:r>
    </w:p>
    <w:p>
      <w:pPr>
        <w:pStyle w:val="ConsPlusNormal"/>
        <w:ind w:firstLine="540"/>
        <w:jc w:val="both"/>
        <w:rPr/>
      </w:pPr>
      <w:r>
        <w:rPr/>
        <w:t>57. Во избежание попадания посторонних предметов в сырье и готовую продукцию не допускается:</w:t>
      </w:r>
    </w:p>
    <w:p>
      <w:pPr>
        <w:pStyle w:val="ConsPlusNormal"/>
        <w:ind w:firstLine="540"/>
        <w:jc w:val="both"/>
        <w:rPr/>
      </w:pPr>
      <w:r>
        <w:rPr/>
        <w:t>вносить и хранить в производственных помещениях организации мелкие стеклянные и металлические предметы;</w:t>
      </w:r>
    </w:p>
    <w:p>
      <w:pPr>
        <w:pStyle w:val="ConsPlusNormal"/>
        <w:ind w:firstLine="540"/>
        <w:jc w:val="both"/>
        <w:rPr/>
      </w:pPr>
      <w:r>
        <w:rPr/>
        <w:t>застегивать одежду булавками, иголками и хранить в карманах предметы личного обихода (зеркала, расчески, кольца, значки, сигареты, спички и другое).</w:t>
      </w:r>
    </w:p>
    <w:p>
      <w:pPr>
        <w:pStyle w:val="ConsPlusNormal"/>
        <w:ind w:firstLine="540"/>
        <w:jc w:val="both"/>
        <w:rPr/>
      </w:pPr>
      <w:r>
        <w:rPr/>
        <w:t>58. Входить в производственные помещения организации без специальной и (или) санитарной одежды не допускается.</w:t>
      </w:r>
    </w:p>
    <w:p>
      <w:pPr>
        <w:pStyle w:val="ConsPlusNormal"/>
        <w:ind w:firstLine="540"/>
        <w:jc w:val="both"/>
        <w:rPr/>
      </w:pPr>
      <w:r>
        <w:rPr/>
        <w:t>59. Слесари, электромонтеры и другие работники, занятые ремонтными работами в производственных помещениях организации, должны:</w:t>
      </w:r>
    </w:p>
    <w:p>
      <w:pPr>
        <w:pStyle w:val="ConsPlusNormal"/>
        <w:ind w:firstLine="540"/>
        <w:jc w:val="both"/>
        <w:rPr/>
      </w:pPr>
      <w:r>
        <w:rPr/>
        <w:t>соблюдать правила личной гигиены;</w:t>
      </w:r>
    </w:p>
    <w:p>
      <w:pPr>
        <w:pStyle w:val="ConsPlusNormal"/>
        <w:ind w:firstLine="540"/>
        <w:jc w:val="both"/>
        <w:rPr/>
      </w:pPr>
      <w:r>
        <w:rPr/>
        <w:t>работать в производственных помещениях организации в средствах индивидуальной защиты, в том числе в санитарной одежде;</w:t>
      </w:r>
    </w:p>
    <w:p>
      <w:pPr>
        <w:pStyle w:val="ConsPlusNormal"/>
        <w:ind w:firstLine="540"/>
        <w:jc w:val="both"/>
        <w:rPr/>
      </w:pPr>
      <w:r>
        <w:rPr/>
        <w:t>принимать меры по предупреждению возможности попадания посторонних предметов в продукцию.</w:t>
      </w:r>
    </w:p>
    <w:p>
      <w:pPr>
        <w:pStyle w:val="ConsPlusNormal"/>
        <w:ind w:firstLine="540"/>
        <w:jc w:val="both"/>
        <w:rPr/>
      </w:pPr>
      <w:r>
        <w:rPr/>
        <w:t>Инструменты должны переноситься работниками в специальных закрытых ящиках с ручками.</w:t>
      </w:r>
    </w:p>
    <w:p>
      <w:pPr>
        <w:pStyle w:val="ConsPlusNormal"/>
        <w:ind w:firstLine="540"/>
        <w:jc w:val="both"/>
        <w:rPr/>
      </w:pPr>
      <w:r>
        <w:rPr/>
        <w:t>60. При выходе из производственных помещений на территорию организации и посещении бытовых помещений организации (туалетов, объектов общественного питания, здравпункта и других) средства индивидуальной защиты, в том числе санитарную одежду, работники обязаны снимать.</w:t>
      </w:r>
    </w:p>
    <w:p>
      <w:pPr>
        <w:pStyle w:val="ConsPlusNormal"/>
        <w:ind w:firstLine="540"/>
        <w:jc w:val="both"/>
        <w:rPr/>
      </w:pPr>
      <w:r>
        <w:rPr/>
        <w:t>Не допускается надевать на средства индивидуальной защиты, в том числе на санитарную одежду, личную верхнюю одежду.</w:t>
      </w:r>
    </w:p>
    <w:p>
      <w:pPr>
        <w:pStyle w:val="ConsPlusNormal"/>
        <w:ind w:firstLine="540"/>
        <w:jc w:val="both"/>
        <w:rPr/>
      </w:pPr>
      <w:r>
        <w:rPr/>
        <w:t>61. Работники организации должны следить за чистотой рук. Ногти на руках должны быть коротко острижены и не покрыты лаком.</w:t>
      </w:r>
    </w:p>
    <w:p>
      <w:pPr>
        <w:pStyle w:val="ConsPlusNormal"/>
        <w:ind w:firstLine="540"/>
        <w:jc w:val="both"/>
        <w:rPr/>
      </w:pPr>
      <w:r>
        <w:rPr/>
        <w:t>62. Работники должны мыть руки:</w:t>
      </w:r>
    </w:p>
    <w:p>
      <w:pPr>
        <w:pStyle w:val="ConsPlusNormal"/>
        <w:ind w:firstLine="540"/>
        <w:jc w:val="both"/>
        <w:rPr/>
      </w:pPr>
      <w:r>
        <w:rPr/>
        <w:t>после каждого перерыва в работе;</w:t>
      </w:r>
    </w:p>
    <w:p>
      <w:pPr>
        <w:pStyle w:val="ConsPlusNormal"/>
        <w:ind w:firstLine="540"/>
        <w:jc w:val="both"/>
        <w:rPr/>
      </w:pPr>
      <w:r>
        <w:rPr/>
        <w:t>при переходе от одной операции к другой;</w:t>
      </w:r>
    </w:p>
    <w:p>
      <w:pPr>
        <w:pStyle w:val="ConsPlusNormal"/>
        <w:ind w:firstLine="540"/>
        <w:jc w:val="both"/>
        <w:rPr/>
      </w:pPr>
      <w:r>
        <w:rPr/>
        <w:t>после соприкосновения с загрязненными предметами;</w:t>
      </w:r>
    </w:p>
    <w:p>
      <w:pPr>
        <w:pStyle w:val="ConsPlusNormal"/>
        <w:ind w:firstLine="540"/>
        <w:jc w:val="both"/>
        <w:rPr/>
      </w:pPr>
      <w:r>
        <w:rPr/>
        <w:t>после посещения туалета;</w:t>
      </w:r>
    </w:p>
    <w:p>
      <w:pPr>
        <w:pStyle w:val="ConsPlusNormal"/>
        <w:ind w:firstLine="540"/>
        <w:jc w:val="both"/>
        <w:rPr/>
      </w:pPr>
      <w:r>
        <w:rPr/>
        <w:t>в иных случаях, установленных настоящими Санитарными нормами и правилами.</w:t>
      </w:r>
    </w:p>
    <w:p>
      <w:pPr>
        <w:pStyle w:val="ConsPlusNormal"/>
        <w:ind w:firstLine="540"/>
        <w:jc w:val="both"/>
        <w:rPr/>
      </w:pPr>
      <w:r>
        <w:rPr/>
        <w:t>63. Не допускается курение в производственных, вспомогательных и бытовых помещениях организации, за исключением мест, специально предназначенных для этой цел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Санитарным нормам и правилам</w:t>
      </w:r>
    </w:p>
    <w:p>
      <w:pPr>
        <w:pStyle w:val="ConsPlusNormal"/>
        <w:jc w:val="right"/>
        <w:rPr/>
      </w:pPr>
      <w:r>
        <w:rPr/>
        <w:t>"Требования к питьевой воде,</w:t>
      </w:r>
    </w:p>
    <w:p>
      <w:pPr>
        <w:pStyle w:val="ConsPlusNormal"/>
        <w:jc w:val="right"/>
        <w:rPr/>
      </w:pPr>
      <w:r>
        <w:rPr/>
        <w:t>расфасованной в емкости"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4" w:name="P187"/>
      <w:bookmarkEnd w:id="4"/>
      <w:r>
        <w:rPr/>
        <w:t>ПОКАЗАТЕЛИ ПРОИЗВОДСТВЕННОГО КОНТРОЛЯ ПРИ СОКРАЩЕННЫХ И СОКРАЩЕННЫХ ПЕРИОДИЧЕСКИХ ИССЛЕДОВАНИЯХ ПИТЬЕВОЙ ВОДЫ, РАСФАСОВАННОЙ В ЕМКОСТИ</w:t>
      </w:r>
    </w:p>
    <w:p>
      <w:pPr>
        <w:pStyle w:val="ConsPlusNormal"/>
        <w:jc w:val="center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7"/>
        <w:gridCol w:w="4816"/>
        <w:gridCol w:w="2015"/>
        <w:gridCol w:w="2141"/>
      </w:tblGrid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4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 анализа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окращенны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окращенный периодический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Органолептические показатели: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ах при 20 °C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ах при нагревании до 60 °C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вкус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ородный показатель (рН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ветност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тност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Бактериологические показатели: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е микробное число (ОМЧ) при температуре 37 °C за 24 час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е микробное число (ОМЧ) при температуре 22 °C за 72 час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ие колиформные бактери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мотолерантные колиформные бактери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негнойная палочка (Pseudomonas aeruginosa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оказатели органического загрязнения: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исляемость перманганатна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Содержание реагентов </w:t>
            </w:r>
            <w:hyperlink w:anchor="P272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>: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зон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ебр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йодид-ион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торид-ион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оксид углерод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5" w:name="P272"/>
      <w:bookmarkEnd w:id="5"/>
      <w:r>
        <w:rPr/>
        <w:t>&lt;*&gt; Определение содержания указанных реагентов производят в случае их использования перед подачей питьевой воды на розли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Постановление Министер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здравоохранения Республи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15.12.2015 N 123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6" w:name="P284"/>
      <w:bookmarkEnd w:id="6"/>
      <w:r>
        <w:rPr/>
        <w:t>ГИГИЕНИЧЕСКИЙ НОРМАТИВ "ТРЕБОВАНИЯ К БЕЗОПАСНОСТИ ПИТЬЕВОЙ ВОДЫ, РАСФАСОВАННОЙ В ЕМКОСТИ"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здрава от 22.11.2016 N 120)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Гигиенические нормативы органолептических свойств питьевой воды, расфасованной в емкост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39"/>
        <w:gridCol w:w="2377"/>
        <w:gridCol w:w="2012"/>
        <w:gridCol w:w="2011"/>
      </w:tblGrid>
      <w:tr>
        <w:trPr/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рматив, не более</w:t>
            </w:r>
          </w:p>
        </w:tc>
      </w:tr>
      <w:tr>
        <w:trPr/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ервая категор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ысшая категория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ах при 20 °C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л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ах при нагревании до 60 °C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л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вкус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л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ветност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адус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тност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МФ (единицы мутности по формазину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ородный показатель рН (в пределах) для: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газированных вод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ы</w:t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5 - 8,5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5 - 8,5</w:t>
            </w:r>
          </w:p>
        </w:tc>
      </w:tr>
      <w:tr>
        <w:trPr/>
        <w:tc>
          <w:tcPr>
            <w:tcW w:w="3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ированных вод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5 - 8,5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5 - 8,5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казатели солевого состава </w:t>
            </w:r>
            <w:hyperlink w:anchor="P351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>:</w:t>
            </w:r>
          </w:p>
        </w:tc>
      </w:tr>
      <w:tr>
        <w:trPr/>
        <w:tc>
          <w:tcPr>
            <w:tcW w:w="3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ориды (по Cl</w:t>
            </w:r>
            <w:r>
              <w:rPr>
                <w:vertAlign w:val="superscript"/>
              </w:rPr>
              <w:t>-</w:t>
            </w:r>
            <w:r>
              <w:rPr/>
              <w:t>)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озиция введена </w:t>
            </w:r>
            <w:hyperlink r:id="rId19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Минздрава от 22.11.2016 N 120)</w:t>
            </w:r>
          </w:p>
        </w:tc>
      </w:tr>
      <w:tr>
        <w:trPr/>
        <w:tc>
          <w:tcPr>
            <w:tcW w:w="3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льфаты (по S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2-</w:t>
            </w:r>
            <w:r>
              <w:rPr/>
              <w:t>)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озиция введена </w:t>
            </w:r>
            <w:hyperlink r:id="rId20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Минздрава от 22.11.2016 N 120)</w:t>
            </w:r>
          </w:p>
        </w:tc>
      </w:tr>
      <w:tr>
        <w:trPr/>
        <w:tc>
          <w:tcPr>
            <w:tcW w:w="3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сфаты (по P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3-</w:t>
            </w:r>
            <w:r>
              <w:rPr/>
              <w:t>)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5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озиция введена </w:t>
            </w:r>
            <w:hyperlink r:id="rId21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Минздрава от 22.11.2016 N 120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7" w:name="P351"/>
      <w:bookmarkEnd w:id="7"/>
      <w:r>
        <w:rPr/>
        <w:t>&lt;*&gt; Показатели солевого состава, нормированные по влиянию на органолептические (эстетические) свойства воды.</w:t>
      </w:r>
    </w:p>
    <w:p>
      <w:pPr>
        <w:pStyle w:val="ConsPlusNormal"/>
        <w:jc w:val="both"/>
        <w:rPr/>
      </w:pPr>
      <w:r>
        <w:rPr/>
        <w:t xml:space="preserve">(сноска введена </w:t>
      </w:r>
      <w:hyperlink r:id="rId2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Минздрава от 22.11.2016 N 120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Гигиенические нормативы безопасности питьевой воды, расфасованной в емкости, по химическому составу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8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26"/>
        <w:gridCol w:w="1417"/>
        <w:gridCol w:w="1474"/>
        <w:gridCol w:w="1531"/>
        <w:gridCol w:w="1592"/>
        <w:gridCol w:w="1290"/>
      </w:tblGrid>
      <w:tr>
        <w:trPr/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рматив, не более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Показатель вредности </w:t>
            </w:r>
            <w:hyperlink w:anchor="P724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ласс опасности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ервая категор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ысшая категория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Показатели солевого и газового состава </w:t>
            </w:r>
            <w:hyperlink w:anchor="P724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ликаты (по S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траты (N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-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аниды (по CN</w:t>
            </w:r>
            <w:r>
              <w:rPr>
                <w:vertAlign w:val="superscript"/>
              </w:rPr>
              <w:t>-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оводород (H</w:t>
            </w:r>
            <w:r>
              <w:rPr>
                <w:vertAlign w:val="subscript"/>
              </w:rPr>
              <w:t>2</w:t>
            </w:r>
            <w:r>
              <w:rPr/>
              <w:t>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а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Токсичные металлы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юминий (A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рий (B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риллий (B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елезо (Fe, суммар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дмий (Cd, суммар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бальт (Co, суммар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ий (L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рганец (M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ь (Cu, суммар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либден (Mo, суммар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трий (N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кель (Ni, суммар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туть (Hg, суммар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ен (S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ебро (Ag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2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инец (Pb, суммар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нций (Sr</w:t>
            </w:r>
            <w:r>
              <w:rPr>
                <w:vertAlign w:val="superscript"/>
              </w:rPr>
              <w:t>2+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рьма (Sb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ром (Cr</w:t>
            </w:r>
            <w:r>
              <w:rPr>
                <w:vertAlign w:val="superscript"/>
              </w:rPr>
              <w:t>6+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нк (Zn</w:t>
            </w:r>
            <w:r>
              <w:rPr>
                <w:vertAlign w:val="superscript"/>
              </w:rPr>
              <w:t>2+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Токсичные неметаллические элементы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р (B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ышьяк (As, суммар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зон </w:t>
            </w:r>
            <w:hyperlink w:anchor="P724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Галогены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омид-ион (Br</w:t>
            </w:r>
            <w:r>
              <w:rPr>
                <w:vertAlign w:val="superscript"/>
              </w:rPr>
              <w:t>-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ор остаточный связа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ор остаточный свобод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оказатели органического загрязнения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исляемость пермангана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гО</w:t>
            </w:r>
            <w:r>
              <w:rPr>
                <w:vertAlign w:val="subscript"/>
              </w:rPr>
              <w:t>2</w:t>
            </w:r>
            <w:r>
              <w:rPr/>
              <w:t>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миак и аммоний-ион (по NH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+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триты (по NO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</w:rPr>
              <w:t>-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ческий углер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г/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ерхностно-активные вещества (ПАВ), анионоактив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г/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фтепроду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нолы летучие (суммар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к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а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Хлороформ </w:t>
            </w:r>
            <w:hyperlink w:anchor="P724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к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Бромоформ </w:t>
            </w:r>
            <w:hyperlink w:anchor="P724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к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ибромхлорметан </w:t>
            </w:r>
            <w:hyperlink w:anchor="P724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к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Бромдихлорметан </w:t>
            </w:r>
            <w:hyperlink w:anchor="P724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к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Четыреххлористый углерод </w:t>
            </w:r>
            <w:hyperlink w:anchor="P724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к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альдег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к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(а)пир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к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(2-этилгексил)фтал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к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ксахлорбенз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к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ндан (</w:t>
            </w:r>
            <w:r>
              <w:rPr/>
              <w:drawing>
                <wp:inline distT="0" distB="0" distL="0" distR="0">
                  <wp:extent cx="748030" cy="177800"/>
                  <wp:effectExtent l="0" t="0" r="0" b="0"/>
                  <wp:docPr id="1" name="base_45057_153025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ase_45057_153025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ГХЦ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к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4-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к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птахл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к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ДТ (сумма изомер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к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траз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к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маз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к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,2',4,4'-Тетрабромдифениловый эфир (БДЭ-47) </w:t>
            </w:r>
            <w:hyperlink w:anchor="P739">
              <w:r>
                <w:rPr>
                  <w:rStyle w:val="InternetLink"/>
                  <w:color w:val="0000FF"/>
                </w:rPr>
                <w:t>&lt;6&gt;</w:t>
              </w:r>
            </w:hyperlink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к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допускается (&lt; 0,14)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допускается (&lt; 0,1)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3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озиция введена </w:t>
            </w:r>
            <w:hyperlink r:id="rId24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Минздрава от 22.11.2016 N 120)</w:t>
            </w:r>
          </w:p>
        </w:tc>
      </w:tr>
      <w:tr>
        <w:trPr/>
        <w:tc>
          <w:tcPr>
            <w:tcW w:w="2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,2',4,4',5-Пентабромдифениловый эфир (БДЭ-99) </w:t>
            </w:r>
            <w:hyperlink w:anchor="P739">
              <w:r>
                <w:rPr>
                  <w:rStyle w:val="InternetLink"/>
                  <w:color w:val="0000FF"/>
                </w:rPr>
                <w:t>&lt;6&gt;</w:t>
              </w:r>
            </w:hyperlink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к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допускается (&lt; 0,14)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допускается (&lt; 0,14)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3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озиция введена </w:t>
            </w:r>
            <w:hyperlink r:id="rId25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Минздрава от 22.11.2016 N 120)</w:t>
            </w:r>
          </w:p>
        </w:tc>
      </w:tr>
      <w:tr>
        <w:trPr/>
        <w:tc>
          <w:tcPr>
            <w:tcW w:w="2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,2',3,3',4,4',5,5',6,6'-Декабромдифениловый эфир (БДЭ-209) </w:t>
            </w:r>
            <w:hyperlink w:anchor="P739">
              <w:r>
                <w:rPr>
                  <w:rStyle w:val="InternetLink"/>
                  <w:color w:val="0000FF"/>
                </w:rPr>
                <w:t>&lt;6&gt;</w:t>
              </w:r>
            </w:hyperlink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к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допускается (&lt; 0,8)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допускается (&lt; 0,8)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3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озиция введена </w:t>
            </w:r>
            <w:hyperlink r:id="rId26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Минздрава от 22.11.2016 N 120)</w:t>
            </w:r>
          </w:p>
        </w:tc>
      </w:tr>
      <w:tr>
        <w:trPr/>
        <w:tc>
          <w:tcPr>
            <w:tcW w:w="9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Комплексные показатели токсичности </w:t>
            </w:r>
            <w:hyperlink w:anchor="P724">
              <w:r>
                <w:rPr>
                  <w:rStyle w:val="InternetLink"/>
                  <w:color w:val="0000FF"/>
                </w:rPr>
                <w:t>&lt;5&gt;</w:t>
              </w:r>
            </w:hyperlink>
            <w:r>
              <w:rPr/>
              <w:t>: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 сумме </w:t>
            </w:r>
            <w:r>
              <w:rPr/>
              <w:drawing>
                <wp:inline distT="0" distB="0" distL="0" distR="0">
                  <wp:extent cx="586740" cy="262890"/>
                  <wp:effectExtent l="0" t="0" r="0" b="0"/>
                  <wp:docPr id="2" name="base_45057_153025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ase_45057_153025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 N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241935" cy="188595"/>
                  <wp:effectExtent l="0" t="0" r="0" b="0"/>
                  <wp:docPr id="3" name="base_45057_153025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ase_45057_153025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241935" cy="188595"/>
                  <wp:effectExtent l="0" t="0" r="0" b="0"/>
                  <wp:docPr id="4" name="base_45057_153025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ase_45057_153025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Тригалометаны (сумма) </w:t>
            </w:r>
            <w:hyperlink w:anchor="P724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241935" cy="188595"/>
                  <wp:effectExtent l="0" t="0" r="0" b="0"/>
                  <wp:docPr id="5" name="base_45057_153025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ase_45057_153025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241935" cy="188595"/>
                  <wp:effectExtent l="0" t="0" r="0" b="0"/>
                  <wp:docPr id="6" name="base_45057_153025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ase_45057_153025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8" w:name="P724"/>
      <w:bookmarkEnd w:id="8"/>
      <w:r>
        <w:rPr/>
        <w:t>&lt;1&gt; Лимитирующий показатель вредности, по которому установлен гигиенический норматив: "с.-т." - санитарно-токсикологический, "орг." - органолептически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здрава от 22.11.2016 N 120)</w:t>
      </w:r>
    </w:p>
    <w:p>
      <w:pPr>
        <w:pStyle w:val="ConsPlusNormal"/>
        <w:ind w:firstLine="540"/>
        <w:jc w:val="both"/>
        <w:rPr/>
      </w:pPr>
      <w:r>
        <w:rPr/>
        <w:t>&lt;2&gt; Показатели солевого состава, нормированные по токсическому влиянию на организм человек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здрава от 22.11.2016 N 120)</w:t>
      </w:r>
    </w:p>
    <w:p>
      <w:pPr>
        <w:pStyle w:val="ConsPlusNormal"/>
        <w:ind w:firstLine="540"/>
        <w:jc w:val="both"/>
        <w:rPr/>
      </w:pPr>
      <w:r>
        <w:rPr/>
        <w:t>&lt;3&gt; Определяется в случае использования для обработки питьевой воды, идущей на розлив, озонирования. На момент реализации готовой продукции содержание в ней остаточного озона должно равняться 0. В процессе производства определение содержания остаточного озона осуществляется в соответствии с технологической инструкцие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здрава от 22.11.2016 N 120)</w:t>
      </w:r>
    </w:p>
    <w:p>
      <w:pPr>
        <w:pStyle w:val="ConsPlusNormal"/>
        <w:ind w:firstLine="540"/>
        <w:jc w:val="both"/>
        <w:rPr/>
      </w:pPr>
      <w:r>
        <w:rPr/>
        <w:t>&lt;4&gt; Анализ выполняется только питьевой воды, расфасованной в емкости, источником которой является питьевая вода из централизованных систем питьевого водоснабж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здрава от 22.11.2016 N 120)</w:t>
      </w:r>
    </w:p>
    <w:p>
      <w:pPr>
        <w:pStyle w:val="ConsPlusNormal"/>
        <w:ind w:firstLine="540"/>
        <w:jc w:val="both"/>
        <w:rPr/>
      </w:pPr>
      <w:r>
        <w:rPr/>
        <w:t>&lt;5&gt; Комплексные показатели токсичности рассчитываются по формул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5523865" cy="438785"/>
            <wp:effectExtent l="0" t="0" r="0" b="0"/>
            <wp:docPr id="7" name="base_45057_153025_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45057_153025_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47" r="-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86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 С</w:t>
      </w:r>
      <w:r>
        <w:rPr>
          <w:vertAlign w:val="subscript"/>
        </w:rPr>
        <w:t>1</w:t>
      </w:r>
      <w:r>
        <w:rPr/>
        <w:t xml:space="preserve"> - содержание в питьевой воде конкретного вещества в мг (мкг)/л;</w:t>
      </w:r>
    </w:p>
    <w:p>
      <w:pPr>
        <w:pStyle w:val="ConsPlusNormal"/>
        <w:ind w:firstLine="540"/>
        <w:jc w:val="both"/>
        <w:rPr/>
      </w:pPr>
      <w:r>
        <w:rPr/>
        <w:t>ПДК</w:t>
      </w:r>
      <w:r>
        <w:rPr>
          <w:vertAlign w:val="subscript"/>
        </w:rPr>
        <w:t>1</w:t>
      </w:r>
      <w:r>
        <w:rPr/>
        <w:t xml:space="preserve"> - предельно допустимая концентрация данного вещества в питьевой воде в мг (мкг)/дм</w:t>
      </w:r>
      <w:r>
        <w:rPr>
          <w:vertAlign w:val="superscript"/>
        </w:rPr>
        <w:t>3</w:t>
      </w:r>
      <w:r>
        <w:rPr/>
        <w:t>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здрава от 22.11.2016 N 120)</w:t>
      </w:r>
    </w:p>
    <w:p>
      <w:pPr>
        <w:pStyle w:val="ConsPlusNormal"/>
        <w:ind w:firstLine="540"/>
        <w:jc w:val="both"/>
        <w:rPr/>
      </w:pPr>
      <w:bookmarkStart w:id="9" w:name="P739"/>
      <w:bookmarkEnd w:id="9"/>
      <w:r>
        <w:rPr/>
        <w:t>&lt;6&gt; Анализ содержания полибромированных соединений (БДЭ-47, БДЭ-99, БДЭ-209) выполняется в рамках государственного санитарного надзора в исходном сырье (вода источников) в случаях нарушения законодательства в области санитарно-эпидемиологического благополучия населения и иных ситуациях, приводящих к попаданию полибромированных соединений в среду обитания человек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здрава от 22.11.2016 N 120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10" w:name="P742"/>
      <w:bookmarkEnd w:id="10"/>
      <w:r>
        <w:rPr/>
        <w:t>Таблица 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Допустимые уровни содержания консервантов в питьевой воде, расфасованной в емкост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11"/>
        <w:gridCol w:w="1641"/>
        <w:gridCol w:w="2625"/>
        <w:gridCol w:w="1650"/>
        <w:gridCol w:w="1712"/>
      </w:tblGrid>
      <w:tr>
        <w:trPr/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нсерванты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едельно допустимая концентрация в питьевой воде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рмативы, не более</w:t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ервая категор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ысшая категория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ебро (Ag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5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Йод (J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иоксид углерода </w:t>
            </w:r>
            <w:hyperlink w:anchor="P76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1" w:name="P769"/>
      <w:bookmarkEnd w:id="11"/>
      <w:r>
        <w:rPr/>
        <w:t>&lt;*&gt; Допускается содержание диоксида углерода выше 0,4% при условии указания содержания диоксида углерода на этикетк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12" w:name="P771"/>
      <w:bookmarkEnd w:id="12"/>
      <w:r>
        <w:rPr/>
        <w:t>Таблица 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Нормативы физиологической полноценности макро- и микроэлементного состава питьевой воды, расфасованной в емкост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96"/>
        <w:gridCol w:w="1400"/>
        <w:gridCol w:w="2583"/>
        <w:gridCol w:w="1838"/>
        <w:gridCol w:w="1622"/>
      </w:tblGrid>
      <w:tr>
        <w:trPr/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рмативы физиологической полноценности питьевой воды, в пределах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рмативы качества расфасованных вод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ервая категория, не боле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ысшая категория, в пределах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минерализация (сухой остаток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 - 10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 - 1000 (в пределах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 - 50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есткост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г-экв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 - 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 - 7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Щелочност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г-экв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 - 6,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 - 6,5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ьций (Ca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5 - 130 </w:t>
            </w:r>
            <w:hyperlink w:anchor="P83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 - 8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ний (Mg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5 - 65 </w:t>
            </w:r>
            <w:hyperlink w:anchor="P83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- 5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ий (K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2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карбонаты (HCO</w:t>
            </w:r>
            <w:r>
              <w:rPr>
                <w:vertAlign w:val="superscript"/>
              </w:rPr>
              <w:t>3-</w:t>
            </w:r>
            <w:r>
              <w:rPr/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 - 4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 - 40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торид-ион (F</w:t>
            </w:r>
            <w:r>
              <w:rPr>
                <w:vertAlign w:val="superscript"/>
              </w:rPr>
              <w:t>-</w:t>
            </w:r>
            <w:r>
              <w:rPr/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 - 1,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 - 1,2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0,6 - 1,0 </w:t>
            </w:r>
            <w:hyperlink w:anchor="P835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Йодид-ион (J</w:t>
            </w:r>
            <w:r>
              <w:rPr>
                <w:vertAlign w:val="superscript"/>
              </w:rPr>
              <w:t>-</w:t>
            </w:r>
            <w:r>
              <w:rPr/>
              <w:t xml:space="preserve">) </w:t>
            </w:r>
            <w:hyperlink w:anchor="P836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к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- 12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 - 6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3" w:name="P834"/>
      <w:bookmarkEnd w:id="13"/>
      <w:r>
        <w:rPr/>
        <w:t>&lt;*&gt; Нормативы установлены расчетным путем, исходя из максимально допустимой жесткости 7 мг-экв/дм</w:t>
      </w:r>
      <w:r>
        <w:rPr>
          <w:vertAlign w:val="superscript"/>
        </w:rPr>
        <w:t>3</w:t>
      </w:r>
      <w:r>
        <w:rPr/>
        <w:t xml:space="preserve"> и учета минимально необходимого уровня содержания магния при расчете максимально допустимого содержания кальция и наоборот.</w:t>
      </w:r>
    </w:p>
    <w:p>
      <w:pPr>
        <w:pStyle w:val="ConsPlusNormal"/>
        <w:ind w:firstLine="540"/>
        <w:jc w:val="both"/>
        <w:rPr/>
      </w:pPr>
      <w:bookmarkStart w:id="14" w:name="P835"/>
      <w:bookmarkEnd w:id="14"/>
      <w:r>
        <w:rPr/>
        <w:t>&lt;**&gt; Норматив для воды питьевой для детского питания.</w:t>
      </w:r>
    </w:p>
    <w:p>
      <w:pPr>
        <w:pStyle w:val="ConsPlusNormal"/>
        <w:ind w:firstLine="540"/>
        <w:jc w:val="both"/>
        <w:rPr/>
      </w:pPr>
      <w:bookmarkStart w:id="15" w:name="P836"/>
      <w:bookmarkEnd w:id="15"/>
      <w:r>
        <w:rPr/>
        <w:t>&lt;***&gt; Кондиционирование по йоду воды питьевой для детского питания не является обязательны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Гигиенические нормативы питьевой воды, расфасованной в емкости, по микробиологическим и паразитологическим показателям безопасност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39"/>
        <w:gridCol w:w="2144"/>
        <w:gridCol w:w="1756"/>
      </w:tblGrid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рматив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Бактериологические показатели безопасности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щее микробное число (ОМЧ) при температуре 37 °C за 24 часа </w:t>
            </w:r>
            <w:hyperlink w:anchor="P88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Е/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20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щее микробное число (ОМЧ) при температуре 22 °C за 72 часа </w:t>
            </w:r>
            <w:hyperlink w:anchor="P88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Е/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100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ие колиформные бактерии (ОКБ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Е/300 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ие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юкозоположительные колиформные бактери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Е/300 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ие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поры сульфитредуцирующих клостридий </w:t>
            </w:r>
            <w:hyperlink w:anchor="P890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Е/20 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ие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негнойная палочка (Pseudomonas aeruginosa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Е/1000 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ие</w:t>
            </w:r>
          </w:p>
        </w:tc>
      </w:tr>
      <w:tr>
        <w:trPr/>
        <w:tc>
          <w:tcPr>
            <w:tcW w:w="5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мотолерантные колиформные бактерии (ТКБ)</w:t>
            </w:r>
          </w:p>
        </w:tc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Е/300 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ие</w:t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озиция введена </w:t>
            </w:r>
            <w:hyperlink r:id="rId39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Минздрава от 22.11.2016 N 120)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Вирусологические показатели безопасности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фаг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ОЕ/1000 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ие</w:t>
            </w:r>
          </w:p>
        </w:tc>
      </w:tr>
      <w:tr>
        <w:trPr/>
        <w:tc>
          <w:tcPr>
            <w:tcW w:w="5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Энтеровирусы </w:t>
            </w:r>
            <w:hyperlink w:anchor="P891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Э/1000 дм</w:t>
            </w:r>
            <w:r>
              <w:rPr>
                <w:vertAlign w:val="superscript"/>
              </w:rPr>
              <w:t>3</w:t>
            </w:r>
            <w:r>
              <w:rPr/>
              <w:t xml:space="preserve"> (для воды источников)</w:t>
              <w:br/>
              <w:t>ГЭ/3 дм</w:t>
            </w:r>
            <w:r>
              <w:rPr>
                <w:vertAlign w:val="superscript"/>
              </w:rPr>
              <w:t>3</w:t>
            </w:r>
            <w:r>
              <w:rPr/>
              <w:t xml:space="preserve"> (для готовой продукции)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ие</w:t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озиция введена </w:t>
            </w:r>
            <w:hyperlink r:id="rId40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Минздрава от 22.11.2016 N 120)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аразитологические показатели безопасности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цисты криптоспориди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 в 50 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ие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сты лямбли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 в 50 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ие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йца гельминто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 в 50 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ие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6" w:name="P888"/>
      <w:bookmarkEnd w:id="16"/>
      <w:r>
        <w:rPr/>
        <w:t>&lt;*&gt; Для природной питьевой воды из подземных источников, использующих защищенные подземные водные объекты, в готовой продукции определяют не позднее 12 часов после розлива и температуре хранения от +1 °C до +40 °C.</w:t>
      </w:r>
    </w:p>
    <w:p>
      <w:pPr>
        <w:pStyle w:val="ConsPlusNormal"/>
        <w:ind w:firstLine="540"/>
        <w:jc w:val="both"/>
        <w:rPr/>
      </w:pPr>
      <w:r>
        <w:rPr/>
        <w:t>Для обработанной питьевой воды и природной питьевой воды из поверхностных источников в готовой продукции определяют в течение всего срока годности.</w:t>
      </w:r>
    </w:p>
    <w:p>
      <w:pPr>
        <w:pStyle w:val="ConsPlusNormal"/>
        <w:ind w:firstLine="540"/>
        <w:jc w:val="both"/>
        <w:rPr/>
      </w:pPr>
      <w:bookmarkStart w:id="17" w:name="P890"/>
      <w:bookmarkEnd w:id="17"/>
      <w:r>
        <w:rPr/>
        <w:t>&lt;**&gt; Анализ выполняется для питьевой воды, расфасованной в емкости, источником розлива которой являются поверхностный источник, подземный источник, расположенный в зоне влияния поверхностного источника, либо централизованная система питьевого водоснабжения.</w:t>
      </w:r>
    </w:p>
    <w:p>
      <w:pPr>
        <w:pStyle w:val="ConsPlusNormal"/>
        <w:ind w:firstLine="540"/>
        <w:jc w:val="both"/>
        <w:rPr/>
      </w:pPr>
      <w:bookmarkStart w:id="18" w:name="P891"/>
      <w:bookmarkEnd w:id="18"/>
      <w:r>
        <w:rPr/>
        <w:t>&lt;***&gt; Контролируемым показателем является РНК энтеровирусов. При обнаружении в исследуемой пробе воды РНК энтеровирусов проводится ее определение в повторно взятой (в течение суток) пробе.</w:t>
      </w:r>
    </w:p>
    <w:p>
      <w:pPr>
        <w:pStyle w:val="ConsPlusNormal"/>
        <w:jc w:val="both"/>
        <w:rPr/>
      </w:pPr>
      <w:r>
        <w:rPr/>
        <w:t xml:space="preserve">(сноска &lt;***&gt; введена </w:t>
      </w:r>
      <w:hyperlink r:id="rId4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Минздрава от 22.11.2016 N 120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39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hanging="0"/>
      <w:jc w:val="righ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ind w:firstLine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hanging="0"/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/>
      <w:ind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240"/>
      <w:ind w:hanging="0"/>
      <w:jc w:val="center"/>
      <w:outlineLvl w:val="5"/>
    </w:pPr>
    <w:rPr>
      <w:rFonts w:ascii="Calibri" w:hAnsi="Calibri" w:cs="Calibri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uto" w:line="240"/>
      <w:ind w:hanging="0"/>
      <w:jc w:val="center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uto" w:line="240"/>
      <w:ind w:hanging="0"/>
      <w:jc w:val="center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240"/>
      <w:ind w:hanging="0"/>
      <w:jc w:val="right"/>
      <w:outlineLvl w:val="8"/>
    </w:pPr>
    <w:rPr>
      <w:rFonts w:ascii="Cambria" w:hAnsi="Cambria" w:cs="Cambria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shd w:fill="FFFFFF" w:val="clear"/>
      <w:autoSpaceDE w:val="false"/>
      <w:spacing w:lineRule="exact" w:line="278" w:before="250" w:after="0"/>
      <w:ind w:left="216" w:right="2" w:hanging="0"/>
      <w:jc w:val="left"/>
    </w:pPr>
    <w:rPr>
      <w:color w:val="000000"/>
      <w:spacing w:val="-1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spacing w:lineRule="auto" w:line="240"/>
      <w:ind w:hanging="0"/>
      <w:jc w:val="center"/>
    </w:pPr>
    <w:rPr>
      <w:rFonts w:ascii="Cambria" w:hAnsi="Cambria" w:cs="Cambria"/>
      <w:sz w:val="24"/>
      <w:szCs w:val="24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Cs w:val="22"/>
    </w:rPr>
  </w:style>
  <w:style w:type="paragraph" w:styleId="Style1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b w:val="false"/>
      <w:bCs w:val="false"/>
      <w:color w:val="365F91"/>
      <w:szCs w:val="28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0AA95B9E7215A15B09665529E94F244FBB565E9E239835CF22A2E4D4A62B4CC8D2E6BF22B5ED86AFB0A425DB28hAo8L" TargetMode="External"/><Relationship Id="rId4" Type="http://schemas.openxmlformats.org/officeDocument/2006/relationships/hyperlink" Target="consultantplus://offline/ref=0AA95B9E7215A15B09665529E94F244FBB565E9E239834C820A0E3D4A62B4CC8D2E6BF22B5ED86AFB0A425DF2DhAo3L" TargetMode="External"/><Relationship Id="rId5" Type="http://schemas.openxmlformats.org/officeDocument/2006/relationships/hyperlink" Target="consultantplus://offline/ref=0AA95B9E7215A15B09665529E94F244FBB565E9E239834CC24A7E5D4A62B4CC8D2E6BF22B5ED86AFB0A425DD2AhAo0L" TargetMode="External"/><Relationship Id="rId6" Type="http://schemas.openxmlformats.org/officeDocument/2006/relationships/hyperlink" Target="consultantplus://offline/ref=0AA95B9E7215A15B09665529E94F244FBB565E9E239034C921A7EC89AC2315C4D0hEo1L" TargetMode="External"/><Relationship Id="rId7" Type="http://schemas.openxmlformats.org/officeDocument/2006/relationships/hyperlink" Target="consultantplus://offline/ref=0AA95B9E7215A15B09665529E94F244FBB565E9E239835CF22A2E4D4A62B4CC8D2E6BF22B5ED86AFB0A425DB2BhAo1L" TargetMode="External"/><Relationship Id="rId8" Type="http://schemas.openxmlformats.org/officeDocument/2006/relationships/hyperlink" Target="consultantplus://offline/ref=0AA95B9E7215A15B09665529E94F244FBB565E9E239833CE22A1E1D4A62B4CC8D2E6hBoFL" TargetMode="External"/><Relationship Id="rId9" Type="http://schemas.openxmlformats.org/officeDocument/2006/relationships/hyperlink" Target="consultantplus://offline/ref=0AA95B9E7215A15B09665529E94F244FBB565E9E239834C927A3E0D4A62B4CC8D2E6hBoFL" TargetMode="External"/><Relationship Id="rId10" Type="http://schemas.openxmlformats.org/officeDocument/2006/relationships/hyperlink" Target="consultantplus://offline/ref=0AA95B9E7215A15B09665529E94F244FBB565E9E239833CE22A1E0D4A62B4CC8D2E6hBoFL" TargetMode="External"/><Relationship Id="rId11" Type="http://schemas.openxmlformats.org/officeDocument/2006/relationships/hyperlink" Target="consultantplus://offline/ref=0AA95B9E7215A15B09665529E94F244FBB565E9E239831CA26A6E4D4A62B4CC8D2E6hBoFL" TargetMode="External"/><Relationship Id="rId12" Type="http://schemas.openxmlformats.org/officeDocument/2006/relationships/hyperlink" Target="consultantplus://offline/ref=0AA95B9E7215A15B09665529E94F244FBB565E9E239832CE22A2E6D4A62B4CC8D2E6hBoFL" TargetMode="External"/><Relationship Id="rId13" Type="http://schemas.openxmlformats.org/officeDocument/2006/relationships/hyperlink" Target="consultantplus://offline/ref=0AA95B9E7215A15B09665529E94F244FBB565E9E239832CF24A5E3D4A62B4CC8D2E6BF22B5ED86AFB0A425DE2ChAo1L" TargetMode="External"/><Relationship Id="rId14" Type="http://schemas.openxmlformats.org/officeDocument/2006/relationships/hyperlink" Target="consultantplus://offline/ref=0AA95B9E7215A15B09665529E94F244FBB565E9E239834C925A2E2D4A62B4CC8D2E6BF22B5ED86AFB0A72CD82EhAo4L" TargetMode="External"/><Relationship Id="rId15" Type="http://schemas.openxmlformats.org/officeDocument/2006/relationships/hyperlink" Target="consultantplus://offline/ref=0AA95B9E7215A15B09665529E94F244FBB565E9E239835CF22A2E4D4A62B4CC8D2E6BF22B5ED86AFB0A425DB2BhAo0L" TargetMode="External"/><Relationship Id="rId16" Type="http://schemas.openxmlformats.org/officeDocument/2006/relationships/hyperlink" Target="consultantplus://offline/ref=0AA95B9E7215A15B09665529E94F244FBB565E9E239835CF22A2E4D4A62B4CC8D2E6BF22B5ED86AFB0A425DB2BhAo2L" TargetMode="External"/><Relationship Id="rId17" Type="http://schemas.openxmlformats.org/officeDocument/2006/relationships/hyperlink" Target="consultantplus://offline/ref=0AA95B9E7215A15B09665529E94F244FBB565E9E239835CF22A2E4D4A62B4CC8D2E6BF22B5ED86AFB0A425DB2BhAo9L" TargetMode="External"/><Relationship Id="rId18" Type="http://schemas.openxmlformats.org/officeDocument/2006/relationships/hyperlink" Target="consultantplus://offline/ref=0AA95B9E7215A15B09665529E94F244FBB565E9E239835CF22A2E4D4A62B4CC8D2E6BF22B5ED86AFB0A425DB2AhAo1L" TargetMode="External"/><Relationship Id="rId19" Type="http://schemas.openxmlformats.org/officeDocument/2006/relationships/hyperlink" Target="consultantplus://offline/ref=0AA95B9E7215A15B09665529E94F244FBB565E9E239835CF22A2E4D4A62B4CC8D2E6BF22B5ED86AFB0A425DB2AhAo3L" TargetMode="External"/><Relationship Id="rId20" Type="http://schemas.openxmlformats.org/officeDocument/2006/relationships/hyperlink" Target="consultantplus://offline/ref=0AA95B9E7215A15B09665529E94F244FBB565E9E239835CF22A2E4D4A62B4CC8D2E6BF22B5ED86AFB0A425DB2AhAo3L" TargetMode="External"/><Relationship Id="rId21" Type="http://schemas.openxmlformats.org/officeDocument/2006/relationships/hyperlink" Target="consultantplus://offline/ref=0AA95B9E7215A15B09665529E94F244FBB565E9E239835CF22A2E4D4A62B4CC8D2E6BF22B5ED86AFB0A425DB2AhAo3L" TargetMode="External"/><Relationship Id="rId22" Type="http://schemas.openxmlformats.org/officeDocument/2006/relationships/hyperlink" Target="consultantplus://offline/ref=0AA95B9E7215A15B09665529E94F244FBB565E9E239835CF22A2E4D4A62B4CC8D2E6BF22B5ED86AFB0A425DB24hAo4L" TargetMode="External"/><Relationship Id="rId23" Type="http://schemas.openxmlformats.org/officeDocument/2006/relationships/image" Target="media/image1.wmf"/><Relationship Id="rId24" Type="http://schemas.openxmlformats.org/officeDocument/2006/relationships/hyperlink" Target="consultantplus://offline/ref=0AA95B9E7215A15B09665529E94F244FBB565E9E239835CF22A2E4D4A62B4CC8D2E6BF22B5ED86AFB0A425DB24hAo8L" TargetMode="External"/><Relationship Id="rId25" Type="http://schemas.openxmlformats.org/officeDocument/2006/relationships/hyperlink" Target="consultantplus://offline/ref=0AA95B9E7215A15B09665529E94F244FBB565E9E239835CF22A2E4D4A62B4CC8D2E6BF22B5ED86AFB0A425DB24hAo8L" TargetMode="External"/><Relationship Id="rId26" Type="http://schemas.openxmlformats.org/officeDocument/2006/relationships/hyperlink" Target="consultantplus://offline/ref=0AA95B9E7215A15B09665529E94F244FBB565E9E239835CF22A2E4D4A62B4CC8D2E6BF22B5ED86AFB0A425DB24hAo8L" TargetMode="External"/><Relationship Id="rId27" Type="http://schemas.openxmlformats.org/officeDocument/2006/relationships/image" Target="media/image2.wmf"/><Relationship Id="rId28" Type="http://schemas.openxmlformats.org/officeDocument/2006/relationships/image" Target="media/image3.wmf"/><Relationship Id="rId29" Type="http://schemas.openxmlformats.org/officeDocument/2006/relationships/image" Target="media/image4.wmf"/><Relationship Id="rId30" Type="http://schemas.openxmlformats.org/officeDocument/2006/relationships/image" Target="media/image5.wmf"/><Relationship Id="rId31" Type="http://schemas.openxmlformats.org/officeDocument/2006/relationships/image" Target="media/image6.wmf"/><Relationship Id="rId32" Type="http://schemas.openxmlformats.org/officeDocument/2006/relationships/hyperlink" Target="consultantplus://offline/ref=0AA95B9E7215A15B09665529E94F244FBB565E9E239835CF22A2E4D4A62B4CC8D2E6BF22B5ED86AFB0A425D82FhAo6L" TargetMode="External"/><Relationship Id="rId33" Type="http://schemas.openxmlformats.org/officeDocument/2006/relationships/hyperlink" Target="consultantplus://offline/ref=0AA95B9E7215A15B09665529E94F244FBB565E9E239835CF22A2E4D4A62B4CC8D2E6BF22B5ED86AFB0A425D82FhAo9L" TargetMode="External"/><Relationship Id="rId34" Type="http://schemas.openxmlformats.org/officeDocument/2006/relationships/hyperlink" Target="consultantplus://offline/ref=0AA95B9E7215A15B09665529E94F244FBB565E9E239835CF22A2E4D4A62B4CC8D2E6BF22B5ED86AFB0A425D82FhAo8L" TargetMode="External"/><Relationship Id="rId35" Type="http://schemas.openxmlformats.org/officeDocument/2006/relationships/hyperlink" Target="consultantplus://offline/ref=0AA95B9E7215A15B09665529E94F244FBB565E9E239835CF22A2E4D4A62B4CC8D2E6BF22B5ED86AFB0A425D82EhAo1L" TargetMode="External"/><Relationship Id="rId36" Type="http://schemas.openxmlformats.org/officeDocument/2006/relationships/image" Target="media/image7.wmf"/><Relationship Id="rId37" Type="http://schemas.openxmlformats.org/officeDocument/2006/relationships/hyperlink" Target="consultantplus://offline/ref=0AA95B9E7215A15B09665529E94F244FBB565E9E239835CF22A2E4D4A62B4CC8D2E6BF22B5ED86AFB0A425D82EhAo0L" TargetMode="External"/><Relationship Id="rId38" Type="http://schemas.openxmlformats.org/officeDocument/2006/relationships/hyperlink" Target="consultantplus://offline/ref=0AA95B9E7215A15B09665529E94F244FBB565E9E239835CF22A2E4D4A62B4CC8D2E6BF22B5ED86AFB0A425D82EhAo4L" TargetMode="External"/><Relationship Id="rId39" Type="http://schemas.openxmlformats.org/officeDocument/2006/relationships/hyperlink" Target="consultantplus://offline/ref=0AA95B9E7215A15B09665529E94F244FBB565E9E239835CF22A2E4D4A62B4CC8D2E6BF22B5ED86AFB0A425D82EhAo6L" TargetMode="External"/><Relationship Id="rId40" Type="http://schemas.openxmlformats.org/officeDocument/2006/relationships/hyperlink" Target="consultantplus://offline/ref=0AA95B9E7215A15B09665529E94F244FBB565E9E239835CF22A2E4D4A62B4CC8D2E6BF22B5ED86AFB0A425D829hAo4L" TargetMode="External"/><Relationship Id="rId41" Type="http://schemas.openxmlformats.org/officeDocument/2006/relationships/hyperlink" Target="consultantplus://offline/ref=0AA95B9E7215A15B09665529E94F244FBB565E9E239835CF22A2E4D4A62B4CC8D2E6BF22B5ED86AFB0A425D828hAo2L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40:00Z</dcterms:created>
  <dc:creator>Виктор</dc:creator>
  <dc:description/>
  <dc:language>en-US</dc:language>
  <cp:lastModifiedBy>Виктор</cp:lastModifiedBy>
  <dcterms:modified xsi:type="dcterms:W3CDTF">2017-02-20T11:58:00Z</dcterms:modified>
  <cp:revision>1</cp:revision>
  <dc:subject/>
  <dc:title/>
</cp:coreProperties>
</file>