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8 мая 2012 г. N 8/2561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13 февраля 2009 г. N 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НОРМ, ПРАВИЛ И ГИГИЕНИЧЕСКИХ НОРМАТИВОВ "ГИГИЕНИЧЕСКИЕ ТРЕБОВАНИЯ К УСТРОЙСТВУ, ОБОРУДОВАНИЮ И СОДЕРЖАНИЮ ПАРИКМАХЕРСКИХ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постановлений Минздрава от 03.11.2011 </w:t>
      </w:r>
      <w:hyperlink r:id="rId3">
        <w:r>
          <w:rPr>
            <w:rStyle w:val="InternetLink"/>
            <w:color w:val="0000FF"/>
          </w:rPr>
          <w:t>N 11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8.2015 </w:t>
      </w:r>
      <w:hyperlink r:id="rId4">
        <w:r>
          <w:rPr>
            <w:rStyle w:val="InternetLink"/>
            <w:color w:val="0000FF"/>
          </w:rPr>
          <w:t>N 95</w:t>
        </w:r>
      </w:hyperlink>
      <w:r>
        <w:rPr/>
        <w:t xml:space="preserve">, от 28.12.2016 </w:t>
      </w:r>
      <w:hyperlink r:id="rId5">
        <w:r>
          <w:rPr>
            <w:rStyle w:val="InternetLink"/>
            <w:color w:val="0000FF"/>
          </w:rPr>
          <w:t>N 13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3 ноября 1993 года "О санитарно-эпидемическом благополучии населения" в редакции Закона Республики Беларусь от 23 мая 2000 года, </w:t>
      </w:r>
      <w:hyperlink r:id="rId7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Министерстве здравоохранения Республики Беларусь, утвержденного постановлением Совета Министров Республики Беларусь от 23 августа 2000 г. N 1331, в редакции постановления Совета Министров Республики Беларусь от 1 августа 2005 г. N 843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Санитарные </w:t>
      </w:r>
      <w:hyperlink w:anchor="P31">
        <w:r>
          <w:rPr>
            <w:rStyle w:val="InternetLink"/>
            <w:color w:val="0000FF"/>
          </w:rPr>
          <w:t>нормы, правила и гигиенические нормативы</w:t>
        </w:r>
      </w:hyperlink>
      <w:r>
        <w:rPr/>
        <w:t xml:space="preserve"> "Гигиенические требования к устройству, оборудованию и содержанию парикмахерских"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и силу Санитарные </w:t>
      </w:r>
      <w:hyperlink r:id="rId8">
        <w:r>
          <w:rPr>
            <w:rStyle w:val="InternetLink"/>
            <w:color w:val="0000FF"/>
          </w:rPr>
          <w:t>правила и нормы</w:t>
        </w:r>
      </w:hyperlink>
      <w:r>
        <w:rPr/>
        <w:t xml:space="preserve"> 2.1.2.10-18-2003 "Устройство, оборудование и содержание парикмахерских", утвержденные постановлением Главного государственного санитарного врача Республики Беларусь от 11 декабря 2003 г. N 158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22 марта 2009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3.02.2009 N 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САНИТАРНЫЕ НОРМЫ, ПРАВИЛА И ГИГИЕНИЧЕСКИЕ НОРМАТИВЫ</w:t>
      </w:r>
    </w:p>
    <w:p>
      <w:pPr>
        <w:pStyle w:val="ConsPlusTitle"/>
        <w:jc w:val="center"/>
        <w:rPr/>
      </w:pPr>
      <w:r>
        <w:rPr/>
        <w:t>"ГИГИЕНИЧЕСКИЕ ТРЕБОВАНИЯ К УСТРОЙСТВУ, ОБОРУДОВАНИЮ И СОДЕРЖАНИЮ ПАРИКМАХЕРСКИХ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постановлений Минздрава от 03.11.2011 </w:t>
      </w:r>
      <w:hyperlink r:id="rId9">
        <w:r>
          <w:rPr>
            <w:rStyle w:val="InternetLink"/>
            <w:color w:val="0000FF"/>
          </w:rPr>
          <w:t>N 11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8.2015 </w:t>
      </w:r>
      <w:hyperlink r:id="rId10">
        <w:r>
          <w:rPr>
            <w:rStyle w:val="InternetLink"/>
            <w:color w:val="0000FF"/>
          </w:rPr>
          <w:t>N 95</w:t>
        </w:r>
      </w:hyperlink>
      <w:r>
        <w:rPr/>
        <w:t xml:space="preserve">, от 28.12.2016 </w:t>
      </w:r>
      <w:hyperlink r:id="rId11">
        <w:r>
          <w:rPr>
            <w:rStyle w:val="InternetLink"/>
            <w:color w:val="0000FF"/>
          </w:rPr>
          <w:t>N 13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 И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Санитарные нормы, правила и гигиенические нормативы (далее - Санитарные правила) устанавливают санитарно-гигиенические и противоэпидемические требования к устройству, оборудованию и содержанию парикмахерских </w:t>
      </w:r>
      <w:hyperlink w:anchor="P42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/>
        <w:t>&lt;*&gt; Для целей настоящих Санитарных правил под парикмахерскими понимаются салоны-парикмахерские, салоны красоты, гримуборные театров, студии телевидения и другие организации, оказывающие услуги парикмахерск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Требования настоящих Санитарных правил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/>
        <w:t>3. 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4. За нарушение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4-1. Администрация парикмахерской обязана обеспечить разработку и выполнение комплекса мер по реализации запрета курения (потребления) табачных изделий на территории и в помещениях парикмахерской, за исключением мест, специально предназначенных для этой цели.</w:t>
      </w:r>
    </w:p>
    <w:p>
      <w:pPr>
        <w:pStyle w:val="ConsPlusNormal"/>
        <w:jc w:val="both"/>
        <w:rPr/>
      </w:pPr>
      <w:r>
        <w:rPr/>
        <w:t xml:space="preserve">(п. 4-1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03.11.2011 N 11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ИГИЕНИЧЕСКИЕ ТРЕБОВАНИЯ К СОДЕРЖАНИЮ ПОМЕЩЕНИЙ ПАРИКМАХЕРСКИХ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Исключен.</w:t>
      </w:r>
    </w:p>
    <w:p>
      <w:pPr>
        <w:pStyle w:val="ConsPlusNormal"/>
        <w:jc w:val="both"/>
        <w:rPr/>
      </w:pPr>
      <w:r>
        <w:rPr/>
        <w:t xml:space="preserve">(п. 5 исключен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6. Помещения парикмахерских, оборудование и мебель должны содержаться в чистоте. В течение рабочего дня должна проводиться влажная уборка всех помещений парикмахерски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7. Не менее одного раза в месяц во всех помещениях парикмахерских должна проводиться генеральная уборка с использова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8. Уборка помещений парикмахерских должна проводиться промаркированным уборочным инвентарем. Уборочный инвентарь для туалетов должен храниться в специально оборудованном для этого мест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ИГИЕНИЧЕСКИЕ ТРЕБОВАНИЯ К УСТРОЙСТВУ И ОБОРУДОВАНИЮ ПАРИКМАХЕРСК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арикмахерские размещаются в административно-бытовых, жилых и общественных зданиях (помещениях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10. В жилых домах парикмахерские расчетной площадью до 300 кв. м размещаются на первом этаже здания при условии наличия отдельного входа для клиентов, изолированного от входа для жильцов этого здания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0.08.2015 N 95)</w:t>
      </w:r>
    </w:p>
    <w:p>
      <w:pPr>
        <w:pStyle w:val="ConsPlusNormal"/>
        <w:ind w:firstLine="540"/>
        <w:jc w:val="both"/>
        <w:rPr/>
      </w:pPr>
      <w:r>
        <w:rPr/>
        <w:t>11. Исключен.</w:t>
      </w:r>
    </w:p>
    <w:p>
      <w:pPr>
        <w:pStyle w:val="ConsPlusNormal"/>
        <w:jc w:val="both"/>
        <w:rPr/>
      </w:pPr>
      <w:r>
        <w:rPr/>
        <w:t xml:space="preserve">(п. 11 исключен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12. Исключен.</w:t>
      </w:r>
    </w:p>
    <w:p>
      <w:pPr>
        <w:pStyle w:val="ConsPlusNormal"/>
        <w:jc w:val="both"/>
        <w:rPr/>
      </w:pPr>
      <w:r>
        <w:rPr/>
        <w:t xml:space="preserve">(п. 12 исключен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13. Стены и полы помещений парикмахерских должны:</w:t>
      </w:r>
    </w:p>
    <w:p>
      <w:pPr>
        <w:pStyle w:val="ConsPlusNormal"/>
        <w:ind w:firstLine="540"/>
        <w:jc w:val="both"/>
        <w:rPr/>
      </w:pPr>
      <w:r>
        <w:rPr/>
        <w:t>быть без щелей, ровными и гладкими.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.</w:t>
      </w:r>
    </w:p>
    <w:p>
      <w:pPr>
        <w:pStyle w:val="ConsPlusNormal"/>
        <w:ind w:firstLine="540"/>
        <w:jc w:val="both"/>
        <w:rPr/>
      </w:pPr>
      <w:r>
        <w:rPr/>
        <w:t>14. Исключен.</w:t>
      </w:r>
    </w:p>
    <w:p>
      <w:pPr>
        <w:pStyle w:val="ConsPlusNormal"/>
        <w:jc w:val="both"/>
        <w:rPr/>
      </w:pPr>
      <w:r>
        <w:rPr/>
        <w:t xml:space="preserve">(п. 14 исключен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15. Все приборы, оборудование и инвентарь парикмахерских должны быть в исправном состоя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Мебель должна иметь гигиеническое покрытие, выполненное из материалов, устойчивых к моющим и дезинфицирующим средствам.</w:t>
      </w:r>
    </w:p>
    <w:p>
      <w:pPr>
        <w:pStyle w:val="ConsPlusNormal"/>
        <w:ind w:firstLine="540"/>
        <w:jc w:val="both"/>
        <w:rPr/>
      </w:pPr>
      <w:r>
        <w:rPr/>
        <w:t>Использование неисправного или имеющего дефекты оборудования, мебели и инвентаря не допускается.</w:t>
      </w:r>
    </w:p>
    <w:p>
      <w:pPr>
        <w:pStyle w:val="ConsPlusNormal"/>
        <w:ind w:firstLine="540"/>
        <w:jc w:val="both"/>
        <w:rPr/>
      </w:pPr>
      <w:r>
        <w:rPr/>
        <w:t>16. Исключен.</w:t>
      </w:r>
    </w:p>
    <w:p>
      <w:pPr>
        <w:pStyle w:val="ConsPlusNormal"/>
        <w:jc w:val="both"/>
        <w:rPr/>
      </w:pPr>
      <w:r>
        <w:rPr/>
        <w:t xml:space="preserve">(п. 16 исключен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17. Рабочий зал парикмахерской должен быть оборудован мойкой для мытья волос с подводкой проточной горячей и холодной воды, из расчета одна мойка на три рабочих места (но не менее одной мойки на рабочий зал), а также иметь резервный источник горячей воды (водонагреватель).</w:t>
      </w:r>
    </w:p>
    <w:p>
      <w:pPr>
        <w:pStyle w:val="ConsPlusNormal"/>
        <w:ind w:firstLine="540"/>
        <w:jc w:val="both"/>
        <w:rPr/>
      </w:pPr>
      <w:r>
        <w:rPr/>
        <w:t>Минимальная площадь рабочего зала парикмахерской на 1 работника должна составлять не менее 6,0 кв.м.</w:t>
      </w:r>
    </w:p>
    <w:p>
      <w:pPr>
        <w:pStyle w:val="ConsPlusNormal"/>
        <w:ind w:firstLine="540"/>
        <w:jc w:val="both"/>
        <w:rPr/>
      </w:pPr>
      <w:r>
        <w:rPr/>
        <w:t>18. В подсобном и или бытовом помещениях парикмахерских должна быть оборудована раковина с подводкой горячей и холодной воды и установлены емкости с крышками для сбора мус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19. Гардеробные комнаты работников парикмахерских должны быть укомплектованы мебелью, обеспечивающей раздельное хранение специальной и личной одежды и обуви работников парикмахерски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20. Умывальные раковины в помещениях парикмахерских должны:</w:t>
      </w:r>
    </w:p>
    <w:p>
      <w:pPr>
        <w:pStyle w:val="ConsPlusNormal"/>
        <w:ind w:firstLine="540"/>
        <w:jc w:val="both"/>
        <w:rPr/>
      </w:pPr>
      <w:r>
        <w:rPr/>
        <w:t>оборудоваться смесителями горячей и холодной воды, электрополотенцами или иметь достаточное количество разовых салфеток либо хлопчатобумажных полотенец, индивидуальных для каждого работника парикмахерской;</w:t>
      </w:r>
    </w:p>
    <w:p>
      <w:pPr>
        <w:pStyle w:val="ConsPlusNormal"/>
        <w:ind w:firstLine="540"/>
        <w:jc w:val="both"/>
        <w:rPr/>
      </w:pPr>
      <w:r>
        <w:rPr/>
        <w:t>обеспечиваться моющими средствами.</w:t>
      </w:r>
    </w:p>
    <w:p>
      <w:pPr>
        <w:pStyle w:val="ConsPlusNormal"/>
        <w:ind w:firstLine="540"/>
        <w:jc w:val="both"/>
        <w:rPr/>
      </w:pPr>
      <w:r>
        <w:rPr/>
        <w:t>21. В парикмахерской должно быть обеспечено раздельное хранение чистого и грязного белья. Чистое белье необходимо хранить в закрытых шкафах, грязное - собирать в промаркированные емкости с крышками. Стеллажи для белья должны иметь гигиеническое покрытие.</w:t>
      </w:r>
    </w:p>
    <w:p>
      <w:pPr>
        <w:pStyle w:val="ConsPlusNormal"/>
        <w:ind w:firstLine="540"/>
        <w:jc w:val="both"/>
        <w:rPr/>
      </w:pPr>
      <w:r>
        <w:rPr/>
        <w:t>В помещении парикмахерских должно быть оборудовано место для сушки использованного белья и очистки его от волос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22. Стирку грязного белья и специальной одежды следует проводить централизованно. Стирка грязного белья и специальной одежды в подсобных помещениях парикмахерской допускается при создании условий для сушки белья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23. Исключен.</w:t>
      </w:r>
    </w:p>
    <w:p>
      <w:pPr>
        <w:pStyle w:val="ConsPlusNormal"/>
        <w:jc w:val="both"/>
        <w:rPr/>
      </w:pPr>
      <w:r>
        <w:rPr/>
        <w:t xml:space="preserve">(п. 23 исключен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ИГИЕНИЧЕСКИЕ ТРЕБОВАНИЯ К ВОДОСНАБЖЕНИЮ, ОТОПЛЕНИЮ, ВЕНТИЛЯЦИИ, ОСВЕЩЕНИЮ И МИКРОКЛИМАТУ ПОМЕЩЕНИЙ ПАРИКМАХЕРСК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Размещение, устройство и проектирование систем централизованного холодного и горячего хозяйственно-питьевого водоснабжения, канализации, отопления, оборудование вентиляции в помещениях парикмахерских должно соответствовать требованиям ТНПА.</w:t>
      </w:r>
    </w:p>
    <w:p>
      <w:pPr>
        <w:pStyle w:val="ConsPlusNormal"/>
        <w:ind w:firstLine="540"/>
        <w:jc w:val="both"/>
        <w:rPr/>
      </w:pPr>
      <w:r>
        <w:rPr/>
        <w:t>25. Конструкция зданий, системы отопления и вентиляции должны обеспечивать соблюдение гигиенических нормативов по параметрам микроклимата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26. В помещениях парикмахерских должна быть предусмотрена система общеобменной вентиляции. При этом, в парикмахерских с количеством рабочих мест:</w:t>
      </w:r>
    </w:p>
    <w:p>
      <w:pPr>
        <w:pStyle w:val="ConsPlusNormal"/>
        <w:ind w:firstLine="540"/>
        <w:jc w:val="both"/>
        <w:rPr/>
      </w:pPr>
      <w:r>
        <w:rPr/>
        <w:t>не более 3 - обязательно наличие естественной вентиляции;</w:t>
      </w:r>
    </w:p>
    <w:p>
      <w:pPr>
        <w:pStyle w:val="ConsPlusNormal"/>
        <w:ind w:firstLine="540"/>
        <w:jc w:val="both"/>
        <w:rPr/>
      </w:pPr>
      <w:r>
        <w:rPr/>
        <w:t>более 3 - должна быть оборудована вентиляция с механическим побуждением.</w:t>
      </w:r>
    </w:p>
    <w:p>
      <w:pPr>
        <w:pStyle w:val="ConsPlusNormal"/>
        <w:ind w:firstLine="540"/>
        <w:jc w:val="both"/>
        <w:rPr/>
      </w:pPr>
      <w:r>
        <w:rPr/>
        <w:t>27. Исключен.</w:t>
      </w:r>
    </w:p>
    <w:p>
      <w:pPr>
        <w:pStyle w:val="ConsPlusNormal"/>
        <w:jc w:val="both"/>
        <w:rPr/>
      </w:pPr>
      <w:r>
        <w:rPr/>
        <w:t xml:space="preserve">(п. 27 исключен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 xml:space="preserve">28. Естественное и искусственное освещение помещений и рабочих мест парикмахерских должно соответствовать санитарным </w:t>
      </w:r>
      <w:hyperlink r:id="rId31">
        <w:r>
          <w:rPr>
            <w:rStyle w:val="InternetLink"/>
            <w:color w:val="0000FF"/>
          </w:rPr>
          <w:t>нормам и правилам</w:t>
        </w:r>
      </w:hyperlink>
      <w:r>
        <w:rPr/>
        <w:t>, устанавливающим требования к естественному, искусственному и совмещенному освещению помещений жилых и общественных зданий.</w:t>
      </w:r>
    </w:p>
    <w:p>
      <w:pPr>
        <w:pStyle w:val="ConsPlusNormal"/>
        <w:jc w:val="both"/>
        <w:rPr/>
      </w:pPr>
      <w:r>
        <w:rPr/>
        <w:t xml:space="preserve">(часть первая п. 28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На всех рабочих местах в маникюрных и педикюрных кабинетах парикмахерских должно быть предусмотрено комбинированное освещение, при котором к общему искусственному освещению добавляется местное.</w:t>
      </w:r>
    </w:p>
    <w:p>
      <w:pPr>
        <w:pStyle w:val="ConsPlusNormal"/>
        <w:ind w:firstLine="540"/>
        <w:jc w:val="both"/>
        <w:rPr/>
      </w:pPr>
      <w:r>
        <w:rPr/>
        <w:t>Осветительные приборы в помещениях парикмахерских должны быть исправными и содержаться в чистоте.</w:t>
      </w:r>
    </w:p>
    <w:p>
      <w:pPr>
        <w:pStyle w:val="ConsPlusNormal"/>
        <w:ind w:firstLine="540"/>
        <w:jc w:val="both"/>
        <w:rPr/>
      </w:pPr>
      <w:r>
        <w:rPr/>
        <w:t>29. Размещение парикмахерских в помещениях без естественного освещения допускается по результатам проведения государственной санитарно-гигиенической экспертизы работ и услуг в порядке, установленном законодательством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ПРОВЕДЕНИЮ ПРОТИВОЭПИДЕМИЧЕСКИХ МЕРОПРИЯТ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ри обслуживании клиентов работниками парикмахерских должно использоваться чистое индивидуальное белье (полотенца, простыни, салфетки и другое) для каждого клиента.</w:t>
      </w:r>
    </w:p>
    <w:p>
      <w:pPr>
        <w:pStyle w:val="ConsPlusNormal"/>
        <w:jc w:val="both"/>
        <w:rPr/>
      </w:pPr>
      <w:r>
        <w:rPr/>
        <w:t xml:space="preserve">(часть первая п. 30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 xml:space="preserve">Часть исключена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.</w:t>
      </w:r>
    </w:p>
    <w:p>
      <w:pPr>
        <w:pStyle w:val="ConsPlusNormal"/>
        <w:ind w:firstLine="540"/>
        <w:jc w:val="both"/>
        <w:rPr/>
      </w:pPr>
      <w:r>
        <w:rPr/>
        <w:t>Необходимое количество синтетических пеньюаров на одном рабочем месте за рабочую смену должно быть не менее 3 штук.</w:t>
      </w:r>
    </w:p>
    <w:p>
      <w:pPr>
        <w:pStyle w:val="ConsPlusNormal"/>
        <w:ind w:firstLine="540"/>
        <w:jc w:val="both"/>
        <w:rPr/>
      </w:pPr>
      <w:r>
        <w:rPr/>
        <w:t>31. Синтетический пеньюар при его использовании должен:</w:t>
      </w:r>
    </w:p>
    <w:p>
      <w:pPr>
        <w:pStyle w:val="ConsPlusNormal"/>
        <w:ind w:firstLine="540"/>
        <w:jc w:val="both"/>
        <w:rPr/>
      </w:pPr>
      <w:r>
        <w:rPr/>
        <w:t>полностью укрывать одежду клиента;</w:t>
      </w:r>
    </w:p>
    <w:p>
      <w:pPr>
        <w:pStyle w:val="ConsPlusNormal"/>
        <w:ind w:firstLine="540"/>
        <w:jc w:val="both"/>
        <w:rPr/>
      </w:pPr>
      <w:r>
        <w:rPr/>
        <w:t>применяться только с хлопчатобумажной салфеткой (полотенцем), индивидуальной для каждого клиента или с бумажным одноразовым подворотничком;</w:t>
      </w:r>
    </w:p>
    <w:p>
      <w:pPr>
        <w:pStyle w:val="ConsPlusNormal"/>
        <w:ind w:firstLine="540"/>
        <w:jc w:val="both"/>
        <w:rPr/>
      </w:pPr>
      <w:r>
        <w:rPr/>
        <w:t>не должен касаться шеи клиента (хлопчатобумажная салфетка, бумажный одноразовый подворотничок должны быть выше горловины пеньюара).</w:t>
      </w:r>
    </w:p>
    <w:p>
      <w:pPr>
        <w:pStyle w:val="ConsPlusNormal"/>
        <w:ind w:firstLine="540"/>
        <w:jc w:val="both"/>
        <w:rPr/>
      </w:pPr>
      <w:r>
        <w:rPr/>
        <w:t>32. Очистка пеньюара от волос производится в подсобном или специально оборудованном месте парикмахерск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Удаление остриженных волос с шеи и лица клиента должно производиться индивидуальной (одноразовой) салфеткой или ватой.</w:t>
      </w:r>
    </w:p>
    <w:p>
      <w:pPr>
        <w:pStyle w:val="ConsPlusNormal"/>
        <w:ind w:firstLine="540"/>
        <w:jc w:val="both"/>
        <w:rPr/>
      </w:pPr>
      <w:r>
        <w:rPr/>
        <w:t>Остриженный волос собирают непосредственно у рабочего места с последующим удалением в емкости с крышками для сбора мусора.</w:t>
      </w:r>
    </w:p>
    <w:p>
      <w:pPr>
        <w:pStyle w:val="ConsPlusNormal"/>
        <w:ind w:firstLine="540"/>
        <w:jc w:val="both"/>
        <w:rPr/>
      </w:pPr>
      <w:r>
        <w:rPr/>
        <w:t>33. Ежедневно в конце рабочей смены синтетические пеньюары после их механической очистки проглаживаются утюгом. Пеньюары из пленочных материалов механически очищаются и моются теплой водой с моющим средством. Стирка пеньюаров должна производиться не реже одного раза в неделю.</w:t>
      </w:r>
    </w:p>
    <w:p>
      <w:pPr>
        <w:pStyle w:val="ConsPlusNormal"/>
        <w:ind w:firstLine="540"/>
        <w:jc w:val="both"/>
        <w:rPr/>
      </w:pPr>
      <w:r>
        <w:rPr/>
        <w:t xml:space="preserve">34. Минимальный набор инструментов, входящих в парикмахерский комплект (далее - набор), определен согласно </w:t>
      </w:r>
      <w:hyperlink w:anchor="P176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им Санитарным правилам.</w:t>
      </w:r>
    </w:p>
    <w:p>
      <w:pPr>
        <w:pStyle w:val="ConsPlusNormal"/>
        <w:ind w:firstLine="540"/>
        <w:jc w:val="both"/>
        <w:rPr/>
      </w:pPr>
      <w:r>
        <w:rPr/>
        <w:t>На одно рабочее место следует иметь не менее трех наборов.</w:t>
      </w:r>
    </w:p>
    <w:p>
      <w:pPr>
        <w:pStyle w:val="ConsPlusNormal"/>
        <w:ind w:firstLine="540"/>
        <w:jc w:val="both"/>
        <w:rPr/>
      </w:pPr>
      <w:r>
        <w:rPr/>
        <w:t>35. Для предупреждения распространения инфекционных заболеваний проводится дезинфекция инструментов химическим или физическим методами согласно инструкциям по их применению.</w:t>
      </w:r>
    </w:p>
    <w:p>
      <w:pPr>
        <w:pStyle w:val="ConsPlusNormal"/>
        <w:jc w:val="both"/>
        <w:rPr/>
      </w:pPr>
      <w:r>
        <w:rPr/>
        <w:t xml:space="preserve">(п. 35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36. В каждом рабочем зале парикмахерской должна находиться аптечка первой помощи универсальная (далее - аптечка) с перечнем вложений, определенным законодательством Республики Беларусь.</w:t>
      </w:r>
    </w:p>
    <w:p>
      <w:pPr>
        <w:pStyle w:val="ConsPlusNormal"/>
        <w:jc w:val="both"/>
        <w:rPr/>
      </w:pPr>
      <w:r>
        <w:rPr/>
        <w:t xml:space="preserve">(часть первая п. 36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В аптечке не должны содержаться лекарственные средства с истекшим сроком годности.</w:t>
      </w:r>
    </w:p>
    <w:p>
      <w:pPr>
        <w:pStyle w:val="ConsPlusNormal"/>
        <w:ind w:firstLine="540"/>
        <w:jc w:val="both"/>
        <w:rPr/>
      </w:pPr>
      <w:r>
        <w:rPr/>
        <w:t>37. Общие емкости с дезинфицирующими растворами (далее - дезраствор) должны иметь крышки, маркировку с названием дезинфицирующего средства, концентрацией и датой приготовления дезраствора.</w:t>
      </w:r>
    </w:p>
    <w:p>
      <w:pPr>
        <w:pStyle w:val="ConsPlusNormal"/>
        <w:ind w:firstLine="540"/>
        <w:jc w:val="both"/>
        <w:rPr/>
      </w:pPr>
      <w:r>
        <w:rPr/>
        <w:t xml:space="preserve">Часть исключена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.</w:t>
      </w:r>
    </w:p>
    <w:p>
      <w:pPr>
        <w:pStyle w:val="ConsPlusNormal"/>
        <w:ind w:firstLine="540"/>
        <w:jc w:val="both"/>
        <w:rPr/>
      </w:pPr>
      <w:r>
        <w:rPr/>
        <w:t>38. Рабочие емкости для дезинфекции инструментов должны иметь маркировку в соответствии с назначением и обеспечивать полное погружение инструмента в дезраствор. Емкости для дезинфекции и хранения инструментов после окончания рабочей смены должны быть промыты с использованием щетки моющим средством, дезраствор из рабочих емкостей должен быть удален.</w:t>
      </w:r>
    </w:p>
    <w:p>
      <w:pPr>
        <w:pStyle w:val="ConsPlusNormal"/>
        <w:ind w:firstLine="540"/>
        <w:jc w:val="both"/>
        <w:rPr/>
      </w:pPr>
      <w:r>
        <w:rPr/>
        <w:t>Дезинфекция инструментов должна проводиться после обслуживания каждого клиента. После дезинфекции инструменты должны храниться в условиях, исключающих их вторичную контаминацию.</w:t>
      </w:r>
    </w:p>
    <w:p>
      <w:pPr>
        <w:pStyle w:val="ConsPlusNormal"/>
        <w:ind w:firstLine="540"/>
        <w:jc w:val="both"/>
        <w:rPr/>
      </w:pPr>
      <w:r>
        <w:rPr/>
        <w:t>39. Подушки для маникюра (педикюра) должны иметь гигиеническое покрытие, устойчивое для обработки дезраствором.</w:t>
      </w:r>
    </w:p>
    <w:p>
      <w:pPr>
        <w:pStyle w:val="ConsPlusNormal"/>
        <w:ind w:firstLine="540"/>
        <w:jc w:val="both"/>
        <w:rPr/>
      </w:pPr>
      <w:r>
        <w:rPr/>
        <w:t>Перед обслуживанием клиента подушки для маникюра (педикюра) необходимо покрывать чистой индивидуальной (одноразовой) салфеткой, а в конце рабочей смены обрабатывать дезраствором.</w:t>
      </w:r>
    </w:p>
    <w:p>
      <w:pPr>
        <w:pStyle w:val="ConsPlusNormal"/>
        <w:ind w:firstLine="540"/>
        <w:jc w:val="both"/>
        <w:rPr/>
      </w:pPr>
      <w:r>
        <w:rPr/>
        <w:t>40. Ванны (ванночки) для выполнения маникюра, педикюра после обслуживания каждого клиента необходимо тщательно промывать с использованием щетки моющим средством и дезинфицировать в соответствии с инструкцией по применению.</w:t>
      </w:r>
    </w:p>
    <w:p>
      <w:pPr>
        <w:pStyle w:val="ConsPlusNormal"/>
        <w:ind w:firstLine="540"/>
        <w:jc w:val="both"/>
        <w:rPr/>
      </w:pPr>
      <w:r>
        <w:rPr/>
        <w:t>41. При выполнении педикюра с использованием станков со сменными лезвиями необходима их дезинфекция после обслуживания каждого клиента. Лезвия должны быть однократного применения, после использования подвергаться дезинфекции и в дальнейшем утилизироваться.</w:t>
      </w:r>
    </w:p>
    <w:p>
      <w:pPr>
        <w:pStyle w:val="ConsPlusNormal"/>
        <w:ind w:firstLine="540"/>
        <w:jc w:val="both"/>
        <w:rPr/>
      </w:pPr>
      <w:r>
        <w:rPr/>
        <w:t>42. Бритье, подбривание висков и затылков в парикмахерских производится с использованием электрических машинок для стрижки со сменными лезвиями.</w:t>
      </w:r>
    </w:p>
    <w:p>
      <w:pPr>
        <w:pStyle w:val="ConsPlusNormal"/>
        <w:ind w:firstLine="540"/>
        <w:jc w:val="both"/>
        <w:rPr/>
      </w:pPr>
      <w:r>
        <w:rPr/>
        <w:t>Съемные ножи электрических машинок должны дезинфицироваться после обслуживания каждого клиента путем полного погружения в дезраствор, несъемная металлическая часть электрических машинок должна механически очищаться от волос, а затем дважды обрабатываться дезраствором.</w:t>
      </w:r>
    </w:p>
    <w:p>
      <w:pPr>
        <w:pStyle w:val="ConsPlusNormal"/>
        <w:ind w:firstLine="540"/>
        <w:jc w:val="both"/>
        <w:rPr/>
      </w:pPr>
      <w:r>
        <w:rPr/>
        <w:t>43. При выполнении химической завивки и окраски смачивание волос химическим составом должно производиться одноразовым тампоном либо специальной кисточкой (дозатором). Кисточку после каждого применения следует тщательно промыть под проточной водой с моющим средством.</w:t>
      </w:r>
    </w:p>
    <w:p>
      <w:pPr>
        <w:pStyle w:val="ConsPlusNormal"/>
        <w:ind w:firstLine="540"/>
        <w:jc w:val="both"/>
        <w:rPr/>
      </w:pPr>
      <w:r>
        <w:rPr/>
        <w:t>44. Зажимы, бигуди, коклюшки, колпачки и сетки для химической завивки волос, шапочки для мелирования после каждого применения должны промываться моющим средством в промаркированной емкости.</w:t>
      </w:r>
    </w:p>
    <w:p>
      <w:pPr>
        <w:pStyle w:val="ConsPlusNormal"/>
        <w:ind w:firstLine="540"/>
        <w:jc w:val="both"/>
        <w:rPr/>
      </w:pPr>
      <w:r>
        <w:rPr/>
        <w:t>45. Работники парикмахерской обязаны выполнять правила личной гигиены, быть в чистой специальной одежде.</w:t>
      </w:r>
    </w:p>
    <w:p>
      <w:pPr>
        <w:pStyle w:val="ConsPlusNormal"/>
        <w:jc w:val="both"/>
        <w:rPr/>
      </w:pPr>
      <w:r>
        <w:rPr/>
        <w:t xml:space="preserve">(часть первая п. 45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Перед обслуживанием клиента работник парикмахерской должен вымыть руки с моющим средством.</w:t>
      </w:r>
    </w:p>
    <w:p>
      <w:pPr>
        <w:pStyle w:val="ConsPlusNormal"/>
        <w:ind w:firstLine="540"/>
        <w:jc w:val="both"/>
        <w:rPr/>
      </w:pPr>
      <w:r>
        <w:rPr/>
        <w:t xml:space="preserve">Часть первая п. 46 исключена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.</w:t>
      </w:r>
    </w:p>
    <w:p>
      <w:pPr>
        <w:pStyle w:val="ConsPlusNormal"/>
        <w:ind w:firstLine="540"/>
        <w:jc w:val="both"/>
        <w:rPr/>
      </w:pPr>
      <w:r>
        <w:rPr/>
        <w:t>46. При применении парфюмерно-косметических средств должно обеспечиваться соблюдение сроков их годности, правил хранения, условий приготовления и применения.</w:t>
      </w:r>
    </w:p>
    <w:p>
      <w:pPr>
        <w:pStyle w:val="ConsPlusNormal"/>
        <w:ind w:firstLine="540"/>
        <w:jc w:val="both"/>
        <w:rPr/>
      </w:pPr>
      <w:r>
        <w:rPr/>
        <w:t>47. Оказание услуг парикмахерских по месту нахождения клиента должно быть организовано на базе действующих парикмахерских и осуществляться при соблюдении требований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48. Исключен.</w:t>
      </w:r>
    </w:p>
    <w:p>
      <w:pPr>
        <w:pStyle w:val="ConsPlusNormal"/>
        <w:jc w:val="both"/>
        <w:rPr/>
      </w:pPr>
      <w:r>
        <w:rPr/>
        <w:t xml:space="preserve">(п. 48 исключен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49. Работники парикмахерских должны своевременно обеспечиваться специальной одежд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  <w:t>50. Работники парикмахерских должны проходить предварительные при поступлении на работу и периодические медицинские осмотры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анитарным нормам, правилам</w:t>
      </w:r>
    </w:p>
    <w:p>
      <w:pPr>
        <w:pStyle w:val="ConsPlusNormal"/>
        <w:jc w:val="right"/>
        <w:rPr/>
      </w:pPr>
      <w:r>
        <w:rPr/>
        <w:t>и гигиеническим нормативам</w:t>
      </w:r>
    </w:p>
    <w:p>
      <w:pPr>
        <w:pStyle w:val="ConsPlusNormal"/>
        <w:jc w:val="right"/>
        <w:rPr/>
      </w:pPr>
      <w:r>
        <w:rPr/>
        <w:t>"Гигиенические требования</w:t>
      </w:r>
    </w:p>
    <w:p>
      <w:pPr>
        <w:pStyle w:val="ConsPlusNormal"/>
        <w:jc w:val="right"/>
        <w:rPr/>
      </w:pPr>
      <w:r>
        <w:rPr/>
        <w:t>к устройству, оборудованию</w:t>
      </w:r>
    </w:p>
    <w:p>
      <w:pPr>
        <w:pStyle w:val="ConsPlusNormal"/>
        <w:jc w:val="right"/>
        <w:rPr/>
      </w:pPr>
      <w:r>
        <w:rPr/>
        <w:t>и содержанию парикмахерских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176"/>
      <w:bookmarkEnd w:id="2"/>
      <w:r>
        <w:rPr/>
        <w:t>МИНИМАЛЬНЫЙ НАБОР ИНСТРУМЕНТОВ, ВХОДЯЩИХ В ПАРИКМАХЕРСКИЙ КОМПЛЕКТ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1"/>
        <w:gridCol w:w="2536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нструмен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нструмента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Л ПО УХОДУ ЗА ВОЛОСА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ожницы прям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ожницы филировочн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асческа технологическ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Щетка кругл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Щетка плоская для уклад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ульвериза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  <w:hyperlink w:anchor="P2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Щипцы для воло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  <w:hyperlink w:anchor="P2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Фен электриче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  <w:hyperlink w:anchor="P2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Ванночки для перманента и химической завивки, окрас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  <w:hyperlink w:anchor="P2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Коклюшки для химической завив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0 </w:t>
            </w:r>
            <w:hyperlink w:anchor="P2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Бигуди разных разм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0 </w:t>
            </w:r>
            <w:hyperlink w:anchor="P2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Кисточка для окрас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Машинка электрическая для стрижки со сменными насадка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АНИКЮРНЫЙ ЗА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Кусачки заусеничн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Кусачки ногтев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Пилка для ногт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Лопаточка для сдвигания кожиц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Кисточки колонков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  <w:hyperlink w:anchor="P2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Копь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 Ванночка для горячей в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  <w:hyperlink w:anchor="P2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ЕДИКЮРНЫЙ ЗА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Кусачки заусеничн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Кусачки ногтев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 Кисточки колонков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  <w:hyperlink w:anchor="P2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 Пилка для ногт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 Лопатка для сдвигания кожиц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 Копь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 Ванна нож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  <w:hyperlink w:anchor="P2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 Лезв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246"/>
      <w:bookmarkEnd w:id="3"/>
      <w:r>
        <w:rPr/>
        <w:t>&lt;*&gt; Достаточно иметь в одном экземпляре на каждое рабочее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о</w:t>
      </w:r>
    </w:p>
    <w:p>
      <w:pPr>
        <w:pStyle w:val="ConsPlusNormal"/>
        <w:jc w:val="both"/>
        <w:rPr/>
      </w:pPr>
      <w:r>
        <w:rPr/>
        <w:t xml:space="preserve">(Исключено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8.12.2016 N 1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02F61018661D303703D8BE6C4FAC7E2138097528C5EE759964C733AC2DE6997E2849C0C48BAD1B35E0F627ADD5A39K" TargetMode="External"/><Relationship Id="rId4" Type="http://schemas.openxmlformats.org/officeDocument/2006/relationships/hyperlink" Target="consultantplus://offline/ref=E02F61018661D303703D8BE6C4FAC7E2138097528C5EE25C9249743AC2DE6997E2849C0C48BAD1B35E0F627ADF5A30K" TargetMode="External"/><Relationship Id="rId5" Type="http://schemas.openxmlformats.org/officeDocument/2006/relationships/hyperlink" Target="consultantplus://offline/ref=E02F61018661D303703D8BE6C4FAC7E2138097528C5EE35D954B753AC2DE6997E2849C0C48BAD1B35E0F627ADF5A3DK" TargetMode="External"/><Relationship Id="rId6" Type="http://schemas.openxmlformats.org/officeDocument/2006/relationships/hyperlink" Target="consultantplus://offline/ref=E02F61018661D303703D8BE6C4FAC7E2138097528C5EE35E904F7C67C8D6309BE08393535FBD98BF5F0F64795D36K" TargetMode="External"/><Relationship Id="rId7" Type="http://schemas.openxmlformats.org/officeDocument/2006/relationships/hyperlink" Target="consultantplus://offline/ref=E02F61018661D303703D8BE6C4FAC7E2138097528C57E1589B497C67C8D6309BE08393535FBD98BF5F0F637B5D39K" TargetMode="External"/><Relationship Id="rId8" Type="http://schemas.openxmlformats.org/officeDocument/2006/relationships/hyperlink" Target="consultantplus://offline/ref=E02F61018661D303703D8BE6C4FAC7E2138097528C5AEF5A914E7C67C8D6309BE08393535FBD98BF5F0F627B5D3FK" TargetMode="External"/><Relationship Id="rId9" Type="http://schemas.openxmlformats.org/officeDocument/2006/relationships/hyperlink" Target="consultantplus://offline/ref=E02F61018661D303703D8BE6C4FAC7E2138097528C5EE759964C733AC2DE6997E2849C0C48BAD1B35E0F627ADD5A39K" TargetMode="External"/><Relationship Id="rId10" Type="http://schemas.openxmlformats.org/officeDocument/2006/relationships/hyperlink" Target="consultantplus://offline/ref=E02F61018661D303703D8BE6C4FAC7E2138097528C5EE25C9249743AC2DE6997E2849C0C48BAD1B35E0F627ADF5A30K" TargetMode="External"/><Relationship Id="rId11" Type="http://schemas.openxmlformats.org/officeDocument/2006/relationships/hyperlink" Target="consultantplus://offline/ref=E02F61018661D303703D8BE6C4FAC7E2138097528C5EE35D954B753AC2DE6997E2849C0C48BAD1B35E0F627ADF5A3DK" TargetMode="External"/><Relationship Id="rId12" Type="http://schemas.openxmlformats.org/officeDocument/2006/relationships/hyperlink" Target="consultantplus://offline/ref=E02F61018661D303703D8BE6C4FAC7E2138097528C5EE759964C733AC2DE6997E2849C0C48BAD1B35E0F627ADD5A39K" TargetMode="External"/><Relationship Id="rId13" Type="http://schemas.openxmlformats.org/officeDocument/2006/relationships/hyperlink" Target="consultantplus://offline/ref=E02F61018661D303703D8BE6C4FAC7E2138097528C5EE35D954B753AC2DE6997E2849C0C48BAD1B35E0F627ADF5A3CK" TargetMode="External"/><Relationship Id="rId14" Type="http://schemas.openxmlformats.org/officeDocument/2006/relationships/hyperlink" Target="consultantplus://offline/ref=E02F61018661D303703D8BE6C4FAC7E2138097528C5EE35D954B753AC2DE6997E2849C0C48BAD1B35E0F627ADC5A3DK" TargetMode="External"/><Relationship Id="rId15" Type="http://schemas.openxmlformats.org/officeDocument/2006/relationships/hyperlink" Target="consultantplus://offline/ref=E02F61018661D303703D8BE6C4FAC7E2138097528C5EE35D954B753AC2DE6997E2849C0C48BAD1B35E0F627ADF5A3EK" TargetMode="External"/><Relationship Id="rId16" Type="http://schemas.openxmlformats.org/officeDocument/2006/relationships/hyperlink" Target="consultantplus://offline/ref=E02F61018661D303703D8BE6C4FAC7E2138097528C5EE35D954B753AC2DE6997E2849C0C48BAD1B35E0F627ADF5A31K" TargetMode="External"/><Relationship Id="rId17" Type="http://schemas.openxmlformats.org/officeDocument/2006/relationships/hyperlink" Target="consultantplus://offline/ref=E02F61018661D303703D8BE6C4FAC7E2138097528C5EE25C9249743AC2DE6997E2849C0C48BAD1B35E0F627ADF5A30K" TargetMode="External"/><Relationship Id="rId18" Type="http://schemas.openxmlformats.org/officeDocument/2006/relationships/hyperlink" Target="consultantplus://offline/ref=E02F61018661D303703D8BE6C4FAC7E2138097528C5EE35D954B753AC2DE6997E2849C0C48BAD1B35E0F627ADC5A3DK" TargetMode="External"/><Relationship Id="rId19" Type="http://schemas.openxmlformats.org/officeDocument/2006/relationships/hyperlink" Target="consultantplus://offline/ref=E02F61018661D303703D8BE6C4FAC7E2138097528C5EE35D954B753AC2DE6997E2849C0C48BAD1B35E0F627ADC5A3DK" TargetMode="External"/><Relationship Id="rId20" Type="http://schemas.openxmlformats.org/officeDocument/2006/relationships/hyperlink" Target="consultantplus://offline/ref=E02F61018661D303703D8BE6C4FAC7E2138097528C5EE35D954B753AC2DE6997E2849C0C48BAD1B35E0F627ADF5A30K" TargetMode="External"/><Relationship Id="rId21" Type="http://schemas.openxmlformats.org/officeDocument/2006/relationships/hyperlink" Target="consultantplus://offline/ref=E02F61018661D303703D8BE6C4FAC7E2138097528C5EE35D954B753AC2DE6997E2849C0C48BAD1B35E0F627ADC5A3DK" TargetMode="External"/><Relationship Id="rId22" Type="http://schemas.openxmlformats.org/officeDocument/2006/relationships/hyperlink" Target="consultantplus://offline/ref=E02F61018661D303703D8BE6C4FAC7E2138097528C5EE35D954B753AC2DE6997E2849C0C48BAD1B35E0F627ADE5A39K" TargetMode="External"/><Relationship Id="rId23" Type="http://schemas.openxmlformats.org/officeDocument/2006/relationships/hyperlink" Target="consultantplus://offline/ref=E02F61018661D303703D8BE6C4FAC7E2138097528C5EE35D954B753AC2DE6997E2849C0C48BAD1B35E0F627ADC5A3DK" TargetMode="External"/><Relationship Id="rId24" Type="http://schemas.openxmlformats.org/officeDocument/2006/relationships/hyperlink" Target="consultantplus://offline/ref=E02F61018661D303703D8BE6C4FAC7E2138097528C5EE35D954B753AC2DE6997E2849C0C48BAD1B35E0F627ADE5A38K" TargetMode="External"/><Relationship Id="rId25" Type="http://schemas.openxmlformats.org/officeDocument/2006/relationships/hyperlink" Target="consultantplus://offline/ref=E02F61018661D303703D8BE6C4FAC7E2138097528C5EE35D954B753AC2DE6997E2849C0C48BAD1B35E0F627ADE5A3BK" TargetMode="External"/><Relationship Id="rId26" Type="http://schemas.openxmlformats.org/officeDocument/2006/relationships/hyperlink" Target="consultantplus://offline/ref=E02F61018661D303703D8BE6C4FAC7E2138097528C5EE35D954B753AC2DE6997E2849C0C48BAD1B35E0F627ADE5A3AK" TargetMode="External"/><Relationship Id="rId27" Type="http://schemas.openxmlformats.org/officeDocument/2006/relationships/hyperlink" Target="consultantplus://offline/ref=E02F61018661D303703D8BE6C4FAC7E2138097528C5EE35D954B753AC2DE6997E2849C0C48BAD1B35E0F627ADE5A3DK" TargetMode="External"/><Relationship Id="rId28" Type="http://schemas.openxmlformats.org/officeDocument/2006/relationships/hyperlink" Target="consultantplus://offline/ref=E02F61018661D303703D8BE6C4FAC7E2138097528C5EE35D954B753AC2DE6997E2849C0C48BAD1B35E0F627ADC5A3DK" TargetMode="External"/><Relationship Id="rId29" Type="http://schemas.openxmlformats.org/officeDocument/2006/relationships/hyperlink" Target="consultantplus://offline/ref=E02F61018661D303703D8BE6C4FAC7E2138097528C5EE35D954B753AC2DE6997E2849C0C48BAD1B35E0F627ADE5A3FK" TargetMode="External"/><Relationship Id="rId30" Type="http://schemas.openxmlformats.org/officeDocument/2006/relationships/hyperlink" Target="consultantplus://offline/ref=E02F61018661D303703D8BE6C4FAC7E2138097528C5EE35D954B753AC2DE6997E2849C0C48BAD1B35E0F627ADC5A3DK" TargetMode="External"/><Relationship Id="rId31" Type="http://schemas.openxmlformats.org/officeDocument/2006/relationships/hyperlink" Target="consultantplus://offline/ref=E02F61018661D303703D8BE6C4FAC7E2138097528C5EE5569B4C713AC2DE6997E2849C0C48BAD1B35E0F627ADE5A3BK" TargetMode="External"/><Relationship Id="rId32" Type="http://schemas.openxmlformats.org/officeDocument/2006/relationships/hyperlink" Target="consultantplus://offline/ref=E02F61018661D303703D8BE6C4FAC7E2138097528C5EE35D954B753AC2DE6997E2849C0C48BAD1B35E0F627ADE5A31K" TargetMode="External"/><Relationship Id="rId33" Type="http://schemas.openxmlformats.org/officeDocument/2006/relationships/hyperlink" Target="consultantplus://offline/ref=E02F61018661D303703D8BE6C4FAC7E2138097528C5EE35D954B753AC2DE6997E2849C0C48BAD1B35E0F627ADD5A39K" TargetMode="External"/><Relationship Id="rId34" Type="http://schemas.openxmlformats.org/officeDocument/2006/relationships/hyperlink" Target="consultantplus://offline/ref=E02F61018661D303703D8BE6C4FAC7E2138097528C5EE35D954B753AC2DE6997E2849C0C48BAD1B35E0F627ADD5A3BK" TargetMode="External"/><Relationship Id="rId35" Type="http://schemas.openxmlformats.org/officeDocument/2006/relationships/hyperlink" Target="consultantplus://offline/ref=E02F61018661D303703D8BE6C4FAC7E2138097528C5EE35D954B753AC2DE6997E2849C0C48BAD1B35E0F627ADD5A3DK" TargetMode="External"/><Relationship Id="rId36" Type="http://schemas.openxmlformats.org/officeDocument/2006/relationships/hyperlink" Target="consultantplus://offline/ref=E02F61018661D303703D8BE6C4FAC7E2138097528C5EE35D954B753AC2DE6997E2849C0C48BAD1B35E0F627ADD5A3CK" TargetMode="External"/><Relationship Id="rId37" Type="http://schemas.openxmlformats.org/officeDocument/2006/relationships/hyperlink" Target="consultantplus://offline/ref=E02F61018661D303703D8BE6C4FAC7E2138097528C5EE35D954B753AC2DE6997E2849C0C48BAD1B35E0F627ADD5A3FK" TargetMode="External"/><Relationship Id="rId38" Type="http://schemas.openxmlformats.org/officeDocument/2006/relationships/hyperlink" Target="consultantplus://offline/ref=E02F61018661D303703D8BE6C4FAC7E2138097528C5EE35D954B753AC2DE6997E2849C0C48BAD1B35E0F627ADD5A31K" TargetMode="External"/><Relationship Id="rId39" Type="http://schemas.openxmlformats.org/officeDocument/2006/relationships/hyperlink" Target="consultantplus://offline/ref=E02F61018661D303703D8BE6C4FAC7E2138097528C5EE35D954B753AC2DE6997E2849C0C48BAD1B35E0F627ADC5A39K" TargetMode="External"/><Relationship Id="rId40" Type="http://schemas.openxmlformats.org/officeDocument/2006/relationships/hyperlink" Target="consultantplus://offline/ref=E02F61018661D303703D8BE6C4FAC7E2138097528C5EE35D954B753AC2DE6997E2849C0C48BAD1B35E0F627ADC5A38K" TargetMode="External"/><Relationship Id="rId41" Type="http://schemas.openxmlformats.org/officeDocument/2006/relationships/hyperlink" Target="consultantplus://offline/ref=E02F61018661D303703D8BE6C4FAC7E2138097528C5EE35D954B753AC2DE6997E2849C0C48BAD1B35E0F627ADC5A3AK" TargetMode="External"/><Relationship Id="rId42" Type="http://schemas.openxmlformats.org/officeDocument/2006/relationships/hyperlink" Target="consultantplus://offline/ref=E02F61018661D303703D8BE6C4FAC7E2138097528C5EE35D954B753AC2DE6997E2849C0C48BAD1B35E0F627ADC5A3DK" TargetMode="External"/><Relationship Id="rId43" Type="http://schemas.openxmlformats.org/officeDocument/2006/relationships/hyperlink" Target="consultantplus://offline/ref=E02F61018661D303703D8BE6C4FAC7E2138097528C5EE35D954B753AC2DE6997E2849C0C48BAD1B35E0F627ADE5A3BK" TargetMode="External"/><Relationship Id="rId44" Type="http://schemas.openxmlformats.org/officeDocument/2006/relationships/hyperlink" Target="consultantplus://offline/ref=E02F61018661D303703D8BE6C4FAC7E2138097528C5EE35D954B753AC2DE6997E2849C0C48BAD1B35E0F627ADC5A3CK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5:00Z</dcterms:created>
  <dc:creator>Виктор</dc:creator>
  <dc:description/>
  <dc:language>en-US</dc:language>
  <cp:lastModifiedBy>Виктор</cp:lastModifiedBy>
  <dcterms:modified xsi:type="dcterms:W3CDTF">2017-02-20T10:58:00Z</dcterms:modified>
  <cp:revision>1</cp:revision>
  <dc:subject/>
  <dc:title/>
</cp:coreProperties>
</file>