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июня 2014 г. № 50</w:t>
      </w:r>
    </w:p>
    <w:p>
      <w:pPr>
        <w:pStyle w:val="Normal"/>
        <w:widowControl w:val="false"/>
        <w:autoSpaceDE w:val="false"/>
        <w:spacing w:lineRule="auto" w:line="240" w:before="240" w:after="240"/>
        <w:ind w:right="18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Санитарных норм и правил «Санитарно-эпидемиологические требования к специальным формированиям железнодорожного транспорта»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200340%23&amp;Article=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7 января 2012 года «О санитарно-эпидемиологическом благополучии населения», абзаца втор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UnderPoint=8.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8.3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_П_1_1CN__point_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анитарные нормы и 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анитарно-эпидемиологические требования к специальным формированиям железнодорожного транспор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_П_2_2CN__point_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2351"/>
      </w:tblGrid>
      <w:tr>
        <w:trPr/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CN__утв_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 xml:space="preserve">Министерства </w:t>
              <w:br/>
              <w:t xml:space="preserve">здравоохранения </w:t>
              <w:br/>
              <w:t>Республики Беларусь</w:t>
              <w:br/>
              <w:t>30.06.2014 № 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CN__заг_утв_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ые нормы и правила «Санитарно-эпидемиологические требования к специальным формированиям железнодорожного транспорта»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4" w:name="CA0_ГЛ_1_1CN__zagrazdel_0"/>
      <w:bookmarkEnd w:id="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_ГЛ_1_1_П_1_3CN__point_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 Настоящие Санитарные нормы и правила устанавливают требования к территории, планировке, оборудованию, организации рабочих мест, параметрам производственной среды, водоснабжению, канализации, условиям труда работников стационарных объектов рельсосварочных поездов (далее – РСП), восстановительных поездов (далее – ВП), пожарных поездов (далее – ПП), а также участков дефектоскопии дистанций пути Белорусской железной дороги (далее – дистанции пу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_ГЛ_1_1_П_2_4CN__point_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7" w:name="CA0_ГЛ_1_1_П_3_5CN__point_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настоящих Санитарных нормах и правилах применяются термины и их определения в значениях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990023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6 января 1999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железнодорожном транспорте» (Национальный реестр правовых актов Республики Беларусь, 1999 г., № 4, 2/12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2003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7 января 2012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анитарно-эпидемиологическом благополучии населения» (Национальный реестр правовых актов Республики Беларусь, 2012 г., № 8, 2/1892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_ГЛ_1_1_П_4_6CN__point_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. Требования настоящих Санитарных норм и правил распространяются на проектируемые, строящиеся, реконструируемые и эксплуатируемые стационарные объекты РСП, ВП и 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_ГЛ_1_1_П_5_7CN__point_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5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_ГЛ_1_1_П_6_8CN__point_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6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1" w:name="CA0_ГЛ_2_2CN__zagrazdel_0"/>
      <w:bookmarkEnd w:id="1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ТРЕБОВАНИЯ К ТЕРРИТОРИИ, ПЛАНИРОВКЕ, ОБОРУДОВАНИЮ СТАЦИОНАРНЫХ ОБЪЕКТОВ И ОРГАНИЗАЦИИ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_ГЛ_2_2_П_7_9CN__point_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7. Территория расположения стационарных объектов РСП, ВП и ПП должна быть оборуд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фальтированными подъездными путями и асфальтированными дорожками для прохода работников и проезда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ми в эксплуатации электроустановками со светильниками, обеспечивающими освещение железнодорожных и автомобильных подъездных путей 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заправочными колонками, снабженными стационарно закрепленными на них шлангами с устройствами, предохраняющими от возможного загрязнения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оросбор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_ГЛ_2_2_П_8_10CN__point_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8. На территории стационарных объектов РСП, ВП и ПП должна быть организована централизованная система сбора и удаления твердых коммунальных отходов, а в помещениях – использоваться мусоросборники (в т.ч. в столовой, комнатах приема пищи – сборники пищевых от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_ГЛ_2_2_П_9_11CN__point_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9. Планировка стационарных объектов РСП, ВП и ПП, а также стационарной базы участков дефектоскопии дистанций пути должна предусматривать следующие отдельные группы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быто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_ГЛ_2_2_П_10_12CN__point_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0. Производственные участки, размещенные по ходу технологической производственной линии сварки рельсов, должны быть отделены друг от друга, иметь ограждения либо располагаться в обособл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_ГЛ_2_2_П_11_13CN__point_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1. Запрещается работа оборудования для обрезки рельсов под сварку при отсутствии защитных устройств (кожухов, щитков), а также при неисправной вытяжной вентиля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_ГЛ_2_2_П_12_14CN__point_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2. Операции по грубой и чистовой шлифовке сварных стыков рельсов должны выполняться с применением исправного абразивного инстр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_ГЛ_2_2_П_13_15CN__point_0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3. Рабочее место дефектоскописта, осуществляющего контроль сварных швов, должно быть организовано в отдельн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_ГЛ_2_2_П_14_16CN__point_0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4. Участок дефектоскопии дистанции пути должен размещаться в помещениях общей площадью не менее 150 м[2]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_ГЛ_2_2_П_15_17CN__point_0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5. Кабинет для проведения технической учебы, компьютерный класс, кабинет мастера участка дефектоскопии, кабинет наладчика путевых машин и механизмов (по дефектоскопии) и комната приема пищи не должны располагаться рядом с мастерской и аккумуляторным отд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_ГЛ_2_2_П_16_18CN__point_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6. Аккумуляторное отделение следует располагать в отдельном помещении, оборудованном умывальником с подводк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_ГЛ_2_2_П_17_19CN__point_0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7. Полы и стены в аккумуляторном отделении должны быть отделаны кислото- и щелочеустойчивы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_ГЛ_2_2_П_18_20CN__point_0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8. Осмотровые канавы в помещении для технического обслуживания дефектоскопных автомотрис должны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ены от грунтов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ицованы светлой глазурованной плит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ы нишами для размещения осветительного оборудования и зап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уклон в сторону тр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_ГЛ_2_2_П_19_21CN__point_0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9. При ремонте дефектоскопных автомотрис вне осмотровых канав работающих необходимо обеспечивать леж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_ГЛ_2_2_П_20_22CN__point_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20. В помещении для проведения ремонта и наладки дефектоскопов рабочее место наладчика путевых машин и механизмов (по дефектоскопии) должно быть оборудовано рабочим столом и рабочим стулом (кресл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_ГЛ_2_2_П_21_23CN__point_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1. Все производственные помещения, а также рабочие места и оборудование должны содержаться в чистоте и своевременно ремонтироватьс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7" w:name="CA0_ГЛ_3_3CN__zagrazdel_0"/>
      <w:bookmarkEnd w:id="27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ТРЕБОВАНИЯ К ПАРАМЕТРАМ СРЕДЫ В СТАЦИОНАРНЫХ ПОМЕЩЕНИЯХ И СИСТЕМАМ ИХ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_ГЛ_3_3_П_22_24CN__point_0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2. Содержание вредных веществ в воздухе производственных помещений должно оцениваться по санитарным нормам и правилам, гигиеническим нормативам, устанавливающим требования к воздуху рабочей зоны, и не должно превышать предельно допустим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_ГЛ_3_3_П_23_25CN__point_0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3. Параметры микроклимата в производственных помещениях должны соответствовать гигиеническому нормативу, устанавливающему требования к микроклимату производствен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_ГЛ_3_3_П_24_26CN__point_0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4. Шум на рабочих местах производственных, административных и бытовых помещений должен соответствовать санитарным нормам и правилам, устанавливающим требования к шуму на рабочи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_ГЛ_3_3_П_25_27CN__point_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25. Параметры электромагнитных полей радиочастотного диапазона на рабочих местах должны соответствовать санитарным нормам и правилам, устанавливающим требования к электромагнитным излуч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_ГЛ_3_3_П_26_28CN__point_0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26. Производственные помещения с постоянными рабочими местами должны иметь есте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_ГЛ_3_3_П_27_29CN__point_0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27. В производственных помещениях должна быть организована своевременная замена перегоревших ламп общего и местного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тительная арматура и светильники должны своевременно очищаться от пыли и коп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_ГЛ_3_3_П_28_30CN__point_0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28. Административные, производственные и бытовые помещения должны быть оборудованы системами вентиляции и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CA0_ГЛ_3_3_П_29_31CN__point_0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29. В производственных помещениях, где оборудованы сварочные посты, должна быть предусмотрена механическая приточно-вытяжная система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_ГЛ_3_3_П_30_32CN__point_0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30. При сварке, наплавке и резке металла на стационарных сварочных постах для улавливания сварочного аэрозоля у мест его образования должны предусматриваться местные отсосы. Нестационарные сварочные посты должны оборудоваться передвижными аспирационными установ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_ГЛ_3_3_П_31_33CN__point_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31. Рабочее место наладчика путевых машин и механизмов (по дефектоскопии) в помещении для ремонта и наладки дефектоскопов должно быть оборудовано местным отсосом при выполнении пая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_ГЛ_3_3_П_32_34CN__point_0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32. Аккумуляторное отделение должно быть оборудовано механической приточно-вытяж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ядка аккумуляторов должна производиться в шкафу, оборудованном местной вытяж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_ГЛ_3_3_П_33_35CN__point_0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33. Системами местной вытяжной вентиляции должны быть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места по обработке торцевых поверхностей (шлифовка) рельсов, изготовлению и обработке сварных стыков на Р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дефектоскописта РСП, осуществляющего контроль сварных рельсов, в зоне нанесения на готовую продукцию марк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чное оборудование, установленное в мастерских, при работе на котором возможно образование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_ГЛ_3_3_П_34_36CN__point_0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34. Включение станочного оборудования должно быть сблокировано с включением местных вентиляционных отс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A0_ГЛ_3_3_П_35_37CN__point_0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35. На все существующие и вновь принимаемые в эксплуатацию вентиляционные установки должны быть паспорта с заключением наладочной организации о годности к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спорт вносятся все изменения в вентиляционных установках, результаты технических и санитарных испытаний с определением их санитарно-гигиенической эффективности, проводимые не реже 1 раза в три года, а также после реконструкции или ремонта вентиляционной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42" w:name="CA0_ГЛ_3_3_П_36_38CN__point_0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36. Порядок эксплуатации и технического обслуживания вентиляционных и вентиляционно-отопительных установок осуществляется на основании инструкций, разработанных организациями, с указанием сроков чистки воздуховодов, вентиляторов, пылеочистных и газоочистных устройств, а также сроков проведения планово-предупредите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ланово-предупредительного ремонта, утвержденный руководителем организации, должен содержать отметки о выполненны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_ГЛ_3_3_П_37_39CN__point_0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37. Эффективность работы систем вентиляции должна подтверждаться лабораторным контро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CA0_ГЛ_3_3_П_38_40CN__point_0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38. Все элементы вентиляционных систем, кондиционеров должны содержаться в чистоте, регулярно очищаться от загрязнений и своевременно ремонтиро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 материалов, инструментов и других посторонних предметов в вентиляционных камерах не допускаетс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45" w:name="CA0_ГЛ_4_4CN__zagrazdel_0"/>
      <w:bookmarkEnd w:id="4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4</w:t>
        <w:br/>
        <w:t>ТРЕБОВАНИЯ К ВОДОСНАБЖЕНИЮ И КАНАЛИЗАЦИИ СТАЦИОНАР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CA0_ГЛ_4_4_П_39_41CN__point_0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39. Стационарные объекты РСП, ВП и ПП должны быть оборудованы централизованным холодным и горячим водоснаб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CA0_ГЛ_4_4_П_40_42CN__point_0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40. Системы хозяйственно-питьевого водоснабжения организации должны отвечать санитарным нормам и правилам, устанавливающим требования к хозяйственно-питьевым водопро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CA0_ГЛ_4_4_П_41_43CN__point_0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41. Работающие должны быть обеспечены доброкачественно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CA0_ГЛ_4_4_П_42_44CN__point_0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42. Стационарные объекты РСП, ВП и ПП должны быть оборудованы системой централизованного сбора канализационных стоков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50" w:name="CA0_ГЛ_5_5CN__zagrazdel_0"/>
      <w:bookmarkEnd w:id="50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5</w:t>
        <w:br/>
        <w:t>ТРЕБОВАНИЯ К ОРГАНИЗАЦИИ ПИТАНИЯ РАБОТАЮЩИХ, САНИТАРНО-БЫТОВЫМ ПОМЕ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CA0_ГЛ_5_5_П_43_45CN__point_0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43. На объектах должны быть созданы условия для организации горячего питания работающих путем работы объекта общественного питания и (или) оборудования комнаты для приема пищи и обеспечения полного набора санитарно-бытов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2" w:name="CA0_ГЛ_5_5_П_44_46CN__point_0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 xml:space="preserve">44. Состав, размеры и оборудование объектов общественного питания, помещения для приема пищи, санитарно-бытовых помещений должны соответствовать санитарно-гигиеническим требованиям, указанным в техническом кодексе установившейся практики «Административные и бытовые здания. Строительные нормы проектирования» (ТКП 45-3.02-209-2010 (02250), утвержд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610p019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казом Министерства архитектуры и строительства Республики Беларусь от 15 июля 2010 г. № 26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и введении в действие технических нормативных правовых актов в строительстве», и настоящим Санитарным нормам и правилам, а также санитарным нормам и правилам, устанавливающим требования для торговых объектов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CA0_ГЛ_5_5_П_45_47CN__point_0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45. Объекты общественного питания могут размещаться в составе бытовых помещений или в отдельно стоящих строениях организации. Число посадочных мест рассчитывается с учетом количества работающих в организации в наиболее многочисленную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CA0_ГЛ_5_5_П_46_48CN__point_0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46. У входа в объект общественного питания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шалки для санитарной одежды работающих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вальные раковины для мытья рук с подводкой горячей и холодной воды через стационарный сме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затор с жидким мы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тенца разового использования или электросушилка дл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CA0_ГЛ_5_5_П_47_49CN__point_0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47. При необходимости у входа в объект общественного питания оборудуются гардеробные с числом крючков, соответствующим числу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CA0_ГЛ_5_5_П_48_50CN__point_0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48. Для работников, характер трудовой деятельности которых связан с работой на улице, должны предусматриваться помещения для обогр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CA0_ГЛ_5_5_П_49_51CN__point_0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49. Помещение для обогрева может быть использовано как помещение для кратковременного отдыха в 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CA0_ГЛ_5_5_П_50_52CN__point_0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50. Помещения для обогрева должны быть отапливаемыми, оборудованы сушильным шкафом для быстрого просушивания рукавиц, обуви, оборудованы умывальником с подводкой горячей и холодн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CA0_ГЛ_5_5_П_51_53CN__point_0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51. Площадь комнаты приема пищи следует принимать из расчета 1 м[2] на одного работника, но не менее 12 м[2]. Комната приема пищи оборудуется умывальником (допускается его размещение в шаговой доступности) с подводкой горячей и холодной воды, стационарным кипятильником, электрической плитой и холодильником, допускается использование электрочайников и микроволновых пе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личестве работников в наиболее многочисленной смене до 10 человек допускается совмещение комнаты приема пищи с гардеробным помещением с установкой ст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пищи на рабочих местах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CA0_ГЛ_5_5_П_52_54CN__point_0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52. Помещение гардеробной должно быть оборудовано приточно-вытяжной вентиляцией. Шкафы для специальной одежды оборудуются устройствами для естественной вытяжной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CA0_ГЛ_5_5_П_53_55CN__point_0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53. Кладовая для хранения инвентарной и дежурной спецодежды должна быть рассчитана для хранения чистой и грязной спецодежды, инвентарной спецодежды и спецобуви, а также выдаваемой теплой спец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CA0_ГЛ_5_5_П_54_56CN__point_0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54. Наниматель организует обеспечение работающих молоком в соответствии с действующи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CA0_ГЛ_5_5_П_55_57CN__point_0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55. Использование бытовых помещений не по назначению категорическ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CA0_ГЛ_5_5_П_56_58CN__point_0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56. Санитарно-бытовые помещения должны своевременно убираться и ремонтиро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CA0_ГЛ_5_5_П_57_59CN__point_0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57. Уборочный инвентарь маркируется и применяется раздельно для туалетов, душевых, преддушевых комнат и други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CA0_ГЛ_5_5_П_58_60CN__point_0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58. В душевых должны быть вешалки для одежды и полочки для банных принадлежностей, резиновые или пластиковые коврики. Использование в душевых деревянных трапов и решеток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CA0_ГЛ_5_5_П_59_61CN__point_0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59. Резиновые либо пластиковые коврики, индивидуальная банная обувь должны ежесменно подвергаться дезинфекции дезинфицирующими средствам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CA0_ГЛ_5_5_П_60_62CN__point_0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60. Душевые должны обеспечиваться душевыми кабинами с горячей водой в количестве, достаточном для работ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CA0_ГЛ_5_5_П_61_63CN__point_0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61. Умывальники, расположенные в производственных и санитарно-бытовых помещениях, должны быть обеспечены средствами для мытья рук, полотенцами разового использования или электросушилкой для рук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70" w:name="CA0_ГЛ_6_6CN__zagrazdel_0"/>
      <w:bookmarkEnd w:id="70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6</w:t>
        <w:br/>
        <w:t>ТРЕБОВАНИЯ К СРЕДСТВАМ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" w:name="CA0_ГЛ_6_6_П_62_64CN__point_0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>62. Работающие специальных формирований железнодорожного транспорта должны обеспечиваться специальной одеждой, обувью и средствами индивидуальной защиты органов дыхания, слуха, кожи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без предусмотренных нормами средств индивидуальной защиты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CA0_ГЛ_6_6_П_63_65CN__point_0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63. Чистка, стирка и ремонт спецодежды должны производиться централизованно в установленные сроки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73" w:name="CA0_ГЛ_7_7CN__zagrazdel_0"/>
      <w:bookmarkEnd w:id="73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7</w:t>
        <w:br/>
        <w:t>ТРЕБОВАНИЯ К МЕДИКО-ПРОФИЛАКТИЧЕСКОМУ ОБЕСПЕЧЕНИЮ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CA0_ГЛ_7_7_П_64_66CN__point_0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64. Работающие должны проходить обязательные медицинские осмотры в порядке, установленном законодательством Республики Белару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CA0_ГЛ_7_7_П_65_67CN__point_0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65. Организация прохождения медицинского осмотра работающих возлагается на нанимател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76" w:name="CA0_ГЛ_7_7_П_66_68CN__point_0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 xml:space="preserve">66. Подвижной состав РСП, ВП и ПП, а также каждая бригада операторов дефектоскопной тележки должны быть укомплектованы аптечкой первой медицинской помощи универсальной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715904%23Заг_Прил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еречнем вложени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м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 г., № 68, 8/15904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 вышеназванной аптечке вложений с истекшим сроком годности запрещено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77" w:name="CA0_ГЛ_8_8CN__zagrazdel_0"/>
      <w:bookmarkEnd w:id="77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8</w:t>
        <w:br/>
        <w:t>ТРЕБОВАНИЯ К ОРГАНИЗАЦИИ ПРОИЗВОДСТВЕННОГО КОНТРОЛЯ ЗА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" w:name="CA0_ГЛ_8_8_П_67_69CN__point_0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67. В организациях должен осуществляться периодический лабораторный контроль за состоянием факторов условий труда на рабочих местах, а также производственный контроль в соответствии с санитарными нормами и правилами, устанавливающими требования к организации и проведению производственного контроля за соблюдением санитарных правил и выполнением санитарно-противоэпидемических и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CA0_ГЛ_8_8_П_68_70CN__point_0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68. Перечень производственных факторов, точек отбора проб, измерений и периодичность лабораторного контроля утверждается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CA0_ГЛ_8_8_П_69_71CN__point_0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69. В организациях, где по результатам лабораторных и инструментальных исследований установлены несоответствия уровней факторов производственной среды, тяжести и напряженности трудового процесса гигиеническим нормативам, по данным медицинских осмотров выявляются общие заболевания, препятствующие продолжению работы, или профессиональные заболевания, а также регистрируются высокие уровни заболеваемости с временной утратой трудоспособности, нанимателем не реже 1 раза в 5 лет проводится комплексная гигиеническая оценка условий труда в соответствии с санитарными нормами и правилами, устанавливающими классификацию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CA0_ГЛ_8_8_П_70_72CN__point_0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70. Организация работ и выполнение комплексной гигиенической оценки условий труда возлагаются на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2" w:name="CA0_ГЛ_8_8_П_71_73CN__point_0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71. Контроль и правильность выполнения комплексной гигиенической оценки условий труда работающих осуществляются органами и учреждениями, осуществляющими государственный санитарны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CA0_ГЛ_8_8_П_72_74CN__point_0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>72. По результатам комплексной гигиенической оценки условий труда работающих наниматель обязан разработать план мероприятий с указанием сроков выполнения и ответственных лиц по улучшению условий труда работающих (приведению к гигиеническим нормативам) и копию предоставить в территориальный центр гигиены и эпидеми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" w:name="CA0_ГЛ_8_8_П_73_75CN__point_0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73. Оценка характера трудовой деятельности (показатели тяжести и напряженности трудового процесса) должна осуществляться 1 раз в 5 лет при проведении комплексной гигиенической оценки условий труда, а также после ввода организации в эксплуатацию, проведения реконструкции, модернизации производства в соответствии с техническ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9:00Z</dcterms:created>
  <dc:creator>Виктор</dc:creator>
  <dc:description/>
  <cp:keywords/>
  <dc:language>en-US</dc:language>
  <cp:lastModifiedBy>128_Geruta</cp:lastModifiedBy>
  <dcterms:modified xsi:type="dcterms:W3CDTF">2021-05-14T10:41:00Z</dcterms:modified>
  <cp:revision>2</cp:revision>
  <dc:subject/>
  <dc:title/>
</cp:coreProperties>
</file>