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5 июля 2013 г. № 65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b/>
          <w:b/>
          <w:bCs/>
        </w:rPr>
      </w:pPr>
      <w:r>
        <w:rPr>
          <w:b/>
          <w:bCs/>
        </w:rPr>
        <w:t>Об утверждении Санитарных норм и правил «Требования к организации грузовых перевозок на железнодорожном транспорте общего пользования» и признании утратившим силу постановления Главного государственного санитарного врача Республики Беларусь от 23 ноября 2006 г. № 168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1200340%23&amp;Article=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13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8.32</w:t>
      </w:r>
      <w:r>
        <w:rPr>
          <w:rStyle w:val="InternetLink"/>
          <w:color w:val="0000FF"/>
        </w:rPr>
        <w:fldChar w:fldCharType="end"/>
      </w:r>
      <w:r>
        <w:rPr/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анитарные нормы и правила</w:t>
      </w:r>
      <w:r>
        <w:rPr>
          <w:rStyle w:val="InternetLink"/>
          <w:color w:val="0000FF"/>
        </w:rPr>
        <w:fldChar w:fldCharType="end"/>
      </w:r>
      <w:r>
        <w:rPr/>
        <w:t xml:space="preserve"> «Требования к организации грузовых перевозок на железнодорожном транспорте общего пользования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Признать утратившим силу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W206p0245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Главного государственного санитарного врача Республики Беларусь от 23 ноября 2006 г. № 168</w:t>
      </w:r>
      <w:r>
        <w:rPr>
          <w:rStyle w:val="InternetLink"/>
          <w:color w:val="A5A4FF"/>
        </w:rPr>
        <w:fldChar w:fldCharType="end"/>
      </w:r>
      <w:r>
        <w:rPr/>
        <w:t xml:space="preserve"> «Об утверждении Санитарных правил и норм 2.5.4.13-36-2006 «Гигиенические требования к организации грузовых перевозок на железнодорожном транспорте общего пользования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3" w:name="CN__утв_1"/>
            <w:bookmarkEnd w:id="3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7.2013 № 6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4" w:name="CN__заг_утв_1"/>
      <w:bookmarkEnd w:id="4"/>
      <w:r>
        <w:rPr>
          <w:b/>
          <w:bCs/>
        </w:rPr>
        <w:t>Санитарные нормы и правила</w:t>
        <w:br/>
        <w:t>«Требования к организации грузовых перевозок на железнодорожном транспорте общего пользования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" w:name="CA0_ГЛ_1_1CN__chapter_1"/>
      <w:bookmarkEnd w:id="5"/>
      <w:r>
        <w:rPr>
          <w:b/>
          <w:bCs/>
          <w:caps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1_4CN__point_1"/>
      <w:bookmarkEnd w:id="6"/>
      <w:r>
        <w:rPr/>
        <w:t>1. Настоящие Санитарные нормы и правила устанавливают требования к территории железнодорожных станций, открытых для производства грузовых операций (далее – станции), складов железнодорожного транспорта общего пользования (далее – склады), промывочно-пропарочных станций (далее – ППС), дезинфекционно-промывочных станций (далее – ДПС), комплексных пунктов подготовки вагонов (далее – ППВ), содержанию и эксплуатации производственных помещений и оборудования на станциях, складах, ППС, ДПС, ППВ, вентиляции, водоснабжению и водоотведению, освещению станций и складов, условиям труда диспетчеров и операторов на станциях, санитарно-бытовому обеспечению работающих, а также к условиям перевозки различных видов грузов и организации производственного контроля условий труда на станциях, складах, ППС, ДПС и ПП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2_5CN__point_2"/>
      <w:bookmarkEnd w:id="7"/>
      <w:r>
        <w:rPr/>
        <w:t>2. Требования настоящих Санитарных норм и правил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язательны для соблюдения при эксплуатации и реконструкции действующих, проектировании и строительстве новых станций, складов, ППС, ДПС, ППВ, за исключением объектов, проектирование, реконструкция и строительство которых началось до вступления в силу настоящих Санитарных норм и правил (в части проектирования, реконструкции и строительств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олжны учитываться при организации технологических процессов, разработке оздоровительных мероприят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3_6CN__point_3"/>
      <w:bookmarkEnd w:id="8"/>
      <w:r>
        <w:rPr/>
        <w:t xml:space="preserve">3. В настоящих Санитарных нормах и правилах применяются термины и их определения в значениях, установл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990023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Законом Республики Беларусь от 6 января 1999 года</w:t>
      </w:r>
      <w:r>
        <w:rPr>
          <w:rStyle w:val="InternetLink"/>
          <w:color w:val="0000FF"/>
        </w:rPr>
        <w:fldChar w:fldCharType="end"/>
      </w:r>
      <w:r>
        <w:rPr/>
        <w:t xml:space="preserve"> «О железнодорожном транспорте» (Национальный реестр правовых актов Республики Беларусь, 1999 г., № 4, 2/12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4_7CN__point_4"/>
      <w:bookmarkEnd w:id="9"/>
      <w:r>
        <w:rPr/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организующими грузовые перевозки железнодорожным транспортом общего польз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5_8CN__point_5"/>
      <w:bookmarkEnd w:id="10"/>
      <w:r>
        <w:rPr/>
        <w:t>5.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6_9CN__point_6"/>
      <w:bookmarkEnd w:id="11"/>
      <w:r>
        <w:rPr/>
        <w:t>6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2" w:name="CA0_ГЛ_2_2CN__chapter_2"/>
      <w:bookmarkEnd w:id="12"/>
      <w:r>
        <w:rPr>
          <w:b/>
          <w:bCs/>
          <w:caps/>
        </w:rPr>
        <w:t>ГЛАВА 2</w:t>
        <w:br/>
        <w:t>МЕРОПРИЯТИЯ ПО ОХРАНЕ ОКРУЖАЮЩЕЙ СРЕД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2_2_П_7_10CN__point_7"/>
      <w:bookmarkEnd w:id="13"/>
      <w:r>
        <w:rPr/>
        <w:t xml:space="preserve">7. Администрация объектов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1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, должна немедленно информировать территориальные органы и учреждения, осуществляющие государственный санитарный надзор, об аварийных ситуациях, нарушениях технологических процессов, создающих угрозу для здоровья работников и загрязнения окружающей сре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2_2_П_8_11CN__point_8"/>
      <w:bookmarkEnd w:id="14"/>
      <w:r>
        <w:rPr/>
        <w:t>8. Места для складирования обеззараженных токсичных веществ, растворов, промывных вод должны устраиваться на полигонах и площадках. Полигоны и площадки, предназначенные для данных целей, должны соответствовать настоящим Санитарным нормам и правилам, а также правовым актам, устанавливающим требования в области обращения с отход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9_12CN__point_9"/>
      <w:bookmarkEnd w:id="15"/>
      <w:r>
        <w:rPr/>
        <w:t>9. Грузовая площадка для работы с опасными грузами должна бетонироваться с уклоном для водостока и ограждаться забором высотой до 2 м из инвентарных щи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10_13CN__point_10"/>
      <w:bookmarkEnd w:id="16"/>
      <w:r>
        <w:rPr/>
        <w:t xml:space="preserve">10. При работах с опасными грузами должна предусматриваться система сбора и очистки сточных вод из лотков закрытого типа в производственную канализацию на территории объектов железнодорожных станций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1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. При их отсутствии сбор сточных вод должен осуществляться в герметичные емкости, к которым подведены специальные подъездные пу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1_14CN__point_11"/>
      <w:bookmarkEnd w:id="17"/>
      <w:r>
        <w:rPr/>
        <w:t>11. Сброс перевозимых опасных грузов, их остатков, а также промывных и сточных вод, содержащих эти вещества, в поверхностные водоисточники и другие водоемы запрещ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8" w:name="CA0_ГЛ_3_3CN__chapter_3"/>
      <w:bookmarkEnd w:id="18"/>
      <w:r>
        <w:rPr>
          <w:b/>
          <w:bCs/>
          <w:caps/>
        </w:rPr>
        <w:t xml:space="preserve">ГЛАВА 3 </w:t>
        <w:br/>
        <w:t>ОБЩИЕ ТРЕБОВАНИЯ К ТЕРРИТОРИИ СТАНЦИЙ, СКЛАДОВ, ППС, ДПС, ПП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3_3_П_12_15CN__point_12"/>
      <w:bookmarkEnd w:id="19"/>
      <w:r>
        <w:rPr/>
        <w:t>12. Территория станций должна разделяться на функциональные зоны, где сосредоточены основные сооружения: административные здания; производственные и санитарно-бытовые помещения; склады, платформы, контейнерные площадки; пути и парки для приема, отправления и обработки поездов; сортировочные гор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3_3_П_13_16CN__point_13"/>
      <w:bookmarkEnd w:id="20"/>
      <w:r>
        <w:rPr/>
        <w:t>13. Территории станций, в том числе складов, ППС, ДПС, ППВ, должны содержаться в чистоте. На внутренней и прилегающей к ней территории должен обеспечиваться своевременный и регулярный покос травы участков озеле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3_3_П_14_17CN__point_14"/>
      <w:bookmarkEnd w:id="21"/>
      <w:r>
        <w:rPr/>
        <w:t>14. Станции, склады, ППС, ДПС и ППВ должны иметь асфальтированные подъездные пути для транспортных средств и асфальтированные или выложенные плиткой проходы для работ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езды для автотранспорта и проходы для работников должны быть свободными и пригодными для проезда и прохода в любое время года при любых погодных условиях, а в зимнее время должны очищаться от снега и льда с проведением противогололедных мероприят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5_18CN__point_15"/>
      <w:bookmarkEnd w:id="22"/>
      <w:r>
        <w:rPr/>
        <w:t>15. Руководство станций, складов, ППС, ДПС и ППВ определяет маршруты служебных проходов по территории к административным, производственным и санитарно-бытовым зданиям и помещениям, к рабочим местам на территор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3_3_П_16_19CN__point_16"/>
      <w:bookmarkEnd w:id="23"/>
      <w:r>
        <w:rPr/>
        <w:t>16. Склады опасных грузов должны размещаться с подветренной стороны от административно-бытовых и жилых зданий на расстоянии не менее 500 м на хорошо проветриваемых и незатопляемых площадках с уровнем стояния грунтовых вод не выше 2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3_3_П_17_20CN__point_17"/>
      <w:bookmarkEnd w:id="24"/>
      <w:r>
        <w:rPr/>
        <w:t>17. Сбор и хранение твердых отходов должны производиться на огражденных площадках с твердым водонепроницаемым покрытием, оборудованных мусоросборни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усоросборники необходимо маркировать, оснащать плотно закрывающимися крышками, очищать по мере наполнения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3_3_П_18_21CN__point_18"/>
      <w:bookmarkEnd w:id="25"/>
      <w:r>
        <w:rPr/>
        <w:t>18. Сбор и хранение опасных отходов производства необходимо организовывать в соответствии с санитарными нормами и правилами, устанавливающими требования к накоплению, транспортированию и захоронению токсичных промышленных отход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6" w:name="CA0_ГЛ_4_4CN__chapter_4"/>
      <w:bookmarkEnd w:id="26"/>
      <w:r>
        <w:rPr>
          <w:b/>
          <w:bCs/>
          <w:caps/>
        </w:rPr>
        <w:t>ГЛАВА 4</w:t>
        <w:br/>
        <w:t>ОТДЕЛЬНЫЕ ТРЕБОВАНИЯ К ТЕРРИТОРИИ ППС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4_4_П_19_22CN__point_19"/>
      <w:bookmarkEnd w:id="27"/>
      <w:r>
        <w:rPr/>
        <w:t>19. Площадки, отведенные под ППС, должны отвечать требованиям типового технологического процесса и располагаться от железнодорожных путей, ближайших станционных и тракционных путей, за исключением сортировочных путей, предназначенных для накопления цистерн, от соседних железнодорожных зданий и сооружений на расстоянии не менее 500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4_4_П_20_23CN__point_20"/>
      <w:bookmarkEnd w:id="28"/>
      <w:r>
        <w:rPr/>
        <w:t>20. Санитарно-защитная зона для ППС составляет от 500 до 5000 м в зависимости от мощности ПП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4_4_П_21_24CN__point_21"/>
      <w:bookmarkEnd w:id="29"/>
      <w:r>
        <w:rPr/>
        <w:t>21. Участки территорий, на которых производится обработка цистерн и вагонов бункерного типа, должны иметь твердое покрытие, не допускающее проникновения нефтепродуктов в грунт. Территорию ППС необходимо регулярно очищать от загрязнения нефтепродук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4_4_П_22_25CN__point_22"/>
      <w:bookmarkEnd w:id="30"/>
      <w:r>
        <w:rPr/>
        <w:t>22. На территории ППС ширина прохода для людей должна быть не менее 1,5 м, а для проезда транспортных средств – 4,5 м. Рабочие места, проходы и проезды постоянно должны быть свободными от снимаемых с цистерн и бункерных полувагонов узлов, деталей, остатков перевозимого груз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1" w:name="CA0_ГЛ_5_5CN__chapter_5"/>
      <w:bookmarkEnd w:id="31"/>
      <w:r>
        <w:rPr>
          <w:b/>
          <w:bCs/>
          <w:caps/>
        </w:rPr>
        <w:t>ГЛАВА 5</w:t>
        <w:br/>
        <w:t>ОТДЕЛЬНЫЕ ТРЕБОВАНИЯ К ТЕРРИТОРИИ ДПС И ПП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5_5_П_23_26CN__point_23"/>
      <w:bookmarkEnd w:id="32"/>
      <w:r>
        <w:rPr/>
        <w:t>23. Территория ДПС в зависимости от категории обработки вагонов должна разделяться на изолированные друг от друга три зоны обработки вагонов: на первой зоне проводится обработка вагонов по I категории, на второй – по II категории, на третьей – по III категории. Разделение вагонов на категории обработки зависит от характера перевозимого груз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5_5_П_24_27CN__point_24"/>
      <w:bookmarkEnd w:id="33"/>
      <w:r>
        <w:rPr/>
        <w:t>24. Обработке по I категории на ДПС подлежат грузовые вагоны, в которых перевозил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доровых животных (включая птиц, зверей, зоопарковых животных, пресмыкающихся) из пунктов, благополучных по заразным болезня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ясо и мясопродукты от здоровых живот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ырье животного происхождения от здоровых животных, полученное на мясокомбинат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ечественное кожевенное сырье, исследованное на сибирскую язву с отрицательным результатом, а также прочее животноводческое сырье, заготовленное в пунктах, благополучных по заразным болезням, кроме сборной и полевой к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шерсть, в том числе импортную, подвергнутую горячей мойке на отечественных фабриках первичной обработки шер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5_5_П_25_28CN__point_25"/>
      <w:bookmarkEnd w:id="34"/>
      <w:r>
        <w:rPr/>
        <w:t>25. Обработке по II категории на ДПС подлежат вагоны, в которых перевозил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животных (включая птиц, пушных зверей, зоопарковых животных) больных, подозрительных на заболевание или подозреваемых в заражении болезня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ясо, сырье животного происхождения и яйцо, полученные от скота и птицы, из неблагополучных по заразным болезням хозяй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портных животных и кожевенное сырье боенского происхожд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ечественную шерсть, не подвергнутую горячей мой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портную шер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портное мясо на особых ветеринарно-санитарных условиях поста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5_5_П_26_29CN__point_26"/>
      <w:bookmarkEnd w:id="35"/>
      <w:r>
        <w:rPr/>
        <w:t>26. Обработке по III категории на ДПС подлежат вагоны, в которы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перевозке или выгрузке были обнаружены животные, больные или подозрительные на заболевания (или подозреваемые в заражении) сибирской язвой, эмфизематозным карбункулом, сапом, столбняком, брадзотом овец, эпизоотическим лимфангоитом, орнитозом, ящуром, африканской чумой свин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перевозке или выгрузке обнаружены трупы живот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возились кожевенное сырье небоенского происхождения и не исследованное на сибирскую язву, полевая или сборная кость, импортное сырье животного происхождения (в том числе шерсть), не подвергшиеся горячей обработ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возились грузы животного происхождения неизвестного ветеринарно-санитарного происхож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5_5_П_27_30CN__point_27"/>
      <w:bookmarkEnd w:id="36"/>
      <w:r>
        <w:rPr/>
        <w:t>27. Участок под строительство ДПС должен выбираться сухой, незатапливаемый, с уровнем стояния грунтовых вод не выше 1,5 м от поверхности земли. Отвод земельного участка должен согласовываться с органами и учреждениями государственного санитарного надзо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5_5_П_28_31CN__point_28"/>
      <w:bookmarkEnd w:id="37"/>
      <w:r>
        <w:rPr/>
        <w:t>28. Планировка участка должна иметь уклон для отвода талых и ливневых вод в сторону, противоположную станционным путям и селитебной зон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5_5_П_29_32CN__point_29"/>
      <w:bookmarkEnd w:id="38"/>
      <w:r>
        <w:rPr/>
        <w:t>29. Санитарные разрывы между площадками для обработки вагонов по I и II категориям должны быть не менее 50 м, ограждены проволочным забором и лесозащитной полосой, а II и III категорий – могут находиться рядом, но разделяться сплошным забором или стеной депо (бокса-камер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5_5_П_30_33CN__point_30"/>
      <w:bookmarkEnd w:id="39"/>
      <w:r>
        <w:rPr/>
        <w:t>30. Санитарно-защитная зона должна быть благоустроенной и озелененной. Расстояние от границ участка до ближайших жилых зданий, шоссейных дорог и мест выпаса скота от ДПС должно быть не менее 1000 м, а до ближайшей железнодорожной магистрали – 300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5_5_П_31_34CN__point_31"/>
      <w:bookmarkEnd w:id="40"/>
      <w:r>
        <w:rPr/>
        <w:t>31. У входа и въезда на территорию ДПС и выхода и выезда с территории должны оборудоваться дезинфекционные барьеры с дезинфекционными ковриками, пропитанными дезрастворами. Очистку этих приспособлений необходимо производить вне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5_5_П_32_35CN__point_32"/>
      <w:bookmarkEnd w:id="41"/>
      <w:r>
        <w:rPr/>
        <w:t>32. Расположение сооружений и помещений на территории ДПС должно обеспечивать поточность технологического процесса по каждому виду обработки вагонов с соблюдением санитарно-противоэпидемического режим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5_5_П_33_36CN__point_33"/>
      <w:bookmarkEnd w:id="42"/>
      <w:r>
        <w:rPr/>
        <w:t>33. Независимо от категории проводимой обработки вагонов в состав ДПС должны входить следующие помещения и сооруж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административно-хозяйственный корпус с набором бытовых помещ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лощадки проведения обработки вагонов по I, II, III категориям с платформами и местами для выгрузки навоза и его обеззаражи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езинфекторская, депо с мусоросжигательной печью, склады материально-технического обеспечения, гараж, котельна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5_5_П_34_37CN__point_34"/>
      <w:bookmarkEnd w:id="43"/>
      <w:r>
        <w:rPr/>
        <w:t>34. Для предотвращения засорения и загрязнения железнодорожных путей площадки выгрузки должны быть забетонированы или заасфальтированы и отделены от путей габаритной стен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5_5_П_35_38CN__point_35"/>
      <w:bookmarkEnd w:id="44"/>
      <w:r>
        <w:rPr/>
        <w:t>35. В состав ППВ должны вход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лощадки для санитарной обработки вагонов с платформами и местами для выгрузки остатков груз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дельная площадка для опасных грузов с отдельной канализационной системо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я для вагономоечных машин и ангары для наружной промывки вагонов, другие здания и соору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5_5_П_36_39CN__point_36"/>
      <w:bookmarkEnd w:id="45"/>
      <w:r>
        <w:rPr/>
        <w:t>36. Расстояние от участка ППВ до селитебной зоны населенных пунктов, мест выпаса животных и шоссейных дорог должно быть не менее 300 м и не менее 50 м от основных путей движения поезд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6" w:name="CA0_ГЛ_6_6CN__chapter_6"/>
      <w:bookmarkEnd w:id="46"/>
      <w:r>
        <w:rPr>
          <w:b/>
          <w:bCs/>
          <w:caps/>
        </w:rPr>
        <w:t>ГЛАВА 6</w:t>
        <w:br/>
        <w:t>ТРЕБОВАНИЯ К СОДЕРЖАНИЮ И ЭКСПЛУАТАЦИИ ПРОИЗВОДСТВЕННЫХ, ВСПОМОГАТЕЛЬНЫХ ПОМЕЩЕНИЙ И ОБОРУДОВАНИЯ НА СТАНЦИЯХ И СКЛАДА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6_6_П_37_40CN__point_37"/>
      <w:bookmarkEnd w:id="47"/>
      <w:r>
        <w:rPr/>
        <w:t>37. Переработка контейнерных, тароупаковочных, пищевых, сыпучих, навалочных, опасных и других грузов должна осуществляться на различных площадках и платформ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6_6_П_38_41CN__point_38"/>
      <w:bookmarkEnd w:id="48"/>
      <w:r>
        <w:rPr/>
        <w:t>38. Постоянные места погрузочно-разгрузочных работ должны располагаться на прямых и горизонтальных участках железнодорожных путей и обустраиваться твердым покрытием. В местах погрузочно-разгрузочных работ при необходимости наносится соответствующая разметка с указанием проходов и площадей складир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6_6_П_39_42CN__point_39"/>
      <w:bookmarkEnd w:id="49"/>
      <w:r>
        <w:rPr/>
        <w:t>39. Запрещается применение технологических процессов с использованием или образованием вредных веществ, не имеющих утвержденных гигиенических нормативов – предельно допустимых концентраций (далее – ПДК) или ориентировочно-безопасных уровней воздействия (далее – ОБУВ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6_6_П_40_43CN__point_40"/>
      <w:bookmarkEnd w:id="50"/>
      <w:r>
        <w:rPr/>
        <w:t>40. При разработке и организации технологических процессов, конструировании производственного оборудования (станков, машин, аппаратуры, рабочих инструментов) должны учитываться требования настоящих Санитарных норм и правил и санитарных норм и правил, устанавливающих требования к организации технологических процессов, ПДК, ОБУВ вредных веществ, предельно допустимые уровни (далее – ПДУ) физических факторов среды обитания человека, а также предусматриваться меры по снижению тяжести и напряженности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6_6_П_41_44CN__point_41"/>
      <w:bookmarkEnd w:id="51"/>
      <w:r>
        <w:rPr/>
        <w:t>41. При размещении в одном здании производств и производственных участков с различными производственными факторами среды обитания человека должны предусматриваться мероприятия по предупреждению их воздействия на работников в зависимости от характера производственного процесс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6_6_П_42_45CN__point_42"/>
      <w:bookmarkEnd w:id="52"/>
      <w:r>
        <w:rPr/>
        <w:t>42. Обрабатывающие станки в мастерских, при работе на которых возможно образование пыли, должны оборудоваться местной вытяжной вентиляцией. Включение оборудования должно быть сблокировано с включением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6_6_П_43_46CN__point_43"/>
      <w:bookmarkEnd w:id="53"/>
      <w:r>
        <w:rPr/>
        <w:t>43. Погрузка и выгрузка пылящих грузов должны осуществляться пневматическим либо механизированным способом. Погрузка и выгрузка пылящих грузов вручную запрещ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6_6_П_44_47CN__point_44"/>
      <w:bookmarkEnd w:id="54"/>
      <w:r>
        <w:rPr/>
        <w:t>44. Оборудование, в процессе эксплуатации которого образуется пыль, должно быть герметизировано, снабжено укрытиями и аспирационными устройствами (системы местной вытяжной вентиляции), исключающими поступление пыли в воздушную среду производственны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6_6_П_45_48CN__point_45"/>
      <w:bookmarkEnd w:id="55"/>
      <w:r>
        <w:rPr/>
        <w:t>45. Сбор и удаление пыли должны осуществляться только пылесосами или влажным способом (кроме пыли, содержащей радиоактивные вещества). Обдувка сжатым воздухом технологического оборудования, вентиляционных систем, машин и изделий без устройств по пылеулавливанию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6_6_П_46_49CN__point_46"/>
      <w:bookmarkEnd w:id="56"/>
      <w:r>
        <w:rPr/>
        <w:t>46. Места возможного выделения химических веществ в виде пара, газа, пыли и аэрозолей должны оборудоваться укрытиями и местной вытяжн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6_6_П_47_50CN__point_47"/>
      <w:bookmarkEnd w:id="57"/>
      <w:r>
        <w:rPr/>
        <w:t>47. На производствах, при которых возможна опасность попадания химических веществ на кожу и слизистые, должны устраиваться гидранты, позволяющие их использовать на любом участке цеха, и фонтанчики с питьевой водой для промывки гла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6_6_П_48_51CN__point_48"/>
      <w:bookmarkEnd w:id="58"/>
      <w:r>
        <w:rPr/>
        <w:t>48. Погрузка-выгрузка сырья животного происхождения и животных должна осуществляться при наличии информации о характере груза и заключения органов государственного ветеринарного надзора, подтверждающего его эпидемиологическую безопасность. При обнаружении признаков зараженности груз необходимо направить на ДП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6_6_П_49_52CN__point_49"/>
      <w:bookmarkEnd w:id="59"/>
      <w:r>
        <w:rPr/>
        <w:t>49. Вагоны, контейнеры после выгрузки сырья животного происхождения должны направляться на ДП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6_6_П_50_53CN__point_50"/>
      <w:bookmarkEnd w:id="60"/>
      <w:r>
        <w:rPr/>
        <w:t>50. Кабины управления погрузочно-разгрузочной техники должны соответствовать санитарным нормам и правилам, устанавливающим требования к организации технологических процессов и производственного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ГЛ_6_6_П_51_54CN__point_51"/>
      <w:bookmarkEnd w:id="61"/>
      <w:r>
        <w:rPr/>
        <w:t>51. В складских помещениях запрещается использовать погрузочно-разгрузочные механизмы, при работе которых создается значительное пылевыделение, а также технику с двигателями внутреннего сгорания с большим выделением выхлопных газ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6_6_П_52_55CN__point_52"/>
      <w:bookmarkEnd w:id="62"/>
      <w:r>
        <w:rPr/>
        <w:t>52. Для агрегатов и механизмов, создающих высокие уровни шума и вибрации, должно быть организовано дистанционное управл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6_6_П_53_56CN__point_53"/>
      <w:bookmarkEnd w:id="63"/>
      <w:r>
        <w:rPr/>
        <w:t>53. Для стен, потолков и поверхностей конструкций помещений необходимо предусматривать применение отделочных материалов, предотвращающих сорбцию вредных химически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6_6_П_54_57CN__point_54"/>
      <w:bookmarkEnd w:id="64"/>
      <w:r>
        <w:rPr/>
        <w:t>54. Хранение химических веществ в таре, не имеющей соответствующей маркировки, запреще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6_6_П_55_58CN__point_55"/>
      <w:bookmarkEnd w:id="65"/>
      <w:r>
        <w:rPr/>
        <w:t>55. Все производственные и вспомогательные помещения, а также рабочие места и оборудование должны содержаться в чистоте и своевременно ремонтироваться. Для производственных и вспомогательных помещений администрация предприятия должна определить порядок уборки с учетом условий произво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6_6_П_56_59CN__point_56"/>
      <w:bookmarkEnd w:id="66"/>
      <w:r>
        <w:rPr/>
        <w:t>56. Прием пищи и курение на рабочих местах в производственных помещениях запрещаю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67" w:name="CA0_ГЛ_7_7CN__chapter_7"/>
      <w:bookmarkEnd w:id="67"/>
      <w:r>
        <w:rPr>
          <w:b/>
          <w:bCs/>
          <w:caps/>
        </w:rPr>
        <w:t xml:space="preserve">ГЛАВА 7 </w:t>
        <w:br/>
        <w:t>ТРЕБОВАНИЯ К ВЕНТИЛЯЦИИ ПРОИЗВОДСТВЕННЫХ ПОМЕЩЕНИЙ НА СТАНЦИЯХ И СКЛАДА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ГЛ_7_7_П_57_60CN__point_57"/>
      <w:bookmarkEnd w:id="68"/>
      <w:r>
        <w:rPr/>
        <w:t>57. Устройство вентиляции и кондиционирования воздуха производственных зданий и сооружений, а также выбросов вентиляционного воздуха в атмосферу, его очистку следует производить в соответствии с настоящими Санитарными нормами и правилами и санитарными нормами и правилами, устанавливающими требования к организации технологических процессов и производственному оборудова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7_7_П_58_61CN__point_58"/>
      <w:bookmarkEnd w:id="69"/>
      <w:r>
        <w:rPr/>
        <w:t>58. Во всех производственных и вспомогательных помещениях должна оборудоваться вентиляция (естественная, механическая, смешанная). Системы вентиляции должны находиться в исправном состоянии и функционировать при проведении технологического процесс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ГЛ_7_7_П_59_62CN__point_59"/>
      <w:bookmarkEnd w:id="70"/>
      <w:r>
        <w:rPr/>
        <w:t>59. Здание, в котором размещаются эстакады, оборудуется приточно-вытяжной вентиляцией. Приточная вентиляция должна быть общеобменной механической, вытяжная – общеобменной через вытяжные шахты с механическим побуждением и с помощью местных отсосов от цистерн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7_7_П_60_63CN__point_60"/>
      <w:bookmarkEnd w:id="71"/>
      <w:r>
        <w:rPr/>
        <w:t>60. Межрельсовые лотки эстакад, расположенных в крытых помещениях, должны оборудоваться вытяжной механической вентиляцией по типу бортовых отсос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ГЛ_7_7_П_61_64CN__point_61"/>
      <w:bookmarkEnd w:id="72"/>
      <w:r>
        <w:rPr/>
        <w:t>61. Вентиляционные установки или камеры для вентилирования котлов цистерн должны устанавливаться в изолированных от основных цехов помещениях или снаружи зданий. В крытых помещениях объединять установки для дегазации цистерн с приточной вентиляцией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ГЛ_7_7_П_62_65CN__point_62"/>
      <w:bookmarkEnd w:id="73"/>
      <w:r>
        <w:rPr/>
        <w:t>62. Воздушно-тепловые завесы должны блокироваться с открытием ворот помещений, на которых они установлены. Открытие и закрытие ворот должны осуществляться механичес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ГЛ_7_7_П_63_66CN__point_63"/>
      <w:bookmarkEnd w:id="74"/>
      <w:r>
        <w:rPr/>
        <w:t>63. В насосной аммиачной воды должны устанавливаться местные отсосы на каждую единицу оборудования. Из верхней зоны помещения следует удалять воздух системой вытяжной механической вентиляции с двукратным воздухообмен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7_7_П_64_67CN__point_64"/>
      <w:bookmarkEnd w:id="75"/>
      <w:r>
        <w:rPr/>
        <w:t>64. Слив и налив аммиачной воды в цистерны должны производиться только в специальных помещениях тоннельного типа, оборудованных механической приточно-вытяжной вентиляцией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76" w:name="CA0_ГЛ_8_8CN__chapter_8"/>
      <w:bookmarkEnd w:id="76"/>
      <w:r>
        <w:rPr>
          <w:b/>
          <w:bCs/>
          <w:caps/>
        </w:rPr>
        <w:t>ГЛАВА 8</w:t>
        <w:br/>
        <w:t>ТРЕБОВАНИЯ К СИСТЕМАМ ВОДОСНАБЖЕНИЯ И ВОДООТВЕДЕНИЯ НА СТАНЦИЯХ И СКЛАДА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8_8_П_65_68CN__point_65"/>
      <w:bookmarkEnd w:id="77"/>
      <w:r>
        <w:rPr/>
        <w:t>65. Размещение, устройство, проектирование водопроводных сооружений и сетей производственных, вспомогательных, административных, бытовых зданий и помещений должны соответствовать настоящим Санитарным нормам и правилам и санитарным нормам и правилам, устанавливающим требования для хозяйственно-питьевых водопров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8_8_П_66_69CN__point_66"/>
      <w:bookmarkEnd w:id="78"/>
      <w:r>
        <w:rPr/>
        <w:t>66. Предприятия должны обеспечиваться питьевой водой, качество которой должно соответствовать санитарным нормам и правилам, устанавливающим требования к качеству воды централизованных систем водоснаб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ГЛ_8_8_П_67_70CN__point_67"/>
      <w:bookmarkEnd w:id="79"/>
      <w:r>
        <w:rPr/>
        <w:t>67. Внутреннее покрытие гидроколонок на междупутьях, предназначенных для аварийно-резервной заправки и организации работ в период ликвидации чрезвычайных ситуаций, должно соответствовать санитарным нормам и правилам, устанавливающим требования для хозяйственно-питьевых водопров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ГЛ_8_8_П_68_71CN__point_68"/>
      <w:bookmarkEnd w:id="80"/>
      <w:r>
        <w:rPr/>
        <w:t>68. Устройство системы водоотведения должно соответствовать санитарным нормам и правилам, а также правовым актам, устанавливающим требования к водоотвед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8_8_П_69_72CN__point_69"/>
      <w:bookmarkEnd w:id="81"/>
      <w:r>
        <w:rPr/>
        <w:t>69. Очистные сооружения, станции перекачки, нефтеловушки и прочие установки для сточных вод предприятий должны содержаться в исправности, чистоте и не должны являться источниками загрязнения воды, почвы и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ГЛ_8_8_П_70_73CN__point_70"/>
      <w:bookmarkEnd w:id="82"/>
      <w:r>
        <w:rPr/>
        <w:t>70. Камеры и ангары для наружной обмывки цистерн должны обустраиваться очистными сооружениями и емкостями для сбора и повторного использования промывочной жидкост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83" w:name="CA0_ГЛ_9_9CN__chapter_9"/>
      <w:bookmarkEnd w:id="83"/>
      <w:r>
        <w:rPr>
          <w:b/>
          <w:bCs/>
          <w:caps/>
        </w:rPr>
        <w:t>ГЛАВА 9</w:t>
        <w:br/>
        <w:t>ТРЕБОВАНИЯ К ОСВЕЩЕНИЮ СТАНЦИЙ И СКЛАД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ГЛ_9_9_П_71_74CN__point_71"/>
      <w:bookmarkEnd w:id="84"/>
      <w:r>
        <w:rPr/>
        <w:t>71. Уровни естественного и искусственного освещения в производственных зданиях и санитарно-бытовых помещениях должны соответствовать настоящим Санитарным нормам и правилам, а также правовым актам, устанавливающим требования к освещ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9_9_П_72_75CN__point_72"/>
      <w:bookmarkEnd w:id="85"/>
      <w:r>
        <w:rPr/>
        <w:t>72. Организация постоянных рабочих мест без естественного освещения, если это не определяется требованиями технологии,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9_9_П_73_76CN__point_73"/>
      <w:bookmarkEnd w:id="86"/>
      <w:r>
        <w:rPr/>
        <w:t>73. Во всех производственных и подсобных помещениях должны приниматься меры по максимальному использованию естественного освещения. Световые проемы не допускается загромождать производственным оборудованием, готовыми изделиями, полуфабрикатами и другими предметами как внутри, так и вне зда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ГЛ_9_9_П_74_77CN__point_74"/>
      <w:bookmarkEnd w:id="87"/>
      <w:r>
        <w:rPr/>
        <w:t>74. Светильники искусственного освещения должны содержаться в чистоте и исправности. Лампы светильников в случае их порчи или износа подлежат немедленной замене лампами соответствующей мощности, указанной в проектной документации осветительной устано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9_9_П_75_78CN__point_75"/>
      <w:bookmarkEnd w:id="88"/>
      <w:r>
        <w:rPr/>
        <w:t>75. При пуске в эксплуатацию переоборудованных осветительных установок должно производиться их испытание в отношении получения нормируемого осветительного эффек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ГЛ_9_9_П_76_79CN__point_76"/>
      <w:bookmarkEnd w:id="89"/>
      <w:r>
        <w:rPr/>
        <w:t>76. На территории станций установка и конструкция осветительных приборов должны обеспечивать защиту глаз работников от слепящего действия источников света. Очистка светильников наружного освещения должна производиться по мере загрязнения, но не реже 2 раз в го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9_9_П_77_80CN__point_77"/>
      <w:bookmarkEnd w:id="90"/>
      <w:r>
        <w:rPr/>
        <w:t>77. Уровни искусственной освещенности открытых территорий и станционных путей на станциях должны бы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 путях и горловинах парков приема и отправления, сортировочных и вытяжных путях, а также путях транзитных парков – не менее 5 лк на поверхности земл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 путях надвига состава на горку, тормозных позициях на подгорочных путях (вагонные замедлители, башмакосбрасыватели) на расстоянии 250–300 м от первой разделительной стрелки, хвостовой горловины сортировочного парка, ремонтных путях – не менее 10 лк на поверхности земл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 участке расцепки на вертикальной плоскости вдоль оси пути на уровне 1 м от поверхности и горизонтальной на поверхности земли – не менее 10 л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 вершине и спусковой части горки – не менее 10 лк в вертикальной плоскости вдоль оси пути на уровне 3 м от поверхности земли и горизонтальной плоскости на поверхности земл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91" w:name="CA0_ГЛ_10_10CN__chapter_10"/>
      <w:bookmarkEnd w:id="91"/>
      <w:r>
        <w:rPr>
          <w:b/>
          <w:bCs/>
          <w:caps/>
        </w:rPr>
        <w:t>ГЛАВА 10</w:t>
        <w:br/>
        <w:t>ТРЕБОВАНИЯ К УСЛОВИЯМ ПЕРЕВОЗКИ И ХРАНЕНИЯ ОПАСНЫХ ГРУЗОВ, УСЛОВИЯМ ТРУДА РАБОТАЮЩИ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ГЛ_10_10_П_78_81CN__point_78"/>
      <w:bookmarkEnd w:id="92"/>
      <w:r>
        <w:rPr/>
        <w:t xml:space="preserve">78. К опасным груза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1000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Законом Республики Беларусь от 6 июня 2001 года</w:t>
      </w:r>
      <w:r>
        <w:rPr>
          <w:rStyle w:val="InternetLink"/>
          <w:color w:val="0000FF"/>
        </w:rPr>
        <w:fldChar w:fldCharType="end"/>
      </w:r>
      <w:r>
        <w:rPr/>
        <w:t xml:space="preserve"> «О перевозке опасных грузов» (Национальный реестр правовых актов Республики Беларусь, 2001 г., № 56, 2/775) относятся вещества, материалы и изделия, обладающие свойствами, проявление которых при перевозке может послужить причиной взрыва и (или) пожара, привести к гибели, заболеванию, травмированию, отравлению, облучению или ожогам людей и (или) животных, а также вызвать повреждение сооружений, транспортных средств, иных объектов перевозки и (или) нанести вред окружающей сред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ГЛ_10_10_П_79_82CN__point_79"/>
      <w:bookmarkEnd w:id="93"/>
      <w:r>
        <w:rPr/>
        <w:t>79. В складах опасных грузов должны применяться металлические поддоны и стеллажи. Использовать деревянные поддоны и стеллаж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ГЛ_10_10_П_80_83CN__point_80"/>
      <w:bookmarkEnd w:id="94"/>
      <w:r>
        <w:rPr/>
        <w:t>80. Погрузочно-разгрузочные работы и операции по складированию опасных грузов в складах должны осуществляться только механизированным способом, исключающим ручной тру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ГЛ_10_10_П_81_84CN__point_81"/>
      <w:bookmarkEnd w:id="95"/>
      <w:r>
        <w:rPr/>
        <w:t>81. Кузов вагона или контейнера после выгрузки опасных грузов осматривается, остатки перевозимого груза должны собираться и удаляться с соблюдением необходимых мер предосторожности и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ГЛ_10_10_П_82_85CN__point_82"/>
      <w:bookmarkEnd w:id="96"/>
      <w:r>
        <w:rPr/>
        <w:t>82. При необходимости кузов вагона или контейнера промывают, остатки перевозимого груза обезвреживают или дезактивируют. Вагоны, цистерны и контейнеры должны подаваться под погрузку очищенные и обезвреженные изнутри и снаруж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ГЛ_10_10_П_83_86CN__point_83"/>
      <w:bookmarkEnd w:id="97"/>
      <w:r>
        <w:rPr/>
        <w:t>83. При отправках веществ, обладающих ядовитыми и едкими свойствами, грузополучатель после выгрузки должен очистить вагоны от остатков перевозимых грузов, промыть и при необходимости обезвредить. Все предметы и участки, находившиеся в соприкосновении с вредными веществами первого и второго классов опасности (такелаж, транспортные средства), после тщательной механической очистки должны подвергаться обработке моющими средст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8" w:name="CA0_ГЛ_10_10_П_84_87CN__point_84"/>
      <w:bookmarkEnd w:id="98"/>
      <w:r>
        <w:rPr/>
        <w:t>84. Промывка и обезвреживание вагонов должны осуществляться в специально предназначенных для этого местах, оборудованных в соответствии с настоящими Санитарными нормами и правил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ГЛ_10_10_П_85_88CN__point_85"/>
      <w:bookmarkEnd w:id="99"/>
      <w:r>
        <w:rPr/>
        <w:t>85. Налив цистерн должен производиться только в специально отведенных местах. Подготовка грузов к наливу (разбавление, смешивание, увлажнение) должна осуществляться в специально приспособленных емкостях. Места налива должны быть оборудованы приточной механическ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ГЛ_10_10_П_86_89CN__point_86"/>
      <w:bookmarkEnd w:id="100"/>
      <w:r>
        <w:rPr/>
        <w:t>86. По окончании налива наружная поверхность котла цистерны при необходимости протирается или промывается от потеков наливаемого груза. Использованную ветошь следует собирать в емкость из небьющегося и негорючего материала с плотно закрывающейся крыш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ГЛ_10_10_П_87_90CN__point_87"/>
      <w:bookmarkEnd w:id="101"/>
      <w:r>
        <w:rPr/>
        <w:t>87. Погрузка, выгрузка и сортировка грузов должны проводиться с максимальным применением погрузочно-разгрузочных машин и механизмов. При ручных работах переносить на спине, плече или перед собой, а также бросать или волочить опасные грузы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ГЛ_10_10_П_88_91CN__point_88"/>
      <w:bookmarkEnd w:id="102"/>
      <w:r>
        <w:rPr/>
        <w:t>88. Для механизированной перегрузки опасных грузов должны использоваться погрузочно-разгрузочные механизмы, имеющие преимущественно дистанционный принцип управления. Использование для работы с опасными грузами открытых грузовых механизмов, непосредственно управляемых водителями,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ГЛ_10_10_П_89_92CN__point_89"/>
      <w:bookmarkEnd w:id="103"/>
      <w:r>
        <w:rPr/>
        <w:t>89. Кабины грузовых механизмов, предназначенных для работы с опасными грузами, должны быть герметизированы и оборудованы вентиляцией с очисткой подаваемого в кабину воздуха. После работ с опасными грузами грузовые механизмы должны подвергаться очистке, в необходимых случаях – обезврежива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4" w:name="CA0_ГЛ_10_10_П_90_93CN__point_90"/>
      <w:bookmarkEnd w:id="104"/>
      <w:r>
        <w:rPr/>
        <w:t>90. Погрузочно-разгрузочные машины с двигателем внутреннего сгорания использовать в закрытых помещениях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ГЛ_10_10_П_91_94CN__point_91"/>
      <w:bookmarkEnd w:id="105"/>
      <w:r>
        <w:rPr/>
        <w:t>91. Транспортируемые опасные грузы как отечественного производства, так и зарубежные должны иметь сертификаты и (или) аварийные карточки на опасные грузы, перевозимые по железным дорогам СНГ, Латвийской Республики, Литовской Республики, Эстонской Республики, утвержденные на 48-м заседании Совета по железнодорожному транспорту государств – участников Содружества 29–30 мая 2008 г. Сертификаты и (или) аварийные карточки на грузы зарубежного производства должны быть переведены на русский язык. Аналогичные аварийные карточки должны сопровождать порожнюю тару и подвижной состав из-под опасных грузов, направляемые грузоотправителю или для обработ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ГЛ_10_10_П_92_95CN__point_92"/>
      <w:bookmarkEnd w:id="106"/>
      <w:r>
        <w:rPr/>
        <w:t>92. Погрузка и выгрузка опасных грузов (взрывчатых материалов, сжатых, сжиженных и растворенных под давлением газов, самовозгорающихся веществ, легковоспламеняющихся жидкостей и твердых веществ, окисляющихся веществ, едких и коррозионных веществ, ядовитых веществ, радиоактивных материалов) должны производиться в специально отведенных и оборудованных для этих целей мес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7" w:name="CA0_ГЛ_10_10_П_93_96CN__point_93"/>
      <w:bookmarkEnd w:id="107"/>
      <w:r>
        <w:rPr/>
        <w:t>93. Погрузочно-разгрузочные работы со взрывчатыми материалами в местах общего пользования, за исключением случаев, предусмотренных правилами перевозок грузов, запрещ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8" w:name="CA0_ГЛ_10_10_П_94_97CN__point_94"/>
      <w:bookmarkEnd w:id="108"/>
      <w:r>
        <w:rPr/>
        <w:t>94. Перед началом работ с опасными грузами во всех складских помещениях и в вагонах должно быть организовано сквозное проветривание в течение 30 мин. путем открывания дверей и лю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9" w:name="CA0_ГЛ_10_10_П_95_98CN__point_95"/>
      <w:bookmarkEnd w:id="109"/>
      <w:r>
        <w:rPr/>
        <w:t>95. Совместная погрузка опасных грузов разных категорий, а также опасных грузов и обычных запрещается. Погрузка и выгрузка опасных грузов без маркировки запрещ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0" w:name="CA0_ГЛ_10_10_П_96_99CN__point_96"/>
      <w:bookmarkEnd w:id="110"/>
      <w:r>
        <w:rPr/>
        <w:t>96. Перед погрузкой и выгрузкой опасных грузов необходимо проверять состояние и исправность тары. Поврежденные емкости с грузами должны удаляться от места выгрузки на расстояние не менее чем 300 м, остатки груза собирают и при необходимости обезвреживаю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1" w:name="CA0_ГЛ_10_10_П_97_100CN__point_97"/>
      <w:bookmarkEnd w:id="111"/>
      <w:r>
        <w:rPr/>
        <w:t>97. Хранение пищевых продуктов на рабочих местах запрещается. Прием пищи допускается только в столовых или специально отведенном помещении. Перед приемом пищи необходимо снять верхнюю одежду, протереть обувь, вымыть лицо и руки, прополоскать полость рта. Оставлять загрязненную спецодежду в помещении для приема пищ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2" w:name="CA0_ГЛ_10_10_П_98_101CN__point_98"/>
      <w:bookmarkEnd w:id="112"/>
      <w:r>
        <w:rPr/>
        <w:t>98. В местах работы с опасными грузами должны быть установлены гидранты и водяные колонки с повышенным напором струи для экстренного обмывания пораженных участ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3" w:name="CA0_ГЛ_10_10_П_99_102CN__point_99"/>
      <w:bookmarkEnd w:id="113"/>
      <w:r>
        <w:rPr/>
        <w:t>99. При работе с ядовитыми газами и отравляющими веществами работающие должны быть обеспечены спецодеждой и средствами индивидуальной защиты (далее – СИЗ), в том числе средствами индивидуальной защиты органов дыхания (далее – СИЗОД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4" w:name="CA0_ГЛ_10_10_П_100_103CN__point_100"/>
      <w:bookmarkEnd w:id="114"/>
      <w:r>
        <w:rPr/>
        <w:t>100. При погрузочно-разгрузочных работах и операциях по обработке вагонов на грузовых дворах, складах и промывочно-пропарочных станциях с применением СИЗОД в течение не менее 50 % рабочего времени работникам должен предоставляться отдых. Периодичность и продолжительность отдыха необходимо устанавливать специальным положением, которое разрабатывается в соответствии с трудовым законодательством, в зависимости от свойств опасных грузов, температурных режимов ведения работ и особенностей технологического процесс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5" w:name="CA0_ГЛ_10_10_П_101_104CN__point_101"/>
      <w:bookmarkEnd w:id="115"/>
      <w:r>
        <w:rPr/>
        <w:t>101. СИЗ, загрязненные вредными веществами, необходимо снимать в следующем порядке: не снимая перчаток, вымыть или протереть их дезинфицирующим раствором, затем ополоснуть в чистой воде, снять комбинезон, очки, респиратор; снять перчатки методом выворачивания, помыть руки. При работе с пеком защитные очки снимают только после принятия душ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6" w:name="CA0_ГЛ_10_10_П_102_105CN__point_102"/>
      <w:bookmarkEnd w:id="116"/>
      <w:r>
        <w:rPr/>
        <w:t>102. Работники, занятые погрузкой, нейтрализацией веществ, после работы должны проходить санитарную обработку под контролем медицинского персонала. Повторное использование спецодежды и других СИЗ без санитарной обработк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17" w:name="CA0_ГЛ_11_11CN__chapter_11"/>
      <w:bookmarkEnd w:id="117"/>
      <w:r>
        <w:rPr>
          <w:b/>
          <w:bCs/>
          <w:caps/>
        </w:rPr>
        <w:t>ГЛАВА 11</w:t>
        <w:br/>
        <w:t>ОБЕСПЕЧЕНИЕ РАДИАЦИОННОЙ БЕЗОПАСНОСТИ ПЕРСОНАЛА И НАСЕЛЕНИЯ ПРИ ТРАНСПОРТИРОВАНИИ РАДИОАКТИВНЫХ МАТЕРИАЛОВ (ВЕЩЕСТВ)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8" w:name="CA0_ГЛ_11_11_П_103_106CN__point_103"/>
      <w:bookmarkEnd w:id="118"/>
      <w:r>
        <w:rPr/>
        <w:t>103. Требования к обеспечению радиационной безопасности персонала и населения при перевозке радиоактивных материалов (веществ), в том числе железнодорожным транспортом общего пользования, регламентируются санитарными нормами и правилами. Ответственность за содержание транспортных средств, сохранность груза (по качеству) несет грузоотправител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9" w:name="CA0_ГЛ_11_11_П_104_107CN__point_104"/>
      <w:bookmarkEnd w:id="119"/>
      <w:r>
        <w:rPr/>
        <w:t>104. Ввоз и перевозка по территории Республики Беларусь железнодорожным транспортом общего пользования нормируемых по радиационному фактору грузов, не имеющих технической документации условий безопасности транспортировки радиационного груза, запрещ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0" w:name="CA0_ГЛ_11_11_П_105_108CN__point_105"/>
      <w:bookmarkEnd w:id="120"/>
      <w:r>
        <w:rPr/>
        <w:t>105. Обо всех случаях обнаружения радиационного груза, условия транспортировки которого железнодорожным транспортом общего пользования не соответствуют санитарным нормам и правилам, должны информироваться органы и учреждения, осуществляющие государственный санитарный надзор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21" w:name="CA0_ГЛ_12_12CN__chapter_12"/>
      <w:bookmarkEnd w:id="121"/>
      <w:r>
        <w:rPr>
          <w:b/>
          <w:bCs/>
          <w:caps/>
        </w:rPr>
        <w:t>ГЛАВА 12</w:t>
        <w:br/>
        <w:t>ТРЕБОВАНИЯ К ПЕРЕВОЗКЕ ПИЩЕВЫХ ПРОДУКТ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2" w:name="CA0_ГЛ_12_12_П_106_109CN__point_106"/>
      <w:bookmarkEnd w:id="122"/>
      <w:r>
        <w:rPr/>
        <w:t>106. Для транспортировки пищевых продуктов должны использоваться специально предназначенные или специально оборудованные только для этих целей транспортные средства. Перевозка пищевых продуктов, а также материалов и изделий, контактирующих с пищевыми продуктами, должна осуществляться в условиях, обеспечивающих сохранение их качества и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3" w:name="CA0_ГЛ_12_12_П_107_110CN__point_107"/>
      <w:bookmarkEnd w:id="123"/>
      <w:r>
        <w:rPr/>
        <w:t>107. Транспортные средства для перевозки пищевых продуктов должны быть чистыми и в исправном состоянии, с отсутствием внутри постороннего запаха, других неблагоприятных факторов, влияющих на качество и безопасность пищевых проду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ГЛ_12_12_П_108_111CN__point_108"/>
      <w:bookmarkEnd w:id="124"/>
      <w:r>
        <w:rPr/>
        <w:t>108. Внутренняя поверхность транспортных средств, специально предназначенных для перевозки пищевых продуктов, должна иметь гигиеническое покрытие, легко поддающееся мойке и дезинфекции, устойчивое к моющим средствам и средствам дезинфекции, из материалов, разрешенных для применения Министерством здравоохранения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5" w:name="CA0_ГЛ_12_12_П_109_112CN__point_109"/>
      <w:bookmarkEnd w:id="125"/>
      <w:r>
        <w:rPr/>
        <w:t>109. Скоропортящиеся пищевые продукты должны перевозиться в изотермических вагонах (рефрижераторные вагоны, вагоны-термосы, цистерны-термосы, изотермические вагоны-цистерны), рефрижераторных контейнерах. Температурный режим и вентилирование при перевозке должны указываться в сопроводительных докумен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6" w:name="CA0_ГЛ_12_12_П_110_113CN__point_110"/>
      <w:bookmarkEnd w:id="126"/>
      <w:r>
        <w:rPr/>
        <w:t>110. При предъявлении пищевых продуктов для перевозки грузоотправитель должен предоставлять вместе с транспортной железнодорожной накладной документ о качестве и безопасности грузов, подписанный грузоотправителем и датированный днем погрузки грузов в транспортное средство, документ о качестве и безопасности и сроке транспортировки груза. На оборотной стороне накладной в графе «Особые заявления и отметки отправителя» грузоотправитель должен указывать наименование, номер и дату выдачи прилагаемого документа о качестве и сроках транспортировки груз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7" w:name="CA0_ГЛ_12_12_П_111_114CN__point_111"/>
      <w:bookmarkEnd w:id="127"/>
      <w:r>
        <w:rPr/>
        <w:t>111. Перевозка плодоовощной продукции грузоотправителем должна сопровождаться документами, удостоверяющими их качество и безопаснос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8" w:name="CA0_ГЛ_12_12_П_112_115CN__point_112"/>
      <w:bookmarkEnd w:id="128"/>
      <w:r>
        <w:rPr/>
        <w:t>112. Перевозка продуктов и пищевого сырья животного происхождения грузоотправителем должна сопровождаться ветеринарным свидетельством или ветеринарным сертификат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9" w:name="CA0_ГЛ_12_12_П_113_116CN__point_113"/>
      <w:bookmarkEnd w:id="129"/>
      <w:r>
        <w:rPr/>
        <w:t>113. Транспортировка пищевых продуктов совместно с непродовольственными грузами запрещается, если они оказывают влияние на качество и безопасность пищевых проду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0" w:name="CA0_ГЛ_12_12_П_114_117CN__point_114"/>
      <w:bookmarkEnd w:id="130"/>
      <w:r>
        <w:rPr/>
        <w:t>114. Совместная перевозка в одном вагоне, контейнере разных видов пищевых продуктов допускается только для не выделяющих и не воспринимающих запахи продуктов, имеющих одинаковые условия их перевоз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1" w:name="CA0_ГЛ_12_12_П_115_118CN__point_115"/>
      <w:bookmarkEnd w:id="131"/>
      <w:r>
        <w:rPr/>
        <w:t>115. Работники, сопровождающие товары в пути следования и выполняющие их погрузку и выгрузку, должны использовать санитарную одежду. В транспортном средстве, предназначенном для перевозки товаров, должны выделяться специальные места для хранения санитарной одежды. Работники должны обеспечивать сохранность, качество, безопасность и соблюдение правил транспортировки (разгрузки) това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2" w:name="CA0_ГЛ_12_12_П_116_119CN__point_116"/>
      <w:bookmarkEnd w:id="132"/>
      <w:r>
        <w:rPr/>
        <w:t xml:space="preserve">116. В пунктах пропуска на Государственной границе Республики Беларусь и на межгосударственных передаточных железнодорожных станциях должностные лица, осуществляющие государственный санитарный надзор, имеют право проводить досмотр транспортных средств и перевозимых ими пищевых продуктов в целях установления соответствия транспортных средств и перевозимых ими пищевых продуктов требованиям действующих санитарных норм и правил, проводить отбор проб, лабораторные и лабораторно-инструментальные исследования в целях установления соответствия исследуемых показателей санитарно-гигиеническим требования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F91000052%23ПОЛОЖЕНИЕ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ем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ым Решением Комиссии Таможенного союза от 28 мая 2010 г. № 299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33" w:name="CA0_ГЛ_13_13CN__chapter_13"/>
      <w:bookmarkEnd w:id="133"/>
      <w:r>
        <w:rPr>
          <w:b/>
          <w:bCs/>
          <w:caps/>
        </w:rPr>
        <w:t>ГЛАВА 13</w:t>
        <w:br/>
        <w:t>ТРЕБОВАНИЯ К ПЕРЕВОЗКЕ ИНФЕКЦИОННЫХ МАТЕРИАЛОВ, СОДЕРЖАЩИХ ПАТОГЕННЫЕ БИОЛОГИЧЕСКИЕ АГЕН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4" w:name="CA0_ГЛ_13_13_П_117_120CN__point_117"/>
      <w:bookmarkEnd w:id="134"/>
      <w:r>
        <w:rPr/>
        <w:t>117. Инфекционные материалы, содержащие патогенные биологические агенты (далее – ПБА) – патогенные для человека микроорганизмы (простейшие, грибы, бактерии, микоплазмы, риккетсии, хламидии, вирусы), генно-инженерные микроорганизмы, яды биологического происхождения (токсины), гельминты, материал (включая кровь, другие биологические жидкости и экскреты организма), подозрительный на содержание перечисленных агентов, а также любые микроорганизмы, включающие фрагменты генома патогенных биологических агентов и представляющие опасность для челове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лассификация ПБА по группам патогенности устанавливается техническими нормативными правовыми актами, содержащими обязательные для исполнения требования, регулирующие вопросы в сфере работы с ПБ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5" w:name="CA0_ГЛ_13_13_П_118_121CN__point_118"/>
      <w:bookmarkEnd w:id="135"/>
      <w:r>
        <w:rPr/>
        <w:t>118. Отправлять, сопровождать при перевозке, получать инфекционные материалы, содержащие ПБА, железнодорожным транспортом общего пользования могут научно-исследовательские и другие организации, работающие с микроорганизмами, в установленном законодательством Республики Беларусь поряд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6" w:name="CA0_ГЛ_13_13_П_119_122CN__point_119"/>
      <w:bookmarkEnd w:id="136"/>
      <w:r>
        <w:rPr/>
        <w:t>119. Перевозка допускается только после оформления документов на передачу инфекционных материалов, содержащих ПБА, из одной организации в другую в установленном законодательством Республики Беларусь поряд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7" w:name="CA0_ГЛ_13_13_П_120_123CN__point_120"/>
      <w:bookmarkEnd w:id="137"/>
      <w:r>
        <w:rPr/>
        <w:t>120. Запрещается транспортировка железнодорожным транспортом общего пользования живых животных и членистоногих, зараженных микроорганизмами I–IV групп патоген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8" w:name="CA0_ГЛ_13_13_П_121_124CN__point_121"/>
      <w:bookmarkEnd w:id="138"/>
      <w:r>
        <w:rPr/>
        <w:t>121. В целях обеспечения безопасного провоза и своевременной доставки инфекционных материалов, содержащих ПБА, обязательна строгая координация действий грузоотправителя, перевозчика и грузополуча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9" w:name="CA0_ГЛ_13_13_П_122_125CN__point_122"/>
      <w:bookmarkEnd w:id="139"/>
      <w:r>
        <w:rPr/>
        <w:t>122. В зависимости от количества и вида инфекционных материалов, содержащих ПБА, перевозки могут осуществляться в крытых вагонах, в специализированных контейнерах грузополучателей и грузоотправителей, а также с сопровождающими в пассажирских поездах. Грузовые места с инфекционными материалами, содержащими ПБА, для которых требуется соблюдение определенного температурного режима, должны перевозиться только в рефрижераторных вагонах. Особые условия перевозки должны согласовываться между грузоотправителем, государственным объединением «Белорусская железная дорога» и органами и учреждениями государственного санитарного надзора по месту отправления груз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0" w:name="CA0_ГЛ_13_13_П_123_126CN__point_123"/>
      <w:bookmarkEnd w:id="140"/>
      <w:r>
        <w:rPr/>
        <w:t>123. Перевозка инфекционных материалов, содержащих ПБА I–II групп патогенности, осуществляется с двумя сопровождающими, один из которых должен иметь медицинское, ветеринарное или биологическое образование и право работать с микроорганизмами I–II групп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1" w:name="CA0_ГЛ_13_13_П_124_127CN__point_124"/>
      <w:bookmarkEnd w:id="141"/>
      <w:r>
        <w:rPr/>
        <w:t>124. Лица, сопровождающие инфекционный материал, содержащий ПБА, должны иметь запас дезсредств, адекватных виду инфекционного материала, содержащего ПБА, респиратор и резиновые перчатки для проведения мероприятий в случае возникновения авар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2" w:name="CA0_ГЛ_13_13_П_125_128CN__point_125"/>
      <w:bookmarkEnd w:id="142"/>
      <w:r>
        <w:rPr/>
        <w:t>125. Чистые культуры микроорганизмов подлежат транспортировке железнодорожным транспортом общего пользования в лиофилизированном виде или на плотных питательных средах и в соответствующей упаковке. Передача органов, тканей и их суспензий, содержащих токсины и вирусы, допускается в консервирующей жидкости или в замороженном состоя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3" w:name="CA0_ГЛ_13_13_П_126_129CN__point_126"/>
      <w:bookmarkEnd w:id="143"/>
      <w:r>
        <w:rPr/>
        <w:t>126. Организация-грузоотправитель должна заранее информировать руководство железнодорожной станции отправления о транспортировке микроорганизмов I–IV групп патоген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4" w:name="CA0_ГЛ_13_13_П_127_130CN__point_127"/>
      <w:bookmarkEnd w:id="144"/>
      <w:r>
        <w:rPr/>
        <w:t>127. При транспортировке инфекционных материалов, содержащих ПБА, в целях исключения всех видов досмотра и контроля грузополучателю должно быть выдано разрешение на транспортирование специального груза в соответствии с требованиями санитарных норм и правил о порядке учета, хранения, передачи и транспортировки микроорганизмов I–IV групп патоген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5" w:name="CA0_ГЛ_13_13_П_128_131CN__point_128"/>
      <w:bookmarkEnd w:id="145"/>
      <w:r>
        <w:rPr/>
        <w:t>128. Грузополучателю должна предоставляться оборудованная и обеспеченная достаточным количеством персонала зона в местах необщего пользования, удаленная от основных пассажиропотоков, для приема инфекционных материалов, содержащих ПБА. Выгрузка и распаковка инфекционных материалов, содержащих ПБА, в местах общего пользования запрещ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6" w:name="CA0_ГЛ_13_13_П_129_132CN__point_129"/>
      <w:bookmarkEnd w:id="146"/>
      <w:r>
        <w:rPr/>
        <w:t xml:space="preserve">129. Масса грузового места при использовании ящика из дерева или из картона не должна превышать 100 кг. При перевозке инфекционных материалов, содержащих ПБА, внутри грузового места между внутренней емкостью и наружной тарой должен быть помещен полный список содержимого. Каждое грузовое место должно иметь маркировку в соответствии с правовыми актами в области технического нормирования и стандартизации по маркировке грузов. На грузовых местах с жидкими инфекционными материалами, содержащими ПБА, на двух противоположных сторонах должны быть нанесены манипуляционные знаки, обозначающие верх грузовых мест. 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7" w:name="CA0_ГЛ_13_13_П_130_133CN__point_130"/>
      <w:bookmarkEnd w:id="147"/>
      <w:r>
        <w:rPr/>
        <w:t>130. Погрузка и выгрузка инфекционных материалов, содержащих ПБА, должны производиться с максимальной осторожностью. Места с грузом нельзя подвергать толчкам, тряске, ударам и кантов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8" w:name="CA0_ГЛ_13_13_П_131_134CN__point_131"/>
      <w:bookmarkEnd w:id="148"/>
      <w:r>
        <w:rPr/>
        <w:t>131. В случае возникновения аварийной ситуации при перевозке инфекционных материалов, содержащих ПБА (разлив, рассыпание, нарушение целостности упаковки), утраты или хищения грузов об обстоятельствах происшествия, принятии мер по охране места происшествия, локализации и ликвидации последствий должны информироваться Министерство по чрезвычайным ситуациям Республики Беларусь, Комитет государственной безопасности Республики Беларусь, Министерство внутренних дел Республики Беларусь, территориальные органы и учреждения государственного санитарного надзора. О происшествии необходимо информировать грузоотправителя и грузополуча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9" w:name="CA0_ГЛ_13_13_П_132_135CN__point_132"/>
      <w:bookmarkEnd w:id="149"/>
      <w:r>
        <w:rPr/>
        <w:t>132. В случае аварии и загрязнения вагона инфекционным материалом, содержащим ПБА, он может повторно использоваться только после проведения дезинфекции по режимам для конкретного возбудителя. Деревянные детали вагона, загрязненные инфекционными материалами I и II групп патогенности, удаляют и сжигаю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50" w:name="CA0_ГЛ_14_14CN__chapter_14"/>
      <w:bookmarkEnd w:id="150"/>
      <w:r>
        <w:rPr>
          <w:b/>
          <w:bCs/>
          <w:caps/>
        </w:rPr>
        <w:t>ГЛАВА 14</w:t>
        <w:br/>
        <w:t>ТРЕБОВАНИЯ К СОДЕРЖАНИЮ И ЭКСПЛУАТАЦИИ ППС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1" w:name="CA0_ГЛ_14_14_П_133_136CN__point_133"/>
      <w:bookmarkEnd w:id="151"/>
      <w:r>
        <w:rPr/>
        <w:t>133. Обработка цистерн при подготовке их к ремонту и наливу должна производиться на открытых эстакадах или на эстакадах, расположенных в зда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ГЛ_14_14_П_134_137CN__point_134"/>
      <w:bookmarkEnd w:id="152"/>
      <w:r>
        <w:rPr/>
        <w:t>134. Эстакады для обработки цистерн должны быть оборудованы настилом из просечно-вытяжной или аналогичной стали, откидными площадками с поручнями или передвижными подъемными ступенчатыми мостиками и систематически очищаться от нефтепродуктов, льда, снега и гряз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3" w:name="CA0_ГЛ_14_14_П_135_138CN__point_135"/>
      <w:bookmarkEnd w:id="153"/>
      <w:r>
        <w:rPr/>
        <w:t>135. Межрельсовые лотки эстакад, расположенных в крытых депо, должны быть оборудованы вытяжной механической вентиляцией по типу бортовых отсос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4" w:name="CA0_ГЛ_14_14_П_136_139CN__point_136"/>
      <w:bookmarkEnd w:id="154"/>
      <w:r>
        <w:rPr/>
        <w:t>136. Воздушно-тепловые завесы должны включаться при открытии ворот депо, на которых они установлены. Открытие и закрытие ворот должны осуществляться механичес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5" w:name="CA0_ГЛ_14_14_П_137_140CN__point_137"/>
      <w:bookmarkEnd w:id="155"/>
      <w:r>
        <w:rPr/>
        <w:t>137. Система отопления должна обеспечивать в помещении депо после открытия ворот для пропуска подвижного состава в течение 10 мин. восстановление и поддержание температуры до нормативов в соответствии с санитарными нормами и правилами, устанавливающими гигиенические требования к микроклимату производственных помещений. Система отопления здания должна иметь автоматическое управл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6" w:name="CA0_ГЛ_14_14_П_138_141CN__point_138_3"/>
      <w:bookmarkEnd w:id="156"/>
      <w:r>
        <w:rPr/>
        <w:t>138. Удаление воздуха, подаваемого в котел цистерны, должно предусматриваться регулируемыми по отношению к горловине цистерны местными вытяжками-зонтами с объемом вытяжки 10 000 м[3]/час из расчета на одну четырехосную цистерну. Зонты местной вытяжной вентиляции с очистными устройствами воздуха должны располагаться над люками цистерн на высоте не более 2 м от них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место зонтов местной вытяжной вентиляции допускается использование универсальной технологической крышки (с устройством отсоса паров нефтепродуктов), которая должна герметично соединяться с горловиной люка цистер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7" w:name="CA0_ГЛ_14_14_П_139_142CN__point_139"/>
      <w:bookmarkEnd w:id="157"/>
      <w:r>
        <w:rPr/>
        <w:t>139. Агрегаты, создающие шум и вибрацию, должны управляться дистанцион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8" w:name="CA0_ГЛ_14_14_П_140_143CN__point_140_2"/>
      <w:bookmarkEnd w:id="158"/>
      <w:r>
        <w:rPr/>
        <w:t>140. Для подачи воздуха в дыхательные приборы следует предусматривать специальную установку, обеспечивающую расход подаваемого воздуха 200 л/мин. при давлении не более 0,03 МПа (0,3 кгс/см[2]). На каждую вентиляционную установку должен иметься паспорт, в котором фиксируются значения состояния воздушной среды по каждому помещению или рабочему мест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отсутствии установки допускается использование шланговых дыхательных прибо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9" w:name="CA0_ГЛ_14_14_П_141_144CN__point_141"/>
      <w:bookmarkEnd w:id="159"/>
      <w:r>
        <w:rPr/>
        <w:t>141. Здания, в которых размещаются эстакады, должны быть оборудованы приточно-вытяжной вентиляцией. Приточная вентиляция должна быть общеобменной механической, вытяжная – общеобменной через вытяжные шахты с механическим побуждением и с помощью местных отсосов от цистерн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0" w:name="CA0_ГЛ_14_14_П_142_145CN__point_142"/>
      <w:bookmarkEnd w:id="160"/>
      <w:r>
        <w:rPr/>
        <w:t>142. Подачу приточного воздуха к рабочим местам необходимо предусматривать из незагрязненных (чистых) зон. Во избежание поступления вредных веществ в санитарно-бытовые и административные помещения необходимо в тамбуры, соединяющие их с основными и вспомогательными помещениями, где обрабатываются цистерны, подавать приточный воздух для создания избыточного дав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1" w:name="CA0_ГЛ_14_14_П_143_146CN__point_143"/>
      <w:bookmarkEnd w:id="161"/>
      <w:r>
        <w:rPr/>
        <w:t>143. В целях предотвращения загрязнения водоемов продуктами, перевозимыми в цистернах, и доведения их концентраций в сточных водах до величин, предусмотренных санитарными нормами и правилами, на всех ППС должны бы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лощадки с твердым покрытием и резервуары для слива остатков различных перевозимых нефтепродук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чистные сооруж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оротная система использования промывочной вод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егулярная очистка нефтеловушек от шлама, грязи и нефтепродуктов. Очистка нефтеловушек должна быть механизирова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2" w:name="CA0_ГЛ_14_14_П_144_147CN__point_144"/>
      <w:bookmarkEnd w:id="162"/>
      <w:r>
        <w:rPr/>
        <w:t>144. Промывочные воды должны поступать в отстойные сооружения, которые очищаются не реже одного раза в год. Толщина слоя нефтепродуктов в нефтеловушке не должна превышать 100–150 мм. В ходе эксплуатации нефтеловушки и отстойники должны регулярно очищаться, не реже одного раза в 5–7 дн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3" w:name="CA0_ГЛ_14_14_П_145_148CN__point_145"/>
      <w:bookmarkEnd w:id="163"/>
      <w:r>
        <w:rPr/>
        <w:t>145. При использовании открытой нефтеловушки расстояние от производственных зданий, сооружений, резервуаров должно предусматриваться не менее 20 м, а до обслуживающих нефтеловушку насосных и резервуаров – не менее 15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4" w:name="CA0_ГЛ_14_14_П_146_149CN__point_146"/>
      <w:bookmarkEnd w:id="164"/>
      <w:r>
        <w:rPr/>
        <w:t>146. В фильтрах-нейтрализаторах необходимо регулярно заменять фильтрующий материал, периодичность замены должна устанавливаться на основании анализов проб профильтрованной воды и моечных раство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5" w:name="CA0_ГЛ_14_14_П_147_150CN__point_147"/>
      <w:bookmarkEnd w:id="165"/>
      <w:r>
        <w:rPr/>
        <w:t>147. Очистка вагонов-бункеров должна производиться в специально оборудованных нагревательных камерах. Контроль за тепловой обработкой бункеров и за температурным режимом в камерах должен осуществляться дистанцион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6" w:name="CA0_ГЛ_14_14_П_148_151CN__point_148"/>
      <w:bookmarkEnd w:id="166"/>
      <w:r>
        <w:rPr/>
        <w:t>148. Помещения операторов при наружной обработке цистерн в ангарах и при тепловой обработке бункерных полувагонов в нагревательных камерах должны быть оборудованы приточно-вытяжной механической вентиляцией с 10-кратным воздухообмен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7" w:name="CA0_ГЛ_14_14_П_149_152CN__point_149"/>
      <w:bookmarkEnd w:id="167"/>
      <w:r>
        <w:rPr/>
        <w:t>149. Камеры и ангары для наружной обмывки цистерн должны быть обустроены очистными сооружениями и емкостями для сбора и повторного использования промывочной жидк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статки светлых нефтепродуктов должны удаляться механизированным способом, направляться в специальные резервуары, устанавливаемые в местах по согласованию с органами и учреждениями государственного санитарного надзо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8" w:name="CA0_ГЛ_14_14_П_150_153CN__point_150"/>
      <w:bookmarkEnd w:id="168"/>
      <w:r>
        <w:rPr/>
        <w:t>150. Слив продуктов из цистерн и емкостей должен производиться в спецодежде и СИЗ, исключающих попадание нефтепродуктов на открытые участки те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9" w:name="CA0_ГЛ_14_14_П_151_154CN__point_151"/>
      <w:bookmarkEnd w:id="169"/>
      <w:r>
        <w:rPr/>
        <w:t>151. Обработка цистерн из-под этилированного бензина должна осуществляться на специальной эстакаде с отдельными очистными сооружениями и санитарно-бытовыми помещениями. Совместная обработка с цистернами из-под темных и светлых нефтепродуктов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0" w:name="CA0_ГЛ_14_14_П_152_155CN__point_152"/>
      <w:bookmarkEnd w:id="170"/>
      <w:r>
        <w:rPr/>
        <w:t>152. Процесс обработки цистерн из-под этилированного бензина должен исключать необходимость спуска промывальщика-пропарщика цистерн в котел до производства полной дега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1" w:name="CA0_ГЛ_14_14_П_153_156CN__point_153"/>
      <w:bookmarkEnd w:id="171"/>
      <w:r>
        <w:rPr/>
        <w:t>153. Запрещается использование инвентаря и оборудования, предназначенных для работы с этилированным бензином, для других ц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2" w:name="CA0_ГЛ_14_14_П_154_157CN__point_154"/>
      <w:bookmarkEnd w:id="172"/>
      <w:r>
        <w:rPr/>
        <w:t>154. Для хранения материалов, химических реактивов должны предусматриваться специальные кладовые, оборудованные механическ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3" w:name="CA0_ГЛ_14_14_П_155_158CN__point_155"/>
      <w:bookmarkEnd w:id="173"/>
      <w:r>
        <w:rPr/>
        <w:t>155. Использованные обтирочные материалы необходимо собирать в процессе работы в металлические ящики, оборудованные крыш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4" w:name="CA0_ГЛ_14_14_П_156_159CN__point_156"/>
      <w:bookmarkEnd w:id="174"/>
      <w:r>
        <w:rPr/>
        <w:t>156. Работа внутри котла цистерны после холодной и горячей обработки разрешается только после вентилирования (дегазации), охлаждения и контроля дегаз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75" w:name="CA0_ГЛ_15_15CN__chapter_15"/>
      <w:bookmarkEnd w:id="175"/>
      <w:r>
        <w:rPr>
          <w:b/>
          <w:bCs/>
          <w:caps/>
        </w:rPr>
        <w:t>ГЛАВА 15</w:t>
        <w:br/>
        <w:t>ТРЕБОВАНИЯ К СОДЕРЖАНИЮ И ЭКСПЛУАТАЦИИ ДПС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6" w:name="CA0_ГЛ_15_15_П_157_160CN__point_157"/>
      <w:bookmarkEnd w:id="176"/>
      <w:r>
        <w:rPr/>
        <w:t xml:space="preserve">157. Вагоны на ДПС должны направляться на санитарную обработку по первой (I), второй (II) или третьей (III) категории в зависимости от характера перевозимого груза в соответствии с требованиями, установленными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24–26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7" w:name="CA0_ГЛ_15_15_П_158_161CN__point_158"/>
      <w:bookmarkEnd w:id="177"/>
      <w:r>
        <w:rPr/>
        <w:t>158. Закрытые или расположенные под навесом промывочные платформы для обработки вагонов должны быть выполнены из монолитного железобетона с уклоном, обеспечивающим быстрый сток воды. Промывочные платформы на открытой площадке могут быть деревянны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8" w:name="CA0_ГЛ_15_15_П_159_162CN__point_159"/>
      <w:bookmarkEnd w:id="178"/>
      <w:r>
        <w:rPr/>
        <w:t>159. К платформам должны быть подведены трубопроводы горячей и холодной воды, дезинфицирующих, нейтрализующих и обезвреживающих растворов, а также низковольтная электросеть. Краны или гидранты для подключения к ним рабочих шлангов или брандспойтов и розетки подключения низковольтной аппаратуры должны размещаться так, чтобы не препятствовать движению людей и перемещению механизмов. Количество и расположение кранов или гидрантов, а также длина шлангов или брандспойтов должна обеспечивать промывку не более двух четырехосных вагонов из одной точки подклю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9" w:name="CA0_ГЛ_15_15_П_160_163CN__point_160"/>
      <w:bookmarkEnd w:id="179"/>
      <w:r>
        <w:rPr/>
        <w:t>160. Площадки биотермического обеззараживания навоза и нейтрализации остатков химических грузов должны иметь водонепроницаемое твердое покрытие с уклоном в сторону канализационных лотков. По периметру каждая площадка должна быть обустроена бортиком высотой 0,3 м, а в местах въезда автотранспорта – валиком той же выс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0" w:name="CA0_ГЛ_15_15_П_161_164CN__point_161"/>
      <w:bookmarkEnd w:id="180"/>
      <w:r>
        <w:rPr/>
        <w:t>161. Депо для проведения обработки вагонов по III категории должно включать в себя рабочую камеру с железнодорожными путями (одним или двумя), помещение навозосжигательной печи, автоклавное отдел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1" w:name="CA0_ГЛ_15_15_П_162_165CN__point_162"/>
      <w:bookmarkEnd w:id="181"/>
      <w:r>
        <w:rPr/>
        <w:t>162. По обеим сторонам пути в рабочей камере депо должны быть установлены промывочные платформы, к которым подводятся пар, горячая и холодная вода, дезрастворы. Если в рабочей камере имеются два железнодорожных пути, то между ними должен быть оборудован экран, обеспечивающий безопасность работающих от попадания дезрастворов, ожогов горячей водой и препятствующий загрязнению рядом стоящего ваго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2" w:name="CA0_ГЛ_15_15_П_163_166CN__point_163"/>
      <w:bookmarkEnd w:id="182"/>
      <w:r>
        <w:rPr/>
        <w:t>163. В навозосжигательном помещении должна быть установлена печь периодического действия с топкой полного сгорания для сжигания остатков грузов и съемного оборудования, удаляемых из вагонов. Доставка остатков груза и съемного оборудования, выгружаемых из вагона, к печи полного сгорания должна проводиться в герметичных контейнерах или кюбелях тельфер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3" w:name="CA0_ГЛ_15_15_П_164_167CN__point_164"/>
      <w:bookmarkEnd w:id="183"/>
      <w:r>
        <w:rPr/>
        <w:t>164. В дезинфекционном отделении должен быть предусмотрен следующий набор помещений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клад для хранения запаса дезинфицирующих сред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е для приготовления рабочих раств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сосная для подачи дезинфицирующих растворов к промывочным платформа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лаборатор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се помещения изолируются друг от друг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4" w:name="CA0_ГЛ_15_15_П_165_168CN__point_165"/>
      <w:bookmarkEnd w:id="184"/>
      <w:r>
        <w:rPr/>
        <w:t>165. Помещение склада должно быть отапливаемым, сухим, со стенами, покрытыми плиткой или масляной краской, без окон, пол должен иметь уклон в сторону канализационных прием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5" w:name="CA0_ГЛ_15_15_П_166_169CN__point_166"/>
      <w:bookmarkEnd w:id="185"/>
      <w:r>
        <w:rPr/>
        <w:t>166. Дезинфицирующие средства должны храниться в неповрежденной таре на стеллажах, обитых металлом, или поддонах. На каждой единице хранения должны указываться наименование вещества, дата изготовления, срок хра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6" w:name="CA0_ГЛ_15_15_П_167_170CN__point_167"/>
      <w:bookmarkEnd w:id="186"/>
      <w:r>
        <w:rPr/>
        <w:t>167. Для подачи дезраствора к платформе должен быть проложен специальный утепленный трубопровод совместно с трубопроводом горячей во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7" w:name="CA0_ГЛ_15_15_П_168_171CN__point_168"/>
      <w:bookmarkEnd w:id="187"/>
      <w:r>
        <w:rPr/>
        <w:t>168. Для промывки вагонов, приготовления дезрастворов или аэрозолей, полива территории и пожарных нужд допускается использование воды технического качества при условии наличия для нее отдельной разводящей сети. В случае промывки крытых вагонов водой технического качества необходима дополнительная обработка вагонов водой питьевого каче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8" w:name="CA0_ГЛ_15_15_П_169_172CN__point_169"/>
      <w:bookmarkEnd w:id="188"/>
      <w:r>
        <w:rPr/>
        <w:t>169. Все водо- и паропроводы должны иметь трафаретную окраску: паропроводы – красную; вода питьевая, холодная и горячая – зеленую; техническая вода – черную. Запрещается соединение системы хозяйственно-питьевого водоснабжения с други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9" w:name="CA0_ГЛ_15_15_П_170_173CN__point_170"/>
      <w:bookmarkEnd w:id="189"/>
      <w:r>
        <w:rPr/>
        <w:t>170. Для помывки вагонов, используемых для перевозки продуктов питания, разрешается использовать питьевую воду в соответствии с санитарными нормами и правилами, устанавливающими требования к питьевому водоснабж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0" w:name="CA0_ГЛ_15_15_П_171_174CN__point_171"/>
      <w:bookmarkEnd w:id="190"/>
      <w:r>
        <w:rPr/>
        <w:t>171. Разводящая сеть горячего водоснабжения для ДПС и ППВ должна обеспечивать подачу к промывочным платформам воды под давлением (при выходе из брандспойта или моющих машин – не менее 10 атмосфер) и температурой не ниже +60–70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1" w:name="CA0_ГЛ_15_15_П_172_175CN__point_172"/>
      <w:bookmarkEnd w:id="191"/>
      <w:r>
        <w:rPr/>
        <w:t>172. Производственные помещения и промывочные площадки должны быть оборудованы умывальниками с подводкой горячей и холодной воды через смесители, моющими средствами и электрополотенц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2" w:name="CA0_ГЛ_15_15_П_173_176CN__point_173"/>
      <w:bookmarkEnd w:id="192"/>
      <w:r>
        <w:rPr/>
        <w:t>173. Для сбора, обезвреживания и удаления производственных ливневых и хозяйственно-бытовых стоков объекты ДПС должны быть оборудованы системой водоотведения и очистными сооружени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3" w:name="CA0_ГЛ_15_15_П_174_177CN__point_174"/>
      <w:bookmarkEnd w:id="193"/>
      <w:r>
        <w:rPr/>
        <w:t>174. Сбор производственных и ливневых стоков должен быть организован раздельно для каждой зоны обработки вагон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4" w:name="CA0_ГЛ_15_15_П_175_178CN__point_175"/>
      <w:bookmarkEnd w:id="194"/>
      <w:r>
        <w:rPr/>
        <w:t>175. Для сбора стоков после промывки вагонов межрельсовые пространства должны быть оборудованы канализационными лотками. Во избежание травматизма все канализационные лотки и колодцы должны закрываться решет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5" w:name="CA0_ГЛ_15_15_П_176_179CN__point_176"/>
      <w:bookmarkEnd w:id="195"/>
      <w:r>
        <w:rPr/>
        <w:t>176. Площадки для проведения биотермического обеззараживания навоза на ДПС должны оборудоваться центральными желобами (глубина и ширина 0,5 м) и боковыми канавами (0,25 х 0,3 м) для отвода жидкости в канализацию. Центральный желоб перед загрузкой площадки навозом должен быть закрыт решет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6" w:name="CA0_ГЛ_15_15_П_177_180CN__point_177"/>
      <w:bookmarkEnd w:id="196"/>
      <w:r>
        <w:rPr/>
        <w:t>177. Сточные воды из зоны обработки вагонов по I категории ДПС должны собираться в лотки, подвергаться механической очистке на сетчатых заграждениях, песколовках, отстаиваться в сборных колодцах и после хлорирования удаляться с территории. При сбросе таких стоков в коллектор городской канализации, имеющий свои очистные сооружения с системой их обеззараживания, может проводиться только механическая их очист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7" w:name="CA0_ГЛ_15_15_П_178_181CN__point_178"/>
      <w:bookmarkEnd w:id="197"/>
      <w:r>
        <w:rPr/>
        <w:t>178. Для обеззараживания сточных вод на ДПС после обработки вагонов по II категории необходимо предусматривать, кроме лотков, сетчатых заграждений, песколовок и сборных колодцев, устройство вертикальных отстойников, где проводится отстой и коагуляция сточных вод в течение не менее 3 часов. Далее стоки должны перекачиваться в помещение биофильтров (последовательно I, II, III ступени через промежуточные отстойни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8" w:name="CA0_ГЛ_15_15_П_179_182CN__point_179"/>
      <w:bookmarkEnd w:id="198"/>
      <w:r>
        <w:rPr/>
        <w:t>179. Перед выпуском стоки должны проходить через ершовый смеситель, где к ним добавляется дезраствор. После обеззараживания и осветления в отстойнике стоки удаляются с территор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9" w:name="CA0_ГЛ_15_15_П_180_183CN__point_180"/>
      <w:bookmarkEnd w:id="199"/>
      <w:r>
        <w:rPr/>
        <w:t>180. Осадки, образующиеся при очистке стоков из зоны обработки вагонов по II категории, должны собираться и направляться на биотермическое обеззараживание путем компостир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0" w:name="CA0_ГЛ_15_15_П_181_184CN__point_181"/>
      <w:bookmarkEnd w:id="200"/>
      <w:r>
        <w:rPr/>
        <w:t>181. Сточные воды после обработки вагонов по III категории должны собираться по лоткам через сетчатые заграждения в сборный бетонированный колодец, откуда перекачиваться в автоклавы. После автоклавирования они сбрасываются в городской коллектор. Образующийся осадок должен обеззараживаться сжига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1" w:name="CA0_ГЛ_15_15_П_182_185CN__point_182"/>
      <w:bookmarkEnd w:id="201"/>
      <w:r>
        <w:rPr/>
        <w:t>182. В помещении рабочей камеры депо обработки вагонов по III категории ДПС для удаления дыма из котельных, а также пароформалиновой смеси должна быть оборудована вытяжная вентиляция с механическим побуждением, а в смежных с ними помещениях – приточна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2" w:name="CA0_ГЛ_15_15_П_183_186CN__point_183"/>
      <w:bookmarkEnd w:id="202"/>
      <w:r>
        <w:rPr/>
        <w:t>183. На производственных участках ДПС, где производится санитарная обработка вагонов, необходимо предусматривать общее и местное искусственное освещ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3" w:name="CA0_ГЛ_15_15_П_184_187CN__point_184"/>
      <w:bookmarkEnd w:id="203"/>
      <w:r>
        <w:rPr/>
        <w:t>184. Для общего освещения территории объектов должны предусматриваться осветительные приборы с газоразрядными лампами, а при их отсутствии – с галогенными лампами накаливания мощностью 1–10 кВт. Освещенность при этом на уровне земли в местах производства работ должна быть не менее 10 л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4" w:name="CA0_ГЛ_15_15_П_185_188CN__point_185"/>
      <w:bookmarkEnd w:id="204"/>
      <w:r>
        <w:rPr/>
        <w:t>185. Для местного освещения при обработке вагонов на объектах ДПС необходимо применять переносные светильники с герметичной и небьющейся арматурой и магнитными держате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ля переносных светильников должны предусматриваться устройства для подключения к низковольтному источнику питания напряжением 12 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качестве дополнительных источников местного освещения могут применяться ручные аккумуляторные фонар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5" w:name="CA0_ГЛ_15_15_П_186_189CN__point_186"/>
      <w:bookmarkEnd w:id="205"/>
      <w:r>
        <w:rPr/>
        <w:t>186. Обработка вагонов из-под сыпучих химических грузов на ДПС запрещается. Промывка таких вагонов должна проводиться только на ПП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06" w:name="CA0_ГЛ_16_16CN__chapter_16"/>
      <w:bookmarkEnd w:id="206"/>
      <w:r>
        <w:rPr>
          <w:b/>
          <w:bCs/>
          <w:caps/>
        </w:rPr>
        <w:t>ГЛАВА 16</w:t>
        <w:br/>
        <w:t>ТРЕБОВАНИЯ К ПРОИЗВОДСТВЕННОМУ ПРОЦЕССУ ОБРАБОТКИ ВАГОНОВ НА ДПС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7" w:name="CA0_ГЛ_16_16_П_187_190CN__point_187"/>
      <w:bookmarkEnd w:id="207"/>
      <w:r>
        <w:rPr/>
        <w:t>187. Вход на территорию объекта должен разрешаться администрацией и только в специальной или санитарной одежд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8" w:name="CA0_ГЛ_16_16_П_188_191CN__point_188"/>
      <w:bookmarkEnd w:id="208"/>
      <w:r>
        <w:rPr/>
        <w:t xml:space="preserve">188. Содержимое вагонов, поступающих на санитарную обработку по I и II категориям, установленным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ми 24</w:t>
      </w:r>
      <w:r>
        <w:rPr>
          <w:rStyle w:val="InternetLink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5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, перед выгрузкой во избежание образования пыли должно увлажняться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9" w:name="CA0_ГЛ_16_16_П_189_192CN__point_189"/>
      <w:bookmarkEnd w:id="209"/>
      <w:r>
        <w:rPr/>
        <w:t xml:space="preserve">189. Содержимое вагонов, поступающих в депо для обработки по III категории, установленн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26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, в обязательном порядке должно увлажняться дезраствор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0" w:name="CA0_ГЛ_16_16_П_190_193CN__point_190"/>
      <w:bookmarkEnd w:id="210"/>
      <w:r>
        <w:rPr/>
        <w:t>190. Очистка содержимого вагона, а также его приспособлений и оборудования должна проводиться до полного удаления загрязн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1" w:name="CA0_ГЛ_16_16_П_191_194CN__point_191"/>
      <w:bookmarkEnd w:id="211"/>
      <w:r>
        <w:rPr/>
        <w:t>191. Удаляемые остатки грузов из вагонов, обрабатываемых на ДПС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 I категории, – мусор, остатки фуража, навоз, съемное оборудование – после очистки могут использоваться без ограничения или вывозиться на свалк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 II категории, должны рассортировываться: мусор и остатки фуража сразу же сжигаются; навоз обеззараживается путем компостирования или сжигания; съемное оборудование подвергается на промывочной площадке механической очистке или сжигаетс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 III категории, должны собираться в металлические контейнеры (выгрузка на платформу запрещается) для сжигания, после чего должна проводиться дезинфекция контейнеров с последующей их промывкой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2" w:name="CA0_ГЛ_16_16_П_192_195CN__point_192"/>
      <w:bookmarkEnd w:id="212"/>
      <w:r>
        <w:rPr/>
        <w:t>192. Технологический процесс промывки и дезинфекции вагонов должен осуществляться в соответствии с инструкцией, утвержденной руководителем ДПС и согласованной с территориальными органами и учреждениями государственного санитарного надзо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3" w:name="CA0_ГЛ_16_16_П_193_196CN__point_193"/>
      <w:bookmarkEnd w:id="213"/>
      <w:r>
        <w:rPr/>
        <w:t xml:space="preserve">193. После проверки качества промывки вагонов, обрабатываемых по I категории, установленн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24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, ДПС выдается разрешение на выпуск вагона для использования его без ограни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4" w:name="CA0_ГЛ_16_16_П_194_197CN__point_194"/>
      <w:bookmarkEnd w:id="214"/>
      <w:r>
        <w:rPr/>
        <w:t xml:space="preserve">194. Вагоны, обработанные по II и III категориям, установленным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ми 25</w:t>
      </w:r>
      <w:r>
        <w:rPr>
          <w:rStyle w:val="InternetLink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6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, могут быть выпущены с объекта не ранее чем через 30 мин. после окончания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5" w:name="CA0_ГЛ_16_16_П_195_198CN__point_195"/>
      <w:bookmarkEnd w:id="215"/>
      <w:r>
        <w:rPr/>
        <w:t>195. Все используемое в работе оборудование и инвентарь по окончании работ подлежат механической очистке, обеззараживанию дезрастворами теми же, что и вагон, и хранятся в отдельном помещении при площадках обработки. Перемещение инвентаря в другие зоны запрещ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16" w:name="CA0_ГЛ_17_17CN__chapter_17"/>
      <w:bookmarkEnd w:id="216"/>
      <w:r>
        <w:rPr>
          <w:b/>
          <w:bCs/>
          <w:caps/>
        </w:rPr>
        <w:t>ГЛАВА 17</w:t>
        <w:br/>
        <w:t>ТРЕБОВАНИЯ К СОДЕРЖАНИЮ И ЭКСПЛУАТАЦИИ ПП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7" w:name="CA0_ГЛ_17_17_П_196_199CN__point_196"/>
      <w:bookmarkEnd w:id="217"/>
      <w:r>
        <w:rPr/>
        <w:t>196. На ППВ запрещается обработка вагонов из-под ветеринарно-санитарных грузов. Указанные вагоны должны обрабатываться только на ДП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8" w:name="CA0_ГЛ_17_17_П_197_200CN__point_197"/>
      <w:bookmarkEnd w:id="218"/>
      <w:r>
        <w:rPr/>
        <w:t>197. На ППВ должна проводиться обработка вагонов, перечень которых установлен правилами перевозок грузов и правилами перевозок опасных груз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9" w:name="CA0_ГЛ_17_17_П_198_201CN__point_198"/>
      <w:bookmarkEnd w:id="219"/>
      <w:r>
        <w:rPr/>
        <w:t>198. Обработка вагонов из-под опасных грузов должна проводиться на отдельном пути с отдельной площадкой для сбора остатков опасных грузов и отдельной канализационной системой для очистки, нейтрализации и обезвреживания сточных и промывных во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0" w:name="CA0_ГЛ_17_17_П_199_202CN__point_199"/>
      <w:bookmarkEnd w:id="220"/>
      <w:r>
        <w:rPr/>
        <w:t>199. Обработка вагонов, загрязненных радиоактивными веществами, на ППВ осуществляется при наличии системы специальной канализации или путем использования специальных контейнеров для радиоактивных отходов; в этом случае на ППВ должен быть организован радиационный контрол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1" w:name="CA0_ГЛ_17_17_П_200_203CN__point_200"/>
      <w:bookmarkEnd w:id="221"/>
      <w:r>
        <w:rPr/>
        <w:t>200. К платформам ППВ должны быть подведены трубопроводы горячей и холодной воды, дезинфицирующих, нейтрализующих и обезвреживающих раство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2" w:name="CA0_ГЛ_17_17_П_201_204CN__point_201"/>
      <w:bookmarkEnd w:id="222"/>
      <w:r>
        <w:rPr/>
        <w:t>201. Для проведения внутренней и наружной промывки и сушки вагонов на ППВ должны оборудоваться вагономоечные и сушильные машины. В случае их отсутствия допускается обработка вагонов горячей водой из брандспой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3" w:name="CA0_ГЛ_17_17_П_202_205CN__point_202"/>
      <w:bookmarkEnd w:id="223"/>
      <w:r>
        <w:rPr/>
        <w:t>202. Железнодорожные пути у площадок обработки вагонов должны иметь боковой уклон в сторону, противоположную промывочной платформе, для быстрого удаления воды из вагон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4" w:name="CA0_ГЛ_17_17_П_203_206CN__point_203"/>
      <w:bookmarkEnd w:id="224"/>
      <w:r>
        <w:rPr/>
        <w:t>203. Сточные воды из общей зоны обработки вагонов на ППВ должны проходить механическую очистку на сетчатых заграждениях, песколовках, отстаиваться в сборных колодцах и после отстоя и обеззараживания удаляться в коллектор системы водоотве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статки или осадки различных грузов в виде твердого шлака должны вывозиться на полигоны твердых бытовых отход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25" w:name="CA0_ГЛ_18_18CN__chapter_18"/>
      <w:bookmarkEnd w:id="225"/>
      <w:r>
        <w:rPr>
          <w:b/>
          <w:bCs/>
          <w:caps/>
        </w:rPr>
        <w:t>ГЛАВА 18</w:t>
        <w:br/>
        <w:t>ТРЕБОВАНИЯ К РАБОЧИМ МЕСТАМ ДИСПЕТЧЕРОВ И ОПЕРАТОРОВ СТАНЦИ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6" w:name="CA0_ГЛ_18_18_П_204_207CN__point_204"/>
      <w:bookmarkEnd w:id="226"/>
      <w:r>
        <w:rPr/>
        <w:t>204. Здания и помещения, предназначенные для размещения рабочих мест диспетчеров, операторов и других рабочих мест, оборудованных видеодисплейными терминалами (далее – ВДТ) или электронно-вычислительными машинами (далее – ЭВМ), должны соответствовать настоящим Санитарным нормам и правилам и санитарным нормам и правилам, устанавливающим требования при работе с ВДТ и ЭВ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7" w:name="CA0_ГЛ_18_18_П_205_208CN__point_205"/>
      <w:bookmarkEnd w:id="227"/>
      <w:r>
        <w:rPr/>
        <w:t>205. Помещения должны иметь естественное освещение с коэффициентом естественного освещения не ниже 1,2 % и общее равномерное искусственное освещение. Допускается применение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8" w:name="CA0_ГЛ_18_18_П_206_209CN__point_206"/>
      <w:bookmarkEnd w:id="228"/>
      <w:r>
        <w:rPr/>
        <w:t>206. Уровни естественной и искусственной освещенности на рабочих местах должны соответствовать нормируемым уровням в зависимости от разряда зрительной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9" w:name="CA0_ГЛ_18_18_П_207_210CN__point_207"/>
      <w:bookmarkEnd w:id="229"/>
      <w:r>
        <w:rPr/>
        <w:t>207. Здания и помещения для диспетчеров и операторов должны быть оборудованы системами отопления, эффективной приточно-вытяжной вентиляцией, отдельной или совмещенной с системой кондиционирования воздуха, обеспечивающей оптимальные параметры микроклимата на рабочих местах в теплый и холодный сезоны года в соответствии с санитарными нормами и правилами, устанавливающими требования к микроклимату на рабочих местах в производственных и офисных помеще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0" w:name="CA0_ГЛ_18_18_П_208_211CN__point_208"/>
      <w:bookmarkEnd w:id="230"/>
      <w:r>
        <w:rPr/>
        <w:t>208. Уровни шума на рабочих местах диспетчеров и операторов не должны превышать допустимых значений в соответствии с санитарными нормами и правилами, устанавливающими требования к уровням шума на рабочих мес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1" w:name="CA0_ГЛ_18_18_П_209_212CN__point_209"/>
      <w:bookmarkEnd w:id="231"/>
      <w:r>
        <w:rPr/>
        <w:t>209. Отделка внутренних интерьеров помещений должна быть выполнена с использованием диффузно рассеивающих свет материалов с коэффициентом отражения: для потолка – 0,7–0,8, стен – 0,5–0,6, пола – 0,3–0,5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2" w:name="CA0_ГЛ_18_18_П_210_213CN__point_210"/>
      <w:bookmarkEnd w:id="232"/>
      <w:r>
        <w:rPr/>
        <w:t>210. Покрытия пола должны быть выполнены из материалов с антистатическими свойствами, обеспечивать ровную поверхность, быть удобными для очистки, влажной убор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3" w:name="CA0_ГЛ_18_18_П_211_214CN__point_211"/>
      <w:bookmarkEnd w:id="233"/>
      <w:r>
        <w:rPr/>
        <w:t>211. Остекление зданий и помещений для диспетчеров и операторов должно выполняться стеклопакетами, обеспечивающими нормируемую освещенность на рабочих местах, защиту от шума, являющимися удобными для очистки и влажной уборк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ополнительно должны быть оборудованы стационарные и (или) съемные элементы (козырьки, светоотражающее покрытие на стеклах, шторы и другое), обеспечивающие необходимую обзорность и защиту от излишней инсо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4" w:name="CA0_ГЛ_18_18_П_212_215CN__point_212"/>
      <w:bookmarkEnd w:id="234"/>
      <w:r>
        <w:rPr/>
        <w:t>212. Конструкция рабочего стола диспетчеров и операторов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этом допускается использование рабочих столов различных конструкций, отвечающих современным требованиям эргономи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5" w:name="CA0_ГЛ_18_18_П_213_216CN__point_213"/>
      <w:bookmarkEnd w:id="235"/>
      <w:r>
        <w:rPr/>
        <w:t>213. Конструкция рабочего стула (кресла) диспетчерско-операторских работников должна обеспечивать возможность поддержания рациональной рабочей позы,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6" w:name="CA0_ГЛ_18_18_П_214_217CN__point_214"/>
      <w:bookmarkEnd w:id="236"/>
      <w:r>
        <w:rPr/>
        <w:t>214. Рабочий стул (кресло) должен быть оснащен подъемно-поворотным механизмом и иметь регулируемые по высоте и углам наклона сиденье и спинк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7" w:name="CA0_ГЛ_18_18_П_215_218CN__point_215"/>
      <w:bookmarkEnd w:id="237"/>
      <w:r>
        <w:rPr/>
        <w:t>215. Поверхность сиденья, спинки и других элементов кресла должна быть полумягкой, с нескользящим, неэлектризующимся и воздухопроницаемым покрытием, обеспечивающим легкую очистку от загрязн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8" w:name="CA0_ГЛ_18_18_П_216_219CN__point_216"/>
      <w:bookmarkEnd w:id="238"/>
      <w:r>
        <w:rPr/>
        <w:t>216. Рабочие места должны быть оборудованы передвигаемой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. Поверхность подставки должна быть рифленой и иметь по переднему краю бортик высотой 10 м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9" w:name="CA0_ГЛ_18_18_П_217_220CN__point_217_2"/>
      <w:bookmarkEnd w:id="239"/>
      <w:r>
        <w:rPr/>
        <w:t>217. Площадь на одно рабочее место, оборудованное ВДТ и ЭВМ, должна быть не менее 6 м[2], а объем – не менее 18 м[3]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0" w:name="CA0_ГЛ_18_18_П_218_221CN__point_218"/>
      <w:bookmarkEnd w:id="240"/>
      <w:r>
        <w:rPr/>
        <w:t>218. Рабочие места с ВДТ и ЭВМ по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1" w:name="CA0_ГЛ_18_18_П_219_222CN__point_219"/>
      <w:bookmarkEnd w:id="241"/>
      <w:r>
        <w:rPr/>
        <w:t>219. Экран видеомонитора должен находиться от глаз пользователя на расстоянии 600–700 мм, но не ближе 500 мм с учетом размеров алфавитно-цифровых знаков и симво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2" w:name="CA0_ГЛ_18_18_П_220_223CN__point_220"/>
      <w:bookmarkEnd w:id="242"/>
      <w:r>
        <w:rPr/>
        <w:t>220. Клавиатуру следует располагать на поверхности стола на расстоянии 100–300 мм от края, обращенного к работнику, или на специальной регулируемой по высоте рабочей поверхности, отделенной от остальной столешниц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3" w:name="CA0_ГЛ_18_18_П_221_224CN__point_221"/>
      <w:bookmarkEnd w:id="243"/>
      <w:r>
        <w:rPr/>
        <w:t>221. Схемы размещения рабочих мест с ВДТ и ЭВМ должны учитывать расстояние между рабочими столами с видеомониторами (в направлении тыла поверхности одного видеомонитора и экрана другого видеомонитора), которое должно быть не менее 2 м, а расстояние между боковыми поверхностями видеомониторов на разных рабочих местах – не менее 1,2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4" w:name="CA0_ГЛ_18_18_П_222_225CN__point_222"/>
      <w:bookmarkEnd w:id="244"/>
      <w:r>
        <w:rPr/>
        <w:t xml:space="preserve">222. Шкафы для хранения документов и материалов следует располагать в подсобных помещениях. При отсутствии подсобных помещений допускается размещение шкафов для хранения документов и материалов в рабочих помещениях при условии соблюдения гигиенических требований к рабочим местам, установл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2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225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5" w:name="CA0_ГЛ_18_18_П_223_226CN__point_223"/>
      <w:bookmarkEnd w:id="245"/>
      <w:r>
        <w:rPr/>
        <w:t>223. На протяжении рабочей смены диспетчеров, операторов, за исключением поездного диспетчера и дежурного по станции, должны быть установлены регламентированные перерывы, включающиеся в рабочее время и предназначенные для кратковременного отдыха, для предупреждения снижения работоспособности и сохранения здоровья. Регламентированные перерывы устанавливаются в зависимости от вида и категории трудовой деятель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6" w:name="CA0_ГЛ_18_18_П_224_227CN__point_224"/>
      <w:bookmarkEnd w:id="246"/>
      <w:r>
        <w:rPr/>
        <w:t>224. Диспетчерам, операторам, за исключением поездного диспетчера и дежурного по станции, после двух часов непрерывной работы должен предоставляться регламентированный перерыв продолжительностью не менее 20 мин., а при работе в условиях повышенной производственной нагрузки – дополнительный перерыв продолжительностью не менее 10 мин. после каждого часа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 протяжении рабочей смены поездному диспетчеру, дежурному по станции должны быть установлены перерывы, включающиеся в рабочее время, не регламентированные по продолжительности и времени предоставления, но не менее 30 мин. за смен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7" w:name="CA0_ГЛ_18_18_П_225_228CN__point_225"/>
      <w:bookmarkEnd w:id="247"/>
      <w:r>
        <w:rPr/>
        <w:t>225. Диспетчеры, операторы должны быть обеспечены санитарно-бытовыми помещениями с наличием гардеробных, умывальных, душевых, туалетов, комнаты для кратковременного отдыха и приема пищ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8" w:name="CA0_ГЛ_18_18_П_226_229CN__point_226"/>
      <w:bookmarkEnd w:id="248"/>
      <w:r>
        <w:rPr/>
        <w:t>226. Для проведения мероприятий по восстановлению психофизиологических резервов организма, профилактики психоэмоционального переутомления, поддержания высокого уровня профессиональной надежности диспетчеров и операторов всех наименований могут быть организованы кабинеты психофизиологической разгрузки, а для устранения явлений гиподинамии могут быть организованы тренажерные зал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9" w:name="CA0_ГЛ_18_18_П_227_230CN__point_227_2"/>
      <w:bookmarkEnd w:id="249"/>
      <w:r>
        <w:rPr/>
        <w:t>227. Кабинеты психофизиологической разгрузки и тренажерные залы рекомендуется размещать в доступном месте на первых этажах зданий, в которых расположены рабочие места диспетчеров и операторов, и в непосредственной близости от кабинета психолога и (или) здравпунктов. Для кабинетов психофизиологической разгрузки, тренажерных залов выделяются помещения площадью не менее 35 м[2]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я для кабинетов психофизиологической разгрузки должны быть оборудованы системами отопления, иметь хорошую звукоизоляцию, естественное и искусственное освещение, эффективную приточно-вытяжную вентиля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ровни шума в помещениях кабинетов психофизиологической разгрузки не должны превышать ПДУ, установленных гигиеническими нормати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я для кабинетов психофизиологической разгрузки рекомендуется дополнительно оборудовать установками для увлажнения, ионизации и кондиционирования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0" w:name="CA0_ГЛ_18_18_П_228_231CN__point_228"/>
      <w:bookmarkEnd w:id="250"/>
      <w:r>
        <w:rPr/>
        <w:t>228. Стены, пол, мебель, портьеры в кабинетах психофизиологической разгрузки должны быть спокойных, нейтральных тонов, не вызывающих дополнительного возбуждения. Предпочтительными являются голубые и зеленые цве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кабинете рекомендуется размещать живые цветы, зеленые травяные газоны, фитокомпозиции, которые оказывают благоприятное психологическое влияние на посетителе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51" w:name="CA0_ГЛ_19_19CN__chapter_19"/>
      <w:bookmarkEnd w:id="251"/>
      <w:r>
        <w:rPr>
          <w:b/>
          <w:bCs/>
          <w:caps/>
        </w:rPr>
        <w:t>ГЛАВА 19</w:t>
        <w:br/>
        <w:t>ТРЕБОВАНИЯ К САНИТАРНО-БЫТОВЫМ И ВСПОМОГАТЕЛЬНЫМ ПОМЕЩЕНИЯМ СТАНЦИЙ, СКЛАДОВ, ДПС, ППС, ПП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2" w:name="CA0_ГЛ_19_19_П_229_232CN__point_229"/>
      <w:bookmarkEnd w:id="252"/>
      <w:r>
        <w:rPr/>
        <w:t>229. Санитарно-бытовые и вспомогательные помещения железнодорожных станций, открытых для производства грузовых операций, складов железнодорожного транспорта общего пользования, ППС, ДПС, их состав, размещение, размеры и оборудование должны соответствовать настоящим Санитарным нормам и правилам и санитарным нормам и правилам, устанавливающим требования к условиям труда работающих и содержанию производственных объ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3" w:name="CA0_ГЛ_19_19_П_230_233CN__point_230"/>
      <w:bookmarkEnd w:id="253"/>
      <w:r>
        <w:rPr/>
        <w:t>230. В составе бытовых помещений должны предусматриваться комнаты (пункты, камеры) для обеспыливания, обеззараживания и обезвреживания спецодежды. Для хранения особо загрязненной спецодежды или подвергнувшейся воздействию опасных веществ выделяют специальные кладовы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4" w:name="CA0_ГЛ_19_19_П_231_234CN__point_231"/>
      <w:bookmarkEnd w:id="254"/>
      <w:r>
        <w:rPr/>
        <w:t>231. Санитарно-бытовые помещения для работников складов опасных грузов должны устраиваться по типу санитарного пропускник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раздельным хранением домашней одежды и спецодежд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камерой и устройствами для сушки, удаления пыли, обеззараживания и обезвреживания рабочей одежды, обуви и индивидуальных средств защи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помещением для хранения и подготовки индивидуальных средств защиты (респираторов, противогазов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5" w:name="CA0_ГЛ_19_19_П_232_235CN__point_232"/>
      <w:bookmarkEnd w:id="255"/>
      <w:r>
        <w:rPr/>
        <w:t>232. Санитарно-бытовые помещения для работников складов опасных грузов должны размещаться отдельно от складски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6" w:name="CA0_ГЛ_19_19_П_233_236CN__point_233"/>
      <w:bookmarkEnd w:id="256"/>
      <w:r>
        <w:rPr/>
        <w:t>233. При удаленности мест погрузочно-разгрузочных работ на расстояние более 100 м от основных санитарно-бытовых помещений у мест работ необходимо оборудовать дополнительные санитарно-гигиенические блоки с санитарными узлами (далее – санузел), умывальниками, пунктами обогре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7" w:name="CA0_ГЛ_19_19_П_234_237CN__point_234"/>
      <w:bookmarkEnd w:id="257"/>
      <w:r>
        <w:rPr/>
        <w:t>234. Для работников, постоянно выполняющих работу на открытом воздухе, должны предусматриваться помещения для обогрева и кратковременного отдыха в рабочее время. Помещения для отдыха и обогрева допускается объединять с комнатой приема пищ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8" w:name="CA0_ГЛ_19_19_П_235_238CN__point_235_2_"/>
      <w:bookmarkEnd w:id="258"/>
      <w:r>
        <w:rPr/>
        <w:t>235. Площадь комнаты приема пищи следует принимать из расчета 1 м[2 ]на одного работника, но не менее 12 м[2]. Комната приема пищи оборудуется обеденными столами, стульями, раковиной для мытья посуды с подводкой горячей и холодной воды, стационарным кипятильником, электрической плитой и холодильником, шкафом с отдельными секциями для хранения сыпучих продуктов и посуды, а также маркированным разделочным инвентарем, допускается использование электрочайников и микроволновых пече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количестве работников в наиболее многочисленной смене до 10 человек допускается совмещение комнаты приема пищи с гардеробным помещением с установкой сто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9" w:name="CA0_ГЛ_19_19_П_236_239CN__point_236_2"/>
      <w:bookmarkEnd w:id="259"/>
      <w:r>
        <w:rPr/>
        <w:t>236. Комната отдыха для работников сортировочных станций должна иметь площадь не менее 15–20 м[2] с учетом одновременного пребывания в ней не более 5 челове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0" w:name="CA0_ГЛ_19_19_П_237_240CN__point_237_2"/>
      <w:bookmarkEnd w:id="260"/>
      <w:r>
        <w:rPr/>
        <w:t>237. Помещение для сушки спецодежды и специальной обуви обустраивают из расчета 0,15 м[2] на одно лицо, работающее на открытом воздухе. Общая площадь помещения должна быть не менее 4 м[2]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1" w:name="CA0_ГЛ_19_19_П_238_241CN__point_238"/>
      <w:bookmarkEnd w:id="261"/>
      <w:r>
        <w:rPr/>
        <w:t>238. Курение в санитарно-бытовых помещениях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2" w:name="CA0_ГЛ_19_19_П_239_242CN__point_239"/>
      <w:bookmarkEnd w:id="262"/>
      <w:r>
        <w:rPr/>
        <w:t>239. Санитарно-бытовые помещения должны содержаться в чистоте и своевременно ремонтироваться. Для бытовых помещений администрация определяет порядок убор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3" w:name="CA0_ГЛ_19_19_П_240_243CN__point_240"/>
      <w:bookmarkEnd w:id="263"/>
      <w:r>
        <w:rPr/>
        <w:t>240. Для хранения уборочного инвентаря необходимо предусматривать помещение, оборудованное мойками с подачей к ним холодной и горячей воды через смесители, а также приспособлениями для сушки уборочного инвентаря. Уборочный инвентарь должен быть маркирован и применяться раздельно для туалетов, душевых, преддушевых комнат и други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4" w:name="CA0_ГЛ_19_19_П_241_244CN__point_241"/>
      <w:bookmarkEnd w:id="264"/>
      <w:r>
        <w:rPr/>
        <w:t>241. Душевые должны иметь душевые кабины с подводкой горячей и холодной воды в количестве, достаточном для работающих. В душевых должны быть резиновые либо пластиковые коврики, вешалки для одежды и банных принадлежностей. Использование деревянных трапов и решеток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5" w:name="CA0_ГЛ_19_19_П_242_245CN__point_242"/>
      <w:bookmarkEnd w:id="265"/>
      <w:r>
        <w:rPr/>
        <w:t>242. При умывальниках должны быть моющие средства, электро- или индивидуальные полотенц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6" w:name="CA0_ГЛ_19_19_П_243_246CN__point_243"/>
      <w:bookmarkEnd w:id="266"/>
      <w:r>
        <w:rPr/>
        <w:t>243. В гардеробных блоках для лиц, работающих на открытом воздухе, помещения для рабочей одежды следует размещать отдельно от помещений для уличной и домашней одежды, при этом душевые размещают смежно с этими гардеробны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7" w:name="CA0_ГЛ_19_19_П_244_247CN__point_244"/>
      <w:bookmarkEnd w:id="267"/>
      <w:r>
        <w:rPr/>
        <w:t>244. Для санитарной обработки персонала, участвующего в обработке вагонов всех категорий на ДПС, должны быть оборудованы санитарные пропускники (далее – санпропускни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8" w:name="CA0_ГЛ_19_19_П_245_248CN__point_245"/>
      <w:bookmarkEnd w:id="268"/>
      <w:r>
        <w:rPr/>
        <w:t>245. В санпропускниках должны предусматриваться изолированные входы для рабочих, занятых на обработке вагонов разных категорий. Планировка помещений должна обеспечивать поточность обслуживания рабочих, изолированное хранение домашней и рабочей одеж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9" w:name="CA0_ГЛ_19_19_П_246_249CN__point_246"/>
      <w:bookmarkEnd w:id="269"/>
      <w:r>
        <w:rPr/>
        <w:t>246. Подача грязного белья и рабочей одежды из помещения для снятия рабочей одежды в грязное отделение дезинфекционной камеры или прачечной санпропускника должна осуществляться через специальное окно, закрывающееся со стороны грязного отде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0" w:name="CA0_ГЛ_19_19_П_247_250CN__point_247"/>
      <w:bookmarkEnd w:id="270"/>
      <w:r>
        <w:rPr/>
        <w:t>247. Грязное нательное белье и спецодежда из санпропускников для рабочих, обрабатывавших вагоны по II и III категориям, должны направляться для дезинфекции в дезинфекционную камер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1" w:name="CA0_ГЛ_19_19_П_248_251CN__point_248"/>
      <w:bookmarkEnd w:id="271"/>
      <w:r>
        <w:rPr/>
        <w:t>248. Полы помещений санпропускника, прачечной, сушилки должны быть водонепроницаемыми с уклоном в сторону канализационных лотков, стены – облицованы глазурованной плиткой до потол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2" w:name="CA0_ГЛ_19_19_П_249_252CN__point_249"/>
      <w:bookmarkEnd w:id="272"/>
      <w:r>
        <w:rPr/>
        <w:t>249. Шкафы для рабочей одежды должны быть оборудованы вытяжн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3" w:name="CA0_ГЛ_19_19_П_250_253CN__point_250"/>
      <w:bookmarkEnd w:id="273"/>
      <w:r>
        <w:rPr/>
        <w:t>250. Помещение, в котором установлена дезинфекционная камера, должно быть разделено глухой перегородкой или стеной на два отделения – чистое и грязное с соотношением площадей один к трем. Пульт управления камерой должен располагаться в чистом отделен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74" w:name="CA0_ГЛ_20_20CN__chapter_20"/>
      <w:bookmarkEnd w:id="274"/>
      <w:r>
        <w:rPr>
          <w:b/>
          <w:bCs/>
          <w:caps/>
        </w:rPr>
        <w:t>ГЛАВА 20</w:t>
        <w:br/>
        <w:t>МЕДИКО-САНИТАРНОЕ ОБСЛУЖИВАНИЕ РАБОТНИКОВ. ТРЕБОВАНИЯ К ОБЕСПЕЧЕНИЮ СИЗ И К ОБЕЗВРЕЖИВАНИЮ СПЕЦОДЕЖД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5" w:name="CA0_ГЛ_20_20_П_251_254CN__point_251"/>
      <w:bookmarkEnd w:id="275"/>
      <w:r>
        <w:rPr/>
        <w:t xml:space="preserve">251. К осуществлению грузовых перевозок и к работе во вредных и (или) опасных условиях труда допускаются лица не моложе 18 лет, прошедшие обязательные предварительные при поступлении на работу и периодические медицинские осмотры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112322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Министерства здравоохранения Республики Беларусь от 28 апреля 2010 г. № 47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6" w:name="CA0_ГЛ_20_20_П_252_255CN__point_252"/>
      <w:bookmarkEnd w:id="276"/>
      <w:r>
        <w:rPr/>
        <w:t>252. Ответственность за организацию и прохождение работниками медицинских осмотров возлагается на нанима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7" w:name="CA0_ГЛ_20_20_П_253_256CN__point_253"/>
      <w:bookmarkEnd w:id="277"/>
      <w:r>
        <w:rPr/>
        <w:t>253. Наниматель должен организовать обеспечение работнико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молоко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20026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Совета Министров Республики Беларусь от 27 февраля 2002 г. № 260</w:t>
      </w:r>
      <w:r>
        <w:rPr>
          <w:rStyle w:val="InternetLink"/>
          <w:color w:val="0000FF"/>
        </w:rPr>
        <w:fldChar w:fldCharType="end"/>
      </w:r>
      <w:r>
        <w:rPr/>
        <w:t xml:space="preserve">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20794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Министерства труда и социальной защиты Республики Беларусь и Министерства здравоохранения Республики Беларусь от 19 марта 2002 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, 2002 г., № 43, 8/7942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лечебно-профилактическим питание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70138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Совета Министров Республики Беларусь от 23 октября 2007 г. № 1386</w:t>
      </w:r>
      <w:r>
        <w:rPr>
          <w:rStyle w:val="InternetLink"/>
          <w:color w:val="0000FF"/>
        </w:rPr>
        <w:fldChar w:fldCharType="end"/>
      </w:r>
      <w:r>
        <w:rPr/>
        <w:t xml:space="preserve"> «О бесплатном обеспечении лечебно-профилактическим питанием работников, занятых на работах с вредными и (или) опасными условиями труда» (Национальный реестр правовых актов Республики Беларусь, 2007 г., № 261, 5/26025)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71764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Министерства труда и социальной защиты Республики Беларусь и Министерства здравоохранения Республики Беларусь от 23 ноября 2007 г. № 152/123 «О некоторых мерах по реализации постановления Совета Министров Республики Беларусь от 23 октября 2007 г. № 1386» (Национальный реестр правовых актов Республики Беларусь, 2007 г., № 302, 8/17641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8" w:name="CA0_ГЛ_20_20_П_254_257CN__point_254"/>
      <w:bookmarkEnd w:id="278"/>
      <w:r>
        <w:rPr/>
        <w:t xml:space="preserve">254. При контакте в процессе работы с сырьем животного происхождения, а также с материалами, подозрительными на заражение зоонозными инфекциями, работники предприятий проводят профилактические прививки против инфекционных заболеваний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1226238%23Прил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Национальным календарем</w:t>
      </w:r>
      <w:r>
        <w:rPr>
          <w:rStyle w:val="InternetLink"/>
          <w:color w:val="0000FF"/>
        </w:rPr>
        <w:fldChar w:fldCharType="end"/>
      </w:r>
      <w:r>
        <w:rPr/>
        <w:t xml:space="preserve"> профилактических прививок, установленным постановлением Министерства здравоохранения Республики Беларусь от 18 июля 2012 г. № 106 (Национальный правовой Интернет-портал Республики Беларусь, 10.08.2012, 8/26238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9" w:name="CA0_ГЛ_20_20_П_255_258CN__point_255"/>
      <w:bookmarkEnd w:id="279"/>
      <w:r>
        <w:rPr/>
        <w:t>255. При оформлении на работу на ДПС, а затем ежегодно работники, участвующие в производственных процессах, должны проходить гигиеническое обучение по вопросам применения дезрастворов, методам работы с ними, применению средств индивидуальной защиты, мерам профилактики отравлений и оказанию первой медицинской помощи, технике безопасности при эксплуатации дезинфекционных камер и другого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0" w:name="CA0_ГЛ_20_20_П_256_259CN__point_256"/>
      <w:bookmarkEnd w:id="280"/>
      <w:r>
        <w:rPr/>
        <w:t xml:space="preserve">256. Каждый цех, а также гардеробные ППС и ДПС должны быть укомплектованы аптечками первой медицинской помощи универсальными с соответствующим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715904%23Прил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ем</w:t>
      </w:r>
      <w:r>
        <w:rPr>
          <w:rStyle w:val="InternetLink"/>
          <w:color w:val="0000FF"/>
        </w:rPr>
        <w:fldChar w:fldCharType="end"/>
      </w:r>
      <w:r>
        <w:rPr/>
        <w:t xml:space="preserve">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 Не допускается наличие в аптечке лекарственных средств с истекшим сроком годности. На администрацию станций, складов, ДПС, ППС, ППВ возлагается ответственность за своевременное пополнение аптечек лекарственными средст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1" w:name="CA0_ГЛ_20_20_П_257_260CN__point_257"/>
      <w:bookmarkEnd w:id="281"/>
      <w:r>
        <w:rPr/>
        <w:t xml:space="preserve">257. Работники должны обеспечиваться СИЗ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920390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 СИЗ должны соответствовать характеру производственной деятельности и находиться в исправном состоянии. Работа без предусмотренных нормами СИЗ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2" w:name="CA0_ГЛ_20_20_П_258_261CN__point_258"/>
      <w:bookmarkEnd w:id="282"/>
      <w:r>
        <w:rPr/>
        <w:t>258. СИЗ, используемые для перевозки, перегрузки, хранения и обработки вагонов из-под опасных грузов, включают: специальную одежду, в том числе нательное белье; специальную обувь; средства защиты рук; средства защиты головы; средства защиты лица; средства защиты глаз; средства защиты органов слуха; защитные дерматологические средства; СИЗОД в зависимости от характера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3" w:name="CA0_ГЛ_20_20_П_259_262CN__point_259"/>
      <w:bookmarkEnd w:id="283"/>
      <w:r>
        <w:rPr/>
        <w:t>259. Для немедленной смены спецодежды в случаях ее загрязнения этилированным бензином или другими токсическими веществами предприятия должны обеспечить постоянный запас комплектов спецодежды, нательного белья и других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4" w:name="CA0_ГЛ_20_20_П_260_263CN__point_260"/>
      <w:bookmarkEnd w:id="284"/>
      <w:r>
        <w:rPr/>
        <w:t>260. Руководители организаций и предприятий несут ответственность за своевременное обеспечение работников СИЗ и осуществляют контроль за их примене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5" w:name="CA0_ГЛ_20_20_П_261_264CN__point_261"/>
      <w:bookmarkEnd w:id="285"/>
      <w:r>
        <w:rPr/>
        <w:t>261. Стирка и ремонт спецодежды должны производиться централизованно по мере загрязнения и износа, но не реже 1 раза в месяц, а на производствах, связанных с воздействием вредных веществ и инфицированных материалов, спецодежда должна обеззараживаться в соответствии с санитарными нормами и правилами, устанавливающими требования по дезактивации основных и дополнительных СИЗ в специализированных прачечны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6" w:name="CA0_ГЛ_20_20_П_262_265CN__point_262"/>
      <w:bookmarkEnd w:id="286"/>
      <w:r>
        <w:rPr/>
        <w:t>262. Стирка спецодежды работников ДПС должна проводиться после каждой см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7" w:name="CA0_ГЛ_20_20_П_263_266CN__point_263"/>
      <w:bookmarkEnd w:id="287"/>
      <w:r>
        <w:rPr/>
        <w:t>263. При работе с веществами, вызывающими раздражение кожи рук, работникам должны выдаваться защитные пасты и мази, а также смывающие и обезвреживающие сре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8" w:name="CA0_ГЛ_20_20_П_264_267CN__point_264"/>
      <w:bookmarkEnd w:id="288"/>
      <w:r>
        <w:rPr/>
        <w:t>264. Работникам во время работы с опасными грузами запрещается пить, курить, принимать пищ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9" w:name="CA0_ГЛ_20_20_П_265_268CN__point_265"/>
      <w:bookmarkEnd w:id="289"/>
      <w:r>
        <w:rPr/>
        <w:t>265. При работе с вредными и опасными веществами пищу рекомендуется принимать не менее трех раз в сутки и употреблять не менее 2,5 л жидкости, не следует работать натоща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90" w:name="CA0_ГЛ_21_21CN__chapter_21"/>
      <w:bookmarkEnd w:id="290"/>
      <w:r>
        <w:rPr>
          <w:b/>
          <w:bCs/>
          <w:caps/>
        </w:rPr>
        <w:t>ГЛАВА 21</w:t>
        <w:br/>
        <w:t>ТРЕБОВАНИЯ К ОРГАНИЗАЦИИ ПРОИЗВОДСТВЕННОГО КОНТРОЛЯ УСЛОВИЙ ТРУ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1" w:name="CA0_ГЛ_21_21_П_266_269CN__point_266"/>
      <w:bookmarkEnd w:id="291"/>
      <w:r>
        <w:rPr/>
        <w:t>266. На станциях, складах, ППС, ДПС и ППВ должен осуществляться лабораторный контроль за состоянием факторов условий труда на рабочих местах и производственный контроль в соответствии с санитарными нормами и правилами, устанавливающими требования к организации и проведению производственного контроля за соблюдением санитарных правил и санитарно-противоэпидемических и профилактических мероприят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2" w:name="CA0_ГЛ_21_21_П_267_270CN__point_267"/>
      <w:bookmarkEnd w:id="292"/>
      <w:r>
        <w:rPr/>
        <w:t>267. Субъектом хозяйствования должна разрабатываться программа производственного лабораторного контроля, в которую включаю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чень контролируемых показателей производственной среды и их гигиенические нормативы, в том числе химического загрязнения воздуха рабочей зоны, параметры микроклимата (температура, влажность, скорость движения воздуха), параметры шума, вибрации, освещен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етодики определения контролируемых показате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дробный план контрольных стационарных точек отбора проб воздуха и проведения инструментальных заме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оличество проводимых исследований в каждой точке и периодичность их провед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лендарные графики отбора проб и проводимых исследований и заме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3" w:name="CA0_ГЛ_21_21_П_268_271CN__point_268"/>
      <w:bookmarkEnd w:id="293"/>
      <w:r>
        <w:rPr/>
        <w:t>268. Результаты лабораторного контроля производственных факторов используются при проведении государственной санитарно-гигиенической экспертизы условий труда, а также для аттестации рабочих мест, паспортизации участков, цехов предприятий, при разработке мероприятий по улучшению условий труда, организации медицинских осмотров работ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4" w:name="CA0_ГЛ_21_21_П_269_272CN__point_269"/>
      <w:bookmarkEnd w:id="294"/>
      <w:r>
        <w:rPr/>
        <w:t>269. На предприятиях, где по результатам лабораторных и инструментальных исследований установлены несоответствия уровней факторов производственной среды, тяжести и напряженности трудового процесса гигиеническим нормативам, по данным медицинских осмотров выявляются общие заболевания, препятствующие продолжению работы, или профессиональные заболевания, а также регистрируются высокие уровни заболеваемости с временной утратой трудоспособности, нанимателем не реже 1 раза в 5 лет должна проводиться комплексная гигиеническая оценка условий труда в соответствии с санитарными нормами и правилами, устанавливающими классификацию условий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5" w:name="CA0_ГЛ_21_21_П_270_273CN__point_270"/>
      <w:bookmarkEnd w:id="295"/>
      <w:r>
        <w:rPr/>
        <w:t>270. Организация и проведение производственного лабораторного контроля факторов производственной среды, организация работ и выполнение комплексной гигиенической оценки условий труда, выполнение санитарно-гигиенических требований к условиям труда работающих, организация рабочих мест и производственного процесса, ответственность за санитарное состояние производственных помещений возлагаются на нанима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6" w:name="CA0_ГЛ_21_21_П_271_274CN__point_271"/>
      <w:bookmarkEnd w:id="296"/>
      <w:r>
        <w:rPr/>
        <w:t>271. Контроль за выполнением комплексной гигиенической оценки условий труда работающих осуществляется органами и учреждениями государственного санитарного 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4:00Z</dcterms:created>
  <dc:creator>Admin</dc:creator>
  <dc:description/>
  <cp:keywords/>
  <dc:language>en-US</dc:language>
  <cp:lastModifiedBy>Admin</cp:lastModifiedBy>
  <dcterms:modified xsi:type="dcterms:W3CDTF">2013-09-13T10:57:00Z</dcterms:modified>
  <cp:revision>1</cp:revision>
  <dc:subject/>
  <dc:title>ПОСТАНОВЛЕНИЕ МИНИСТЕРСТВА ЗДРАВООХРАНЕНИЯ РЕСПУБЛИКИ БЕЛАРУСЬ</dc:title>
</cp:coreProperties>
</file>