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16 сентября 2013 г. № 96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b/>
          <w:b/>
          <w:bCs/>
        </w:rPr>
      </w:pPr>
      <w:r>
        <w:rPr>
          <w:b/>
          <w:bCs/>
        </w:rPr>
        <w:t>Об утверждении Санитарных норм и правил «Требования к депо по ремонту подвижного состава железнодорожного транспорта» и признании утратившим силу постановления Министерства здравоохранения Республики Беларусь от 14 августа 2008 г. № 131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1200340%23&amp;Article=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13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8.32</w:t>
      </w:r>
      <w:r>
        <w:rPr>
          <w:rStyle w:val="InternetLink"/>
          <w:color w:val="0000FF"/>
        </w:rPr>
        <w:fldChar w:fldCharType="end"/>
      </w:r>
      <w:r>
        <w:rPr/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анитарные нормы и правила</w:t>
      </w:r>
      <w:r>
        <w:rPr>
          <w:rStyle w:val="InternetLink"/>
          <w:color w:val="0000FF"/>
        </w:rPr>
        <w:fldChar w:fldCharType="end"/>
      </w:r>
      <w:r>
        <w:rPr/>
        <w:t xml:space="preserve"> «Требования к депо по ремонту подвижного состава железнодорожного транспорта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Признать утратившим силу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W208p0138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Министерства здравоохранения Республики Беларусь от 14 августа 2008 г. № 131</w:t>
      </w:r>
      <w:r>
        <w:rPr>
          <w:rStyle w:val="InternetLink"/>
          <w:color w:val="A5A4FF"/>
        </w:rPr>
        <w:fldChar w:fldCharType="end"/>
      </w:r>
      <w:r>
        <w:rPr/>
        <w:t xml:space="preserve"> «Об утверждении Санитарных норм, правил и гигиенических нормативов «Гигиенические требования к устройству, оборудованию и эксплуатации депо по ремонту подвижного состава железнодорожного транспорта и локомотивов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3" w:name="CN__утв_1"/>
            <w:bookmarkEnd w:id="3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.2013 № 9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4" w:name="CN__заг_утв_1"/>
      <w:bookmarkEnd w:id="4"/>
      <w:r>
        <w:rPr>
          <w:b/>
          <w:bCs/>
        </w:rPr>
        <w:t>Санитарные нормы и правила</w:t>
        <w:br/>
        <w:t>«Требования к депо по ремонту подвижного состава железнодорожного транспорта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" w:name="CA0_ГЛ_1_1CN__chapter_1"/>
      <w:bookmarkEnd w:id="5"/>
      <w:r>
        <w:rPr>
          <w:b/>
          <w:bCs/>
          <w:caps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1_4CN__point_1"/>
      <w:bookmarkEnd w:id="6"/>
      <w:r>
        <w:rPr/>
        <w:t>1. Настоящие Санитарные нормы и правила устанавливают требования к территории, зданиям, сооружениям и помещениям депо по ремонту подвижного состава железнодорожного транспорта (далее – депо), к водоснабжению и водоотведению, освещению, вентиляции и микроклимату депо, параметрам шума, инфразвука и вибрации в депо, организации рабочих мест и производственному оборудованию, устройству и содержанию локомотивов, санитарно-бытовым помещениям, обеспечению работников средствами индивидуальной защиты, их медико-санитарному обслужива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2_5CN__point_2"/>
      <w:bookmarkEnd w:id="7"/>
      <w:r>
        <w:rPr/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3_6CN__point_3"/>
      <w:bookmarkEnd w:id="8"/>
      <w:r>
        <w:rPr/>
        <w:t>3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4_7CN__point_4"/>
      <w:bookmarkEnd w:id="9"/>
      <w:r>
        <w:rPr/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0" w:name="CA0_ГЛ_2_2CN__chapter_2"/>
      <w:bookmarkEnd w:id="10"/>
      <w:r>
        <w:rPr>
          <w:b/>
          <w:bCs/>
          <w:caps/>
        </w:rPr>
        <w:t>ГЛАВА 2</w:t>
        <w:br/>
        <w:t>ТРЕБОВАНИЯ К ТЕРРИТОРИИ ДЕПО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2_2_П_5_8CN__point_5"/>
      <w:bookmarkEnd w:id="11"/>
      <w:r>
        <w:rPr/>
        <w:t>5. На территории депо следует предусматривать функциональные зоны: производственную, подсобную, административно-хозяйственную, складскую, отдых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ъекты, являющиеся источниками шума, необходимо с учетом технологических процессов сосредоточить в одной зоне и оградить барьерами из зеленых насаждений и шумозащитными экран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2_2_П_6_9CN__point_6"/>
      <w:bookmarkEnd w:id="12"/>
      <w:r>
        <w:rPr/>
        <w:t>6. Территория депо должна быть ограждена, содержаться в чистоте, проходы и проезды, а также площадь озеленения не должны загромождаться или использоваться для хранения сырья, продукции и отходов производства, строительных и други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езды для транспорта и проходы для работников должны быть свободными и пригодными для проезда и прохода в любое время года при любых погодных условиях, иметь твердое покрытие, своевременно ремонтироваться, в зимнее время очищаться от снега и льда с проведением противогололедных мероприят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2_2_П_7_10CN__point_7"/>
      <w:bookmarkEnd w:id="13"/>
      <w:r>
        <w:rPr/>
        <w:t>7. Водостоки (канавы), система поверхностного ливневого водосбора должны быть в исправном состоянии и систематически, но не реже 2 раз в год очищать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2_2_П_8_11CN__point_8"/>
      <w:bookmarkEnd w:id="14"/>
      <w:r>
        <w:rPr/>
        <w:t>8. Уборка территории депо должна проводиться ежедневно, а скашивание травы, подрезка деревьев и кустарников, уборка снега – своевременно. Уборочный инвентарь должен храниться в специально оборудованном помещ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9_12CN__point_9"/>
      <w:bookmarkEnd w:id="15"/>
      <w:r>
        <w:rPr/>
        <w:t>9. Сбор и хранение мусора, твердых отходов производства должны осуществляться на выделенных огражденных площадках с твердым водонепроницаемым покрытием, оборудованных мусоросборниками. Мусоросборники маркируются, оснащаются плотно закрывающимися крыш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ывоз мусора должен осуществляться по мере заполнения мусоросборников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10_13CN__point_10"/>
      <w:bookmarkEnd w:id="16"/>
      <w:r>
        <w:rPr/>
        <w:t>10. Способы утилизации твердых отходов производства, сбор и хранение токсичных промышленных отходов должны организовываться в соответствии с техническими нормативными правовыми актами, устанавливающими требования в области обращения с отход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1_14CN__point_11"/>
      <w:bookmarkEnd w:id="17"/>
      <w:r>
        <w:rPr/>
        <w:t>11. Места для сбора, сортировки и кратковременного хранения приборов с ртутным заполнением, люминесцентных ламп на территории депо следует располагать в специальных изолированных помеще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ты с ртутью, ее соединениями и приборами с ртутным заполнением должны соответствовать санитарным нормам и правилам, устанавливающим требования при работе с ртутью, ее соединениями и приборами с ртутным заполнение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8" w:name="CA0_ГЛ_3_3CN__chapter_3"/>
      <w:bookmarkEnd w:id="18"/>
      <w:r>
        <w:rPr>
          <w:b/>
          <w:bCs/>
          <w:caps/>
        </w:rPr>
        <w:t>ГЛАВА 3</w:t>
        <w:br/>
        <w:t>ТРЕБОВАНИЯ К ЗДАНИЯМ, СООРУЖЕНИЯМ И ПОМЕЩЕНИЯМ ДЕПО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3_3_П_12_15CN__point_12"/>
      <w:bookmarkEnd w:id="19"/>
      <w:r>
        <w:rPr/>
        <w:t>12. При реконструкции, капитальном ремонте и переоборудовании зданий и сооружений депо должны выполняться требования настоящих Санитарных норм и правил, а также санитарных норм и правил, устанавливающих требования к условиям труда работающих и содержанию производственных объ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ъемно-планировочные и конструктивные решения производственных зданий и сооружений депо должны обеспечивать здоровые и безопасные условия труда работникам депо и соответствовать настоящим Санитарным нормам и правилам, а также санитарным нормам и правилам, устанавливающим требования к условиям труда работающих и содержанию производственных объ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3_3_П_13_16CN__point_13"/>
      <w:bookmarkEnd w:id="20"/>
      <w:r>
        <w:rPr/>
        <w:t>13. Ввод в эксплуатацию производственных зданий и помещений депо допускается после получения положительного санитарно-гигиенического заключения, выданного органами и учреждениями, осуществляющими государственный санитарный надзор,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3_3_П_14_17CN__point_14"/>
      <w:bookmarkEnd w:id="21"/>
      <w:r>
        <w:rPr/>
        <w:t>14. Планировку цехов депо следует предусматривать с учетом максимальной возможности эффективного расположения рабочих мест, поточности производственных операций, использования естественного освещения и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5_18CN__point_15"/>
      <w:bookmarkEnd w:id="22"/>
      <w:r>
        <w:rPr/>
        <w:t>15. Полы в цехах депо должны быть выполнены из устойчивых к воздействию нефтепродуктов и масел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нутренняя отделка помещений должна выполняться из материалов с малой сорбционной способностью к пыли, парам, газам и легко поддающихся уборке и мыть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3_3_П_16_19CN__point_16"/>
      <w:bookmarkEnd w:id="23"/>
      <w:r>
        <w:rPr/>
        <w:t>16. Технологические приямки и ямы должны быть ограждены. Осмотровые канавы должны иметь гладкие стены и должны быть оборудованы системами искусственного освещения, при необходимости устанавливаются переходные мости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3_3_П_17_20CN__point_17"/>
      <w:bookmarkEnd w:id="24"/>
      <w:r>
        <w:rPr/>
        <w:t>17. Все помещения депо, а также рабочие места и оборудование должны содержаться в чистоте и своевременно ремонтироваться. Для помещений должен быть установлен определенный порядок уборки с учетом условий технологических процесс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5" w:name="CA0_ГЛ_4_4CN__chapter_4"/>
      <w:bookmarkEnd w:id="25"/>
      <w:r>
        <w:rPr>
          <w:b/>
          <w:bCs/>
          <w:caps/>
        </w:rPr>
        <w:t>ГЛАВА 4</w:t>
        <w:br/>
        <w:t>ТРЕБОВАНИЯ К ВОДОСНАБЖЕНИЮ И ВОДООТВЕДЕНИЮ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4_4_П_18_21CN__point_18"/>
      <w:bookmarkEnd w:id="26"/>
      <w:r>
        <w:rPr/>
        <w:t>18. Размещение и устройство водопроводных сооружений и сетей производственных, вспомогательных, административных, бытовых зданий и помещений депо должны соответствовать настоящим Санитарным нормам и правилам, другим санитарным нормам и правилам, устанавливающим требования к хозяйственно-питьевым водопровод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4_4_П_19_22CN__point_19"/>
      <w:bookmarkEnd w:id="27"/>
      <w:r>
        <w:rPr/>
        <w:t>19. Работники депо должны обеспечиваться доброкачественной питьевой водой в достаточном количестве. Качество питьевой воды должно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4_4_П_20_23CN__point_20"/>
      <w:bookmarkEnd w:id="28"/>
      <w:r>
        <w:rPr/>
        <w:t>20. Раздача питьевой воды для работников депо должна производиться путем устройства питьевых фонтанчиков с ограничительными кольцами на расстоянии не более 75 м от рабочего места. При отсутствии питьевых фонтанчиков работники могут обеспечиваться питьевой бутилированной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еспечение работников питьевой водой может производиться от сатураторных устано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4_4_П_21_24CN__point_21"/>
      <w:bookmarkEnd w:id="29"/>
      <w:r>
        <w:rPr/>
        <w:t>21. Системы централизованного горячего водоснабжения в зданиях депо должны соответствовать санитарным нормам и правилам, устанавливающим требования к устройству и эксплуатации централизованных систем горячего водоснаб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4_4_П_22_25CN__point_22"/>
      <w:bookmarkEnd w:id="30"/>
      <w:r>
        <w:rPr/>
        <w:t>22. Устройство системы водоотведения должно соответствовать санитарным нормам и правилам, устанавливающим требования к системам водоотведения населенных пун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4_4_П_23_26CN__point_23"/>
      <w:bookmarkEnd w:id="31"/>
      <w:r>
        <w:rPr/>
        <w:t>23. Очистные сооружения депо должны рассчитываться и обустраиваться с учетом приема производственных стоков и поверхностных стоков с территории депо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фтеловушки депо должны регулярно очищаться от шлама, грязи и нефтепродуктов механизированным способ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4_4_П_24_27CN__point_24"/>
      <w:bookmarkEnd w:id="32"/>
      <w:r>
        <w:rPr/>
        <w:t>24. Бытовые сточные воды должны отводиться в централизованную или местную систему водоотведения. В производственную систему водоотведения может быть допущен сброс сточных вод прачечных, буфетов и других помещений коммунально-бытового назна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4_4_П_25_28CN__point_25"/>
      <w:bookmarkEnd w:id="33"/>
      <w:r>
        <w:rPr/>
        <w:t>25. Для отдельно расположенных на территории депо вагономоечных цехов (участков, машин) должны предусматриваться автономные оборотные системы водоснабжения и очистные соору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4_4_П_26_29CN__point_26"/>
      <w:bookmarkEnd w:id="34"/>
      <w:r>
        <w:rPr/>
        <w:t>26. Очистные сооружения на территории депо должны обеспечивать очистку сточных вод до нормативов, соответствующих санитарным нормам и правилам, устанавливающим требования к охране поверхностных вод от загрязн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5" w:name="CA0_ГЛ_5_5CN__chapter_5"/>
      <w:bookmarkEnd w:id="35"/>
      <w:r>
        <w:rPr>
          <w:b/>
          <w:bCs/>
          <w:caps/>
        </w:rPr>
        <w:t>ГЛАВА 5</w:t>
        <w:br/>
        <w:t>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5_5_П_27_30CN__point_27"/>
      <w:bookmarkEnd w:id="36"/>
      <w:r>
        <w:rPr/>
        <w:t>27. Здания депо должны обеспечиваться естественным и искусственным освещением. Уровни освещенности, устройство и эксплуатация установок искусственного освещения в зданиях депо должны соответствовать техническим нормативным правовым актам, устанавливающим требования к естественному и искусственному освещ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5_5_П_28_31CN__point_28"/>
      <w:bookmarkEnd w:id="37"/>
      <w:r>
        <w:rPr/>
        <w:t>28. Все помещения депо с постоянным пребыванием людей должны иметь естественное освещ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рганизация постоянных рабочих мест без естественного освещения, если это не определяется требованиями технологического процесса,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5_5_П_29_32CN__point_29"/>
      <w:bookmarkEnd w:id="38"/>
      <w:r>
        <w:rPr/>
        <w:t>29. Для освещения подвагонного пространства на уровне 1,2–1,5 м от пола необходимо устанавливать люминесцентные светильники. В осмотровых канавах следует предусматривать встроенное панельное освещ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5_5_П_30_33CN__point_30"/>
      <w:bookmarkEnd w:id="39"/>
      <w:r>
        <w:rPr/>
        <w:t>30. Светильники должны содержаться в чистоте и исправности. Лампы светильников в случае их порчи или износа подлежат немедленной замене лампами соответствующей мощности, указанной в проекте осветительной устано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5_5_П_31_34CN__point_31"/>
      <w:bookmarkEnd w:id="40"/>
      <w:r>
        <w:rPr/>
        <w:t>31. Мостовые краны депо должны оборудоваться подкрановыми светильниками, обеспечивающими освещенность не ниже нормируемого от общего освещения в зонах, затеняемых кран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5_5_П_32_35CN__point_32"/>
      <w:bookmarkEnd w:id="41"/>
      <w:r>
        <w:rPr/>
        <w:t>32. В кабинах козловых и мостовых кранов необходимо устанавливать экраны, препятствующие попаданию в поле зрения крановщика светящих частей светильников общего освещения, установленных выше кра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5_5_П_33_36CN__point_33"/>
      <w:bookmarkEnd w:id="42"/>
      <w:r>
        <w:rPr/>
        <w:t>33. При выполнении в депо работ, где требуется дополнительное переносное освещение (осмотр подвагонной части, контроль ходовых частей, тормозного и кузовного оборудования, работы в осмотровых канавах, монтажные работы внутри вагона, разборка и сборка автосцепки), в качестве переносных светильников следует применять лампы со специальными держателями или крепление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3" w:name="CA0_ГЛ_6_6CN__chapter_6"/>
      <w:bookmarkEnd w:id="43"/>
      <w:r>
        <w:rPr>
          <w:b/>
          <w:bCs/>
          <w:caps/>
        </w:rPr>
        <w:t>ГЛАВА 6</w:t>
        <w:br/>
        <w:t>ТРЕБОВАНИЯ К ВЕНТИЛЯЦИИ И МИКРОКЛИМАТУ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6_6_П_34_37CN__point_34"/>
      <w:bookmarkEnd w:id="44"/>
      <w:r>
        <w:rPr/>
        <w:t>34. Системы отопления, вентиляции и кондиционирования воздуха должны обеспечивать допустимые условия микроклимата и воздушной среды помещений депо в соответствии с санитарными нормами и правилами, устанавливающими требования к микроклимату рабочих мест в производственных и офисных помещениях, перечень регламентированных в воздухе рабочей зоны вредны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6_6_П_35_38CN__point_35"/>
      <w:bookmarkEnd w:id="45"/>
      <w:r>
        <w:rPr/>
        <w:t>35. Во всех производственных и вспомогательных помещениях депо должны быть оборудованы системы вентиляции (естественной, механической, смешанной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здух, удаляемый вентиляционными отсосами и содержащий пыль или вредные химические вещества, перед выбросом в атмосферу подлежит очист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6_6_П_36_39CN__point_36"/>
      <w:bookmarkEnd w:id="46"/>
      <w:r>
        <w:rPr/>
        <w:t>36. Системы вентиляции должны находиться в исправном состоянии и функционировать при проведении технологического процесс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се вентиляционные установки, как вновь оборудованные, так и вводимые в эксплуатацию после реконструкции или капитального ремонта, должны пройти приемочные испыт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 все существующие и вновь принимаемые в эксплуатацию вентиляционные установки должны быть паспорта с заключением наладочной организации о годности к эксплуатации. В паспорт вносятся все изменения в вентиляционных установках, а также результаты последних испыта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6_6_П_37_40CN__point_37"/>
      <w:bookmarkEnd w:id="47"/>
      <w:r>
        <w:rPr/>
        <w:t>37. Порядок эксплуатации и технического обслуживания вентиляционных и вентиляционно-отопительных установок должен осуществляться на основании инструкций, разработанных депо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График планово-предупредительного ремонта, утвержденный руководителем депо, должен содержать отметки о выполненных рабо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6_6_П_38_41CN__point_38"/>
      <w:bookmarkEnd w:id="48"/>
      <w:r>
        <w:rPr/>
        <w:t>38. Для каждой вентиляционной системы должен быть оформлен журнал эксплуатации, в который вносятся отметки лиц, выполнявших ремонтные работы и принявших эти работы. Действующие вентиляционные системы должны подвергаться техническим и гигиеническим испытаниям не реже 1 раза в 3 года. Все элементы вентиляционных систем (приточных, вытяжных) должны иметь паспорт и маркировк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6_6_П_39_42CN__point_39"/>
      <w:bookmarkEnd w:id="49"/>
      <w:r>
        <w:rPr/>
        <w:t>39. Все элементы вентиляционных систем и кондиционеров должны содержаться в чистоте, регулярно очищаться от загрязнений и своевременно ремонтировать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Хранение материалов, инструментов и других посторонних предметов в вентиляционных камерах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6_6_П_40_43CN__point_40"/>
      <w:bookmarkEnd w:id="50"/>
      <w:r>
        <w:rPr/>
        <w:t>40. Пуск станков и оборудования, при эксплуатации которых выделяются пыль, пары и газы в помещения депо, должен быть сблокирован с пуском предназначенных для него местных вентиляционных сист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6_6_П_41_44CN__point_41"/>
      <w:bookmarkEnd w:id="51"/>
      <w:r>
        <w:rPr/>
        <w:t>41. Системы вентиляции депо должны исключать возможность проникновения вредных веществ из одного цеха депо в друг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6_6_П_42_45CN__point_42"/>
      <w:bookmarkEnd w:id="52"/>
      <w:r>
        <w:rPr/>
        <w:t>42. Покрасочные цеха, участки зачистки, сушки, приготовления лакокрасочных материалов долж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змещаться в изолированных помещениях, оборудованных местной и общеобменной приточно-вытяжной вентиляци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еть устройства для естественной вентиляции независимо от наличия механической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6_6_П_43_46CN__point_43"/>
      <w:bookmarkEnd w:id="53"/>
      <w:r>
        <w:rPr/>
        <w:t>43. Рециркуляция воздуха в покрасочных цехах, на участках и в краскозаготовительных отделениях депо не допускается. Пусковые механизмы окрасочного оборудования не должны включаться при неработающей вентиля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4" w:name="CA0_ГЛ_7_7CN__chapter_7"/>
      <w:bookmarkEnd w:id="54"/>
      <w:r>
        <w:rPr>
          <w:b/>
          <w:bCs/>
          <w:caps/>
        </w:rPr>
        <w:t>ГЛАВА 7</w:t>
        <w:br/>
        <w:t>ТРЕБОВАНИЯ К ПАРАМЕТРАМ ШУМА, ИНФРАЗВУКА И ВИБР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7_7_П_44_47CN__point_44"/>
      <w:bookmarkEnd w:id="55"/>
      <w:r>
        <w:rPr/>
        <w:t>44. При проектировании производственных зданий и сооружений депо, разработке технологических процессов, изготовлении и эксплуатации машин и оборудования, а также при организации рабочих мест должна предусматриваться разработка мероприятий по снижению уровней шума, вибрации и инфразвука при проведении технологических процесс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7_7_П_45_48CN__point_45"/>
      <w:bookmarkEnd w:id="56"/>
      <w:r>
        <w:rPr/>
        <w:t>45. Все агрегаты и оборудование, создающие значительные уровни вибрации (вентиляторы, двигатели, пневмомолоты), должны быть установлены на специальных виброизолированных от пола и других конструкций зданий депо фундамен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ельсовые пути в цехах депо должны быть уложены на упругое виброизолирующее основа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7_7_П_46_49CN__point_46"/>
      <w:bookmarkEnd w:id="57"/>
      <w:r>
        <w:rPr/>
        <w:t>46. Станки и другое оборудование, создающие шум, превышающий предельно допустимые уровни, должны снабжаться специальными глушите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7_7_П_47_50CN__point_47"/>
      <w:bookmarkEnd w:id="58"/>
      <w:r>
        <w:rPr/>
        <w:t>47. При проектировании и реконструкции вентиляционных установок и систем должны производиться соответствующие акустические расчеты создаваемого шум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здуховоды и трубопроводы должны присоединяться к вентиляторам и насосам при помощи гибких прорезиненных вставок для снижения распространения шума и вибр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7_7_П_48_51CN__point_48"/>
      <w:bookmarkEnd w:id="59"/>
      <w:r>
        <w:rPr/>
        <w:t>48. Уровни шума, вибрации и инфразвука на рабочих местах в зданиях депо не должны превышать предельно допустимых уровней и должны соответствовать гигиеническим норматива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60" w:name="CA0_ГЛ_8_8CN__chapter_8"/>
      <w:bookmarkEnd w:id="60"/>
      <w:r>
        <w:rPr>
          <w:b/>
          <w:bCs/>
          <w:caps/>
        </w:rPr>
        <w:t>ГЛАВА 8</w:t>
        <w:br/>
        <w:t>ТРЕБОВАНИЯ К ОРГАНИЗАЦИИ РАБОЧИХ МЕСТ И ПРОИЗВОДСТВЕННОМУ ОБОРУДОВАНИЮ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ГЛ_8_8_П_49_52CN__point_49"/>
      <w:bookmarkEnd w:id="61"/>
      <w:r>
        <w:rPr/>
        <w:t>49. Расположение и установка производственного оборудования в помещениях депо должна обеспечивать удобство и безопасность работников при его монтаже (демонтаже), вводе в эксплуатацию, использовании по назначению, техническом обслуживании и ремонт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обходимо предусматривать изоляцию помещений, производственного оборудования с источниками вредных веществ, тепловыделений, излуч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8_8_П_50_53CN__point_50"/>
      <w:bookmarkEnd w:id="62"/>
      <w:r>
        <w:rPr/>
        <w:t>50. В сборочных и разборочных цехах депо могут применяться пониженные полы, технологические двухъярусные эстакады, устраиваться механизированные стойла со специальными подъемными площадками, оборудованными средствами мех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8_8_П_51_54CN__point_51"/>
      <w:bookmarkEnd w:id="63"/>
      <w:r>
        <w:rPr/>
        <w:t>51. Аккумуляторное отделение размещают в изолированных помещениях депо. Внутренние перегородки, отделяющие помещения аккумуляторного отделения, должны быть сплошными от пола до потол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8_8_П_52_55CN__point_52"/>
      <w:bookmarkEnd w:id="64"/>
      <w:r>
        <w:rPr/>
        <w:t>52. В аккумуляторном отделении на специальных выделенных местах должны храниться средства, применяемые в случае поражения работников кислотами и щелоч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8_8_П_53_56CN__point_53"/>
      <w:bookmarkEnd w:id="65"/>
      <w:r>
        <w:rPr/>
        <w:t>53. Хранение серной кислоты и приготовление электролита должны осуществляться в специальном помещении аккумуляторного отделения, оборудованном отдельной приточно-вытяжн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8_8_П_54_57CN__point_54"/>
      <w:bookmarkEnd w:id="66"/>
      <w:r>
        <w:rPr/>
        <w:t>54. Все снятые с подвижного состава и подлежащие ремонту узлы, детали, вагонное оборудование должны подвергаться очистке и мойке до начала ремонтно-сборочных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чистку и мойку тележек, колесных пар, остовов якорей, подшипников, а также узлов и деталей вагонного оборудования необходимо производить в специальных обдувочных и моечных машин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8_8_П_55_58CN__point_55"/>
      <w:bookmarkEnd w:id="67"/>
      <w:r>
        <w:rPr/>
        <w:t>55. Моечные машины долж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герметично закрываться для исключения разбрызгивания или испарения моечных растворов в помещения деп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быть оборудованы системой вентиляции и устройствами очистки для повторного использования и отвода сточных вод, а также устройствами механизированного удаления мусор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68" w:name="CA0_ГЛ_9_9CN__chapter_9"/>
      <w:bookmarkEnd w:id="68"/>
      <w:r>
        <w:rPr>
          <w:b/>
          <w:bCs/>
          <w:caps/>
        </w:rPr>
        <w:t>ГЛАВА 9</w:t>
        <w:br/>
        <w:t>ТРЕБОВАНИЯ К УСТРОЙСТВУ И СОДЕРЖАНИЮ ЛОКОМОТИВ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9_9_П_56_59CN__point_56"/>
      <w:bookmarkEnd w:id="69"/>
      <w:r>
        <w:rPr/>
        <w:t>56. При проектировании, производстве, монтаже, наладке, приемке и вводе в эксплуатацию локомотивов и их составных частей должны применяться требования технических регламентов Таможенного союза «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F91100105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 безопасности железнодорожного подвижного состава</w:t>
      </w:r>
      <w:r>
        <w:rPr>
          <w:rStyle w:val="InternetLink"/>
          <w:color w:val="0000FF"/>
        </w:rPr>
        <w:fldChar w:fldCharType="end"/>
      </w:r>
      <w:r>
        <w:rPr/>
        <w:t>» (ТР ТС 001/2011), «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F91100105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 безопасности высокоскоростного железнодорожного транспорта</w:t>
      </w:r>
      <w:r>
        <w:rPr>
          <w:rStyle w:val="InternetLink"/>
          <w:color w:val="0000FF"/>
        </w:rPr>
        <w:fldChar w:fldCharType="end"/>
      </w:r>
      <w:r>
        <w:rPr/>
        <w:t>» (ТР ТС 002/2011), «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F91100105%23Заг_Утв_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 безопасности инфраструктуры железнодорожного транспорта</w:t>
      </w:r>
      <w:r>
        <w:rPr>
          <w:rStyle w:val="InternetLink"/>
          <w:color w:val="0000FF"/>
        </w:rPr>
        <w:fldChar w:fldCharType="end"/>
      </w:r>
      <w:r>
        <w:rPr/>
        <w:t>» (ТР ТС 003/2011), утвержденных решением Комиссии Таможенного союза от 15 июля 2011 г. № 710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ГЛ_9_9_П_57_60CN__point_57"/>
      <w:bookmarkEnd w:id="70"/>
      <w:r>
        <w:rPr/>
        <w:t>57. Оборудование локомотива должно соответствовать требованиям настоящих Санитарных норм и правил, а также заводской штатной установ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9_9_П_58_61CN__point_58"/>
      <w:bookmarkEnd w:id="71"/>
      <w:r>
        <w:rPr/>
        <w:t>58. Санитарно-техническое состояние кабины управления после выхода локомотива из депо должно обеспечив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щиту от воздействия возникающих в локомотиве вредных и опасных факт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добный и безопасный доступ к агрегатам и механизмам при их эксплуатации и техническом обслужив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ГЛ_9_9_П_59_62CN__point_59"/>
      <w:bookmarkEnd w:id="72"/>
      <w:r>
        <w:rPr/>
        <w:t>59. На локомотивах для предупреждения проникновения холодного воздуха, шума и газов лобовые и боковые окна, входные двери в кабину должны быть в исправном состоянии, закрываться, иметь фиксаторы и зам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ГЛ_9_9_П_60_63CN__point_60"/>
      <w:bookmarkEnd w:id="73"/>
      <w:r>
        <w:rPr/>
        <w:t>60. Рабочие места машиниста и помощника машиниста в кабине управления локомотива должны быть оснащены удобными креслами, средствами жизнеобеспе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ГЛ_9_9_П_61_64CN__point_61"/>
      <w:bookmarkEnd w:id="74"/>
      <w:r>
        <w:rPr/>
        <w:t>61. Кресло машиниста должно обеспечивать ему удобное размещение за пультом управления, иметь сиденье, спинку, откидные подлокотники, регулироваться по высоте и по направлению оси движения локомотива и находиться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9_9_П_62_65CN__point_62"/>
      <w:bookmarkEnd w:id="75"/>
      <w:r>
        <w:rPr/>
        <w:t>62. Кресло своим демпфированием не должно усиливать вибрацию и амплитуду толчков на стыках рельсов на рабочем месте. Система вибродемпфирования не должна резонировать с колебаниями кузова локомотива. Пружинящие и демпфирующие элементы сиденья не должны быть источниками шум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ГЛ_9_9_П_63_66CN__point_63"/>
      <w:bookmarkEnd w:id="76"/>
      <w:r>
        <w:rPr/>
        <w:t>63. Сиденье, спинка и откидные подлокотники должны быть покрыты мягкой обивкой из стойкого, воздухопроницаемого и легко очищающегося материа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9_9_П_64_67CN__point_64"/>
      <w:bookmarkEnd w:id="77"/>
      <w:r>
        <w:rPr/>
        <w:t>64. Лобовые стекла кабины управления локомотива должны быть оснащены солнцезащитными экранами, регулируемыми по высоте, боковые – солнцезащитными жалюзи по всей площади окна, регулируемыми по вертикали; экраны – изготовлены из материала с коэффициентом светопропускания не более 0,1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се стекла должны быть без трещин и механических поврежд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9_9_П_65_68CN__point_65"/>
      <w:bookmarkEnd w:id="78"/>
      <w:r>
        <w:rPr/>
        <w:t>65. Системы общего и местного освещения кабины управления, пульта и машинного отделения должны быть в исправном состоянии, работать в установленных режим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ГЛ_9_9_П_66_69CN__point_66"/>
      <w:bookmarkEnd w:id="79"/>
      <w:r>
        <w:rPr/>
        <w:t>66. Установка кондиционирования воздуха и холодильник для хранения продуктов питания (при их наличии) должны быть исправны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ГЛ_9_9_П_67_70CN__point_67"/>
      <w:bookmarkEnd w:id="80"/>
      <w:r>
        <w:rPr/>
        <w:t xml:space="preserve">67. В кабине управления должно быть предусмотрено место для хранения аптечки первой медицинской помощи для оснащения транспортных средств с соответствующим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715904%23Прил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ем</w:t>
      </w:r>
      <w:r>
        <w:rPr>
          <w:rStyle w:val="InternetLink"/>
          <w:color w:val="0000FF"/>
        </w:rPr>
        <w:fldChar w:fldCharType="end"/>
      </w:r>
      <w:r>
        <w:rPr/>
        <w:t xml:space="preserve">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9_9_П_68_71CN__point_68"/>
      <w:bookmarkEnd w:id="81"/>
      <w:r>
        <w:rPr/>
        <w:t>68. Кабины управления, дизельные отделения, машинные отделения для естественной вентиляции должны иметь окна и лю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ГЛ_9_9_П_69_72CN__point_69"/>
      <w:bookmarkEnd w:id="82"/>
      <w:r>
        <w:rPr/>
        <w:t>69. Гигиенические нормативы параметров микроклимата в кабинах управления локомотивов должны обеспечиваться принудительной вентиляцией, подогревом, охлаждением (при наличии установок кондиционирования воздуха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истема отопления должна иметь плавное ручное и (или) автоматическое регулирование температуры воздуха и систему воздуховодов для подачи нагретого воздуха в зону ног, дверей (150 мм от уровня пола) и лобовых окон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истема охлаждения должна обеспечивать раздачу охлажденного воздуха с уровня потолка или 1500 мм от пола, а в подоконной зоне – на уровне 1200 мм. Охлажденный воздух не должен подаваться на голову сидящего челове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икроклимат в кабине управления локомотиво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температуре наружного воздуха ниже +10 °С: температура воздуха на высоте 1500 мм от пола – +20–24 °С, перепад температур воздуха на высоте 1500/150 мм от пола – не более 5 °С, относительная влажность – 30–70 %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температуре наружного воздуха от +10 до +30 °С: температура воздуха на высоте 1500 мм от пола – +22–24 °С, перепад температур воздуха на высоте 1500/150 мм от пола – не более 5 °С, относительная влажность – не более 70 %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температуре наружного воздуха выше +30 °С: температура воздуха на высоте 1500 мм от пола на 3–5 °С ниже температуры наружного воздуха, при наличии системы охлаждения – не более 28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9_9_П_70_73CN__point_70"/>
      <w:bookmarkEnd w:id="83"/>
      <w:r>
        <w:rPr/>
        <w:t>70. При оценке состояния воздушной среды в дизельном отделении локомотива должен проводиться контроль содержания в воздухе продуктов неполного сгорания дизельного топлива. При оценке уровня загрязнения воздушной среды продуктами неполного сгорания дизельного топлива контроль ведется по содержанию оксида углерода, диоксида азота, акролеина и диоксида серы, масел минеральных, предельных углеводор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держание вредных веществ в воздухе не должно превышать предельно допустимых концентраций и должно соответствовать гигиеническим нормативам, устанавливающим перечень регламентированных в воздухе рабочей зоны вредны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ГЛ_9_9_П_71_74CN__point_71"/>
      <w:bookmarkEnd w:id="84"/>
      <w:r>
        <w:rPr/>
        <w:t>71. Уровни звука, инфразвука, вибрации, электромагнитных излучений на рабочих местах в кабинах управления локомотивов должны соответствовать санитарным нормам и правилам, устанавливающим предельно допустимые уровни шума, инфразвука, вибрации и электромагнитных излучений на рабочих мес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9_9_П_72_75CN__point_72"/>
      <w:bookmarkEnd w:id="85"/>
      <w:r>
        <w:rPr/>
        <w:t>72. Ввод локомотива в эксплуатацию после заводского ремонта допускается по результатам производственных лабораторных испытаний после положительного заключения комиссии деп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9_9_П_73_76CN__point_73"/>
      <w:bookmarkEnd w:id="86"/>
      <w:r>
        <w:rPr/>
        <w:t>73. Ответственность за санитарно-техническое состояние локомотива при его эксплуатации несет администрация депо приписки локомотив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87" w:name="CA0_ГЛ_10_10CN__chapter_10"/>
      <w:bookmarkEnd w:id="87"/>
      <w:r>
        <w:rPr>
          <w:b/>
          <w:bCs/>
          <w:caps/>
        </w:rPr>
        <w:t>ГЛАВА 10</w:t>
        <w:br/>
        <w:t>ТРЕБОВАНИЯ К САНИТАРНО-БЫТОВЫМ ПОМЕЩЕНИЯ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10_10_П_74_77CN__point_74"/>
      <w:bookmarkEnd w:id="88"/>
      <w:r>
        <w:rPr/>
        <w:t>74. Санитарно-бытовые помещения, их состав, размещение, размеры и оборудование должны соответствовать настоящим Санитарным нормам и правилам, санитарным нормам и правилам, устанавливающим требования к условиям труда работающих и содержанию производственных объ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пользование санитарно-бытовых помещений не по назначению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ГЛ_10_10_П_75_78CN__point_75"/>
      <w:bookmarkEnd w:id="89"/>
      <w:r>
        <w:rPr/>
        <w:t>75. Во всех санитарно-бытовых помещениях после каждой смены должны проводиться влажная уборка и проветрива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10_10_П_76_79CN__point_76"/>
      <w:bookmarkEnd w:id="90"/>
      <w:r>
        <w:rPr/>
        <w:t>76. Уборочный инвентарь должен быть промаркирован и применяться раздельно в соответствии с маркировкой для туалетов, душевых, преддушевых комнат и други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1" w:name="CA0_ГЛ_10_10_П_77_80CN__point_77"/>
      <w:bookmarkEnd w:id="91"/>
      <w:r>
        <w:rPr/>
        <w:t>77. Душевые должны быть оборудова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крытыми душевыми кабинами, перегородки в которых выполнены из влагостойки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ндивидуальными смесителями с подводкой холодной и горячей вод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лочками для туалетных принадлежност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ГЛ_10_10_П_78_81CN__point_78"/>
      <w:bookmarkEnd w:id="92"/>
      <w:r>
        <w:rPr/>
        <w:t>78. При душевых должны предусматриваться преддушевые помещения, оборудованные скамьями, вешалками для одежды и полотенец, полочками для туалетных принадлежност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ГЛ_10_10_П_79_82CN__point_79"/>
      <w:bookmarkEnd w:id="93"/>
      <w:r>
        <w:rPr/>
        <w:t>79. При умывальниках должны быть моющие средства, индивидуальные полотенца или электрополотенц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ГЛ_10_10_П_80_83CN__point_80_2_"/>
      <w:bookmarkEnd w:id="94"/>
      <w:r>
        <w:rPr/>
        <w:t>80. Площадь комнаты приема пищи следует принимать из расчета 1 м[2 ]на одного работника, но не менее 12 м[2]. Комната приема пищи оборудуется умывальником (допускается его размещение в шаговой доступности) с подводкой горячей и холодной воды, нагревательными устройствами, холодильником, посудой, мебелью, питьевой бутилированной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количестве работников в наиболее многочисленной смене до 10 человек допускается совмещение мест приема пищи с гардеробным помещением с установкой стол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ем пищи на рабочих местах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ГЛ_10_10_П_81_84CN__point_81"/>
      <w:bookmarkEnd w:id="95"/>
      <w:r>
        <w:rPr/>
        <w:t>81. Помещения для личной гигиены женщин должны предусматриваться при санитарно-бытовых помещениях. Количество санитарных приборов в помещениях для личной гигиены женщин определяется из расчета 1 установка на 75 женщин, работающих в наиболее многочисленной смен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ГЛ_10_10_П_82_85CN__point_82"/>
      <w:bookmarkEnd w:id="96"/>
      <w:r>
        <w:rPr/>
        <w:t>82. Использование производственных помещений для приема пищи, прием пищи и курение на рабочих местах запрещ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ГЛ_10_10_П_83_86CN__point_83"/>
      <w:bookmarkEnd w:id="97"/>
      <w:r>
        <w:rPr/>
        <w:t>83. Администрация депо должна обеспечить разработку и выполнение комплекса мер по реализации запрета курения (потребления) табачных изделий в производственных, бытовых помещениях и на территории депо, кроме мест, специально выделенных для этой цел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98" w:name="CA0_ГЛ_11_11CN__chapter_11"/>
      <w:bookmarkEnd w:id="98"/>
      <w:r>
        <w:rPr>
          <w:b/>
          <w:bCs/>
          <w:caps/>
        </w:rPr>
        <w:t>ГЛАВА 11</w:t>
        <w:br/>
        <w:t>ТРЕБОВАНИЯ К ОБЕСПЕЧЕНИЮ РАБОТНИКОВ СРЕДСТВАМИ ИНДИВИДУАЛЬНОЙ ЗАЩИТЫ. МЕДИКО-САНИТАРНОЕ ОБСЛУЖИВАНИЕ РАБОТНИК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ГЛ_11_11_П_84_87CN__point_84"/>
      <w:bookmarkEnd w:id="99"/>
      <w:r>
        <w:rPr/>
        <w:t xml:space="preserve">84. Работники должны обеспечиваться средствами индивидуальной защиты (далее – СИЗ)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920390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 СИЗ должны соответствовать характеру производственной деятельности и быть без повреждений. Запрещается работа без предусмотренных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ГЛ_11_11_П_85_88CN__point_85"/>
      <w:bookmarkEnd w:id="100"/>
      <w:r>
        <w:rPr/>
        <w:t>85. Руководители структурных подразделений депо должны осуществлять контроль за своевременным обеспечением работников СИЗ и за их примене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ГЛ_11_11_П_86_89CN__point_86"/>
      <w:bookmarkEnd w:id="101"/>
      <w:r>
        <w:rPr/>
        <w:t>86. Стирка и ремонт спецодежды должны производиться централизованно по мере загрязнения и износа, но не реже 1 раза в месяц, а на рабочих местах, связанных с воздействием вредных веществ и инфицированных материалов, спецодежда обеззараживается в соответствии с техническими нормативными правовыми актами, устанавливающими требования к дезактивации основных и дополнительных СИЗ в спецпрачечны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ГЛ_11_11_П_87_90CN__point_87"/>
      <w:bookmarkEnd w:id="102"/>
      <w:r>
        <w:rPr/>
        <w:t>87. На особо опасных по выделению вредных веществ рабочих местах помимо противогазов, выдаваемых работникам для индивидуального пользования, должен создаваться аварийный запас противогазов, который хранится в легкодоступном мес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ГЛ_11_11_П_88_91CN__point_88"/>
      <w:bookmarkEnd w:id="103"/>
      <w:r>
        <w:rPr/>
        <w:t>88. При работе с веществами, вызывающими раздражение кожи рук, работникам должны выдаваться защитные пасты и мази, а также смывающие и обезвреживающие сре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4" w:name="CA0_ГЛ_11_11_П_89_92CN__point_89"/>
      <w:bookmarkEnd w:id="104"/>
      <w:r>
        <w:rPr/>
        <w:t xml:space="preserve">89. В каждом цехе и в гардеробных должна быть аптечка первой медицинской помощи универсальная с соответствующим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715904%23Прил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ем</w:t>
      </w:r>
      <w:r>
        <w:rPr>
          <w:rStyle w:val="InternetLink"/>
          <w:color w:val="0000FF"/>
        </w:rPr>
        <w:fldChar w:fldCharType="end"/>
      </w:r>
      <w:r>
        <w:rPr/>
        <w:t xml:space="preserve">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держание лекарственных средств с истекшим сроком годности в аптечке запреще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ГЛ_11_11_П_90_93CN__point_90"/>
      <w:bookmarkEnd w:id="105"/>
      <w:r>
        <w:rPr/>
        <w:t>90. Наниматель должен в соответствии с законодательством организовать обеспечение работнико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молоко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20026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Совета Министров Республики Беларусь от 27 февраля 2002 г. № 260</w:t>
      </w:r>
      <w:r>
        <w:rPr>
          <w:rStyle w:val="InternetLink"/>
          <w:color w:val="0000FF"/>
        </w:rPr>
        <w:fldChar w:fldCharType="end"/>
      </w:r>
      <w:r>
        <w:rPr/>
        <w:t xml:space="preserve">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20794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Министерства труда и социальной защиты Республики Беларусь и Министерства здравоохранения Республики Беларусь от 19 марта 2002 г. № 34/12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, 2002 г., № 43, 8/7942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лечебно-профилактическим питание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70138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Совета Министров Республики Беларусь от 23 октября 2007 г. № 1386</w:t>
      </w:r>
      <w:r>
        <w:rPr>
          <w:rStyle w:val="InternetLink"/>
          <w:color w:val="0000FF"/>
        </w:rPr>
        <w:fldChar w:fldCharType="end"/>
      </w:r>
      <w:r>
        <w:rPr/>
        <w:t xml:space="preserve"> «О бесплатном обеспечении лечебно-профилактическим питанием работников, занятых на работах с вредными и (или) опасными условиями труда» (Национальный реестр правовых актов Республики Беларусь, 2007 г., № 261, 5/26025)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71764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Министерства труда и социальной защиты Республики Беларусь и Министерства здравоохранения Республики Беларусь от 23 ноября 2007 г. № 152/123</w:t>
      </w:r>
      <w:r>
        <w:rPr>
          <w:rStyle w:val="InternetLink"/>
          <w:color w:val="0000FF"/>
        </w:rPr>
        <w:fldChar w:fldCharType="end"/>
      </w:r>
      <w:r>
        <w:rPr/>
        <w:t xml:space="preserve"> «О некоторых мерах по реализации постановления Совета Министров Республики Беларусь от 23 октября 2007 г. № 1386» (Национальный реестр правовых актов Республики Беларусь, 2007 г., № 302, 8/17641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ГЛ_11_11_П_91_94CN__point_91"/>
      <w:bookmarkEnd w:id="106"/>
      <w:r>
        <w:rPr/>
        <w:t>91. Работники, занятые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должны проходить предварительные (при поступлении на работу) и периодические (в течение трудовой деятельности) обязательные медицинские осмотры, а также внеочередные медицинские осмотры при ухудшении состояния здоровь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ниматель обязан организовать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а также внеочередных медицинских осмотров работников при ухудшении состояния их здоровь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тники железнодорожного транспорта общего пользования, непосредственно обеспечивающие перевозочный процесс, должны проходить обязательное медицинское освидетельствование при приеме на работу и периодические медицинские осмотры в порядке, установленном Министерством здравоохранения Республики Беларусь по согласованию с Министерством транспорта и коммуникаций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7" w:name="CA0_ГЛ_11_11_П_92_95CN__point_92"/>
      <w:bookmarkEnd w:id="107"/>
      <w:r>
        <w:rPr/>
        <w:t>92. Для оказания первичной медицинской помощи в депо рекомендуется организовывать фельдшерские здравпункты, а в локомотивных депо с численностью работников локомотивных бригад 300 и более – врачебные здравпунк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8" w:name="CA0_ГЛ_11_11_П_93_96CN__point_93"/>
      <w:bookmarkEnd w:id="108"/>
      <w:r>
        <w:rPr/>
        <w:t>93. В рекомендуемый минимальный набор помещений здравпункта входя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е для ожидания приема – не менее 10 м[2]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е для приема – не менее одной комнаты размером 20 м[2] и боле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цедурная – размером 20 м[2 ]и более, стерилизационная, изолятор – не менее 10 м[2]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анузлы для пациентов и работников раздель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спомогательные помещения (раздевалки для работников кабинета, кладовы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9" w:name="CA0_ГЛ_11_11_П_94_97CN__point_94"/>
      <w:bookmarkEnd w:id="109"/>
      <w:r>
        <w:rPr/>
        <w:t>94. Для обеспечения контроля за психофизиологическим состоянием работников железнодорожного транспорта общего пользования, непосредственно обеспечивающих перевозочный процесс, профилактики психоэмоционального переутомления и оказания своевременной психологической помощи рекомендуется создав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еты психолога – во всех локомотивных депо независимо от численности работников локомотивных бригад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еты психологической разгрузки и кабинеты физической разгрузки и мобилизации или тренажерный зал – в локомотивных депо с численностью 300 и более работников локомотивных брига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0" w:name="CA0_ГЛ_11_11_П_95_98CN__point_95"/>
      <w:bookmarkEnd w:id="110"/>
      <w:r>
        <w:rPr/>
        <w:t>95. В рекомендуемый минимальный набор помещений кабинета психолога входя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е для ожидания приема (рекомендуемый размер не менее 10 м[2]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е для проведения психологической диагностики – не менее двух смежных комнат (рекомендуемый размер не менее 20 м[2]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е для оказания психологической помощи – не менее одной комнаты (рекомендуемый размер не менее 30 м[2]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анузлы для пациентов и работников раздель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спомогательные помещения (раздевалки для работников кабинета, кладовы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1" w:name="CA0_ГЛ_11_11_П_96_99CN__point_96"/>
      <w:bookmarkEnd w:id="111"/>
      <w:r>
        <w:rPr/>
        <w:t>96. Количество и размеры помещений для кабинета психологической разгрузки определяются исходя из количества имеющихся изделий медицинского назначения, специального оборудования, его габаритных размеров и требований к эксплуа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ет физической разгрузки и мобилизации может состоять из следующих помещений (функциональных зон)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здевалка (рекомендуемый размер не менее 10 м[2]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ушевая, санузе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л для занятий (рекомендуемый размер не менее 35 м[2]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2" w:name="CA0_ГЛ_11_11_П_97_100CN__point_97"/>
      <w:bookmarkEnd w:id="112"/>
      <w:r>
        <w:rPr/>
        <w:t>97. Здравпункты, кабинеты психолога, психологической разгрузки, физической разгрузки и мобилизации рекомендуется размещать на первом или втором этаже зданий, расположенных на территории депо, в непосредственной близости друг от друг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3" w:name="CA0_ГЛ_11_11_П_98_101CN__point_98"/>
      <w:bookmarkEnd w:id="113"/>
      <w:r>
        <w:rPr/>
        <w:t>98. Естественное и регулируемое искусственное освещение в помещениях здравпунктов, кабинетов психолога, психологической разгрузки, физической разгрузки и мобилизации должно соответствовать техническим нормативным правовым актам, устанавливающим требования к естественному и искусственному освещ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4" w:name="CA0_ГЛ_11_11_П_99_102CN__point_99"/>
      <w:bookmarkEnd w:id="114"/>
      <w:r>
        <w:rPr/>
        <w:t>99. Системы отопления, вентиляции и кондиционирования воздуха помещений здравпунктов, кабинетов психолога, психологической разгрузки, физической разгрузки и мобилизации должны обеспечивать оптимальные параметры микроклимата и воздушной среды помещений в соответствии с техническими нормативными правовыми актами, устанавливающими требования к микроклимат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5" w:name="CA0_ГЛ_11_11_П_100_103CN__point_100"/>
      <w:bookmarkEnd w:id="115"/>
      <w:r>
        <w:rPr/>
        <w:t>100. Естественная вентиляция в помещениях здравпунктов, кабинетов психолога, психологической разгрузки, физической разгрузки и мобилизации должна обеспечиваться посредством форточек, откидных фрамуг, створок оконных переплетов, систем приточно-вытяжной вентиляции с естественным побужде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6" w:name="CA0_ГЛ_11_11_П_101_104CN__point_101"/>
      <w:bookmarkEnd w:id="116"/>
      <w:r>
        <w:rPr/>
        <w:t>101. Системы приточно-вытяжной вентиляции помещений здравпунктов, кабинетов психолога, психологической разгрузки, физической разгрузки и мобилизации должны быть полностью изолированы от систем воздухообмена других помещений зда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7" w:name="CA0_ГЛ_11_11_П_102_105CN__point_102"/>
      <w:bookmarkEnd w:id="117"/>
      <w:r>
        <w:rPr/>
        <w:t>102. Помещения для проведения психологической диагностики и оказания психологической помощи, кабинетов психолога, кабинетов психологической разгрузки, а также помещения для занятий физической разгрузкой и мобилизацией рекомендуется дополнительно оборудовать установками для увлажнения, ионизации и кондиционирования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8" w:name="CA0_ГЛ_11_11_П_103_106CN__point_103"/>
      <w:bookmarkEnd w:id="118"/>
      <w:r>
        <w:rPr/>
        <w:t>103. Стены, пол, мебель, портьеры в здравпунктах, кабинетах психолога, психологической разгрузки, физической разгрузки и мобилизации должны быть спокойных, нейтральных т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Admin</dc:creator>
  <dc:description/>
  <cp:keywords/>
  <dc:language>en-US</dc:language>
  <cp:lastModifiedBy>Admin</cp:lastModifiedBy>
  <dcterms:modified xsi:type="dcterms:W3CDTF">2013-10-18T08:58:00Z</dcterms:modified>
  <cp:revision>1</cp:revision>
  <dc:subject/>
  <dc:title>ПОСТАНОВЛЕНИЕ МИНИСТЕРСТВА ЗДРАВООХРАНЕНИЯ РЕСПУБЛИКИ БЕЛАРУСЬ</dc:title>
</cp:coreProperties>
</file>