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14 июня 2013 г. № 47</w:t>
      </w:r>
    </w:p>
    <w:p>
      <w:pPr>
        <w:pStyle w:val="Normal"/>
        <w:widowControl w:val="false"/>
        <w:autoSpaceDE w:val="false"/>
        <w:spacing w:before="240" w:after="240"/>
        <w:ind w:right="2265" w:hanging="0"/>
        <w:rPr/>
      </w:pPr>
      <w:r>
        <w:rPr>
          <w:b/>
          <w:bCs/>
        </w:rPr>
        <w:t>Об утверждении Санитарных норм и правил «Требования к условиям труда водителей автомобильного транспорта», Гигиенического норматива «Оптимальные и допустимые значения параметров микроклимата на рабочих местах водителей автомобильного транспорта», внесении изменения в постановление Главного государственного санитарного врача Республики Беларусь от 31 декабря 1998 г. № 53 и признании утратившими силу Санитарных норм и правил № 11-10-94 «Санитарные правила по гигиене труда водителей автомобилей», постановления Министерства здравоохранения Республики Беларусь от 20 сентября 2011 г. № 93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H11200340%23&amp;Article=1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и 13</w:t>
      </w:r>
      <w:r>
        <w:rPr>
          <w:rStyle w:val="InternetLink"/>
          <w:color w:val="0000FF"/>
        </w:rPr>
        <w:fldChar w:fldCharType="end"/>
      </w:r>
      <w:r>
        <w:rPr/>
        <w:t xml:space="preserve"> Закона Республики Беларусь от 7 января 2012 года «О санитарно-эпидемиологическом благополучии населения», абзаца второг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1101446%23Заг_Утв_1&amp;UnderPoint=8.3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8.32</w:t>
      </w:r>
      <w:r>
        <w:rPr>
          <w:rStyle w:val="InternetLink"/>
          <w:color w:val="0000FF"/>
        </w:rPr>
        <w:fldChar w:fldCharType="end"/>
      </w:r>
      <w:r>
        <w:rPr/>
        <w:t xml:space="preserve">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CN__point_1"/>
      <w:bookmarkEnd w:id="0"/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анитарные нормы и правила</w:t>
      </w:r>
      <w:r>
        <w:rPr>
          <w:rStyle w:val="InternetLink"/>
          <w:color w:val="0000FF"/>
        </w:rPr>
        <w:fldChar w:fldCharType="end"/>
      </w:r>
      <w:r>
        <w:rPr/>
        <w:t xml:space="preserve"> «Требования к условиям труда водителей автомобильного транспорта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Гигиенический норматив</w:t>
      </w:r>
      <w:r>
        <w:rPr>
          <w:rStyle w:val="InternetLink"/>
          <w:color w:val="0000FF"/>
        </w:rPr>
        <w:fldChar w:fldCharType="end"/>
      </w:r>
      <w:r>
        <w:rPr/>
        <w:t xml:space="preserve"> «Оптимальные и допустимые значения параметров микроклимата на рабочих местах водителей автомобильного транспорта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CN__point_2"/>
      <w:bookmarkEnd w:id="1"/>
      <w:r>
        <w:rPr/>
        <w:t xml:space="preserve">2.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98p0002%23&amp;Point=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2</w:t>
      </w:r>
      <w:r>
        <w:rPr>
          <w:rStyle w:val="InternetLink"/>
          <w:color w:val="0000FF"/>
        </w:rPr>
        <w:fldChar w:fldCharType="end"/>
      </w:r>
      <w:r>
        <w:rPr/>
        <w:t xml:space="preserve"> постановления Главного государственного санитарного врача Республики Беларусь от 31 декабря 1998 г. № 53 «О введении в действие санитарных правил и норм, гигиенических нормативов» слова «– СанПиН РБ № 11-10-94 «Санитарные правила по гигиене труда водителей» исключит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" w:name="CA0_П_3_3CN__point_3"/>
      <w:bookmarkEnd w:id="2"/>
      <w:r>
        <w:rPr/>
        <w:t>3. Признать утратившими силу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A5A4FF"/>
        </w:rPr>
        <w:instrText xml:space="preserve"> HYPERLINK "../in/NCPI" \l "G%23w094p0003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Санитарные нормы и правила № 11-10-94</w:t>
      </w:r>
      <w:r>
        <w:rPr>
          <w:rStyle w:val="InternetLink"/>
          <w:color w:val="A5A4FF"/>
        </w:rPr>
        <w:fldChar w:fldCharType="end"/>
      </w:r>
      <w:r>
        <w:rPr/>
        <w:t xml:space="preserve"> «Санитарные правила по гигиене труда водителей автомобилей», утвержденные Главным государственным санитарным врачом Республики Беларусь 27 января 1994 г.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A5A4FF"/>
        </w:rPr>
        <w:instrText xml:space="preserve"> HYPERLINK "../in/NCPI" \l "G%23W211p0307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Министерства здравоохранения Республики Беларусь от 20 сентября 2011 г. № 93</w:t>
      </w:r>
      <w:r>
        <w:rPr>
          <w:rStyle w:val="InternetLink"/>
          <w:color w:val="A5A4FF"/>
        </w:rPr>
        <w:fldChar w:fldCharType="end"/>
      </w:r>
      <w:r>
        <w:rPr/>
        <w:t xml:space="preserve"> «О внесении дополнения в Санитарные нормы и правила № 11-10-94 «Санитарные правила по гигиене труда водителей автомобилей», утвержденные Главным государственным санитарным врачом Республики Беларусь от 27 января 1994 г.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" w:name="CA0_П_4_4CN__point_4"/>
      <w:bookmarkEnd w:id="3"/>
      <w:r>
        <w:rPr/>
        <w:t>4. 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4" w:name="CN__утв_1"/>
            <w:bookmarkEnd w:id="4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6.2013 № 47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</w:rPr>
      </w:pPr>
      <w:bookmarkStart w:id="5" w:name="CN__заг_утв_1"/>
      <w:bookmarkEnd w:id="5"/>
      <w:r>
        <w:rPr>
          <w:b/>
          <w:bCs/>
        </w:rPr>
        <w:t>Санитарные нормы и правила</w:t>
        <w:br/>
        <w:t>«Требования к условиям труда водителей автомобильного транспорта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6" w:name="CA0_ГЛ_1_1CN__chapter_1"/>
      <w:bookmarkEnd w:id="6"/>
      <w:r>
        <w:rPr>
          <w:b/>
          <w:bCs/>
          <w:caps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ГЛ_1_1_П_1_5CN__point_1"/>
      <w:bookmarkEnd w:id="7"/>
      <w:r>
        <w:rPr/>
        <w:t>1. Настоящие Санитарные нормы и правила устанавливают требования к факторам производственной среды, режимам труда и отдыха, санитарно-бытовому обеспечению, личной гигиене водителей автомобильного транспорта (далее – водитель), санитарному состоянию автомобильного транспорта (далее, если не определено иное, – автомобиль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ГЛ_1_1_П_2_6CN__point_2"/>
      <w:bookmarkEnd w:id="8"/>
      <w:r>
        <w:rPr/>
        <w:t xml:space="preserve">2. Настоящие Санитарные нормы и правила распространяются на водителей автомобилей, занятых внутриреспубликанскими и международными автомобильными перевозками пассажиров и багажа или автомобильными перевозками грузов общего назначения, за исключением грузов, перевозка которых регулируется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10p0407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авилами</w:t>
      </w:r>
      <w:r>
        <w:rPr>
          <w:rStyle w:val="InternetLink"/>
          <w:color w:val="0000FF"/>
        </w:rPr>
        <w:fldChar w:fldCharType="end"/>
      </w:r>
      <w:r>
        <w:rPr/>
        <w:t xml:space="preserve"> по обеспечению безопасной перевозки опасных грузов автомобильным транспортом в Республике Беларусь, утвержденными постановлением Министерства по чрезвычайным ситуациям Республики Беларусь от 8 декабря 2010 г. № 61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ГЛ_1_1_П_3_7CN__point_3"/>
      <w:bookmarkEnd w:id="9"/>
      <w:r>
        <w:rPr/>
        <w:t>3. Действие настоящих Санитарных норм и правил не распространяется на автомобили, предназначенные для эксплуатации в закрытых помещениях и подземных условиях, на автомобили, предназначенные для выполнения специальных технологических операций и оснащенные двигателями внутреннего сгорания, электродвигателями, экспериментальные и спортивные модели, автомобили физических лиц, эксплуатирующих их для собственных нужд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ГЛ_1_1_П_4_8CN__point_4"/>
      <w:bookmarkEnd w:id="10"/>
      <w:r>
        <w:rPr/>
        <w:t>4. Требования настоящих Санитарных норм и правил должны учитываться при разработке и производстве новых моделей автомобилей, в том числе специализированных грузовых автомобил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ГЛ_1_1_П_5_9CN__point_5"/>
      <w:bookmarkEnd w:id="11"/>
      <w:r>
        <w:rPr/>
        <w:t>5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ГЛ_1_1_П_6_10CN__point_6"/>
      <w:bookmarkEnd w:id="12"/>
      <w:r>
        <w:rPr/>
        <w:t>6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ГЛ_1_1_П_7_11CN__point_7"/>
      <w:bookmarkEnd w:id="13"/>
      <w:r>
        <w:rPr/>
        <w:t>7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4" w:name="CA0_ГЛ_2_2CN__chapter_2"/>
      <w:bookmarkEnd w:id="14"/>
      <w:r>
        <w:rPr>
          <w:b/>
          <w:bCs/>
          <w:caps/>
        </w:rPr>
        <w:t>ГЛАВА 2</w:t>
        <w:br/>
        <w:t>ТРЕБОВАНИЯ К ФАКТОРАМ ПРОИЗВОДСТВЕННОЙ СРЕДЫ, ОРГАНИЗАЦИИ КОНТРОЛЯ И МЕТОДАМ ИХ ИЗМЕРЕНИЯ, САНИТАРНОМУ СОСТОЯНИЮ АВТОМОБИЛЕЙ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ГЛ_2_2_П_8_12CN__point_8"/>
      <w:bookmarkEnd w:id="15"/>
      <w:r>
        <w:rPr/>
        <w:t xml:space="preserve">8. На рабочих местах водителей автомобилей должны обеспечиваться параметры факторов производственной среды в соответствии с настоящими Санитарными нормами и правилами,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Гигиеническим нормативом</w:t>
      </w:r>
      <w:r>
        <w:rPr>
          <w:rStyle w:val="InternetLink"/>
          <w:color w:val="0000FF"/>
        </w:rPr>
        <w:fldChar w:fldCharType="end"/>
      </w:r>
      <w:r>
        <w:rPr/>
        <w:t xml:space="preserve"> «Оптимальные и допустимые значения параметров микроклимата на рабочих местах водителей автомобильного транспорта», утвержденным настоящим постановлением (далее – Гигиенический норматив), другими гигиеническими нормативами, регламентирующими требования к параметрам факторов производственной сред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ГЛ_2_2_П_9_13CN__point_9"/>
      <w:bookmarkEnd w:id="16"/>
      <w:r>
        <w:rPr/>
        <w:t>9. Системы вентиляции, отопления, кондиционирования воздуха автомобиля должны обеспечива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птимальные или при невозможности их достичь допустимые значения параметров микроклимата не позднее чем через 30 минут после начала непрерывного движения автомобиля с прогретым двигателем в соответствии с требованиями Гигиенического норматив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рганизацию рассеянных воздушных потоков и возможность регулирования количества и направления поступающего в кабину воздуха, обеспечивать перепад температуры воздуха по высоте, температуру ограждающих поверхностей в кабине водителя и салоне автомоби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ГЛ_2_2_П_10_14CN__point_10"/>
      <w:bookmarkEnd w:id="17"/>
      <w:r>
        <w:rPr/>
        <w:t>10. Запрещается эксплуатация автомобилей с неисправными и (или) с неотрегулированными системами вентиляции, отопления, кондиционирования воздуха, предусмотренными конструкцией транспортного средства, при отсутствии или изношенности предусмотренных технической документацией уплотнителей, ковриков и других средств, обеспечивающих герметичность кабины и салон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ГЛ_2_2_П_11_15CN__point_11"/>
      <w:bookmarkEnd w:id="18"/>
      <w:r>
        <w:rPr/>
        <w:t>11. Для обеспечения параметров микроклимата на рабочем месте водителя в соответствии с Гигиеническим нормативом кабина автомобиля должна быть оборудована средствами защиты от тепла, поступающего из моторного отсека, а также инсоля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ГЛ_2_2_П_12_16CN__point_12"/>
      <w:bookmarkEnd w:id="19"/>
      <w:r>
        <w:rPr/>
        <w:t>12. Автомобили, предназначенные для эксплуатации в условиях карьеров, должны быть оборудованы эффективными средствами отвода и очистки отработавших газов от двигателей внутреннего сгорания для обеспечения в воздушной среде на рабочих местах водителей (воздух рабочей зоны) и в воздушной среде салонов вредных веществ в концентрациях, не превышающих допустимых значений (атмосферный воздух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ГЛ_2_2_П_13_17CN__point_13"/>
      <w:bookmarkEnd w:id="20"/>
      <w:r>
        <w:rPr/>
        <w:t>13. При применении на автомобиле горюче-смазочных материалов с присадками и добавками контроль воздушной среды в зоне дыхания должен осуществляться с учетом химического состава добавок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ГЛ_2_2_П_14_18CN__point_14"/>
      <w:bookmarkEnd w:id="21"/>
      <w:r>
        <w:rPr/>
        <w:t>14. Осветительные приборы должны равномерно освещать рабочее поле перед автомобилем. Светильники в кабине и салоне автомобиля должны обеспечивать равномерную освещенность рабочего простран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ГЛ_2_2_П_15_19CN__point_15"/>
      <w:bookmarkEnd w:id="22"/>
      <w:r>
        <w:rPr/>
        <w:t>15. Измерение параметров факторов производственной среды на рабочих местах водителей в кабинах и салонах автомобилей должно осуществляться в транспортном режиме работы на номинальной скорости движения, указанной в технической документации. В кабинах специализированных грузовых автомобилей измерение параметров факторов производственной среды производится также и в эксплуатационном режиме при работе навесного оборуд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ГЛ_2_2_П_16_20CN__point_16"/>
      <w:bookmarkEnd w:id="23"/>
      <w:r>
        <w:rPr/>
        <w:t>16. Измерение параметров микроклимата должно производиться при движении автомобиля со скоростью 40–60 км/ч (для тихоходных транспортных средств – 15–25 км/ч) при закрытых окнах, форточках, фрамугах, потолочных люк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ГЛ_2_2_П_17_21CN__point_17"/>
      <w:bookmarkEnd w:id="24"/>
      <w:r>
        <w:rPr/>
        <w:t>17. Замеры должны проводиться с учетом факторов, влияющих на микроклимат рабочих мест (фазы технологического процесса, функционирование систем вентиляции и отопления автомобиля), не менее трех раз за смену (в начале, середине и в конце смены) в соответствии с Санитарными нормами и правилами, устанавливающими требования к микроклимату рабочих мест в производственных и офисных помещения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" w:name="CA0_ГЛ_2_2_П_18_22CN__point_18"/>
      <w:bookmarkEnd w:id="25"/>
      <w:r>
        <w:rPr/>
        <w:t>18. Температура и скорость движения воздуха в автомобиле измеряется на высоте 0,1 и 1,0 м, а относительная влажность воздуха – на высоте 1,0 м от пол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ГЛ_2_2_П_19_23CN__point_19"/>
      <w:bookmarkEnd w:id="26"/>
      <w:r>
        <w:rPr/>
        <w:t>19. Уровень инфракрасного излучения на рабочем месте водителя от агрегатов автомобиля, температура ограждающих поверхностей измеряются по общепринятой методи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ГЛ_2_2_П_20_24CN__point_20"/>
      <w:bookmarkEnd w:id="27"/>
      <w:r>
        <w:rPr/>
        <w:t>20. Измерения параметров шума и вибрации в автомобилях выполняются в транспортном и эксплуатационном (для специализированных грузовых автомобилей) режимах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ГЛ_2_2_П_21_25CN__point_21"/>
      <w:bookmarkEnd w:id="28"/>
      <w:r>
        <w:rPr/>
        <w:t>21. Измерения шума проводятся при закрытых и открытых окнах кабин, салонов автомобилей, включенных вентиляторах, кондиционерах, отопительных приборах, других приборах, работающих на номинальном режиме. При проведении замеров микрофон должен располагаться у головы водите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ГЛ_2_2_П_22_26CN__point_22"/>
      <w:bookmarkEnd w:id="29"/>
      <w:r>
        <w:rPr/>
        <w:t>22. При измерении шума в кабине уровень звукового давления помех от внешних источников должен быть не менее чем на 10 дБА ниже уровня звукового давления общего шума, включающего шум исследуемого автомобиля и помех. В случае, когда это условие не соблюдается, вносится поправка, составляющая при разности между общим измеренным уровнем и уровнем звукового давления помех, равной от 9 до 6 дБ – 1 дБ, а при разности 4–5 дБ – 2 дБ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ГЛ_2_2_П_23_27CN__point_23"/>
      <w:bookmarkEnd w:id="30"/>
      <w:r>
        <w:rPr/>
        <w:t>23. Контроль вибрации должен осуществляться на поверхностях автомобиля в местах контакта с телом водителя или пассажиров (сиденье, пол, рулевое колесо, рычаги управления, педали). Для измерения выбирается не менее 3 точек контроля в местах наибольших колебаний. В местах высоких уровней вибрации измерения осуществляются с помощью вибродатчиков с большей механической устойчивостью, а в местах с низкими уровнями вибрации – с помощью высокочувствительных датчиков. В каждой точке контроля вибродатчик устанавливают на ровной, гладкой посадочной площадке, ориентируя ось датчика последовательно по трем взаимно перпендикулярным направления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" w:name="CA0_ГЛ_2_2_П_24_28CN__point_24"/>
      <w:bookmarkEnd w:id="31"/>
      <w:r>
        <w:rPr/>
        <w:t>24. Для общей вибрации замеры производя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 вертикальной оси перпендикулярной опорной поверхности (ось Z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 горизонтальной оси (вперед-назад – ось X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 горизонтальной оси (влево-вправо – ось Y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ГЛ_2_2_П_25_29CN__point_25"/>
      <w:bookmarkEnd w:id="32"/>
      <w:r>
        <w:rPr/>
        <w:t>25. Для локальной вибрации осью Z является направление приложения силы нажатия или подачи, осью Х – ось рукоятки и ось Y – перпендикулярная двум предыдущим направления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ГЛ_2_2_П_26_30CN__point_26"/>
      <w:bookmarkEnd w:id="33"/>
      <w:r>
        <w:rPr/>
        <w:t>26. Общий уровень звукового давления инфразвука определяется по методике измерения шума на стадии разработки кабины автомобиля, а также при приемочных испытания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ГЛ_2_2_П_27_31CN__point_27"/>
      <w:bookmarkEnd w:id="34"/>
      <w:r>
        <w:rPr/>
        <w:t>27. Замеры освещенности рабочего поля перед автомобилем и освещенность рабочего пространства на рабочем месте и в салоне автомобиля должны производиться в темное время суток или при установке автомобиля в помещение без естественного освещ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" w:name="CA0_ГЛ_2_2_П_28_32CN__point_28"/>
      <w:bookmarkEnd w:id="35"/>
      <w:r>
        <w:rPr/>
        <w:t>28. Контроль загрязнения воздушной среды в кабинах (воздух рабочей зоны) и салонах (атмосферный воздух) автомобилей должен осуществляться с учетом типа двигателя и вида используемого топлива с определением вредных химических веществ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автомобили с двигателями с искровым зажиганием и топливом бензин и (или) сжиженный нефтяной газ – углеводородов предельных С</w:t>
      </w:r>
      <w:r>
        <w:rPr>
          <w:vertAlign w:val="subscript"/>
        </w:rPr>
        <w:t>2</w:t>
      </w:r>
      <w:r>
        <w:rPr/>
        <w:t>–С</w:t>
      </w:r>
      <w:r>
        <w:rPr>
          <w:vertAlign w:val="subscript"/>
        </w:rPr>
        <w:t>10</w:t>
      </w:r>
      <w:r>
        <w:rPr/>
        <w:t>, углерода монооксида, азота оксида, азота диоксид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автомобили с двигателями с воспламенением от сжатия (дизели, газодизели) – углерода монооксида, азота оксида, азота диоксида, формальдегида, акролеин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автомобили с двигателем с искровым зажиганием и топливом – компримированный природный газ – метана, углерода монооксида, азота оксида, азота диокси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" w:name="CA0_ГЛ_2_2_П_29_33CN__point_29"/>
      <w:bookmarkEnd w:id="36"/>
      <w:r>
        <w:rPr/>
        <w:t>29. Отбор проб для оценки химического загрязнения воздушной среды производится при движении автомобиля по дорогам с твердым покрытием со скоростью 50 км/ч при температуре атмосферного воздуха от –20 до +30 °С, относительной влажности не более 90 %, скорости ветра не более 5 м/с. Отбор проб воздушной среды на рабочем месте водителя производится при движении и при стоянке на минимально устойчивой частоте вращения коленчатого вала двигате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" w:name="CA0_ГЛ_2_2_П_30_34CN__point_30"/>
      <w:bookmarkEnd w:id="37"/>
      <w:r>
        <w:rPr/>
        <w:t>30. Точки отбора проб воздуха в автомобиле определяются его назначением и включают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абины грузовых и специализированных грузовых автомобилей (при наличии только рабочего места водителя) – точка на расстоянии 20 см от головы водителя справ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абины специализированных грузовых автомобилей при наличии рабочих мест более одного (мусоровозы, пожарные машины и другое) – на каждом месте из зоны дых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абины автомобилей с количеством мест до 5, включая водителя, – точка на расстоянии 20 см от головы водителя справ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автомобили с количеством мест свыше 5 – в кабине, в зоне переднего и последнего ряда сидений; сочлененные автобусы – кабина, передняя, средняя и задняя накопительные площад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ГЛ_2_2_П_31_35CN__point_31"/>
      <w:bookmarkEnd w:id="38"/>
      <w:r>
        <w:rPr/>
        <w:t>31. При гигиенической оценке автомобилей обязательно должен проводиться контроль атмосферного воздуха в месте проведения исслед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9" w:name="CA0_ГЛ_2_2_П_32_36CN__point_32"/>
      <w:bookmarkEnd w:id="39"/>
      <w:r>
        <w:rPr/>
        <w:t>32. Кабина автомобиля должна быть оборудован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стройством крепления аптечки первой медицинской помощи для оснащения транспортных средст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стройством для подвешивания верхней одежд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стройством для закрепления емкости (термоса) с вод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0" w:name="CA0_ГЛ_2_2_П_33_37CN__point_33"/>
      <w:bookmarkEnd w:id="40"/>
      <w:r>
        <w:rPr/>
        <w:t>33. Материалы, используемые для внутренней отделки кабины и салона автомобиля, не должны выделять в воздушную среду химические вещества в концентрациях, превышающих предельно допустимы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1" w:name="CA0_ГЛ_2_2_П_34_38CN__point_34"/>
      <w:bookmarkEnd w:id="41"/>
      <w:r>
        <w:rPr/>
        <w:t>34. Запрещается хранение и перевозка в кабине и салоне автомобиля смазочных материалов, технологических жидкостей, запасных частей, не предусмотренных технической документацией на автомобиль. В автомобилях-такси в багажном отделении запрещается хранение и перевозка смазочных материалов, технологических жидкостей, запасных частей, не предусмотренных технической документацией на автомобил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ГЛ_2_2_П_35_39CN__point_35"/>
      <w:bookmarkEnd w:id="42"/>
      <w:r>
        <w:rPr/>
        <w:t>35. Для исключения возможности загрязнения верхней одежды водителя, пассажиров, их багажа кабина и салон автомобиля должны содержаться в чистоте. В автомобилях, предназначенных для перевозки пассажиров, курение запрещается, должны быть созданы необходимые условия для проведения регулярной чистки и уборки салона и багажного отделения по мере их загрязнения, обшивка салона и сидений не должна иметь механических повреждений и видимых загрязнений, воздух салона не должен иметь посторонних запах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3" w:name="CA0_ГЛ_2_2_П_36_40CN__point_36"/>
      <w:bookmarkEnd w:id="43"/>
      <w:r>
        <w:rPr/>
        <w:t>36. 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автомобилей, предназначенных для перевозки пассажир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44" w:name="CA0_ГЛ_3_3CN__chapter_3"/>
      <w:bookmarkEnd w:id="44"/>
      <w:r>
        <w:rPr>
          <w:b/>
          <w:bCs/>
          <w:caps/>
        </w:rPr>
        <w:t>ГЛАВА 3</w:t>
        <w:br/>
        <w:t>ТРЕБОВАНИЯ К ПСИХОФИЗИОЛОГИЧЕСКИМ УСЛОВИЯМ ВЫПОЛНЕНИЯ ТРУДОВОГО ПРОЦЕССА, РЕЖИМАМ ТРУДА И ОТДЫХА ВОДИТЕЛЕЙ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ГЛ_3_3_П_37_41CN__point_37"/>
      <w:bookmarkEnd w:id="45"/>
      <w:r>
        <w:rPr/>
        <w:t>37. Организация рабочего места водителя должна обеспечивать максимальное восприятие профессионально значимой информации во время движения автомобиля, поддержание удобной рабочей поз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6" w:name="CA0_ГЛ_3_3_П_38_42CN__point_38"/>
      <w:bookmarkEnd w:id="46"/>
      <w:r>
        <w:rPr/>
        <w:t>38. Компоновка органов управления должна обеспечивать возможность свободного доступа водителя ко всем устройствам и узлам автомобиля, подлежащим обслуживанию и контролю в процессе эксплуатации, а показатели тяжести и напряженности труда при работе с органами управления не должны превышать допустимых значений в соответствии с требованиями Санитарных норм и правил, устанавливающих гигиеническую классификацию условий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ГЛ_3_3_П_39_43CN__point_39"/>
      <w:bookmarkEnd w:id="47"/>
      <w:r>
        <w:rPr/>
        <w:t>39. Автомобильный перевозчик должен обеспечивать режимы труда и отдыха, направленные на снижение нервно-эмоционального напряжения и производственного утомления водителей (вводная гимнастика, физкультурная пауза, психологическая разгрузка, организация отдыха, пропаганда здорового образа жизни и другое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8" w:name="CA0_ГЛ_3_3_П_40_44CN__point_40"/>
      <w:bookmarkEnd w:id="48"/>
      <w:r>
        <w:rPr/>
        <w:t xml:space="preserve">40. Режим труда и отдыха водителей автомобилей, выполняющих внутриреспубликанские автомобильные перевозки, должен быть организован в соответствии с требованиями, установленными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1023063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ложением</w:t>
      </w:r>
      <w:r>
        <w:rPr>
          <w:rStyle w:val="InternetLink"/>
          <w:color w:val="0000FF"/>
        </w:rPr>
        <w:fldChar w:fldCharType="end"/>
      </w:r>
      <w:r>
        <w:rPr/>
        <w:t xml:space="preserve"> о рабочем времени и времени отдыха для водителей автомобилей, утвержденным постановлением Министерства транспорта и коммуникаций Республики Беларусь от 25 ноября 2010 г. № 82 «Об утверждении Положения о рабочем времени и времени отдыха для водителей автомобилей и признании утратившим силу постановления Министерства транспорта и коммуникаций Республики Беларусь от 25 мая 2000 г. № 13» (Национальный реестр правовых актов Республики Беларусь, 2010 г., № 303, 8/23063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В отношении водителей автомобилей, занятых на международных автомобильных перевозках пассажиров и грузов, применяются положения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i0700000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Европейского соглашения</w:t>
      </w:r>
      <w:r>
        <w:rPr>
          <w:rStyle w:val="InternetLink"/>
          <w:color w:val="0000FF"/>
        </w:rPr>
        <w:fldChar w:fldCharType="end"/>
      </w:r>
      <w:r>
        <w:rPr/>
        <w:t>, касающегося работы экипажей транспортных средств, производящих международные автомобильные перевозки, заключенного в г. Женеве 1 июля 1970 го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9" w:name="CA0_ГЛ_3_3_П_41_45CN__point_41"/>
      <w:bookmarkEnd w:id="49"/>
      <w:r>
        <w:rPr/>
        <w:t>41. При продолжительности рейса более одной смены администрацией автомобильного перевозчика должны сообщаться водителям места ночного отдыха, на постоянных маршрутах – места расположения организаций здравоохранения по маршруту следовани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50" w:name="CA0_ГЛ_4_4CN__chapter_4"/>
      <w:bookmarkEnd w:id="50"/>
      <w:r>
        <w:rPr>
          <w:b/>
          <w:bCs/>
          <w:caps/>
        </w:rPr>
        <w:t>ГЛАВА 4</w:t>
        <w:br/>
        <w:t>ТРЕБОВАНИЯ К САНИТАРНО-БЫТОВОМУ ОБЕСПЕЧЕНИЮ И ЛИЧНОЙ ГИГИЕНЕ ВОДИТЕЛЕЙ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1" w:name="CA0_ГЛ_4_4_П_42_46CN__point_42"/>
      <w:bookmarkEnd w:id="51"/>
      <w:r>
        <w:rPr/>
        <w:t>42. Водители автомобилей должны проходить обязательные медицинские осмотры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2" w:name="CA0_ГЛ_4_4_П_43_47CN__point_43"/>
      <w:bookmarkEnd w:id="52"/>
      <w:r>
        <w:rPr/>
        <w:t xml:space="preserve">43. Все диспетчерские пункты автомобильного перевозчика должны быть обеспечены аптечками первой медицинской помощи универсальным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0715904%23Прил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еречнем</w:t>
      </w:r>
      <w:r>
        <w:rPr>
          <w:rStyle w:val="InternetLink"/>
          <w:color w:val="0000FF"/>
        </w:rPr>
        <w:fldChar w:fldCharType="end"/>
      </w:r>
      <w:r>
        <w:rPr/>
        <w:t xml:space="preserve"> вложений в соответствии с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 68, 8/15904). Запрещается хранение в аптечках лекарственных средств с истекшим сроком год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3" w:name="CA0_ГЛ_4_4_П_44_48CN__point_44"/>
      <w:bookmarkEnd w:id="53"/>
      <w:r>
        <w:rPr/>
        <w:t xml:space="preserve">44. Водители автомобилей должны своевременно обеспечиваться смывающими и обезвреживающими средствами в соответствии с требованиями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0920379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я Министерства труда и социальной защиты Республики Беларусь от 30 декабря 2008 г. № 208</w:t>
      </w:r>
      <w:r>
        <w:rPr>
          <w:rStyle w:val="InternetLink"/>
          <w:color w:val="0000FF"/>
        </w:rPr>
        <w:fldChar w:fldCharType="end"/>
      </w:r>
      <w:r>
        <w:rPr/>
        <w:t xml:space="preserve"> «О нормах и порядке обеспечения работников смывающими и обезвреживающими средствами» (Национальный реестр правовых актов Республики Беларусь, 2009 г., № 41, 8/20379), средствами индивидуальной защиты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0615132%23Заг_Прил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Типовыми нормами</w:t>
      </w:r>
      <w:r>
        <w:rPr>
          <w:rStyle w:val="InternetLink"/>
          <w:color w:val="0000FF"/>
        </w:rPr>
        <w:fldChar w:fldCharType="end"/>
      </w:r>
      <w:r>
        <w:rPr/>
        <w:t xml:space="preserve"> бесплатной выдачи средств индивидуальной защиты работникам общих профессий и должностей для всех отраслей экономики, утвержденными постановлением Министерства труда и социальной защиты Республики Беларусь от 22 сентября 2006 г. № 110 (Национальный реестр правовых актов Республики Беларусь, 2006 г., № 171, 8/15132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4" w:name="CA0_ГЛ_4_4_П_45_49CN__point_45"/>
      <w:bookmarkEnd w:id="54"/>
      <w:r>
        <w:rPr/>
        <w:t>45. Водители, не прошедшие в установленном законодательством порядке обязательные медицинские осмотры, а также предрейсовые и иные медицинские обследования, к работе не допуска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5" w:name="CA0_ГЛ_4_4_П_46_50CN__point_46"/>
      <w:bookmarkEnd w:id="55"/>
      <w:r>
        <w:rPr/>
        <w:t xml:space="preserve">46. Водителям автомобилей в предусмотренных законодательством случаях производится в профилактических целях выдача молока или равноценных продуктов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20026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 Совета Министров Республики Беларусь от 27 февраля 2002 г. № 260</w:t>
      </w:r>
      <w:r>
        <w:rPr>
          <w:rStyle w:val="InternetLink"/>
          <w:color w:val="0000FF"/>
        </w:rPr>
        <w:fldChar w:fldCharType="end"/>
      </w:r>
      <w:r>
        <w:rPr/>
        <w:t xml:space="preserve"> «О бесплатном обеспечении работников молоком или равноценными пищевыми продуктами при работе с вредными веществами» (Национальный реестр правовых актов Республики Беларусь, 2002 г., № 29, 5/10048) и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020794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</w:t>
      </w:r>
      <w:r>
        <w:rPr>
          <w:rStyle w:val="InternetLink"/>
          <w:color w:val="0000FF"/>
        </w:rPr>
        <w:fldChar w:fldCharType="end"/>
      </w:r>
      <w:r>
        <w:rPr/>
        <w:t xml:space="preserve"> Министерства труда и социальной защиты Республики Беларусь и Министерства здравоохранения Республики Беларусь от 19 марта 2002 г. № 34/12 «Об утверждении перечня вредных веществ, при работе с которыми в профилактических целях показано употребление молока или равноценных пищевых продуктов» (Национальный реестр правовых актов Республики Беларусь, 2002 г., № 43, 8/7942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6" w:name="CA0_ГЛ_4_4_П_47_51CN__point_47"/>
      <w:bookmarkEnd w:id="56"/>
      <w:r>
        <w:rPr/>
        <w:t>47. Администрация автомобильного перевозчика должна обеспечивать создание условий для горячего питания водителей путем работы объекта общественного питания и (или) оборудования мест для приема пищи с полным набором санитарно-бытовых помещ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7" w:name="CA0_ГЛ_4_4_П_48_52CN__point_48"/>
      <w:bookmarkEnd w:id="57"/>
      <w:r>
        <w:rPr/>
        <w:t>48. Условия труда водителей автомобилей при выполнении ремонтных работ должны соответствовать Санитарным нормам и правилам, устанавливающим требования для организаций по ремонту и техническому обслуживанию транспортных средст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3015"/>
      </w:tblGrid>
      <w:tr>
        <w:trPr/>
        <w:tc>
          <w:tcPr>
            <w:tcW w:w="634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58" w:name="CN__утв_2"/>
            <w:bookmarkEnd w:id="58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6.2013 № 47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</w:rPr>
      </w:pPr>
      <w:bookmarkStart w:id="59" w:name="CN__заг_утв_2"/>
      <w:bookmarkEnd w:id="59"/>
      <w:r>
        <w:rPr>
          <w:b/>
          <w:bCs/>
        </w:rPr>
        <w:t>Гигиенический норматив</w:t>
        <w:br/>
        <w:t>«Оптимальные и допустимые значения параметров микроклимата на рабочих местах водителей автомобильного транспорта»</w:t>
      </w:r>
    </w:p>
    <w:p>
      <w:pPr>
        <w:pStyle w:val="Normal"/>
        <w:widowControl w:val="false"/>
        <w:autoSpaceDE w:val="false"/>
        <w:jc w:val="right"/>
        <w:rPr/>
      </w:pPr>
      <w:bookmarkStart w:id="60" w:name="CA0_ТБЛ__1"/>
      <w:bookmarkEnd w:id="60"/>
      <w:r>
        <w:rPr/>
        <w:t>Таблица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Значения параметров микроклимата на рабочих местах водителей в кабинах автомобильного транспорта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871"/>
        <w:gridCol w:w="2339"/>
        <w:gridCol w:w="1965"/>
        <w:gridCol w:w="1777"/>
      </w:tblGrid>
      <w:tr>
        <w:trPr>
          <w:trHeight w:val="24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автомобильного транспор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сительная влажность, %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мальные значения параметров микроклимата</w:t>
            </w:r>
          </w:p>
        </w:tc>
      </w:tr>
      <w:tr>
        <w:trPr>
          <w:trHeight w:val="24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ны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ые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–2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–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0,2</w:t>
            </w:r>
          </w:p>
        </w:tc>
      </w:tr>
      <w:tr>
        <w:trPr>
          <w:trHeight w:val="240" w:hRule="atLeast"/>
        </w:trPr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овые и автобус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–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–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0,2</w:t>
            </w:r>
          </w:p>
        </w:tc>
      </w:tr>
      <w:tr>
        <w:trPr>
          <w:trHeight w:val="24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ы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ые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–2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–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0,2</w:t>
            </w:r>
          </w:p>
        </w:tc>
      </w:tr>
      <w:tr>
        <w:trPr>
          <w:trHeight w:val="240" w:hRule="atLeast"/>
        </w:trPr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овые и автобус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–2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–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0,3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значения параметров микроклимата</w:t>
            </w:r>
          </w:p>
        </w:tc>
      </w:tr>
      <w:tr>
        <w:trPr>
          <w:trHeight w:val="24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ны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ые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–2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0,2</w:t>
            </w:r>
          </w:p>
        </w:tc>
      </w:tr>
      <w:tr>
        <w:trPr>
          <w:trHeight w:val="240" w:hRule="atLeast"/>
        </w:trPr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овые и автобус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–2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0,3</w:t>
            </w:r>
          </w:p>
        </w:tc>
      </w:tr>
      <w:tr>
        <w:trPr>
          <w:trHeight w:val="24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ый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ые, грузовые и автобус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чем на 3 °С выше средней температуры наружного воздуха в 13 часов самого жаркого месяца, но не более 28 °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5 при 28 °С</w:t>
              <w:br/>
              <w:t>не более 65 при 26 °С</w:t>
              <w:br/>
              <w:t>не более 75 при 24 °С и ниж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–0,5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1" w:name="CA0_ТБЛ__1_П_1_53"/>
      <w:bookmarkEnd w:id="61"/>
      <w:r>
        <w:rPr/>
        <w:t>1. В теплый период года в кабинах всех типов автомобильного транспорта нижние границы допустимых значений температуры воздуха не должны быть ниже допустимых величин, принятых для холодного периода го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2" w:name="CA0_ТБЛ__1_П_2_54"/>
      <w:bookmarkEnd w:id="62"/>
      <w:r>
        <w:rPr/>
        <w:t>2. Перепад температуры воздуха по высоте кабины не должен превышать 3 °С, а абсолютные величины температуры воздуха на разных уровнях кабины должны находиться в пределах оптимальных или допустимых значений параметров микроклима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ТБЛ__1_П_3_55"/>
      <w:bookmarkEnd w:id="63"/>
      <w:r>
        <w:rPr/>
        <w:t>3. Температура внутренних поверхностей кабины не должна отличаться от температуры воздуха в кабине более чем на 3 °С и не выходить за пределы допустимых знач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4" w:name="CA0_ТБЛ__1_П_4_56"/>
      <w:bookmarkEnd w:id="64"/>
      <w:r>
        <w:rPr/>
        <w:t>4. Остаточная тепловая облученность водителя в кабине от стен кабины и двигателя – не более 35 Вт/м[2], а от окон – не более 100 Вт/м[2]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5" w:name="CA0_ТБЛ__1_П_5_57"/>
      <w:bookmarkEnd w:id="65"/>
      <w:r>
        <w:rPr/>
        <w:t>5. Для допустимых значений параметров микроклимата в кабинах водителей всех типов автомобильного транспорта большая скорость движения воздуха в теплый период года должна соответствовать максимальной температуре воздуха, меньшая – минимальной температу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0:00Z</dcterms:created>
  <dc:creator>Admin</dc:creator>
  <dc:description/>
  <cp:keywords/>
  <dc:language>en-US</dc:language>
  <cp:lastModifiedBy>Admin</cp:lastModifiedBy>
  <dcterms:modified xsi:type="dcterms:W3CDTF">2013-08-23T07:04:00Z</dcterms:modified>
  <cp:revision>1</cp:revision>
  <dc:subject/>
  <dc:title>ПОСТАНОВЛЕНИЕ МИНИСТЕРСТВА ЗДРАВООХРАНЕНИЯ РЕСПУБЛИКИ БЕЛАРУСЬ</dc:title>
</cp:coreProperties>
</file>