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ЗДРАВООХРАНЕНИЯ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декабря 2012 г. № 190</w:t>
      </w:r>
    </w:p>
    <w:p>
      <w:pPr>
        <w:pStyle w:val="Normal"/>
        <w:widowControl w:val="false"/>
        <w:autoSpaceDE w:val="false"/>
        <w:spacing w:lineRule="auto" w:line="240" w:before="240" w:after="240"/>
        <w:ind w:right="2265"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Санитарных норм и правил «Требования для организаций по ремонту и техническому обслуживанию транспортных средств», внесении изменений в постановление Главного государственного санитарного врача Республики Беларусь от 31 декабря 1998 г. № 53 и признании утратившим силу отдельного структурного элемента постановления Министерства здравоохранения Республики Беларусь от 27 сентября 2012 г. № 149</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1530410p"</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здравоохранения Республики Беларусь от 30 сентября 2015 г. № 10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30410 от 30.11.2015 г.) &lt;W21530410p&gt;</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NCPI" \l "G%23H11200340%23&amp;Article=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7 января 2012 года «О санитарно-эпидемиологическом благополучии населения», абзаца второго </w:t>
      </w:r>
      <w:r>
        <w:fldChar w:fldCharType="begin"/>
      </w:r>
      <w:r>
        <w:rPr>
          <w:rStyle w:val="InternetLink"/>
          <w:sz w:val="24"/>
          <w:szCs w:val="24"/>
          <w:rFonts w:cs="Times New Roman" w:ascii="Times New Roman" w:hAnsi="Times New Roman"/>
          <w:color w:val="0000FF"/>
        </w:rPr>
        <w:instrText xml:space="preserve"> HYPERLINK "../in/NCPI" \l "G%23C21101446%23Заг_Утв_1&amp;UnderPoint=8.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8.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Normal"/>
        <w:widowControl w:val="false"/>
        <w:autoSpaceDE w:val="false"/>
        <w:spacing w:lineRule="auto" w:line="240" w:before="0" w:after="0"/>
        <w:ind w:firstLine="570"/>
        <w:jc w:val="both"/>
        <w:rPr/>
      </w:pPr>
      <w:bookmarkStart w:id="0" w:name="CA0|П~1~1CN~|point=1"/>
      <w:bookmarkEnd w:id="0"/>
      <w:r>
        <w:rPr>
          <w:rFonts w:cs="Times New Roman" w:ascii="Times New Roman" w:hAnsi="Times New Roman"/>
          <w:color w:val="000000"/>
          <w:sz w:val="24"/>
          <w:szCs w:val="24"/>
        </w:rPr>
        <w:t xml:space="preserve">1. Утвердить прилагаемые </w:t>
      </w:r>
      <w:r>
        <w:fldChar w:fldCharType="begin"/>
      </w:r>
      <w:r>
        <w:rPr>
          <w:rStyle w:val="InternetLink"/>
          <w:sz w:val="24"/>
          <w:szCs w:val="24"/>
          <w:rFonts w:cs="Times New Roman" w:ascii="Times New Roman" w:hAnsi="Times New Roman"/>
          <w:color w:val="0000FF"/>
        </w:rPr>
        <w:instrText xml:space="preserve"> HYPERLINK "../in/NCPI" \l "L%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анитарные нормы и правил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ребования для организаций по ремонту и техническому обслуживанию транспортных средств».</w:t>
      </w:r>
    </w:p>
    <w:p>
      <w:pPr>
        <w:pStyle w:val="Normal"/>
        <w:widowControl w:val="false"/>
        <w:autoSpaceDE w:val="false"/>
        <w:spacing w:lineRule="auto" w:line="240" w:before="0" w:after="0"/>
        <w:ind w:firstLine="570"/>
        <w:jc w:val="both"/>
        <w:rPr/>
      </w:pPr>
      <w:bookmarkStart w:id="1" w:name="CA0|П~2~2CN~|point=2"/>
      <w:bookmarkEnd w:id="1"/>
      <w:r>
        <w:rPr>
          <w:rFonts w:cs="Times New Roman" w:ascii="Times New Roman" w:hAnsi="Times New Roman"/>
          <w:color w:val="000000"/>
          <w:sz w:val="24"/>
          <w:szCs w:val="24"/>
        </w:rPr>
        <w:t xml:space="preserve">2. В </w:t>
      </w:r>
      <w:r>
        <w:fldChar w:fldCharType="begin"/>
      </w:r>
      <w:r>
        <w:rPr>
          <w:rStyle w:val="InternetLink"/>
          <w:sz w:val="24"/>
          <w:szCs w:val="24"/>
          <w:rFonts w:cs="Times New Roman" w:ascii="Times New Roman" w:hAnsi="Times New Roman"/>
          <w:color w:val="0000FF"/>
        </w:rPr>
        <w:instrText xml:space="preserve"> HYPERLINK "../in/NCPI" \l "G%23W298p0002%23&amp;Poin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тановления Главного государственного санитарного врача Республики Беларусь от 31 декабря 1998 г. № 53 «О введении в действие санитарных правил и норм, гигиенических нормати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 СанПиН РБ «Санитарные правила и нормы для предприятий по обслуживанию автомобилей» № 9-91-98 от 17.12.1998;» исключит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слова «– СанПиН РБ «Санитарные правила и нормы по хранению, транспортировке и применению минеральных удобрений в сельском хозяйстве» № 9-103-98 от 21.12.1998;» исключить.</w:t>
      </w:r>
    </w:p>
    <w:p>
      <w:pPr>
        <w:pStyle w:val="Normal"/>
        <w:widowControl w:val="false"/>
        <w:autoSpaceDE w:val="false"/>
        <w:spacing w:lineRule="auto" w:line="240" w:before="0" w:after="0"/>
        <w:ind w:firstLine="570"/>
        <w:jc w:val="both"/>
        <w:rPr/>
      </w:pPr>
      <w:bookmarkStart w:id="2" w:name="CA0|П~3~3CN~|point=3"/>
      <w:bookmarkEnd w:id="2"/>
      <w:r>
        <w:rPr>
          <w:rFonts w:cs="Times New Roman" w:ascii="Times New Roman" w:hAnsi="Times New Roman"/>
          <w:color w:val="000000"/>
          <w:sz w:val="24"/>
          <w:szCs w:val="24"/>
        </w:rPr>
        <w:t xml:space="preserve">3. Признать утратившим силу абзац шестой </w:t>
      </w:r>
      <w:r>
        <w:fldChar w:fldCharType="begin"/>
      </w:r>
      <w:r>
        <w:rPr>
          <w:rStyle w:val="InternetLink"/>
          <w:sz w:val="24"/>
          <w:szCs w:val="24"/>
          <w:rFonts w:cs="Times New Roman" w:ascii="Times New Roman" w:hAnsi="Times New Roman"/>
          <w:color w:val="0000FF"/>
        </w:rPr>
        <w:instrText xml:space="preserve"> HYPERLINK "../in/NCPI" \l "G%23W21226455p%23&amp;Poin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становления Министерства здравоохранения Республики Беларусь от 27 сентября 2012 г. № 149 «Об утверждении Санитарных норм и правил «Требования к применению, условиям перевозки и хранения пестицидов (средств защиты растений), агрохимикатов и минеральных удобрений», Гигиенического норматива «Гигиенические нормативы содержания действующих веществ пестицидов (средств защиты растений) в объектах окружающей среды, продовольственном сырье, пищевых продуктах» и признании утратившими силу некоторых постановлений Главного государственного санитарного врача Республики Беларусь и их отдельных структурных элементов».</w:t>
      </w:r>
    </w:p>
    <w:p>
      <w:pPr>
        <w:pStyle w:val="Normal"/>
        <w:widowControl w:val="false"/>
        <w:autoSpaceDE w:val="false"/>
        <w:spacing w:lineRule="auto" w:line="240" w:before="0" w:after="0"/>
        <w:ind w:firstLine="570"/>
        <w:jc w:val="both"/>
        <w:rPr/>
      </w:pPr>
      <w:bookmarkStart w:id="3" w:name="CA0|П~4~4CN~|point=4"/>
      <w:bookmarkEnd w:id="3"/>
      <w:r>
        <w:rPr>
          <w:rFonts w:cs="Times New Roman" w:ascii="Times New Roman" w:hAnsi="Times New Roman"/>
          <w:color w:val="000000"/>
          <w:sz w:val="24"/>
          <w:szCs w:val="24"/>
        </w:rPr>
        <w:t xml:space="preserve">4. Настоящее постановление вступает в силу через пятнадцать рабочих дней после его подписания, за исключением </w:t>
      </w:r>
      <w:r>
        <w:fldChar w:fldCharType="begin"/>
      </w:r>
      <w:r>
        <w:rPr>
          <w:rStyle w:val="InternetLink"/>
          <w:sz w:val="24"/>
          <w:szCs w:val="24"/>
          <w:rFonts w:cs="Times New Roman" w:ascii="Times New Roman" w:hAnsi="Times New Roman"/>
          <w:color w:val="0000FF"/>
        </w:rPr>
        <w:instrText xml:space="preserve"> HYPERLINK "../in/NCPI" \l "L%23&amp;Point=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остановления, вступающего в силу 18 октября 2012 г.</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инистр</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И.Жарко</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4" w:name="CN~|утв_1"/>
            <w:bookmarkEnd w:id="4"/>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br/>
              <w:t>Министерства здравоохранения</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2.2012 № 190</w:t>
            </w:r>
          </w:p>
        </w:tc>
      </w:tr>
    </w:tbl>
    <w:p>
      <w:pPr>
        <w:pStyle w:val="Normal"/>
        <w:widowControl w:val="false"/>
        <w:autoSpaceDE w:val="false"/>
        <w:spacing w:lineRule="auto" w:line="240" w:before="240" w:after="240"/>
        <w:rPr>
          <w:rFonts w:ascii="Times New Roman" w:hAnsi="Times New Roman" w:cs="Times New Roman"/>
          <w:b/>
          <w:b/>
          <w:color w:val="000000"/>
          <w:sz w:val="24"/>
          <w:szCs w:val="24"/>
        </w:rPr>
      </w:pPr>
      <w:bookmarkStart w:id="5" w:name="CN~|заг_утв_1"/>
      <w:bookmarkEnd w:id="5"/>
      <w:r>
        <w:rPr>
          <w:rFonts w:cs="Times New Roman" w:ascii="Times New Roman" w:hAnsi="Times New Roman"/>
          <w:b/>
          <w:color w:val="000000"/>
          <w:sz w:val="24"/>
          <w:szCs w:val="24"/>
        </w:rPr>
        <w:t>Санитарные нормы и правила «Требования для организаций по ремонту и техническому обслуживанию транспортных средств»</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6" w:name="CA0|ГЛ~1~1CN~|chapter=1"/>
      <w:bookmarkEnd w:id="6"/>
      <w:r>
        <w:rPr>
          <w:rFonts w:cs="Times New Roman" w:ascii="Times New Roman" w:hAnsi="Times New Roman"/>
          <w:b/>
          <w:caps/>
          <w:color w:val="000000"/>
          <w:sz w:val="24"/>
          <w:szCs w:val="24"/>
        </w:rPr>
        <w:t>ГЛАВА 1</w:t>
        <w:br/>
        <w:t>ОБЩИ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 w:name="CA0|ГЛ~1~1|П~1~5CN~|point=1"/>
      <w:bookmarkEnd w:id="7"/>
      <w:r>
        <w:rPr>
          <w:rFonts w:cs="Times New Roman" w:ascii="Times New Roman" w:hAnsi="Times New Roman"/>
          <w:color w:val="000000"/>
          <w:sz w:val="24"/>
          <w:szCs w:val="24"/>
        </w:rPr>
        <w:t>1. Настоящие Санитарные нормы и правила устанавливают требования к территории, производственным процессам и оборудованию, микроклимату, вентиляции и освещению, водоснабжению и водоотведению, санитарно-бытовому обеспечению, условиям труда работников автотранспортных комбинатов, автотранспортных цехов, станций технического обслуживания, ремонта и диагностики автомобилей, мастерских по ремонту, техническому обслуживанию автомобилей, мастерских по выполнению отдельных операций по техническому обслуживанию транспортных средств – шиномонтажа, мойки автотранспорта и чистки салонов, в том числе мастерских, расположенных на территории гаражных кооперативов (далее, если не установлено иное, – мастерские), и автомастерских, размещенных на территории усадебной жилой застройки (далее, если иное не установлено настоящими Санитарными нормами и правилами, – организации).</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 w:name="CA0|ГЛ~1~1|П~2~7CN~|point=2"/>
      <w:bookmarkEnd w:id="8"/>
      <w:r>
        <w:rPr>
          <w:rFonts w:cs="Times New Roman" w:ascii="Times New Roman" w:hAnsi="Times New Roman"/>
          <w:color w:val="000000"/>
          <w:sz w:val="24"/>
          <w:szCs w:val="24"/>
        </w:rPr>
        <w:t>2. Требования настоящих Санитарных норм и правил не распространяются на участки и цеха по сборке транспортных средств из машинокомплектов, по производству изделий из пластмасс для ремонта и технического обслуживания транспортных средств, по утилизации изношенных транспортных средств в металло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 w:name="CA0|ГЛ~1~1|П~3~8CN~|point=3"/>
      <w:bookmarkEnd w:id="9"/>
      <w:r>
        <w:rPr>
          <w:rFonts w:cs="Times New Roman" w:ascii="Times New Roman" w:hAnsi="Times New Roman"/>
          <w:color w:val="000000"/>
          <w:sz w:val="24"/>
          <w:szCs w:val="24"/>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A0|ГЛ~1~1|П~4~9CN~|point=4"/>
      <w:bookmarkEnd w:id="10"/>
      <w:r>
        <w:rPr>
          <w:rFonts w:cs="Times New Roman" w:ascii="Times New Roman" w:hAnsi="Times New Roman"/>
          <w:color w:val="000000"/>
          <w:sz w:val="24"/>
          <w:szCs w:val="24"/>
        </w:rPr>
        <w:t>4.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A0|ГЛ~1~1|П~4%5B1%5D~10CN~|point=4%2F1"/>
      <w:bookmarkEnd w:id="11"/>
      <w:r>
        <w:rPr>
          <w:rFonts w:cs="Times New Roman" w:ascii="Times New Roman" w:hAnsi="Times New Roman"/>
          <w:color w:val="000000"/>
          <w:sz w:val="24"/>
          <w:szCs w:val="24"/>
        </w:rPr>
        <w:t xml:space="preserve">4[1]. Услуги по техническому обслуживанию и ремонту транспортных средств, в том числе осуществляемые в мастерских, расположенных на территории гаражных кооперативов, подлежат государственной санитарно-гигиенической экспертизе в соответствии с </w:t>
      </w:r>
      <w:r>
        <w:fldChar w:fldCharType="begin"/>
      </w:r>
      <w:r>
        <w:rPr>
          <w:rStyle w:val="InternetLink"/>
          <w:sz w:val="24"/>
          <w:szCs w:val="24"/>
          <w:rFonts w:cs="Times New Roman" w:ascii="Times New Roman" w:hAnsi="Times New Roman"/>
          <w:color w:val="0000FF"/>
        </w:rPr>
        <w:instrText xml:space="preserve"> HYPERLINK "../in/NCPI" \l "G%23W21226312%23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еречне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бот и услуг, представляющих потенциальную опасность для жизни и здоровья населения, установленным постановлением Министерства здравоохранения Республики Беларусь от 17 июля 2012 г. № 104 «Об установлении перечня работ и услуг, представляющих потенциальную опасность для жизни и здоровья населения, и признании утратившим силу постановления Министерства здравоохранения Республики Беларусь от 28 сентября 2006 г. № 75» (Национальный правовой Интернет-портал Республики Беларусь, 24.08.2012, 8/26312).</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 w:name="CA0|ГЛ~1~1|П~4%5B2%5D~11CN~|point=4%2F2"/>
      <w:bookmarkEnd w:id="12"/>
      <w:r>
        <w:rPr>
          <w:rFonts w:cs="Times New Roman" w:ascii="Times New Roman" w:hAnsi="Times New Roman"/>
          <w:color w:val="000000"/>
          <w:sz w:val="24"/>
          <w:szCs w:val="24"/>
        </w:rPr>
        <w:t xml:space="preserve">4[2]. Государственную санитарно-гигиеническую экспертизу объектов автосервиса, услуг по техническому обслуживанию и ремонту транспортных средств, условий труда работников проводят уполномоченные организации в порядке, установленном </w:t>
      </w:r>
      <w:r>
        <w:fldChar w:fldCharType="begin"/>
      </w:r>
      <w:r>
        <w:rPr>
          <w:rStyle w:val="InternetLink"/>
          <w:sz w:val="24"/>
          <w:szCs w:val="24"/>
          <w:rFonts w:cs="Times New Roman" w:ascii="Times New Roman" w:hAnsi="Times New Roman"/>
          <w:color w:val="0000FF"/>
        </w:rPr>
        <w:instrText xml:space="preserve"> HYPERLINK "../in/NCPI" \l "G%23C2120015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м Совета Министров Республики Беларусь от 17 февраля 2012 г. № 15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r>
        <w:rPr>
          <w:rFonts w:cs="Times New Roman" w:ascii="Times New Roman" w:hAnsi="Times New Roman"/>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 w:name="CA0|ГЛ~1~1|П~5~12CN~|point=5"/>
      <w:bookmarkEnd w:id="13"/>
      <w:r>
        <w:rPr>
          <w:rFonts w:cs="Times New Roman" w:ascii="Times New Roman" w:hAnsi="Times New Roman"/>
          <w:color w:val="000000"/>
          <w:sz w:val="24"/>
          <w:szCs w:val="24"/>
        </w:rPr>
        <w:t>5.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14" w:name="CA0|ГЛ~2~2CN~|chapter=2"/>
      <w:bookmarkEnd w:id="14"/>
      <w:r>
        <w:rPr>
          <w:rFonts w:cs="Times New Roman" w:ascii="Times New Roman" w:hAnsi="Times New Roman"/>
          <w:b/>
          <w:caps/>
          <w:color w:val="000000"/>
          <w:sz w:val="24"/>
          <w:szCs w:val="24"/>
        </w:rPr>
        <w:t>ГЛАВА 2</w:t>
        <w:br/>
        <w:t>ТРЕБОВАНИЯ К ТЕРРИТОРИИ ОРГАНИЗАЦИЙ</w:t>
      </w:r>
    </w:p>
    <w:p>
      <w:pPr>
        <w:pStyle w:val="Normal"/>
        <w:widowControl w:val="false"/>
        <w:autoSpaceDE w:val="false"/>
        <w:spacing w:lineRule="auto" w:line="240" w:before="0" w:after="0"/>
        <w:ind w:firstLine="570"/>
        <w:jc w:val="both"/>
        <w:rPr/>
      </w:pPr>
      <w:bookmarkStart w:id="15" w:name="CA0|ГЛ~2~2|П~6~13CN~|point=6"/>
      <w:bookmarkEnd w:id="15"/>
      <w:r>
        <w:rPr>
          <w:rFonts w:cs="Times New Roman" w:ascii="Times New Roman" w:hAnsi="Times New Roman"/>
          <w:color w:val="000000"/>
          <w:sz w:val="24"/>
          <w:szCs w:val="24"/>
        </w:rPr>
        <w:t xml:space="preserve">6. Размещение, проектирование, реконструкция и эксплуатация организаций, в том числе на арендуемых площадях, должны осуществляться в соответствии с требованиями технического кодекса установившейся практики «Станции технического обслуживания транспортных средств. Строительные нормы проектирования» (ТКП 45-3.02-241-2011 (02250), утвержденного </w:t>
      </w:r>
      <w:r>
        <w:fldChar w:fldCharType="begin"/>
      </w:r>
      <w:r>
        <w:rPr>
          <w:rStyle w:val="InternetLink"/>
          <w:sz w:val="24"/>
          <w:szCs w:val="24"/>
          <w:rFonts w:cs="Times New Roman" w:ascii="Times New Roman" w:hAnsi="Times New Roman"/>
          <w:color w:val="0000FF"/>
        </w:rPr>
        <w:instrText xml:space="preserve"> HYPERLINK "../in/NCPI" \l "G%23W611p029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казом Министерства архитектуры и строительства Республики Беларусь от 1 июля 2011 г. № 22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утверждении и введении в действие технического нормативного правового акта в строительстве», настоящих Санитарных норм и правил, других нормативных правовых актов Республики Беларусь (далее – правовые ак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 w:name="CA0|ГЛ~2~2|П~7~14CN~|point=7"/>
      <w:bookmarkEnd w:id="16"/>
      <w:r>
        <w:rPr>
          <w:rFonts w:cs="Times New Roman" w:ascii="Times New Roman" w:hAnsi="Times New Roman"/>
          <w:color w:val="000000"/>
          <w:sz w:val="24"/>
          <w:szCs w:val="24"/>
        </w:rPr>
        <w:t>7. Территория организации должна иметь деление на функциональные з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ону стоянки транспортных средств (закрытая и (или) открытая стоянка, в том числе оборудованная средствами предпускового подогрева двигателей внутреннего сгорания транспортных средств в холодное время г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ону ремонта и технического обслуживания транспортных средств, включающую эксплуатационную зону для организации приема и дефектовки транспортных средств, зону выпуска транспортных средств из ремонта, зону непосредственного производства работ по ремонту и обслуживанию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скую зону (склад хранения горюче-смазочных материалов отдельно от складов запчастей и материалов для обслуживания и ремонта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ону мойки транспортных средств (открытая и (или) закрытая мойка с местными очистными сооруж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в организации создается приемный пункт – специально оборудованное рабочее место для оформления заказов и заявок, отвечающее санитарно-эпидемиологическим требова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 w:name="CA0|ГЛ~2~2|П~8~15CN~|point=8"/>
      <w:bookmarkEnd w:id="17"/>
      <w:r>
        <w:rPr>
          <w:rFonts w:cs="Times New Roman" w:ascii="Times New Roman" w:hAnsi="Times New Roman"/>
          <w:color w:val="000000"/>
          <w:sz w:val="24"/>
          <w:szCs w:val="24"/>
        </w:rPr>
        <w:t>8. Размещение зоны ремонта и технического обслуживания транспортных средств следует предусматривать с наветренной стороны от зоны стоянки транспортных средств и складской з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 w:name="CA0|ГЛ~2~2|П~9~16CN~|point=9"/>
      <w:bookmarkEnd w:id="18"/>
      <w:r>
        <w:rPr>
          <w:rFonts w:cs="Times New Roman" w:ascii="Times New Roman" w:hAnsi="Times New Roman"/>
          <w:color w:val="000000"/>
          <w:sz w:val="24"/>
          <w:szCs w:val="24"/>
        </w:rPr>
        <w:t>9. Территория организации должн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быть обустроена, содержаться в чистоте, при наличии свободной площади – озелен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ограж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обустроена: зона стоянки транспортных средств, подъездные пути для транспортных средств и пешеходные дорожки для работников организации и потребителей должны быть заасфальтированы или замощены (иметь твердое покрытие), своевременно ремонтиро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оборудована системой ливневой канализации с нефтеловушками для предупреждения попадания нефтепродуктов в очистные сооружения или водо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A0|ГЛ~2~2|П~10~17CN~|point=10"/>
      <w:bookmarkEnd w:id="19"/>
      <w:r>
        <w:rPr>
          <w:rFonts w:cs="Times New Roman" w:ascii="Times New Roman" w:hAnsi="Times New Roman"/>
          <w:color w:val="000000"/>
          <w:sz w:val="24"/>
          <w:szCs w:val="24"/>
        </w:rPr>
        <w:t>10. Не допускается разлив нефтепродуктов на территории организации, в производственных помещениях, в зоне стоянки транспортных средств. Пролитые нефтепродукты (топливо, смазочные материалы, отработанное масло и другое) должны немедленно засыпаться песком, который после использования убирается в промаркированные металлические ящики с крышками, установленные вне помещения на специально оборудованной и огражденной с трех сторон площадке с твердым покрытием.</w:t>
      </w:r>
    </w:p>
    <w:p>
      <w:pPr>
        <w:pStyle w:val="Normal"/>
        <w:widowControl w:val="false"/>
        <w:autoSpaceDE w:val="false"/>
        <w:spacing w:lineRule="auto" w:line="240" w:before="0" w:after="0"/>
        <w:ind w:firstLine="570"/>
        <w:jc w:val="both"/>
        <w:rPr/>
      </w:pPr>
      <w:bookmarkStart w:id="20" w:name="CA0|ГЛ~2~2|П~11~18CN~|point=11"/>
      <w:bookmarkEnd w:id="20"/>
      <w:r>
        <w:rPr>
          <w:rFonts w:cs="Times New Roman" w:ascii="Times New Roman" w:hAnsi="Times New Roman"/>
          <w:color w:val="000000"/>
          <w:sz w:val="24"/>
          <w:szCs w:val="24"/>
        </w:rPr>
        <w:t>11. Производственные отходы (непригодные части и агрегаты транспортных средств, металлолом) должны своевременно убираться на площадку с твердым покрытием на территории складской зоны. Площадка должна быть оборудована промаркированными металлическими ящиками с крышками (контейнерами) для хранения мелких производственных отходов, ограждена с трех сторон, своевременно очищаться от загряз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 w:name="CA0|ГЛ~2~2|П~12~19CN~|point=12"/>
      <w:bookmarkEnd w:id="21"/>
      <w:r>
        <w:rPr>
          <w:rFonts w:cs="Times New Roman" w:ascii="Times New Roman" w:hAnsi="Times New Roman"/>
          <w:color w:val="000000"/>
          <w:sz w:val="24"/>
          <w:szCs w:val="24"/>
        </w:rPr>
        <w:t>12. Сбор, хранение твердых бытовых отходов должны производиться в соответствии с правовыми актами, устанавливающими требования к своевременному удалению отх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A0|ГЛ~2~2|П~13~20CN~|point=13"/>
      <w:bookmarkEnd w:id="22"/>
      <w:r>
        <w:rPr>
          <w:rFonts w:cs="Times New Roman" w:ascii="Times New Roman" w:hAnsi="Times New Roman"/>
          <w:color w:val="000000"/>
          <w:sz w:val="24"/>
          <w:szCs w:val="24"/>
        </w:rPr>
        <w:t>13. Транспортные средства, предназначенные для перевозки токсичных веществ, загрязненных микроорганизмами или их токсинами, способными вызывать инфекционные заболевания и отравления, а также веществ, обладающих сильным и стойким запахом, прибывающие для технического обслуживания и ремонта, должны размещаться на специально выделенной площа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ГЛ~2~2|П~14~21CN~|point=14"/>
      <w:bookmarkEnd w:id="23"/>
      <w:r>
        <w:rPr>
          <w:rFonts w:cs="Times New Roman" w:ascii="Times New Roman" w:hAnsi="Times New Roman"/>
          <w:color w:val="000000"/>
          <w:sz w:val="24"/>
          <w:szCs w:val="24"/>
        </w:rPr>
        <w:t>14. Размещение, мойка, обслуживание, ремонт транспортных средств, предназначенных для перевозки пищевых продуктов в бестарном виде, осуществляется в соответствии с правовыми актами, устанавливающими требования к предупреждению общего и бактериального загрязнения кузова.</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24" w:name="CA0|ГЛ~3~3CN~|chapter=3"/>
      <w:bookmarkEnd w:id="24"/>
      <w:r>
        <w:rPr>
          <w:rFonts w:cs="Times New Roman" w:ascii="Times New Roman" w:hAnsi="Times New Roman"/>
          <w:b/>
          <w:caps/>
          <w:color w:val="000000"/>
          <w:sz w:val="24"/>
          <w:szCs w:val="24"/>
        </w:rPr>
        <w:t>ГЛАВА 3</w:t>
        <w:br/>
        <w:t>ТРЕБОВАНИЯ К ПРОИЗВОДСТВЕННЫМ ПОМЕЩЕНИЯМ И СООРУЖЕНИЯ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 w:name="CA0|ГЛ~3~3|П~15~22CN~|point=15%2F2"/>
      <w:bookmarkEnd w:id="25"/>
      <w:r>
        <w:rPr>
          <w:rFonts w:cs="Times New Roman" w:ascii="Times New Roman" w:hAnsi="Times New Roman"/>
          <w:color w:val="000000"/>
          <w:sz w:val="24"/>
          <w:szCs w:val="24"/>
        </w:rPr>
        <w:t>15. Помещения в зоне технического обслуживания и ремонта транспортных средств должны проектироваться с учетом требований по применению современного производственного оборудования. Свободная площадь помещения организации на одного работника должна составлять не менее 4,5 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ГЛ~3~3|П~16~23CN~|point=16"/>
      <w:bookmarkEnd w:id="26"/>
      <w:r>
        <w:rPr>
          <w:rFonts w:cs="Times New Roman" w:ascii="Times New Roman" w:hAnsi="Times New Roman"/>
          <w:color w:val="000000"/>
          <w:sz w:val="24"/>
          <w:szCs w:val="24"/>
        </w:rPr>
        <w:t>16. Полы должны быть ровными, без выбоин, с гладкой и нескользкой поверхностью, удобной для очистки, иметь уклон в сторону трапов и лот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ГЛ~3~3|П~17~24CN~|point=17"/>
      <w:bookmarkEnd w:id="27"/>
      <w:r>
        <w:rPr>
          <w:rFonts w:cs="Times New Roman" w:ascii="Times New Roman" w:hAnsi="Times New Roman"/>
          <w:color w:val="000000"/>
          <w:sz w:val="24"/>
          <w:szCs w:val="24"/>
        </w:rPr>
        <w:t>17. Уборка производственных и санитарно-бытовых помещений должна производиться регулярно, не реже 1 раза в сме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 w:name="CA0|ГЛ~3~3|П~18~25CN~|point=18"/>
      <w:bookmarkEnd w:id="28"/>
      <w:r>
        <w:rPr>
          <w:rFonts w:cs="Times New Roman" w:ascii="Times New Roman" w:hAnsi="Times New Roman"/>
          <w:color w:val="000000"/>
          <w:sz w:val="24"/>
          <w:szCs w:val="24"/>
        </w:rPr>
        <w:t>18. В изолированных помещениях организации должны размещаться при их налич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ы мойки и чистки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я: моторное, агрегатное, токарно-механическое, электротехническое, топливной аппаратуры, зарядки и обслуживания аккумуля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кузнечно-рессорный, сварочно-жестяницкий, обойный, медницкий, покрасочный, столярный, шиномонтажа и вулканизации автомобильных шин, балансировки коле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 w:name="CA0|ГЛ~3~3|П~19~26CN~|point=19"/>
      <w:bookmarkEnd w:id="29"/>
      <w:r>
        <w:rPr>
          <w:rFonts w:cs="Times New Roman" w:ascii="Times New Roman" w:hAnsi="Times New Roman"/>
          <w:color w:val="000000"/>
          <w:sz w:val="24"/>
          <w:szCs w:val="24"/>
        </w:rPr>
        <w:t>19. В организации должно предусматриваться раздельное хран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ин на складе из легких конструкций (склад для новых и сезонных шин, а также для сбора, хранения изношенных шин до направления их на утилизацию) с ограждением и защитой от атмосферных осад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мазочных материалов в отдельных складских помещ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акокрасочных материалов, химик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гораемых материалов (текстильные, бумажные, картонные, резиновые издел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 w:name="CA0|ГЛ~3~3|П~20~27CN~|point=20"/>
      <w:bookmarkEnd w:id="30"/>
      <w:r>
        <w:rPr>
          <w:rFonts w:cs="Times New Roman" w:ascii="Times New Roman" w:hAnsi="Times New Roman"/>
          <w:color w:val="000000"/>
          <w:sz w:val="24"/>
          <w:szCs w:val="24"/>
        </w:rPr>
        <w:t>20. Зарядка аккумуляторных батарей должна производиться в отдельном помещении на специальных столах (стеллажах), оборудованных местной вытяжной вентиляцией. Допускается зарядка аккумуляторных батарей в общем помещении в вытяжном шкаф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 w:name="CA0|ГЛ~3~3|П~21~28CN~|point=21"/>
      <w:bookmarkEnd w:id="31"/>
      <w:r>
        <w:rPr>
          <w:rFonts w:cs="Times New Roman" w:ascii="Times New Roman" w:hAnsi="Times New Roman"/>
          <w:color w:val="000000"/>
          <w:sz w:val="24"/>
          <w:szCs w:val="24"/>
        </w:rPr>
        <w:t>21. Отдельно следует предусматривать помещение для производственных операций по приготовлению электролита и (или) дистиллированной воды, а также работы по пайке клемм и восстановлению аккумуля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 w:name="CA0|ГЛ~3~3|П~22~29CN~|point=22"/>
      <w:bookmarkEnd w:id="32"/>
      <w:r>
        <w:rPr>
          <w:rFonts w:cs="Times New Roman" w:ascii="Times New Roman" w:hAnsi="Times New Roman"/>
          <w:color w:val="000000"/>
          <w:sz w:val="24"/>
          <w:szCs w:val="24"/>
        </w:rPr>
        <w:t>22. Помещения отделения зарядки и обслуживания аккумуляторов должны оснащаться бачками с нейтрализующими растворами (2–3 %-й раствор соды), фонтанирующими устройствами для промывки глаз водой питьевого качества, полы должны быть изготовлены из материалов, устойчивых к воздействию кислот и щелочей.</w:t>
      </w:r>
    </w:p>
    <w:p>
      <w:pPr>
        <w:pStyle w:val="Normal"/>
        <w:widowControl w:val="false"/>
        <w:autoSpaceDE w:val="false"/>
        <w:spacing w:lineRule="auto" w:line="240" w:before="0" w:after="0"/>
        <w:ind w:firstLine="570"/>
        <w:jc w:val="both"/>
        <w:rPr/>
      </w:pPr>
      <w:bookmarkStart w:id="33" w:name="CA0|ГЛ~3~3|П~23~30CN~|point=23"/>
      <w:bookmarkEnd w:id="33"/>
      <w:r>
        <w:rPr>
          <w:rFonts w:cs="Times New Roman" w:ascii="Times New Roman" w:hAnsi="Times New Roman"/>
          <w:color w:val="000000"/>
          <w:sz w:val="24"/>
          <w:szCs w:val="24"/>
        </w:rPr>
        <w:t>23. В помещениях для размещения постов мойки транспортных средств с высоким потолком стены должны быть облицованы или окрашены на высоту не менее 3,0 м материалами, устойчивыми к воздействию влаги. В помещениях электротехнического отделения, отделения зарядки и обслуживания аккумуляторов, на покрасочном участке, складе хранения горюче-смазочных материалов стены должны быть облицованы или окрашены на высоту не менее 1,8 м материалами, устойчивыми к воздействию влаги и масел, а в отделениях зарядки и обслуживания аккумуляторов – материалами, устойчивыми к действию кисл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 w:name="CA0|ГЛ~3~3|П~24~31CN~|point=24"/>
      <w:bookmarkEnd w:id="34"/>
      <w:r>
        <w:rPr>
          <w:rFonts w:cs="Times New Roman" w:ascii="Times New Roman" w:hAnsi="Times New Roman"/>
          <w:color w:val="000000"/>
          <w:sz w:val="24"/>
          <w:szCs w:val="24"/>
        </w:rPr>
        <w:t>24. Осмотровые канавы должны быть защищены от проникновения грунтовых вод, стены облицованы плиткой, оборудованы нишами для размещения осветительной аппаратуры, инструмента и запасных частей. Полы должны иметь уклон в сторону трапа или приямка.</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35" w:name="CA0|ГЛ~4~4CN~|chapter=4"/>
      <w:bookmarkEnd w:id="35"/>
      <w:r>
        <w:rPr>
          <w:rFonts w:cs="Times New Roman" w:ascii="Times New Roman" w:hAnsi="Times New Roman"/>
          <w:b/>
          <w:caps/>
          <w:color w:val="000000"/>
          <w:sz w:val="24"/>
          <w:szCs w:val="24"/>
        </w:rPr>
        <w:t>ГЛАВА 4</w:t>
        <w:br/>
        <w:t>ТРЕБОВАНИЯ К ПРОИЗВОДСТВЕННЫМ ПРОЦЕССАМ И ОБОРУДО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 w:name="CA0|ГЛ~4~4|П~25~32CN~|point=25"/>
      <w:bookmarkEnd w:id="36"/>
      <w:r>
        <w:rPr>
          <w:rFonts w:cs="Times New Roman" w:ascii="Times New Roman" w:hAnsi="Times New Roman"/>
          <w:color w:val="000000"/>
          <w:sz w:val="24"/>
          <w:szCs w:val="24"/>
        </w:rPr>
        <w:t>25. Производственные процессы должны соответствовать настоящим Санитарным нормам и правилам, санитарным нормам и правилам, устанавливающим требования к организации технологических процессов и производственному оборудованию, должны обеспечивать параметры производственных факторов на рабочих местах (шум, микроклимат, общая и локальная вибрация, уровни ионизирующего и неионизирующего излучений, освещенность, тяжесть и напряженность трудовой деятельности и другое) в пределах, отвечающих требованиям обеспечения безопасных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 w:name="CA0|ГЛ~4~4|П~26~33CN~|point=26"/>
      <w:bookmarkEnd w:id="37"/>
      <w:r>
        <w:rPr>
          <w:rFonts w:cs="Times New Roman" w:ascii="Times New Roman" w:hAnsi="Times New Roman"/>
          <w:color w:val="000000"/>
          <w:sz w:val="24"/>
          <w:szCs w:val="24"/>
        </w:rPr>
        <w:t>26. Временное хранение транспортных средств до и (или) после ремонта допускается в помещениях без естественного осв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 w:name="CA0|ГЛ~4~4|П~27~34CN~|point=27"/>
      <w:bookmarkEnd w:id="38"/>
      <w:r>
        <w:rPr>
          <w:rFonts w:cs="Times New Roman" w:ascii="Times New Roman" w:hAnsi="Times New Roman"/>
          <w:color w:val="000000"/>
          <w:sz w:val="24"/>
          <w:szCs w:val="24"/>
        </w:rPr>
        <w:t>27. Отработанное масло должно сливаться в промаркированные металлические емкости, храниться и утилизироваться в соответствии с требованиями нормативных актов. Ртутьсодержащие отходы должны складироваться, храниться и утилизироваться в соответствии с правовыми актами, устанавливающими требования по обращению с ртутьсодержащими отход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 w:name="CA0|ГЛ~4~4|П~28~35CN~|point=28"/>
      <w:bookmarkEnd w:id="39"/>
      <w:r>
        <w:rPr>
          <w:rFonts w:cs="Times New Roman" w:ascii="Times New Roman" w:hAnsi="Times New Roman"/>
          <w:color w:val="000000"/>
          <w:sz w:val="24"/>
          <w:szCs w:val="24"/>
        </w:rPr>
        <w:t>28. В зоне закрытой стоянки транспортных средств не допускается производить ремонт и техническое обслуживание транспортных средств, заправку топливом, перемещение транспортных средств, кроме въезда и выезда, а также не допускается устройство осмотровых кана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 w:name="CA0|ГЛ~4~4|П~29~36CN~|point=29"/>
      <w:bookmarkEnd w:id="40"/>
      <w:r>
        <w:rPr>
          <w:rFonts w:cs="Times New Roman" w:ascii="Times New Roman" w:hAnsi="Times New Roman"/>
          <w:color w:val="000000"/>
          <w:sz w:val="24"/>
          <w:szCs w:val="24"/>
        </w:rPr>
        <w:t>29. При включении двигателя для заполнения пневмосистемы автомобиля, а также при испытаниях и (или) регулировке двигателей внутреннего сгорания на стенде или автомобиле должно быть обеспечено эффективное удаление отработанных газов за пределы помещений зоны ремонта и технического обслуживания транспортных средств с помощью гибких шлангов, подключенных к выхлопной трубе двиг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 w:name="CA0|ГЛ~4~4|П~30~37CN~|point=30"/>
      <w:bookmarkEnd w:id="41"/>
      <w:r>
        <w:rPr>
          <w:rFonts w:cs="Times New Roman" w:ascii="Times New Roman" w:hAnsi="Times New Roman"/>
          <w:color w:val="000000"/>
          <w:sz w:val="24"/>
          <w:szCs w:val="24"/>
        </w:rPr>
        <w:t>30. При производстве ремонта транспортных средств вне осмотровых канав, эстакады или подъемника работники организации, производящие ремонт, должны обеспечиваться лежа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 w:name="CA0|ГЛ~4~4|П~31~38CN~|point=31"/>
      <w:bookmarkEnd w:id="42"/>
      <w:r>
        <w:rPr>
          <w:rFonts w:cs="Times New Roman" w:ascii="Times New Roman" w:hAnsi="Times New Roman"/>
          <w:color w:val="000000"/>
          <w:sz w:val="24"/>
          <w:szCs w:val="24"/>
        </w:rPr>
        <w:t>31. Посты мойки и чистки транспортных средств оборудуются моечными машинами или установками, ваннами для промывки деталей в моющих растворах, оборудованными плотно закрывающимися крышками, а также подъемными устрой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 w:name="CA0|ГЛ~4~4|П~32~39CN~|point=32"/>
      <w:bookmarkEnd w:id="43"/>
      <w:r>
        <w:rPr>
          <w:rFonts w:cs="Times New Roman" w:ascii="Times New Roman" w:hAnsi="Times New Roman"/>
          <w:color w:val="000000"/>
          <w:sz w:val="24"/>
          <w:szCs w:val="24"/>
        </w:rPr>
        <w:t>32. В качестве смазочно-охлаждающих жидкостей, моющих растворов для мытья узлов, агрегатов и деталей автомобилей необходимо использовать вещества, разрешенные к применению в установленном законодательством Республики Беларусь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 w:name="CA0|ГЛ~4~4|П~33~40CN~|point=33"/>
      <w:bookmarkEnd w:id="44"/>
      <w:r>
        <w:rPr>
          <w:rFonts w:cs="Times New Roman" w:ascii="Times New Roman" w:hAnsi="Times New Roman"/>
          <w:color w:val="000000"/>
          <w:sz w:val="24"/>
          <w:szCs w:val="24"/>
        </w:rPr>
        <w:t>33. Электрогазосварочные работы должны преимущественно выполняться на специальных местах (сварочных постах), оборудованных общей приточно-вытяжной и местной вытяжной вентиляцией, стационарными или переносными ограждениями, окрашенными негорючими минеральными красками в светлые т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 w:name="CA0|ГЛ~4~4|П~34~41CN~|point=34"/>
      <w:bookmarkEnd w:id="45"/>
      <w:r>
        <w:rPr>
          <w:rFonts w:cs="Times New Roman" w:ascii="Times New Roman" w:hAnsi="Times New Roman"/>
          <w:color w:val="000000"/>
          <w:sz w:val="24"/>
          <w:szCs w:val="24"/>
        </w:rPr>
        <w:t>34. При проведении сварочных работ на автомобиле должны быть приняты меры для обеспечения удаления воздуха, содержащего сварочный аэрозоль, из зоны дыхания работников переносными вентиляторами, место проведения сварочных работ должно быть ограждено экран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 w:name="CA0|ГЛ~4~4|П~35~42CN~|point=35"/>
      <w:bookmarkEnd w:id="46"/>
      <w:r>
        <w:rPr>
          <w:rFonts w:cs="Times New Roman" w:ascii="Times New Roman" w:hAnsi="Times New Roman"/>
          <w:color w:val="000000"/>
          <w:sz w:val="24"/>
          <w:szCs w:val="24"/>
        </w:rPr>
        <w:t>35. Для уборки рабочих мест и оборудования работники организации должны обеспечиваться ветошью, щетками и другими приспособлениями. Не допускается удаление пыли, стружки сжатым воздухом.</w:t>
      </w:r>
    </w:p>
    <w:p>
      <w:pPr>
        <w:pStyle w:val="Normal"/>
        <w:widowControl w:val="false"/>
        <w:autoSpaceDE w:val="false"/>
        <w:spacing w:lineRule="auto" w:line="240" w:before="0" w:after="0"/>
        <w:ind w:firstLine="570"/>
        <w:jc w:val="both"/>
        <w:rPr/>
      </w:pPr>
      <w:bookmarkStart w:id="47" w:name="CA0|ГЛ~4~4|П~36~43CN~|point=36"/>
      <w:bookmarkEnd w:id="47"/>
      <w:r>
        <w:rPr>
          <w:rFonts w:cs="Times New Roman" w:ascii="Times New Roman" w:hAnsi="Times New Roman"/>
          <w:color w:val="000000"/>
          <w:sz w:val="24"/>
          <w:szCs w:val="24"/>
        </w:rPr>
        <w:t>36. Использованные обтирочные материалы (промасленные ветошь, бумага и другое) должны немедленно убираться с рабочих мест в промаркированные металлические ящики с крышками с последующим удалением на утилиз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 w:name="CA0|ГЛ~4~4|П~37~44CN~|point=37"/>
      <w:bookmarkEnd w:id="48"/>
      <w:r>
        <w:rPr>
          <w:rFonts w:cs="Times New Roman" w:ascii="Times New Roman" w:hAnsi="Times New Roman"/>
          <w:color w:val="000000"/>
          <w:sz w:val="24"/>
          <w:szCs w:val="24"/>
        </w:rPr>
        <w:t>37. Процесс пайки припоями, содержащими свинец, должен производиться в изолированном помещении, оборудованном местной вытяжной вентиляцией. Пайка и лужение радиаторов, бензобаков и других крупных деталей должны производиться на специальных подставках, оборудованных поддонами для стекания прип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 w:name="CA0|ГЛ~4~4|П~38~45CN~|point=38"/>
      <w:bookmarkEnd w:id="49"/>
      <w:r>
        <w:rPr>
          <w:rFonts w:cs="Times New Roman" w:ascii="Times New Roman" w:hAnsi="Times New Roman"/>
          <w:color w:val="000000"/>
          <w:sz w:val="24"/>
          <w:szCs w:val="24"/>
        </w:rPr>
        <w:t>38. Участок для приготовления красок должен размещаться в изолированном помещении, все операции по приготовлению покрасочных составов должны производиться в вытяжном шкаф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 w:name="CA0|ГЛ~4~4|П~39~46CN~|point=39"/>
      <w:bookmarkEnd w:id="50"/>
      <w:r>
        <w:rPr>
          <w:rFonts w:cs="Times New Roman" w:ascii="Times New Roman" w:hAnsi="Times New Roman"/>
          <w:color w:val="000000"/>
          <w:sz w:val="24"/>
          <w:szCs w:val="24"/>
        </w:rPr>
        <w:t>39. Для проведения покрасочных работ, в том числе пульверизационным способом, покрасочный участок должен быть оборудован покрасочной камерой, оборудованной приточно-вытяжной и местной вытяжной вентиляцией. Покраска малогабаритных элементов автомобиля или отдельных деталей должна производиться в вытяжном шкаф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 w:name="CA0|ГЛ~4~4|П~40~47CN~|point=40"/>
      <w:bookmarkEnd w:id="51"/>
      <w:r>
        <w:rPr>
          <w:rFonts w:cs="Times New Roman" w:ascii="Times New Roman" w:hAnsi="Times New Roman"/>
          <w:color w:val="000000"/>
          <w:sz w:val="24"/>
          <w:szCs w:val="24"/>
        </w:rPr>
        <w:t>40. Сушка окрашенных изделий должна производиться вне производственных помещений в специальных камерах или на открытом воздух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 w:name="CA0|ГЛ~4~4|П~41~48CN~|point=41"/>
      <w:bookmarkEnd w:id="52"/>
      <w:r>
        <w:rPr>
          <w:rFonts w:cs="Times New Roman" w:ascii="Times New Roman" w:hAnsi="Times New Roman"/>
          <w:color w:val="000000"/>
          <w:sz w:val="24"/>
          <w:szCs w:val="24"/>
        </w:rPr>
        <w:t>41. Испытания топливных насосов, форсунок должны выполняться на стенде с принятием мер по предупреждению разбрызгивания топлива и загрязнения воздушной сре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 w:name="CA0|ГЛ~4~4|П~42~49CN~|point=42"/>
      <w:bookmarkEnd w:id="53"/>
      <w:r>
        <w:rPr>
          <w:rFonts w:cs="Times New Roman" w:ascii="Times New Roman" w:hAnsi="Times New Roman"/>
          <w:color w:val="000000"/>
          <w:sz w:val="24"/>
          <w:szCs w:val="24"/>
        </w:rPr>
        <w:t>42. При ремонте резинотехнических изделий с использованием материалов с нанесенным клеевым составом или при использовании клея работы должны производиться на специальном столе, оборудованном местной вытяжной вентиляцией. Для защиты кожных покровов работники должны обеспечиваться СИ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 w:name="CA0|ГЛ~4~4|П~43~50CN~|point=43"/>
      <w:bookmarkEnd w:id="54"/>
      <w:r>
        <w:rPr>
          <w:rFonts w:cs="Times New Roman" w:ascii="Times New Roman" w:hAnsi="Times New Roman"/>
          <w:color w:val="000000"/>
          <w:sz w:val="24"/>
          <w:szCs w:val="24"/>
        </w:rPr>
        <w:t>43. Техническое обслуживание и ремонт транспортных средств с двигателями, использующими нетрадиционные виды топлива (сжиженный углеводородный газ, сжиженный попутный нефтяной газ, метанол и другое), а также транспортных средств с электрическими двигателями должны производиться в соответствии с требованиями нормативных правовых актов.</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55" w:name="CA0|ГЛ~5~5CN~|chapter=5"/>
      <w:bookmarkEnd w:id="55"/>
      <w:r>
        <w:rPr>
          <w:rFonts w:cs="Times New Roman" w:ascii="Times New Roman" w:hAnsi="Times New Roman"/>
          <w:b/>
          <w:caps/>
          <w:color w:val="000000"/>
          <w:sz w:val="24"/>
          <w:szCs w:val="24"/>
        </w:rPr>
        <w:t>ГЛАВА 5</w:t>
        <w:br/>
        <w:t>ТРЕБОВАНИЯ К МИКРОКЛИМАТУ, ВЕНТИЛЯЦИИ И ОСВЕЩЕНИЮ ПОМЕЩЕНИЙ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 w:name="CA0|ГЛ~5~5|П~44~51CN~|point=44"/>
      <w:bookmarkEnd w:id="56"/>
      <w:r>
        <w:rPr>
          <w:rFonts w:cs="Times New Roman" w:ascii="Times New Roman" w:hAnsi="Times New Roman"/>
          <w:color w:val="000000"/>
          <w:sz w:val="24"/>
          <w:szCs w:val="24"/>
        </w:rPr>
        <w:t>44. Вентиляция, отопление и кондиционирование воздуха в производственных помещениях организации должны обеспечивать на рабочих местах оптимальные и допустимые параметры микроклимата и содержание вредных химических веществ, пыли в воздушной среде в соответствии с требованиями настоящих Санитарных норм и правил, а также санитарных норм и правил, устанавливающих требования к воздуху рабочей з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 w:name="CA0|ГЛ~5~5|П~45~52CN~|point=45"/>
      <w:bookmarkEnd w:id="57"/>
      <w:r>
        <w:rPr>
          <w:rFonts w:cs="Times New Roman" w:ascii="Times New Roman" w:hAnsi="Times New Roman"/>
          <w:color w:val="000000"/>
          <w:sz w:val="24"/>
          <w:szCs w:val="24"/>
        </w:rPr>
        <w:t>45. Во всех производственных и вспомогательных помещениях должна быть оборудована вентиляция (естественная, механическая, смешанна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 w:name="CA0|ГЛ~5~5|П~46~53CN~|point=46"/>
      <w:bookmarkEnd w:id="58"/>
      <w:r>
        <w:rPr>
          <w:rFonts w:cs="Times New Roman" w:ascii="Times New Roman" w:hAnsi="Times New Roman"/>
          <w:color w:val="000000"/>
          <w:sz w:val="24"/>
          <w:szCs w:val="24"/>
        </w:rPr>
        <w:t>46. На все системы приточно-вытяжной и местной вытяжной вентиляции организации должны составляться графики технического обслуживания, планово-предупредительного ремонта в соответствии с правов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 w:name="CA0|ГЛ~5~5|П~47~54CN~|point=47"/>
      <w:bookmarkEnd w:id="59"/>
      <w:r>
        <w:rPr>
          <w:rFonts w:cs="Times New Roman" w:ascii="Times New Roman" w:hAnsi="Times New Roman"/>
          <w:color w:val="000000"/>
          <w:sz w:val="24"/>
          <w:szCs w:val="24"/>
        </w:rPr>
        <w:t>47. Запрещается проведение работ, связанных с выделением в воздушную среду вредных химических веществ и пыли при неработающей приточно-вытяжной и местной вытяжной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 w:name="CA0|ГЛ~5~5|П~48~55CN~|point=48"/>
      <w:bookmarkEnd w:id="60"/>
      <w:r>
        <w:rPr>
          <w:rFonts w:cs="Times New Roman" w:ascii="Times New Roman" w:hAnsi="Times New Roman"/>
          <w:color w:val="000000"/>
          <w:sz w:val="24"/>
          <w:szCs w:val="24"/>
        </w:rPr>
        <w:t>48. Для проветривания производственных помещений организации независимо от наличия выделений вредных химических веществ и пыли, кроме приточно-вытяжной и местной вытяжной вентиляций, должна предусматриваться естественная вентиляц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 w:name="CA0|ГЛ~5~5|П~49~56CN~|point=49"/>
      <w:bookmarkEnd w:id="61"/>
      <w:r>
        <w:rPr>
          <w:rFonts w:cs="Times New Roman" w:ascii="Times New Roman" w:hAnsi="Times New Roman"/>
          <w:color w:val="000000"/>
          <w:sz w:val="24"/>
          <w:szCs w:val="24"/>
        </w:rPr>
        <w:t>49. Системы местной вытяжной вентиляции отделения зарядки и обслуживания аккумуляторов, агрегатного отделения, покрасочного участка и местной вытяжной вентиляции от установки регенерации масла должны быть раздельными. Не допускается объединять их между собой и с системами приточно-вытяжной и местной вытяжной вентиляции других помещени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 w:name="CA0|ГЛ~5~5|П~50~57CN~|point=50"/>
      <w:bookmarkEnd w:id="62"/>
      <w:r>
        <w:rPr>
          <w:rFonts w:cs="Times New Roman" w:ascii="Times New Roman" w:hAnsi="Times New Roman"/>
          <w:color w:val="000000"/>
          <w:sz w:val="24"/>
          <w:szCs w:val="24"/>
        </w:rPr>
        <w:t>50. Рециркуляция воздуха в помещениях с выделениями вредных химических веществ, пыли в период нахождения в них работников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 w:name="CA0|ГЛ~5~5|П~51~58CN~|point=51"/>
      <w:bookmarkEnd w:id="63"/>
      <w:r>
        <w:rPr>
          <w:rFonts w:cs="Times New Roman" w:ascii="Times New Roman" w:hAnsi="Times New Roman"/>
          <w:color w:val="000000"/>
          <w:sz w:val="24"/>
          <w:szCs w:val="24"/>
        </w:rPr>
        <w:t>51. Местная вытяжная вентиляция в помещениях организации должна быть предусмотр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нии топливной аппаратуры – от столов ремонта карбюраторов, от промывных и испытательных стен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 шиномонтажа и вулканизации автомобильных шин – от станков шероховки и стендов разбортировки и балансировки колес, мест работы с материалами с нанесенным клеевым соста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ойном участке – от столов, предназначенных для распорки подушек и спинок си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окарно-механическом отделении – от заточных, обдирочно-шлифовальных станков, станков, предназначенных для обработки хрупких материалов, станков, на которых применяются смазочно-охлаждающие жидкости и технологические сма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красочном участке – от покрасочных камер, вытяжных шкаф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нии зарядки и обслуживания аккумуляторов – от мест зарядки аккумуля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кузнечно-рессорном, сварочно-жестяницком, медницком участках, электротехническом отделении – от мест выделения вредностей, пыли, вла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 w:name="CA0|ГЛ~5~5|П~52~59CN~|point=52"/>
      <w:bookmarkEnd w:id="64"/>
      <w:r>
        <w:rPr>
          <w:rFonts w:cs="Times New Roman" w:ascii="Times New Roman" w:hAnsi="Times New Roman"/>
          <w:color w:val="000000"/>
          <w:sz w:val="24"/>
          <w:szCs w:val="24"/>
        </w:rPr>
        <w:t>52. Включение местной вытяжной вентиляции от оборудования, работа которого осуществляется периодически и связана с выделением пыли (заточные, отрезные станки и другое), вредных химических веществ, должно быть сблокировано с пусковым устройством технологическ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 w:name="CA0|ГЛ~5~5|П~53~60CN~|point=53"/>
      <w:bookmarkEnd w:id="65"/>
      <w:r>
        <w:rPr>
          <w:rFonts w:cs="Times New Roman" w:ascii="Times New Roman" w:hAnsi="Times New Roman"/>
          <w:color w:val="000000"/>
          <w:sz w:val="24"/>
          <w:szCs w:val="24"/>
        </w:rPr>
        <w:t>53. Установки систем приточно-вытяжной и местной вытяжной вентиляции при работе не должны генерировать шум и вибрацию, превышающие допустимые величины в соответствии с нормативн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 w:name="CA0|ГЛ~5~5|П~54~61CN~|point=54"/>
      <w:bookmarkEnd w:id="66"/>
      <w:r>
        <w:rPr>
          <w:rFonts w:cs="Times New Roman" w:ascii="Times New Roman" w:hAnsi="Times New Roman"/>
          <w:color w:val="000000"/>
          <w:sz w:val="24"/>
          <w:szCs w:val="24"/>
        </w:rPr>
        <w:t>54. Для работников, занятых на работах вне помещений и в неотапливаемых помещениях организации, должны предусматриваться помещения для обогрева или охлаждения с параметрами микроклимата в соответствии с правов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 w:name="CA0|ГЛ~5~5|П~55~62CN~|point=55"/>
      <w:bookmarkEnd w:id="67"/>
      <w:r>
        <w:rPr>
          <w:rFonts w:cs="Times New Roman" w:ascii="Times New Roman" w:hAnsi="Times New Roman"/>
          <w:color w:val="000000"/>
          <w:sz w:val="24"/>
          <w:szCs w:val="24"/>
        </w:rPr>
        <w:t>55. Воздушно-тепловые завесы, включение которых должно быть объединено с системой открытия ворот, следует предусматри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зоны стоянки автомобилей при количестве въездов и выездов в 1 час более 2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зоны ремонта и технического обслуживания автомобилей при количестве въездов и выездов в 1 час 5 и более, приходящихся на одно место въезда и выезда.</w:t>
      </w:r>
    </w:p>
    <w:p>
      <w:pPr>
        <w:pStyle w:val="Normal"/>
        <w:widowControl w:val="false"/>
        <w:autoSpaceDE w:val="false"/>
        <w:spacing w:lineRule="auto" w:line="240" w:before="0" w:after="0"/>
        <w:ind w:firstLine="570"/>
        <w:jc w:val="both"/>
        <w:rPr/>
      </w:pPr>
      <w:bookmarkStart w:id="68" w:name="CA0|ГЛ~5~5|П~56~63CN~|point=56"/>
      <w:bookmarkEnd w:id="68"/>
      <w:r>
        <w:rPr>
          <w:rFonts w:cs="Times New Roman" w:ascii="Times New Roman" w:hAnsi="Times New Roman"/>
          <w:color w:val="000000"/>
          <w:sz w:val="24"/>
          <w:szCs w:val="24"/>
        </w:rPr>
        <w:t xml:space="preserve">56. Уровень естественной и искусственной освещенности рабочих мест должен соответствовать требованиям технического кодекса установившейся практики «Естественное и искусственное освещение. Строительные нормы проектирования» (ТКП 45-2.04-153-2009 (02250), утвержденного </w:t>
      </w:r>
      <w:r>
        <w:fldChar w:fldCharType="begin"/>
      </w:r>
      <w:r>
        <w:rPr>
          <w:rStyle w:val="InternetLink"/>
          <w:sz w:val="24"/>
          <w:szCs w:val="24"/>
          <w:rFonts w:cs="Times New Roman" w:ascii="Times New Roman" w:hAnsi="Times New Roman"/>
          <w:color w:val="0000FF"/>
        </w:rPr>
        <w:instrText xml:space="preserve"> HYPERLINK "../in/NCPI" \l "G%23W609p03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казом Министерства архитектуры и строительства Республики Беларусь от 14 октября 2009 г. № 3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утверждении и введении в действие технических нормативных правовых актов в строительст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 w:name="CA0|ГЛ~5~5|П~57~64CN~|point=57"/>
      <w:bookmarkEnd w:id="69"/>
      <w:r>
        <w:rPr>
          <w:rFonts w:cs="Times New Roman" w:ascii="Times New Roman" w:hAnsi="Times New Roman"/>
          <w:color w:val="000000"/>
          <w:sz w:val="24"/>
          <w:szCs w:val="24"/>
        </w:rPr>
        <w:t>57. Во всех производственных и санитарно-бытовых помещениях организации необходимо максимально использовать естественное освещ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 w:name="CA0|ГЛ~5~5|П~58~65CN~|point=58"/>
      <w:bookmarkEnd w:id="70"/>
      <w:r>
        <w:rPr>
          <w:rFonts w:cs="Times New Roman" w:ascii="Times New Roman" w:hAnsi="Times New Roman"/>
          <w:color w:val="000000"/>
          <w:sz w:val="24"/>
          <w:szCs w:val="24"/>
        </w:rPr>
        <w:t>58. Обслуживание осветительных установок, чистка, замена перегоревших ламп должны осуществляться в соответствии с правовыми актами. Светильники искусственного освещения, стекла световых проемов должны регулярно очищаться по мере загрязнения, но не реже 1 раза за три месяца. Лампы светильников в случае их порчи или износа подлежат немедленной замене лампами соответствующей мощности, указанной в технической документации осветитель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 w:name="CA0|ГЛ~5~5|П~59~66CN~|point=59"/>
      <w:bookmarkEnd w:id="71"/>
      <w:r>
        <w:rPr>
          <w:rFonts w:cs="Times New Roman" w:ascii="Times New Roman" w:hAnsi="Times New Roman"/>
          <w:color w:val="000000"/>
          <w:sz w:val="24"/>
          <w:szCs w:val="24"/>
        </w:rPr>
        <w:t>59. В производственных, санитарно-бытовых помещениях необходимо предусматривать и осуществлять цветовую отделку поверхностей стен, потолков и технологического оборудования преимущественно светлыми тонами в соответствии с требованиями правовых актов.</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72" w:name="CA0|ГЛ~6~6CN~|chapter=6"/>
      <w:bookmarkEnd w:id="72"/>
      <w:r>
        <w:rPr>
          <w:rFonts w:cs="Times New Roman" w:ascii="Times New Roman" w:hAnsi="Times New Roman"/>
          <w:b/>
          <w:caps/>
          <w:color w:val="000000"/>
          <w:sz w:val="24"/>
          <w:szCs w:val="24"/>
        </w:rPr>
        <w:t>ГЛАВА 6</w:t>
        <w:br/>
        <w:t>ТРЕБОВАНИЯ К ВОДОСНАБЖЕНИЮ И ВОДООТВЕДЕНИЮ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 w:name="CA0|ГЛ~6~6|П~60~67CN~|point=60"/>
      <w:bookmarkEnd w:id="73"/>
      <w:r>
        <w:rPr>
          <w:rFonts w:cs="Times New Roman" w:ascii="Times New Roman" w:hAnsi="Times New Roman"/>
          <w:color w:val="000000"/>
          <w:sz w:val="24"/>
          <w:szCs w:val="24"/>
        </w:rPr>
        <w:t>60. Качество воды для хозяйственно-питьевых, бытовых целей в организации должно соответствовать правовым акт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4" w:name="CA0|ГЛ~6~6|П~61~68CN~|point=61"/>
      <w:bookmarkEnd w:id="74"/>
      <w:r>
        <w:rPr>
          <w:rFonts w:cs="Times New Roman" w:ascii="Times New Roman" w:hAnsi="Times New Roman"/>
          <w:color w:val="000000"/>
          <w:sz w:val="24"/>
          <w:szCs w:val="24"/>
        </w:rPr>
        <w:t>61. Работники должны быть обеспечены доброкачественной питьевой водой, которая должна соответствовать санитарным нормам и правилам, устанавливающим требования к качеству воды централизованных систем питьевого водоснаб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5" w:name="CA0|ГЛ~6~6|П~62~69CN~|point=62"/>
      <w:bookmarkEnd w:id="75"/>
      <w:r>
        <w:rPr>
          <w:rFonts w:cs="Times New Roman" w:ascii="Times New Roman" w:hAnsi="Times New Roman"/>
          <w:color w:val="000000"/>
          <w:sz w:val="24"/>
          <w:szCs w:val="24"/>
        </w:rPr>
        <w:t>62. Спуск сточных вод организации, поверхностных стоков должен осуществляться в соответствии с требованиями нормативн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6" w:name="CA0|ГЛ~6~6|П~63~70CN~|point=63"/>
      <w:bookmarkEnd w:id="76"/>
      <w:r>
        <w:rPr>
          <w:rFonts w:cs="Times New Roman" w:ascii="Times New Roman" w:hAnsi="Times New Roman"/>
          <w:color w:val="000000"/>
          <w:sz w:val="24"/>
          <w:szCs w:val="24"/>
        </w:rPr>
        <w:t>63. При количестве работников на предприятии не более 25 человек в смену и отсутствии централизованного водопровода и канализации допускается не предусматривать устройство хозяйственно-питьевого водопровода и канализации в производственных зданиях.</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77" w:name="CA0|ГЛ~7~7CN~|chapter=7"/>
      <w:bookmarkEnd w:id="77"/>
      <w:r>
        <w:rPr>
          <w:rFonts w:cs="Times New Roman" w:ascii="Times New Roman" w:hAnsi="Times New Roman"/>
          <w:b/>
          <w:caps/>
          <w:color w:val="000000"/>
          <w:sz w:val="24"/>
          <w:szCs w:val="24"/>
        </w:rPr>
        <w:t>ГЛАВА 7</w:t>
        <w:br/>
        <w:t>САНИТАРНО-БЫТОВОЕ ОБЕСПЕЧЕНИЕ РАБОТНИКОВ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8" w:name="CA0|ГЛ~7~7|П~64~71CN~|point=64"/>
      <w:bookmarkEnd w:id="78"/>
      <w:r>
        <w:rPr>
          <w:rFonts w:cs="Times New Roman" w:ascii="Times New Roman" w:hAnsi="Times New Roman"/>
          <w:color w:val="000000"/>
          <w:sz w:val="24"/>
          <w:szCs w:val="24"/>
        </w:rPr>
        <w:t>64. Санитарно-бытовые помещения организации и их состав следует проектировать в соответствии с требованиями нормативных актов. Состав и набор санитарно-бытовых помещений для работников должен определяться в зависимости от групп производственных процессов с учетом численности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9" w:name="CA0|ГЛ~7~7|П~65~72CN~|point=65"/>
      <w:bookmarkEnd w:id="79"/>
      <w:r>
        <w:rPr>
          <w:rFonts w:cs="Times New Roman" w:ascii="Times New Roman" w:hAnsi="Times New Roman"/>
          <w:color w:val="000000"/>
          <w:sz w:val="24"/>
          <w:szCs w:val="24"/>
        </w:rPr>
        <w:t>65. Использование санитарно-бытовых помещений не по назначению (складирование материалов, запасных частей и другое)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0" w:name="CA0|ГЛ~7~7|П~66~73CN~|point=66"/>
      <w:bookmarkEnd w:id="80"/>
      <w:r>
        <w:rPr>
          <w:rFonts w:cs="Times New Roman" w:ascii="Times New Roman" w:hAnsi="Times New Roman"/>
          <w:color w:val="000000"/>
          <w:sz w:val="24"/>
          <w:szCs w:val="24"/>
        </w:rPr>
        <w:t>66. При открытом способе хранения одежды необходимо предусматривать раздельное хранение домашней и рабочей одежды. Хранить одежду на рабочих местах запрещ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1" w:name="CA0|ГЛ~7~7|П~67~74CN~|point=67"/>
      <w:bookmarkEnd w:id="81"/>
      <w:r>
        <w:rPr>
          <w:rFonts w:cs="Times New Roman" w:ascii="Times New Roman" w:hAnsi="Times New Roman"/>
          <w:color w:val="000000"/>
          <w:sz w:val="24"/>
          <w:szCs w:val="24"/>
        </w:rPr>
        <w:t>67. Санузлы, душевые, умывальные не должны размещаться над помещениями управления, общественного питания, здравпун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2" w:name="CA0|ГЛ~7~7|П~68~75CN~|point=68"/>
      <w:bookmarkEnd w:id="82"/>
      <w:r>
        <w:rPr>
          <w:rFonts w:cs="Times New Roman" w:ascii="Times New Roman" w:hAnsi="Times New Roman"/>
          <w:color w:val="000000"/>
          <w:sz w:val="24"/>
          <w:szCs w:val="24"/>
        </w:rPr>
        <w:t>68. Наружные уборные стационарного типа, установленные на неканализованных участках, должны быть оборудованы водонепроницаемыми выгребами, защищены от проникновения насеком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3" w:name="CA0|ГЛ~7~7|П~69~76CN~|point=69%2F2"/>
      <w:bookmarkEnd w:id="83"/>
      <w:r>
        <w:rPr>
          <w:rFonts w:cs="Times New Roman" w:ascii="Times New Roman" w:hAnsi="Times New Roman"/>
          <w:color w:val="000000"/>
          <w:sz w:val="24"/>
          <w:szCs w:val="24"/>
        </w:rPr>
        <w:t>69. В составе бытовых помещений организации должна предусматриваться комната для отдыха и приема пищи, оборудованная умывальником с подводкой горячей и холодной воды, стационарным кипятильником, электрической плитой. Допускается использование холодильников, электрочайников. Площадь комнаты приема пищи следует принимать из расчета 1 м[2] на одного работника, но не менее 12 м[2]. При количестве работников в наиболее многочисленной смене до 10 человек допускается совмещение с гардеробным помещением с установкой стола. В комнате для отдыха и приема пищи должны быть стулья (скамьи), столы с гигиеническим покрытием. Хранение и прием пищи на рабочих местах запрещ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4" w:name="CA0|ГЛ~7~7|П~70~77CN~|point=70"/>
      <w:bookmarkEnd w:id="84"/>
      <w:r>
        <w:rPr>
          <w:rFonts w:cs="Times New Roman" w:ascii="Times New Roman" w:hAnsi="Times New Roman"/>
          <w:color w:val="000000"/>
          <w:sz w:val="24"/>
          <w:szCs w:val="24"/>
        </w:rPr>
        <w:t>70. Стирка и ремонт спецодежды производятся централизованно по мере загрязнения или износа, но не реже 1 раза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5" w:name="CA0|ГЛ~7~7|П~71~78CN~|point=71"/>
      <w:bookmarkEnd w:id="85"/>
      <w:r>
        <w:rPr>
          <w:rFonts w:cs="Times New Roman" w:ascii="Times New Roman" w:hAnsi="Times New Roman"/>
          <w:color w:val="000000"/>
          <w:sz w:val="24"/>
          <w:szCs w:val="24"/>
        </w:rPr>
        <w:t>71. В организациях оборудуются здравпункты в соответствии с требованиями нормативных актов. Все цехи, участки, производственные помещения, а также гардеробные, преддушевые должны быть обеспечены универсальными аптечками первой медицинской помощи с перечнем вложений. Нахождение в аптечках лекарственных средств и изделий медицинского назначения с истекшим сроком годност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6" w:name="CA0|ГЛ~7~7|П~72~79CN~|point=72"/>
      <w:bookmarkEnd w:id="86"/>
      <w:r>
        <w:rPr>
          <w:rFonts w:cs="Times New Roman" w:ascii="Times New Roman" w:hAnsi="Times New Roman"/>
          <w:color w:val="000000"/>
          <w:sz w:val="24"/>
          <w:szCs w:val="24"/>
        </w:rPr>
        <w:t>72. Уборка санитарно-бытовых помещений организации (душевые, умывальные, комнаты для отдыха и приема пищи, здравпункты, туалеты) должна производиться с использованием дезинфицирующих средств. Уборочный инвентарь маркируется и применяется раздельно для туалетов, душевых и других помещений (производственных, складских, комнат для отдыха и приема пищи, комнат личной гигиены женщин, здравпунктов и друг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7" w:name="CA0|ГЛ~7~7|П~73~80CN~|point=73"/>
      <w:bookmarkEnd w:id="87"/>
      <w:r>
        <w:rPr>
          <w:rFonts w:cs="Times New Roman" w:ascii="Times New Roman" w:hAnsi="Times New Roman"/>
          <w:color w:val="000000"/>
          <w:sz w:val="24"/>
          <w:szCs w:val="24"/>
        </w:rPr>
        <w:t>73. В организации должно быть предусмотрено место для хранения уборочного инвентаря, моющих средств, приготовления моющих соста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8" w:name="CA0|ГЛ~7~7|П~74~81CN~|point=74"/>
      <w:bookmarkEnd w:id="88"/>
      <w:r>
        <w:rPr>
          <w:rFonts w:cs="Times New Roman" w:ascii="Times New Roman" w:hAnsi="Times New Roman"/>
          <w:color w:val="000000"/>
          <w:sz w:val="24"/>
          <w:szCs w:val="24"/>
        </w:rPr>
        <w:t>74. Душевые кабины должны быть обеспечены резиновыми или полимерными ковриками с организацией их регулярной дезинфекции в соответствии с требованиями нормативных актов. Душевые должны быть оснащены вешалками для одежды и полками для банных принадлежнос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9" w:name="CA0|ГЛ~7~7|П~75~82CN~|point=75"/>
      <w:bookmarkEnd w:id="89"/>
      <w:r>
        <w:rPr>
          <w:rFonts w:cs="Times New Roman" w:ascii="Times New Roman" w:hAnsi="Times New Roman"/>
          <w:color w:val="000000"/>
          <w:sz w:val="24"/>
          <w:szCs w:val="24"/>
        </w:rPr>
        <w:t>75. В производственных помещениях запрещается хранение личных вещей, пищевых продуктов. Запрещается проведение производственной гимнастики и курение на рабочих местах, для этого должны быть отведены специальные места.</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90" w:name="CA0|ГЛ~8~8CN~|chapter=8"/>
      <w:bookmarkEnd w:id="90"/>
      <w:r>
        <w:rPr>
          <w:rFonts w:cs="Times New Roman" w:ascii="Times New Roman" w:hAnsi="Times New Roman"/>
          <w:b/>
          <w:caps/>
          <w:color w:val="000000"/>
          <w:sz w:val="24"/>
          <w:szCs w:val="24"/>
        </w:rPr>
        <w:t>ГЛАВА 8</w:t>
        <w:br/>
        <w:t>ТРЕБОВАНИЯ К СРЕДСТВАМ ИНДИВИДУАЛЬНОЙ ЗАЩИТЫ, МЕДИКО-ПРОФИЛАКТИЧЕСКОМУ ОБСЛУЖИВАНИЮ РАБОТНИКОВ ОРГАНИЗАЦИЙ</w:t>
      </w:r>
    </w:p>
    <w:p>
      <w:pPr>
        <w:pStyle w:val="Normal"/>
        <w:widowControl w:val="false"/>
        <w:autoSpaceDE w:val="false"/>
        <w:spacing w:lineRule="auto" w:line="240" w:before="0" w:after="0"/>
        <w:ind w:firstLine="570"/>
        <w:jc w:val="both"/>
        <w:rPr/>
      </w:pPr>
      <w:bookmarkStart w:id="91" w:name="CA0|ГЛ~8~8|П~76~83CN~|point=76"/>
      <w:bookmarkEnd w:id="91"/>
      <w:r>
        <w:rPr>
          <w:rFonts w:cs="Times New Roman" w:ascii="Times New Roman" w:hAnsi="Times New Roman"/>
          <w:color w:val="000000"/>
          <w:sz w:val="24"/>
          <w:szCs w:val="24"/>
        </w:rPr>
        <w:t xml:space="preserve">76. Администрация организации должна обеспечивать работников СИЗ в соответствии с </w:t>
      </w:r>
      <w:r>
        <w:fldChar w:fldCharType="begin"/>
      </w:r>
      <w:r>
        <w:rPr>
          <w:rStyle w:val="InternetLink"/>
          <w:sz w:val="24"/>
          <w:szCs w:val="24"/>
          <w:rFonts w:cs="Times New Roman" w:ascii="Times New Roman" w:hAnsi="Times New Roman"/>
          <w:color w:val="0000FF"/>
        </w:rPr>
        <w:instrText xml:space="preserve"> HYPERLINK "../in/NCPI" \l "G%23W20513638%23Типовые"</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иповыми отраслевыми нормам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сплатной выдачи средств индивидуальной защиты работникам, занятым эксплуатацией, техническим обслуживанием и ремонтом автомобильных транспортных средств, строительством, реконструкцией, ремонтом и содержанием автомобильных дорог, утвержденными постановлением Министерства труда и социальной защиты Республики Беларусь от 8 декабря 2005 г. № 166 (Национальный реестр правовых актов Республики Беларусь, 2006 г., № 10, 8/13638), требованиями </w:t>
      </w:r>
      <w:r>
        <w:fldChar w:fldCharType="begin"/>
      </w:r>
      <w:r>
        <w:rPr>
          <w:rStyle w:val="InternetLink"/>
          <w:sz w:val="24"/>
          <w:szCs w:val="24"/>
          <w:rFonts w:cs="Times New Roman" w:ascii="Times New Roman" w:hAnsi="Times New Roman"/>
          <w:color w:val="0000FF"/>
        </w:rPr>
        <w:instrText xml:space="preserve"> HYPERLINK "../in/NCPI" \l "G%23W2092039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Работа без предусмотренных нормами специальной одежды и других СИЗ запрещается.</w:t>
      </w:r>
    </w:p>
    <w:p>
      <w:pPr>
        <w:pStyle w:val="Normal"/>
        <w:widowControl w:val="false"/>
        <w:autoSpaceDE w:val="false"/>
        <w:spacing w:lineRule="auto" w:line="240" w:before="0" w:after="0"/>
        <w:ind w:firstLine="570"/>
        <w:jc w:val="both"/>
        <w:rPr/>
      </w:pPr>
      <w:bookmarkStart w:id="92" w:name="CA0|ГЛ~8~8|П~77~84CN~|point=77"/>
      <w:bookmarkEnd w:id="92"/>
      <w:r>
        <w:rPr>
          <w:rFonts w:cs="Times New Roman" w:ascii="Times New Roman" w:hAnsi="Times New Roman"/>
          <w:color w:val="000000"/>
          <w:sz w:val="24"/>
          <w:szCs w:val="24"/>
        </w:rPr>
        <w:t xml:space="preserve">77. При выполнении работ, вызывающих загрязнение кожных покровов рук токсичными, раздражающими веществами, а также для очистки кожных покровов от производственных загрязнений работники должны быть обеспечены моющими, нейтрализующими средствами и защитно-отмывочными пастами и кремами в соответствии с </w:t>
      </w:r>
      <w:r>
        <w:fldChar w:fldCharType="begin"/>
      </w:r>
      <w:r>
        <w:rPr>
          <w:rStyle w:val="InternetLink"/>
          <w:sz w:val="24"/>
          <w:szCs w:val="24"/>
          <w:rFonts w:cs="Times New Roman" w:ascii="Times New Roman" w:hAnsi="Times New Roman"/>
          <w:color w:val="0000FF"/>
        </w:rPr>
        <w:instrText xml:space="preserve"> HYPERLINK "../in/NCPI" \l "G%23W2092037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м Министерства труда и социальной защиты Республики Беларусь от 30 декабря 2008 г. № 20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3" w:name="CA0|ГЛ~8~8|П~78~85CN~|point=78"/>
      <w:bookmarkEnd w:id="93"/>
      <w:r>
        <w:rPr>
          <w:rFonts w:cs="Times New Roman" w:ascii="Times New Roman" w:hAnsi="Times New Roman"/>
          <w:color w:val="000000"/>
          <w:sz w:val="24"/>
          <w:szCs w:val="24"/>
        </w:rPr>
        <w:t>78. Выбор защитных дерматологических средств следует проводить с учетом физико-химических свойств химических веществ, попадающих на кожу, их способности растворяться в воде и жирах. Гидрофобные пасты и мази должны использоваться для защиты кожи от воздействия воды, водных растворов кислот, щелочей, солей, смазочно-охлаждающих жидкостей, гидрофильные – для защиты от нефтепроду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4" w:name="CA0|ГЛ~8~8|П~79~86CN~|point=79"/>
      <w:bookmarkEnd w:id="94"/>
      <w:r>
        <w:rPr>
          <w:rFonts w:cs="Times New Roman" w:ascii="Times New Roman" w:hAnsi="Times New Roman"/>
          <w:color w:val="000000"/>
          <w:sz w:val="24"/>
          <w:szCs w:val="24"/>
        </w:rPr>
        <w:t>79. Работники во вредных и (или) опасных условиях труда должны проходить обязательные медицинские осмотры в порядке, установленном законода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5" w:name="CA0|ГЛ~8~8|П~80~87CN~|point=80"/>
      <w:bookmarkEnd w:id="95"/>
      <w:r>
        <w:rPr>
          <w:rFonts w:cs="Times New Roman" w:ascii="Times New Roman" w:hAnsi="Times New Roman"/>
          <w:color w:val="000000"/>
          <w:sz w:val="24"/>
          <w:szCs w:val="24"/>
        </w:rPr>
        <w:t>80. При выполнении работ в условиях контакта работников с вредными химическими веществами должна быть организована выдача молока как профилактического средства в соответствии с правов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6" w:name="CA0|ГЛ~8~8|П~81~88CN~|point=81"/>
      <w:bookmarkEnd w:id="96"/>
      <w:r>
        <w:rPr>
          <w:rFonts w:cs="Times New Roman" w:ascii="Times New Roman" w:hAnsi="Times New Roman"/>
          <w:color w:val="000000"/>
          <w:sz w:val="24"/>
          <w:szCs w:val="24"/>
        </w:rPr>
        <w:t>81. Администрация организации обязана разрабатывать и внедрять мероприятия по формированию здорового образа жизни, в том числе предусматривающие запрет курения на территории и в помещениях организации, за исключением мест, специально предназначенных для этой цели, а также активную противоалкогольную пропаганд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7" w:name="CA0|ГЛ~8~8|П~82~89CN~|point=82"/>
      <w:bookmarkEnd w:id="97"/>
      <w:r>
        <w:rPr>
          <w:rFonts w:cs="Times New Roman" w:ascii="Times New Roman" w:hAnsi="Times New Roman"/>
          <w:color w:val="000000"/>
          <w:sz w:val="24"/>
          <w:szCs w:val="24"/>
        </w:rPr>
        <w:t>82. В организациях должен осуществляться периодический лабораторный контроль за состоянием производственных факторов на рабочих местах согласно правовым актам.</w:t>
      </w:r>
    </w:p>
    <w:p>
      <w:pPr>
        <w:pStyle w:val="Normal"/>
        <w:widowControl w:val="false"/>
        <w:autoSpaceDE w:val="false"/>
        <w:spacing w:lineRule="auto" w:line="240" w:before="240" w:after="240"/>
        <w:jc w:val="center"/>
        <w:rPr>
          <w:rFonts w:ascii="Times New Roman" w:hAnsi="Times New Roman" w:cs="Times New Roman"/>
          <w:b/>
          <w:b/>
          <w:caps/>
          <w:color w:val="000000"/>
          <w:sz w:val="24"/>
          <w:szCs w:val="24"/>
        </w:rPr>
      </w:pPr>
      <w:bookmarkStart w:id="98" w:name="CA0|ГЛ~9~9CN~|chapter=9"/>
      <w:bookmarkEnd w:id="98"/>
      <w:r>
        <w:rPr>
          <w:rFonts w:cs="Times New Roman" w:ascii="Times New Roman" w:hAnsi="Times New Roman"/>
          <w:b/>
          <w:caps/>
          <w:color w:val="000000"/>
          <w:sz w:val="24"/>
          <w:szCs w:val="24"/>
        </w:rPr>
        <w:t>ГЛАВА 9</w:t>
        <w:br/>
        <w:t>ТРЕБОВАНИЯ К МАСТЕРСКИМ, ОКАЗЫВАЮЩИМ УСЛУГИ ПО ТЕХНИЧЕСКОМУ ОБСЛУЖИВАНИЮ И РЕМОНТУ ТРАНСПОРТНЫХ СРЕДСТВ, РАСПОЛОЖЕННЫХ НА ТЕРРИТОРИИ ГАРАЖНЫХ КООПЕРАТИ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9" w:name="CA0|ГЛ~9~9|П~83~90CN~|point=83"/>
      <w:bookmarkEnd w:id="99"/>
      <w:r>
        <w:rPr>
          <w:rFonts w:cs="Times New Roman" w:ascii="Times New Roman" w:hAnsi="Times New Roman"/>
          <w:color w:val="000000"/>
          <w:sz w:val="24"/>
          <w:szCs w:val="24"/>
        </w:rPr>
        <w:t>83. Территория, прилегающая к мастерским, и помещения мастерской должны содержаться в чистоте, разлив нефтепродуктов не допускается. Образующиеся отходы подлежат хранению в емкостях (контейнерах) на площадках с твердым покрытием, расположенных на территории гаражных кооперати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0" w:name="CA0|ГЛ~9~9|П~84~91CN~|point=84"/>
      <w:bookmarkEnd w:id="100"/>
      <w:r>
        <w:rPr>
          <w:rFonts w:cs="Times New Roman" w:ascii="Times New Roman" w:hAnsi="Times New Roman"/>
          <w:color w:val="000000"/>
          <w:sz w:val="24"/>
          <w:szCs w:val="24"/>
        </w:rPr>
        <w:t>84. В мастерской должен быть создан рабочий пост – место, предназначенное для проведения технологического процесса либо технического воздействия на автомобиль для поддержания или восстановления его технически исправного состояния и внешнего вида, оснащенное соответствующим технологическим оборудо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1" w:name="CA0|ГЛ~9~9|П~85~92CN~|point=85"/>
      <w:bookmarkEnd w:id="101"/>
      <w:r>
        <w:rPr>
          <w:rFonts w:cs="Times New Roman" w:ascii="Times New Roman" w:hAnsi="Times New Roman"/>
          <w:color w:val="000000"/>
          <w:sz w:val="24"/>
          <w:szCs w:val="24"/>
        </w:rPr>
        <w:t>85. В мастерских не допускается проведение сварочных, окрасочных, топливозаправоч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2" w:name="CA0|ГЛ~9~9|П~86~93CN~|point=86"/>
      <w:bookmarkEnd w:id="102"/>
      <w:r>
        <w:rPr>
          <w:rFonts w:cs="Times New Roman" w:ascii="Times New Roman" w:hAnsi="Times New Roman"/>
          <w:color w:val="000000"/>
          <w:sz w:val="24"/>
          <w:szCs w:val="24"/>
        </w:rPr>
        <w:t>86. На постоянных рабочих местах в мастерской должно быть организовано естественное освещ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3" w:name="CA0|ГЛ~9~9|П~87~94CN~|point=87"/>
      <w:bookmarkEnd w:id="103"/>
      <w:r>
        <w:rPr>
          <w:rFonts w:cs="Times New Roman" w:ascii="Times New Roman" w:hAnsi="Times New Roman"/>
          <w:color w:val="000000"/>
          <w:sz w:val="24"/>
          <w:szCs w:val="24"/>
        </w:rPr>
        <w:t>87. В местах выделения вредных химических веществ и пыли должна быть организована механическая вытяжная вентиляция. Вентиляционные системы должны быть исправны, содержаться в чистоте, регулярно очищаться от загряз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4" w:name="CA0|ГЛ~9~9|П~88~95CN~|point=88"/>
      <w:bookmarkEnd w:id="104"/>
      <w:r>
        <w:rPr>
          <w:rFonts w:cs="Times New Roman" w:ascii="Times New Roman" w:hAnsi="Times New Roman"/>
          <w:color w:val="000000"/>
          <w:sz w:val="24"/>
          <w:szCs w:val="24"/>
        </w:rPr>
        <w:t>88. Уровни и параметры факторов производственной среды и трудового процесса на рабочих местах не должны превышать действующих гигиенических нормати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5" w:name="CA0|ГЛ~9~9|П~89~96CN~|point=89"/>
      <w:bookmarkEnd w:id="105"/>
      <w:r>
        <w:rPr>
          <w:rFonts w:cs="Times New Roman" w:ascii="Times New Roman" w:hAnsi="Times New Roman"/>
          <w:color w:val="000000"/>
          <w:sz w:val="24"/>
          <w:szCs w:val="24"/>
        </w:rPr>
        <w:t>89. Удаление отработавших газов от работающих двигателей внутреннего сгорания за пределы помещения мастерской должно обеспечиваться с помощью гибких шланг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6" w:name="CA0|ГЛ~9~9|П~90~97CN~|point=90"/>
      <w:bookmarkEnd w:id="106"/>
      <w:r>
        <w:rPr>
          <w:rFonts w:cs="Times New Roman" w:ascii="Times New Roman" w:hAnsi="Times New Roman"/>
          <w:color w:val="000000"/>
          <w:sz w:val="24"/>
          <w:szCs w:val="24"/>
        </w:rPr>
        <w:t>90. В мастерской должен быть оборудован умывальник, оснащенный смывающими обезвреживающими средствами, одноразовыми полотенцами, а также предусмотрено место для переодевания работников, хранения личной и специальной одежды, приема пищи. Работникам мастерской должна быть предоставлена возможность пользования туалетом гаражного кооперати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7" w:name="CA0|ГЛ~9~9|П~91~98CN~|point=91"/>
      <w:bookmarkEnd w:id="107"/>
      <w:r>
        <w:rPr>
          <w:rFonts w:cs="Times New Roman" w:ascii="Times New Roman" w:hAnsi="Times New Roman"/>
          <w:color w:val="000000"/>
          <w:sz w:val="24"/>
          <w:szCs w:val="24"/>
        </w:rPr>
        <w:t>91. Работники мастерской должны обеспечиваться водой питьевого качества, СИ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8" w:name="CA0|ГЛ~9~9|П~92~99CN~|point=92"/>
      <w:bookmarkEnd w:id="108"/>
      <w:r>
        <w:rPr>
          <w:rFonts w:cs="Times New Roman" w:ascii="Times New Roman" w:hAnsi="Times New Roman"/>
          <w:color w:val="000000"/>
          <w:sz w:val="24"/>
          <w:szCs w:val="24"/>
        </w:rPr>
        <w:t>92. В мастерской должна находиться аптечка первой помощи универсальная с установленным перечнем вложений. Хранение лекарственных средств с истекшим сроком годности не допускается. Работники мастерской должны проходить обязательные медицинские осмотры в порядке, установленном законодательством Республики Беларусь.</w:t>
      </w:r>
      <w:r>
        <w:rPr>
          <w:rFonts w:cs="Times New Roman" w:ascii="Times New Roman" w:hAnsi="Times New Roman"/>
          <w:color w:val="000000"/>
          <w:sz w:val="24"/>
          <w:szCs w:val="24"/>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Текст по состоянию на 11.01.2016</w:t>
          </w:r>
        </w:p>
      </w:tc>
      <w:tc>
        <w:tcPr>
          <w:tcW w:w="2585" w:type="dxa"/>
          <w:tcBorders/>
        </w:tcPr>
        <w:p>
          <w:pPr>
            <w:pStyle w:val="Normal"/>
            <w:autoSpaceDE w:val="false"/>
            <w:spacing w:lineRule="auto" w:line="240" w:before="0" w:after="0"/>
            <w:jc w:val="center"/>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xml:space="preserve">Страниц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11</w:t>
          </w:r>
          <w:r>
            <w:rPr>
              <w:sz w:val="14"/>
              <w:szCs w:val="14"/>
              <w:rFonts w:cs="Times New Roman" w:ascii="Times New Roman" w:hAnsi="Times New Roman"/>
            </w:rPr>
            <w:fldChar w:fldCharType="end"/>
          </w:r>
          <w:r>
            <w:rPr>
              <w:rFonts w:cs="Times New Roman" w:ascii="Times New Roman" w:hAnsi="Times New Roman"/>
              <w:sz w:val="14"/>
              <w:szCs w:val="14"/>
              <w:lang w:val="en-US"/>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11</w:t>
          </w:r>
          <w:r>
            <w:rPr>
              <w:sz w:val="14"/>
              <w:szCs w:val="14"/>
              <w:rFonts w:cs="Times New Roman" w:ascii="Times New Roman" w:hAnsi="Times New Roman"/>
            </w:rPr>
            <w:fldChar w:fldCharType="end"/>
          </w:r>
        </w:p>
      </w:tc>
    </w:tr>
  </w:tbl>
  <w:p>
    <w:pPr>
      <w:pStyle w:val="Normal"/>
      <w:autoSpaceDE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tbl>
    <w:tblPr>
      <w:tblW w:w="4850" w:type="pct"/>
      <w:jc w:val="left"/>
      <w:tblInd w:w="-108" w:type="dxa"/>
      <w:tblLayout w:type="fixed"/>
      <w:tblCellMar>
        <w:top w:w="0" w:type="dxa"/>
        <w:left w:w="108" w:type="dxa"/>
        <w:bottom w:w="0" w:type="dxa"/>
        <w:right w:w="108" w:type="dxa"/>
      </w:tblCellMar>
    </w:tblPr>
    <w:tblGrid>
      <w:gridCol w:w="7579"/>
      <w:gridCol w:w="1495"/>
    </w:tblGrid>
    <w:tr>
      <w:trPr/>
      <w:tc>
        <w:tcPr>
          <w:tcW w:w="7579" w:type="dxa"/>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color w:val="000000"/>
              <w:sz w:val="14"/>
              <w:szCs w:val="14"/>
              <w:lang w:val="en-US"/>
            </w:rPr>
            <w:t>Постановление от 06.12.2012 № 190 «Об утверждении Санитарных норм и правил "Требования для организаций по ..»</w:t>
          </w:r>
        </w:p>
      </w:tc>
      <w:tc>
        <w:tcPr>
          <w:tcW w:w="1495"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rPr>
          </w:pPr>
          <w:r>
            <w:rPr>
              <w:rFonts w:cs="Times New Roman" w:ascii="Times New Roman" w:hAnsi="Times New Roman"/>
              <w:sz w:val="14"/>
              <w:szCs w:val="14"/>
              <w:lang w:val="en-US"/>
            </w:rPr>
            <w:t>Дата печати: 15.01.2016</w:t>
          </w:r>
        </w:p>
      </w:tc>
    </w:tr>
  </w:tbl>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8:00Z</dcterms:created>
  <dc:creator>Виктор</dc:creator>
  <dc:description/>
  <dc:language>en-US</dc:language>
  <cp:lastModifiedBy>Виктор</cp:lastModifiedBy>
  <dcterms:modified xsi:type="dcterms:W3CDTF">2016-01-15T07:01:00Z</dcterms:modified>
  <cp:revision>1</cp:revision>
  <dc:subject/>
  <dc:title/>
</cp:coreProperties>
</file>