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>ПОСТАНОВЛЕНИЕ МИНИСТЕРСТВА ЗДРАВООХРАНЕНИЯ РЕСПУБЛИКИ БЕЛАРУСЬ</w:t>
      </w:r>
    </w:p>
    <w:p>
      <w:pPr>
        <w:pStyle w:val="Normal"/>
        <w:widowControl w:val="false"/>
        <w:autoSpaceDE w:val="false"/>
        <w:jc w:val="center"/>
        <w:rPr/>
      </w:pPr>
      <w:r>
        <w:rPr/>
        <w:t>24 июля 2012 г. № 113</w:t>
      </w:r>
    </w:p>
    <w:p>
      <w:pPr>
        <w:pStyle w:val="Normal"/>
        <w:widowControl w:val="false"/>
        <w:autoSpaceDE w:val="false"/>
        <w:spacing w:before="240" w:after="240"/>
        <w:ind w:right="2265" w:hanging="0"/>
        <w:rPr>
          <w:b/>
          <w:b/>
          <w:bCs/>
        </w:rPr>
      </w:pPr>
      <w:r>
        <w:rPr>
          <w:b/>
          <w:bCs/>
        </w:rPr>
        <w:t>Об утверждении Санитарных норм и правил «Санитарно-эпидемиологические требования для организаций, осуществляющих производство птицепродукции» и признании утратившим силу постановления Главного государственного санитарного врача Республики Беларусь от 22 ноября 2006 г. № 140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На основании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176550%230%23CA0|ГЛ~3~3|СТ~13~13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статьи 13</w:t>
      </w:r>
      <w:r>
        <w:rPr>
          <w:rStyle w:val="InternetLink"/>
          <w:color w:val="0000FF"/>
        </w:rPr>
        <w:fldChar w:fldCharType="end"/>
      </w:r>
      <w:r>
        <w:rPr/>
        <w:t xml:space="preserve"> Закона Республики Беларусь от 7 января 2012 года «О санитарно-эпидемиологическом благополучии населения»,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173150%230%23CA0|ПОЛ~~1CN~|%23Заг_Утв_1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дпункта 8.32</w:t>
      </w:r>
      <w:r>
        <w:rPr>
          <w:rStyle w:val="InternetLink"/>
          <w:color w:val="0000FF"/>
        </w:rPr>
        <w:fldChar w:fldCharType="end"/>
      </w:r>
      <w:r>
        <w:rPr/>
        <w:t xml:space="preserve">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ПОСТАНОВЛЯЕТ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0" w:name="CA0_П_1_1"/>
      <w:bookmarkEnd w:id="0"/>
      <w:r>
        <w:rPr/>
        <w:t xml:space="preserve">1. Утвердить прилагаемые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0%230%23CN~|%23Заг_Утв_1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Санитарные нормы и правила</w:t>
      </w:r>
      <w:r>
        <w:rPr>
          <w:rStyle w:val="InternetLink"/>
          <w:color w:val="0000FF"/>
        </w:rPr>
        <w:fldChar w:fldCharType="end"/>
      </w:r>
      <w:r>
        <w:rPr/>
        <w:t xml:space="preserve"> «Санитарно-эпидемиологические требования для организаций, осуществляющих производство птицепродукции»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" w:name="CA0_П_2_2"/>
      <w:bookmarkEnd w:id="1"/>
      <w:r>
        <w:rPr/>
        <w:t xml:space="preserve">2. Признать утратившим силу </w:t>
      </w:r>
      <w:r>
        <w:fldChar w:fldCharType="begin"/>
      </w:r>
      <w:r>
        <w:rPr>
          <w:rStyle w:val="InternetLink"/>
          <w:color w:val="A5A4FF"/>
        </w:rPr>
        <w:instrText xml:space="preserve"> HYPERLINK "../in/H" \l "0%231%231%2381819%230%23"</w:instrText>
      </w:r>
      <w:r>
        <w:rPr>
          <w:rStyle w:val="InternetLink"/>
          <w:color w:val="A5A4FF"/>
        </w:rPr>
        <w:fldChar w:fldCharType="separate"/>
      </w:r>
      <w:r>
        <w:rPr>
          <w:rStyle w:val="InternetLink"/>
          <w:color w:val="A5A4FF"/>
        </w:rPr>
        <w:t>постановление Главного государственного санитарного врача Республики Беларусь от 22 ноября 2006 г. № 140</w:t>
      </w:r>
      <w:r>
        <w:rPr>
          <w:rStyle w:val="InternetLink"/>
          <w:color w:val="A5A4FF"/>
        </w:rPr>
        <w:fldChar w:fldCharType="end"/>
      </w:r>
      <w:r>
        <w:rPr/>
        <w:t xml:space="preserve"> «Об утверждении Санитарных правил и норм 2.3.4.15-22-2006 «Гигиенические требования к предприятиям по производству, переработке птицы и птицепродуктов»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" w:name="CA0_П_3_3"/>
      <w:bookmarkEnd w:id="2"/>
      <w:r>
        <w:rPr/>
        <w:t>3. Настоящее постановление вступает в силу через 15 рабочих дней после его подписа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0"/>
        <w:gridCol w:w="4725"/>
      </w:tblGrid>
      <w:tr>
        <w:trPr/>
        <w:tc>
          <w:tcPr>
            <w:tcW w:w="46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вый заместитель Министра 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.Л.Пиневич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0"/>
        <w:gridCol w:w="3015"/>
      </w:tblGrid>
      <w:tr>
        <w:trPr/>
        <w:tc>
          <w:tcPr>
            <w:tcW w:w="6340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bookmarkStart w:id="3" w:name="CN___Утв_1"/>
            <w:bookmarkEnd w:id="3"/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</w:t>
              <w:br/>
              <w:t>Министерства здравоохранения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.07.2012 № 113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rPr>
          <w:b/>
          <w:b/>
          <w:bCs/>
        </w:rPr>
      </w:pPr>
      <w:bookmarkStart w:id="4" w:name="CN___Заг_Утв_1"/>
      <w:bookmarkEnd w:id="4"/>
      <w:r>
        <w:rPr>
          <w:b/>
          <w:bCs/>
        </w:rPr>
        <w:t>САНИТАРНЫЕ НОРМЫ И ПРАВИЛА</w:t>
        <w:br/>
        <w:t>«Санитарно-эпидемиологические требования для организаций, осуществляющих производство птицепродукции»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</w:rPr>
      </w:pPr>
      <w:bookmarkStart w:id="5" w:name="CA0_ГЛ_1_1"/>
      <w:bookmarkEnd w:id="5"/>
      <w:r>
        <w:rPr>
          <w:b/>
          <w:bCs/>
          <w:caps/>
        </w:rPr>
        <w:t>ГЛАВА 1</w:t>
        <w:br/>
        <w:t>ОБЩИЕ ПОЛОЖЕНИЯ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" w:name="CA0_ГЛ_1_1_П_1_4"/>
      <w:bookmarkEnd w:id="6"/>
      <w:r>
        <w:rPr/>
        <w:t>1. Настоящие Санитарные нормы и правила устанавливают требования к территории, водоснабжению, водоотведению, освещению, микроклимату, содержанию и эксплуатации производственных, вспомогательных и бытовых помещений, оборудования, технологиям производства, обращению птицепродукции, личной гигиене работников организаций, осуществляющих производство птицепродукции (далее, если иное не определено настоящими Санитарными нормами и правилами, – организации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" w:name="CA0_ГЛ_1_1_П_2_5"/>
      <w:bookmarkEnd w:id="7"/>
      <w:r>
        <w:rPr/>
        <w:t>2. В организациях должны быть в наличии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ланы размещения производственных, вспомогательных и бытовых помещений организации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схемы установки оборудования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маршруты движения продовольственного сырья (далее – сырье), готовой продукции, отходов, работников организации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ланы наружных и внутренних систем холодного и горячего хозяйственно-питьевого водоснабжения, технического водоснабжения, водоотведения, вентиляции и отопления (исполнительные схемы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" w:name="CA0_ГЛ_1_1_П_3_6"/>
      <w:bookmarkEnd w:id="8"/>
      <w:r>
        <w:rPr/>
        <w:t>3. Все помещения, оборудование организации, маршруты на схемах должны быть идентифицированы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" w:name="CA0_ГЛ_1_1_П_4_7"/>
      <w:bookmarkEnd w:id="9"/>
      <w:r>
        <w:rPr/>
        <w:t>4. Производственный контроль в организации осуществляется в соответствии с настоящими Санитарными нормами и правилами, а также Санитарными нормами и правилами, устанавливающими требования к осуществлению производственного контрол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0" w:name="CA0_ГЛ_1_1_П_5_8"/>
      <w:bookmarkEnd w:id="10"/>
      <w:r>
        <w:rPr/>
        <w:t>5. Настоящие Санитарные нормы и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1" w:name="CA0_ГЛ_1_1_П_6_9"/>
      <w:bookmarkEnd w:id="11"/>
      <w:r>
        <w:rPr/>
        <w:t>6. Государственный санитарный надзор за соблюдением настоящих Санитарных норм и правил осуществляется в соответствии с законодательством Республики Беларусь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2" w:name="CA0_ГЛ_1_1_П_7_10"/>
      <w:bookmarkEnd w:id="12"/>
      <w:r>
        <w:rPr/>
        <w:t>7. 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</w:rPr>
      </w:pPr>
      <w:bookmarkStart w:id="13" w:name="CA0_ГЛ_2_2"/>
      <w:bookmarkEnd w:id="13"/>
      <w:r>
        <w:rPr>
          <w:b/>
          <w:bCs/>
          <w:caps/>
        </w:rPr>
        <w:t>ГЛАВА 2</w:t>
        <w:br/>
        <w:t>ТРЕБОВАНИЯ К ТЕРРИТОРИИ ОРГАНИЗАЦИИ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4" w:name="CA0_ГЛ_2_2_П_8_11"/>
      <w:bookmarkEnd w:id="14"/>
      <w:r>
        <w:rPr/>
        <w:t>8. Санитарно-защитная зона для организаций определяется в соответствии с настоящими Санитарными нормами и правилами, а также Санитарными нормами и правилами, устанавливающими требования к санитарно-защитным зонам организаций, сооружений и иных объектов, оказывающих воздействие на здоровье человека и окружающую среду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5" w:name="CA0_ГЛ_2_2_П_9_12"/>
      <w:bookmarkEnd w:id="15"/>
      <w:r>
        <w:rPr/>
        <w:t>9. Организации не должны размещаться совместно с организациями, осуществляющими производство: мясной продукции, рыбной продукции, пива и безалкогольных напитков, хлеба, хлебопродуктов и кондитерских изделий, комбикормов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Размещение таких организаций на территории и в санитарно-защитной зоне производственных объектов не разреша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6" w:name="CA0_ГЛ_2_2_П_10_13"/>
      <w:bookmarkEnd w:id="16"/>
      <w:r>
        <w:rPr/>
        <w:t>10. Территория организации должна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быть ограждена сплошным забором для исключения несанкционированного доступа посторонних лиц и появления бродячих животных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иметь сквозной или кольцевой проезд для автотранспорта и пешеходные дорожки для работников организации со сплошным твердым (заасфальтированным или замощенным) покрытием без выбоин и иных дефектов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содержаться в чистоте в любое время года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иметь деление на функциональные зоны: предпроизводственную, производственную, хозяйственно-складскую, санитарной охраны источников водоснабж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7" w:name="CA0_ГЛ_2_2_П_11_14"/>
      <w:bookmarkEnd w:id="17"/>
      <w:r>
        <w:rPr/>
        <w:t>11. Водостоки (канавы), системы дождевого водоотведения и поверхностного ливневого водосбора, содержание тротуаров и пешеходных зон, крылец и ступенек помещений и сооружений, оборудование контейнерных площадок для сбора твердых отходов, емкости для сбора твердых отходов должны соответствовать настоящим Санитарным нормам и правилам, а также Санитарным нормам и правилам, устанавливающим требования к содержанию территорий населенных пунктов и организаци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8" w:name="CA0_ГЛ_2_2_П_12_15"/>
      <w:bookmarkEnd w:id="18"/>
      <w:r>
        <w:rPr/>
        <w:t>12. Территория организации, прилегающая непосредственно к ее производственным помещениям, должна быть свободной от травы и иметь асфальтобетонное покрытие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9" w:name="CA0_ГЛ_2_2_П_13_16"/>
      <w:bookmarkEnd w:id="19"/>
      <w:r>
        <w:rPr/>
        <w:t>13. В предпроизводственной зоне следует размещать: административные и бытовые помещения организации; контрольно-пропускной пункт; площадку для стоянки личного автотранспорт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0" w:name="CA0_ГЛ_2_2_П_14_17"/>
      <w:bookmarkEnd w:id="20"/>
      <w:r>
        <w:rPr/>
        <w:t>14. В производственной зоне следует размещать: производственные помещения организации; склады продукции; площадки для автотранспорта, доставляющего продукцию; котельную (за исключением котельной, работающей на жидком и твердом топливе); ремонтно-механические мастерские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1" w:name="CA0_ГЛ_2_2_П_15_18"/>
      <w:bookmarkEnd w:id="21"/>
      <w:r>
        <w:rPr/>
        <w:t>15. В хозяйственно-складской зоне следует размещать: помещения и сооружения вспомогательного назначения (градирни, насосные станции, склады смазочных масел и химических реагентов, котельную); площадки или помещения для хранения строительных материалов и тары; контейнерные площадки с емкостями для сбора твердых отходов; дворовые туалеты и другое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2" w:name="CA0_ГЛ_2_2_П_16_19"/>
      <w:bookmarkEnd w:id="22"/>
      <w:r>
        <w:rPr/>
        <w:t>16. В самостоятельную функциональную зону должна быть выделена зона санитарной охраны источников водоснабжения вокруг артезианских скважин и подземных резервуаров для хранения воды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3" w:name="CA0_ГЛ_2_2_П_17_20"/>
      <w:bookmarkEnd w:id="23"/>
      <w:r>
        <w:rPr/>
        <w:t>17. От очистных сооружений до производственных помещений организации должна быть выдержана санитарно-защитная зон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4" w:name="CA0_ГЛ_2_2_П_18_21"/>
      <w:bookmarkEnd w:id="24"/>
      <w:r>
        <w:rPr/>
        <w:t>18. Расположение помещений и сооружений на территории организации должно обеспечивать возможность транспортировки без пересечения путей перевозки (потоков)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сырья и готовой продукции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готовой продукции с отходами производства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чистой и грязной тары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здоровой птицы и больной птицы, направляемой после ветеринарного осмотра на санитарную бойню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5" w:name="CA0_ГЛ_2_2_П_19_22"/>
      <w:bookmarkEnd w:id="25"/>
      <w:r>
        <w:rPr/>
        <w:t>19. Перед каждым входом с территории организации в производственные, вспомогательные и бытовые помещения организации должны устанавливаться урны для мусора и размещаться приспособления для очистки обув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6" w:name="CA0_ГЛ_2_2_П_20_23"/>
      <w:bookmarkEnd w:id="26"/>
      <w:r>
        <w:rPr/>
        <w:t>20. Площадки для хранения тары, стройматериалов, топлива должны иметь сплошное бетонное или асфальтовое покрытие без выбоин и иных дефекто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7" w:name="CA0_ГЛ_2_2_П_21_24"/>
      <w:bookmarkEnd w:id="27"/>
      <w:r>
        <w:rPr/>
        <w:t>21. Для хранения инвентаря по уборке территории в организации должно быть выделено отдельное помещение или специальное место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8" w:name="CA0_ГЛ_2_2_П_22_25"/>
      <w:bookmarkEnd w:id="28"/>
      <w:r>
        <w:rPr/>
        <w:t>22. На въезде и выезде с территории организации для обеззараживания ходовой части транспорта организуется дезинфекционный барьер в грунте дороги из сплошного бетона или асфальта. Общая длина дезинфекционного барьера должна составлять не менее 12 м, длина основания (дна) – 9 м, ширина – 3 м, глубина – 0,4 м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9" w:name="CA0_ГЛ_2_2_П_23_26"/>
      <w:bookmarkEnd w:id="29"/>
      <w:r>
        <w:rPr/>
        <w:t>23. Въезд и выезд из дезинфекционного барьера должен быть пологим и возвышающимся над уровнем полотна дороги на 0,05–0,2 м. Длина спусков в дезинфекционный барьер должна составлять не менее 2 м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0" w:name="CA0_ГЛ_2_2_П_24_27"/>
      <w:bookmarkEnd w:id="30"/>
      <w:r>
        <w:rPr/>
        <w:t>24. Дезинфекционный барьер заполняется раствором средства дезинфекции. Толщина слоя раствора средства дезинфекции должна составлять не менее 0,25 м. Над дезинфекционным барьером оборудуется навес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1" w:name="CA0_ГЛ_2_2_П_25_28"/>
      <w:bookmarkEnd w:id="31"/>
      <w:r>
        <w:rPr/>
        <w:t>25. В зимний период должны проводиться мероприятия, исключающие замерзание раствора средства дезинфекции, заполняющего дезинфекционный барьер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</w:rPr>
      </w:pPr>
      <w:bookmarkStart w:id="32" w:name="CA0_ГЛ_3_3"/>
      <w:bookmarkEnd w:id="32"/>
      <w:r>
        <w:rPr>
          <w:b/>
          <w:bCs/>
          <w:caps/>
        </w:rPr>
        <w:t>ГЛАВА 3</w:t>
        <w:br/>
        <w:t>ТРЕБОВАНИЯ К ВОДОСНАБЖЕНИЮ И ВОДООТВЕДЕНИЮ ОРГАНИЗАЦИИ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3" w:name="CA0_ГЛ_3_3_П_26_29"/>
      <w:bookmarkEnd w:id="33"/>
      <w:r>
        <w:rPr/>
        <w:t xml:space="preserve">26. Водоснабжение организации должно осуществляться из централизованной сети хозяйственно-питьевого водоснабжения, а при ее отсутствии – устройством внутреннего хозяйственно-питьевого водопровода от артезианских скважин. Устройство системы водоснабжения организации должно отвечать требованиям настоящих Санитарных норм и правил, технического кодекса установившейся практики «Здания и сооружения. Техническое состояние и обслуживание строительных конструкций и инженерных систем и оценка их пригодности к эксплуатации. Основные требования» (ТКП 45-1.04-208-2010 (02250), утвержденного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145133%230%23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риказом Министерства архитектуры и строительства Республики Беларусь от 15 июля 2010 г. № 267</w:t>
      </w:r>
      <w:r>
        <w:rPr>
          <w:rStyle w:val="InternetLink"/>
          <w:color w:val="0000FF"/>
        </w:rPr>
        <w:fldChar w:fldCharType="end"/>
      </w:r>
      <w:r>
        <w:rPr/>
        <w:t xml:space="preserve"> «Об утверждении и введении в действие технических нормативных правовых актов в строительстве», а также технического кодекса установившейся практики «Системы внутреннего водоснабжения зданий. Строительные нормы проектирования» (ТКП 45-4.01-52-2007 (02250), утвержденного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102843%230%23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риказом Министерства архитектуры и строительства Республики Беларусь от 21 декабря 2007 г. № 419</w:t>
      </w:r>
      <w:r>
        <w:rPr>
          <w:rStyle w:val="InternetLink"/>
          <w:color w:val="0000FF"/>
        </w:rPr>
        <w:fldChar w:fldCharType="end"/>
      </w:r>
      <w:r>
        <w:rPr/>
        <w:t xml:space="preserve"> «Об утверждении и введении в действие технических нормативных правовых актов в строительстве и изменений к ним»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4" w:name="CA0_ГЛ_3_3_П_27_30"/>
      <w:bookmarkEnd w:id="34"/>
      <w:r>
        <w:rPr/>
        <w:t>27. При наличии в организации резервуаров чистой воды для непрерывного обеспечения водой в часы наибольшего потребления и в аварийных ситуациях их очистка и дезинфекция должны производиться не реже одного раза в год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5" w:name="CA0_ГЛ_3_3_П_28_31"/>
      <w:bookmarkEnd w:id="35"/>
      <w:r>
        <w:rPr/>
        <w:t>28. Вода, используемая для технологических, питьевых и хозяйственно-бытовых нужд организации, должна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оставляться в достаточном количестве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соответствовать Санитарным нормам и правилам, устанавливающим требования к качеству воды централизованных систем питьевого водоснабж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6" w:name="CA0_ГЛ_3_3_П_29_32"/>
      <w:bookmarkEnd w:id="36"/>
      <w:r>
        <w:rPr/>
        <w:t>29. Система технического водоснабжения организации должна быть отдельной от системы хозяйственно-питьевого водоснабжения организации. Обе указанные системы водоснабжения организации не должны иметь никаких соединений между собой и должны быть окрашены в отличительные цвета. Точки водозабора этих систем водоснабжения организации необходимо отмечать соответствующими надписями: «Питьевая» и «Техническая»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7" w:name="CA0_ГЛ_3_3_П_30_33"/>
      <w:bookmarkEnd w:id="37"/>
      <w:r>
        <w:rPr/>
        <w:t>30. Подпитка оборотной системы водоснабжения организации должна осуществляться из системы хозяйственно-питьевого водоснабжения организации с воздушным разрывом струи не менее 20 мм по вертикал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8" w:name="CA0_ГЛ_3_3_П_31_34"/>
      <w:bookmarkEnd w:id="38"/>
      <w:r>
        <w:rPr/>
        <w:t>31. Учет и регистрацию причин аварий и ремонтов систем водоснабжения и водоотведения организации, а также причин отсутствия пара и холода следует вести в отдельном журнале, в котором должны отмечаться: место, дата, время аварии, характер повреждения, дата и время проведения ремонта, кем, как и когда была проведена заключительная дезинфекция, результаты микробиологических анализов после проведения дезинфекции, подпись ответственного лиц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9" w:name="CA0_ГЛ_3_3_П_32_35"/>
      <w:bookmarkEnd w:id="39"/>
      <w:r>
        <w:rPr/>
        <w:t>32. После каждого ремонта система водоснабжения организации подлежит промывке и обработке моющими средствами и средствами дезинфекции, разрешенными для применения в порядке, установленном законодательством Республики Беларусь, в соответствии с инструкциями по их применению с последующим лабораторным исследованием воды из наиболее опасных в эпидемиологическом отношении точек (на вводе, из резервуаров, производственных помещений, моечной и других) перед ее подачей в организацию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0" w:name="CA0_ГЛ_3_3_П_33_36"/>
      <w:bookmarkEnd w:id="40"/>
      <w:r>
        <w:rPr/>
        <w:t>33. При отборе проб не допускается сброс воды на пол, должны быть созданы условия для ее сток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1" w:name="CA0_ГЛ_3_3_П_34_37"/>
      <w:bookmarkEnd w:id="41"/>
      <w:r>
        <w:rPr/>
        <w:t>34. Вводы системы хозяйственно-питьевого водоснабжения на территорию организации должны оборудоваться в изолированных помещениях организац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2" w:name="CA0_ГЛ_3_3_П_35_38"/>
      <w:bookmarkEnd w:id="42"/>
      <w:r>
        <w:rPr/>
        <w:t>35. В организации должен быть разработан план-схема водоснабжения и водоотведения с нанесением контрольных точек отбора проб воды для проведения лабораторных исследовани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3" w:name="CA0_ГЛ_3_3_П_36_39"/>
      <w:bookmarkEnd w:id="43"/>
      <w:r>
        <w:rPr/>
        <w:t>36. Запрещается использование воды из системы водяного отопления организации для технологии производства, санитарной обработки оборудования и помещений организац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4" w:name="CA0_ГЛ_3_3_П_37_40"/>
      <w:bookmarkEnd w:id="44"/>
      <w:r>
        <w:rPr/>
        <w:t>37. Пар, используемый в технологии производства, не должен содержать веществ, которые представляют опасность для здоровья человека или могут привести к загрязнению продукц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5" w:name="CA0_ГЛ_3_3_П_38_41"/>
      <w:bookmarkEnd w:id="45"/>
      <w:r>
        <w:rPr/>
        <w:t xml:space="preserve">38. Организация должна быть обеспечена системами водоотведения для раздельного сбора и удаления производственных и хозяйственно-бытовых сточных вод. Устройство систем водоотведения организации должно отвечать требованиям настоящих Санитарных норм и правил, технического кодекса установившейся практики «Системы внутренней канализации зданий. Строительные нормы проектирования» (ТКП 45-4.01-54-2007 (02250), утвержденного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102843%230%23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риказом Министерства архитектуры и строительства Республики Беларусь от 21 декабря 2007 г. № 419</w:t>
      </w:r>
      <w:r>
        <w:rPr>
          <w:rStyle w:val="InternetLink"/>
          <w:color w:val="0000FF"/>
        </w:rPr>
        <w:fldChar w:fldCharType="end"/>
      </w:r>
      <w:r>
        <w:rPr/>
        <w:t xml:space="preserve"> «Об утверждении и введении в действие технических нормативных правовых актов в строительстве и изменений к ним»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6" w:name="CA0_ГЛ_3_3_П_39_42"/>
      <w:bookmarkEnd w:id="46"/>
      <w:r>
        <w:rPr/>
        <w:t>39. Оборудование системы водоотведения организации должно соответствовать предназначенной цели и находиться в исправном состоян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7" w:name="CA0_ГЛ_3_3_П_40_43"/>
      <w:bookmarkEnd w:id="47"/>
      <w:r>
        <w:rPr/>
        <w:t>40. Дренажные каналы должны быть сконструированы таким образом, чтобы отходы и сточные воды не стекали из загрязненной зоны по направлению к чистой зоне или в чистую зону, в том числе в зону, где находится продукци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8" w:name="CA0_ГЛ_3_3_П_41_44"/>
      <w:bookmarkEnd w:id="48"/>
      <w:r>
        <w:rPr/>
        <w:t>41. Оборудование и моечные ванны присоединяются к системе водоотведения организации с воздушным разрывом не менее 20 мм от верха приемной воронки. Все приемники стоков внутренней системы водоотведения организации должны иметь гидравлические затворы (сифоны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9" w:name="CA0_ГЛ_3_3_П_42_45"/>
      <w:bookmarkEnd w:id="49"/>
      <w:r>
        <w:rPr/>
        <w:t>42. Трапы, лотки, подвесные трубы системы водоотведения организации с технологическими стоками не должны располагаться над постоянными рабочими местами и оборудованием организации. К трапам должен быть предусмотрен уклон пол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0" w:name="CA0_ГЛ_3_3_П_43_46"/>
      <w:bookmarkEnd w:id="50"/>
      <w:r>
        <w:rPr/>
        <w:t>43. В производственных помещениях организации должны быть предусмотрены смывные краны. Гибкие шланги, подключенные к системе хозяйственно-питьевого водоснабжения организации, в том числе используемые для уборки и мойки помещений и оборудования организации, до и после использования должны храниться выше уровня пола и трапов на специальных устройствах (катушки, барабаны, подвесы и другие) или иными способами, исключающими возможность контакта концов шлангов с полом, системами водоотведения организации и трапами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Запрещается хранение шлангов, используемых для уборки и мойки помещений и оборудования организации, на полу. Шланги должны быть снабжены наконечникам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1" w:name="CA0_ГЛ_3_3_П_44_47"/>
      <w:bookmarkEnd w:id="51"/>
      <w:r>
        <w:rPr/>
        <w:t>44. Стояки с бытовыми стоками не должны проходить через производственные помещения организации, предназначенные для переработки сырья и хранения готовой продукц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2" w:name="CA0_ГЛ_3_3_П_45_48"/>
      <w:bookmarkEnd w:id="52"/>
      <w:r>
        <w:rPr/>
        <w:t>45. Для сбора и удаления атмосферных осадков следует предусматривать системы дождевого водоотведения и поверхностного ливневого водосбора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Сброс хозяйственно-бытовых и производственных сточных вод в системы дождевого водоотведения и поверхностного ливневого водосбора не допуска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3" w:name="CA0_ГЛ_3_3_П_46_49"/>
      <w:bookmarkEnd w:id="53"/>
      <w:r>
        <w:rPr/>
        <w:t>46. Сточные воды организации перед выпуском в водоем должны подвергаться механической, химической (при необходимости) и полной биологической очистке на очистных сооружениях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Запрещается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сброс в открытые водоемы хозяйственно-бытовых и производственных сточных вод без соответствующей очистки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устройство поглощающих колодцев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</w:rPr>
      </w:pPr>
      <w:bookmarkStart w:id="54" w:name="CA0_ГЛ_4_4"/>
      <w:bookmarkEnd w:id="54"/>
      <w:r>
        <w:rPr>
          <w:b/>
          <w:bCs/>
          <w:caps/>
        </w:rPr>
        <w:t>ГЛАВА 4</w:t>
        <w:br/>
        <w:t>ТРЕБОВАНИЯ К ОСВЕЩЕНИЮ И МИКРОКЛИМАТУ В ОРГАНИЗАЦИИ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5" w:name="CA0_ГЛ_4_4_П_47_50"/>
      <w:bookmarkEnd w:id="55"/>
      <w:r>
        <w:rPr/>
        <w:t xml:space="preserve">47. Освещение в организации должно соответствовать требованиям настоящих Санитарных норм и правил, технического кодекса установившейся практики «Естественное и искусственное освещение. Строительные нормы проектирования» (ТКП 45-2.04-153-2009 (02250), утвержденного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125212%230%23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риказом Министерства архитектуры и строительства Республики Беларусь от 14 октября 2009 г. № 338</w:t>
      </w:r>
      <w:r>
        <w:rPr>
          <w:rStyle w:val="InternetLink"/>
          <w:color w:val="0000FF"/>
        </w:rPr>
        <w:fldChar w:fldCharType="end"/>
      </w:r>
      <w:r>
        <w:rPr/>
        <w:t xml:space="preserve"> «Об утверждении и введении в действие технических нормативных правовых актов в строительстве», технического кодекса установившейся практики «Здания и сооружения. Техническое состояние и обслуживание строительных конструкций и инженерных систем и оценка их пригодности к эксплуатации. Основные требования» (ТКП 45-1.04-208-2010 (02250), утвержденного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145133%230%23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риказом Министерства архитектуры и строительства Республики Беларусь от 15 июля 2010 г. № 267</w:t>
      </w:r>
      <w:r>
        <w:rPr>
          <w:rStyle w:val="InternetLink"/>
          <w:color w:val="0000FF"/>
        </w:rPr>
        <w:fldChar w:fldCharType="end"/>
      </w:r>
      <w:r>
        <w:rPr/>
        <w:t xml:space="preserve"> «Об утверждении и введении в действие технических нормативных правовых актов в строительстве»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6" w:name="CA0_ГЛ_4_4_П_48_51"/>
      <w:bookmarkEnd w:id="56"/>
      <w:r>
        <w:rPr/>
        <w:t>48. При недостаточном естественном освещении следует применять искусственное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7" w:name="CA0_ГЛ_4_4_П_49_52"/>
      <w:bookmarkEnd w:id="57"/>
      <w:r>
        <w:rPr/>
        <w:t>49. Искусственное освещение должно быть представлено общим во всех помещениях организации, а в производственных помещениях организации, при необходимости, – местным или комбинированным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8" w:name="CA0_ГЛ_4_4_П_50_53"/>
      <w:bookmarkEnd w:id="58"/>
      <w:r>
        <w:rPr/>
        <w:t>50. Производственные помещения организации с особым режимом деятельности должны быть оснащены бактерицидным освещением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9" w:name="CA0_ГЛ_4_4_П_51_54"/>
      <w:bookmarkEnd w:id="59"/>
      <w:r>
        <w:rPr/>
        <w:t>51. Светильники в помещениях с открытыми технологиями производства не должны размещаться над оборудованием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0" w:name="CA0_ГЛ_4_4_П_52_55"/>
      <w:bookmarkEnd w:id="60"/>
      <w:r>
        <w:rPr/>
        <w:t>52. Устройство светильников во всех помещениях, где происходит хранение сырья, производство птицепродукции, подготовка тары, хранение и отпуск готовой продукции, должно препятствовать попаданию осколков стекла в сырье и готовую продукцию, в том числе путем применения специальной взрывобезопасной арматуры (решетки, сетки, рассеиватели, специальные ламповые патроны, сплошное защитное стекло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1" w:name="CA0_ГЛ_4_4_П_53_56"/>
      <w:bookmarkEnd w:id="61"/>
      <w:r>
        <w:rPr/>
        <w:t>53. Светильники местного освещения должны иметь непрозрачную или густую светорассеивающую оболочку и обеспечивать отсутствие отраженного блеск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2" w:name="CA0_ГЛ_4_4_П_54_57"/>
      <w:bookmarkEnd w:id="62"/>
      <w:r>
        <w:rPr/>
        <w:t>54. Световые проемы запрещается загромождать тарой, оборудованием внутри и вне помещений организац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3" w:name="CA0_ГЛ_4_4_П_55_58"/>
      <w:bookmarkEnd w:id="63"/>
      <w:r>
        <w:rPr/>
        <w:t>55. Запрещается устанавливать в окнах составные стекла и заменять остекление фанерой, картоном и другими непрозрачными материалам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4" w:name="CA0_ГЛ_4_4_П_56_59"/>
      <w:bookmarkEnd w:id="64"/>
      <w:r>
        <w:rPr/>
        <w:t>56. Разбитые стекла в окнах необходимо своевременно заменять целым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5" w:name="CA0_ГЛ_4_4_П_57_60"/>
      <w:bookmarkEnd w:id="65"/>
      <w:r>
        <w:rPr/>
        <w:t>57. Организация должна быть обеспечена кроме основного освещения также аварийным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6" w:name="CA0_ГЛ_4_4_П_58_61"/>
      <w:bookmarkEnd w:id="66"/>
      <w:r>
        <w:rPr/>
        <w:t xml:space="preserve">58. Параметры микроклимата производственных, вспомогательных и бытовых помещений организации должны соответствовать требованиям настоящих Санитарных норм и правил, а также санитарных норм и правил, устанавливающих обязательные для соблюдения требования к микроклимату в организациях, требованиям технического кодекса установившейся практики «Здания и сооружения. Техническое состояние и обслуживание строительных конструкций и инженерных систем и оценка их пригодности к эксплуатации. Основные требования» (ТКП 45-1.04-208-2010 (02250), утвержденного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145133%230%23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риказом Министерства архитектуры и строительства Республики Беларусь от 15 июля 2010 г. № 267</w:t>
      </w:r>
      <w:r>
        <w:rPr>
          <w:rStyle w:val="InternetLink"/>
          <w:color w:val="0000FF"/>
        </w:rPr>
        <w:fldChar w:fldCharType="end"/>
      </w:r>
      <w:r>
        <w:rPr/>
        <w:t xml:space="preserve"> «Об утверждении и введении в действие технических нормативных правовых актов в строительстве»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7" w:name="CA0_ГЛ_4_4_П_59_62"/>
      <w:bookmarkEnd w:id="67"/>
      <w:r>
        <w:rPr/>
        <w:t xml:space="preserve">59. Отопление складских помещений организации следует предусматривать в соответствии с требованиями настоящих Санитарных норм и правил, а также технического кодекса установившейся практики «Складские здания. Строительные нормы проектирования» (ТКП 45-3.02-95-2008 (02250), утвержденного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107806%230%23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риказом Министерства архитектуры и строительства Республики Беларусь от 28 мая 2008 г. № 185</w:t>
      </w:r>
      <w:r>
        <w:rPr>
          <w:rStyle w:val="InternetLink"/>
          <w:color w:val="0000FF"/>
        </w:rPr>
        <w:fldChar w:fldCharType="end"/>
      </w:r>
      <w:r>
        <w:rPr/>
        <w:t xml:space="preserve"> «Об утверждении и введении в действие технических нормативных правовых актов в строительстве»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8" w:name="CA0_ГЛ_4_4_П_60_63"/>
      <w:bookmarkEnd w:id="68"/>
      <w:r>
        <w:rPr/>
        <w:t>60. В производственных, вспомогательных и бытовых помещениях организации для обогрева должны применяться отопительные приборы, конструкция которых обеспечивает доступную очистку их от пыл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9" w:name="CA0_ГЛ_4_4_П_61_64"/>
      <w:bookmarkEnd w:id="69"/>
      <w:r>
        <w:rPr/>
        <w:t>61. Во вспомогательных помещениях организации при длительном пребывании работников (более 50 % рабочего времени) оборудование системы отопления является обязательным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0" w:name="CA0_ГЛ_4_4_П_62_65"/>
      <w:bookmarkEnd w:id="70"/>
      <w:r>
        <w:rPr/>
        <w:t>62. С целью предупреждения переохлаждения работников производственных помещений организации у технологических проемов и тамбуров следует предусматривать воздушно-тепловые завесы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1" w:name="CA0_ГЛ_4_4_П_63_66"/>
      <w:bookmarkEnd w:id="71"/>
      <w:r>
        <w:rPr/>
        <w:t xml:space="preserve">63. Система вентиляции административных и бытовых помещений организации должна соответствовать требованиям настоящих Санитарных норм и правил, а также технического кодекса установившейся практики «Административные и бытовые здания. Строительные нормы проектирования» (ТКП 45-3.02-209-2010 (02250), утвержденного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145133%230%23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риказом Министерства архитектуры и строительства Республики Беларусь от 15 июля 2010 г. № 267</w:t>
      </w:r>
      <w:r>
        <w:rPr>
          <w:rStyle w:val="InternetLink"/>
          <w:color w:val="0000FF"/>
        </w:rPr>
        <w:fldChar w:fldCharType="end"/>
      </w:r>
      <w:r>
        <w:rPr/>
        <w:t xml:space="preserve"> «Об утверждении и введении в действие технических нормативных правовых актов в строительстве»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2" w:name="CA0_ГЛ_4_4_П_64_67"/>
      <w:bookmarkEnd w:id="72"/>
      <w:r>
        <w:rPr/>
        <w:t>64. В производственных, вспомогательных и бытовых помещениях организации должна быть предусмотрена естественная, механическая, смешанная система вентиляции в соответствии с характером производств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3" w:name="CA0_ГЛ_4_4_П_65_68"/>
      <w:bookmarkEnd w:id="73"/>
      <w:r>
        <w:rPr/>
        <w:t>65. Система вентиляции организации должна быть сконструирована таким образом, чтобы исключить наличие воздушного потока, проходящего из загрязненной области в чистую область, и обеспечивать быстрый и легкий доступ к фильтрам и другим частям системы вентиляции, требующим чистки или замены. Система вентиляции должна находиться в исправном состоян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4" w:name="CA0_ГЛ_4_4_П_66_69"/>
      <w:bookmarkEnd w:id="74"/>
      <w:r>
        <w:rPr/>
        <w:t>66. Не допускается устройство вентиляционных проемов в перекрытиях помещений организации с открытыми технологиями производств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5" w:name="CA0_ГЛ_4_4_П_67_70"/>
      <w:bookmarkEnd w:id="75"/>
      <w:r>
        <w:rPr/>
        <w:t>67. Помещения лаборатории, моечные, бытовые помещения, туалеты должны быть оборудованы независимыми системами общеобменной и местной вентиляции или системами кондиционирова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6" w:name="CA0_ГЛ_4_4_П_68_71"/>
      <w:bookmarkEnd w:id="76"/>
      <w:r>
        <w:rPr/>
        <w:t>68. Внутреннюю поверхность вентиляционных каналов, воздуховодов от оборудования организации необходимо очищать по мере загрязнения в соответствии с программой (планом) очистки вентиляционной системы организац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7" w:name="CA0_ГЛ_4_4_П_69_72"/>
      <w:bookmarkEnd w:id="77"/>
      <w:r>
        <w:rPr/>
        <w:t>69. Оборудование организации, являющееся источником интенсивного выделения тепла, влаги, пыли и вредных веществ, должно оснащаться местными системами вытяжной вентиляции и очистк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8" w:name="CA0_ГЛ_4_4_П_70_73"/>
      <w:bookmarkEnd w:id="78"/>
      <w:r>
        <w:rPr/>
        <w:t>70. Вентиляционные установки не должны создавать шума, превышающего допустимые уровни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</w:rPr>
      </w:pPr>
      <w:bookmarkStart w:id="79" w:name="CA0_ГЛ_5_5"/>
      <w:bookmarkEnd w:id="79"/>
      <w:r>
        <w:rPr>
          <w:b/>
          <w:bCs/>
          <w:caps/>
        </w:rPr>
        <w:t>ГЛАВА 5</w:t>
        <w:br/>
        <w:t>ТРЕБОВАНИЯ К СОДЕРЖАНИЮ И ЭКСПЛУАТАЦИИ ПРОИЗВОДСТВЕННЫХ, ВСПОМОГАТЕЛЬНЫХ И БЫТОВЫХ ПОМЕЩЕНИЙ ОРГАНИЗАЦИИ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0" w:name="CA0_ГЛ_5_5_П_71_74"/>
      <w:bookmarkEnd w:id="80"/>
      <w:r>
        <w:rPr/>
        <w:t>71. Производственные, вспомогательные и бытовые помещения организации должны соответствовать настоящим Санитарным нормам и правилам, а также санитарным нормам и правилам, устанавливающим требования к помещениям производственных объекто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1" w:name="CA0_ГЛ_5_5_П_72_75"/>
      <w:bookmarkEnd w:id="81"/>
      <w:r>
        <w:rPr/>
        <w:t>72. Все производственные, вспомогательные и бытовые помещения организации должны быть обозначены табличками с указанием их назначения и использоваться по назначению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2" w:name="CA0_ГЛ_5_5_П_73_76"/>
      <w:bookmarkEnd w:id="82"/>
      <w:r>
        <w:rPr/>
        <w:t>73. У входа в производственные помещения организации, где непосредственно производится птицепродукция, должны устанавливаться приспособления для дезинфекции обув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3" w:name="CA0_ГЛ_5_5_П_74_77"/>
      <w:bookmarkEnd w:id="83"/>
      <w:r>
        <w:rPr/>
        <w:t>74. В производственные помещения организации должен ограничиваться доступ работников организации и лиц, не связанных с выполнением функций по обслуживанию оборудования, предназначенного для производства птицепродукц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4" w:name="CA0_ГЛ_5_5_П_75_78"/>
      <w:bookmarkEnd w:id="84"/>
      <w:r>
        <w:rPr/>
        <w:t>75. Помещения для производства пищевой и технической продукции должны быть изолированы друг от друг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5" w:name="CA0_ГЛ_5_5_П_76_79"/>
      <w:bookmarkEnd w:id="85"/>
      <w:r>
        <w:rPr/>
        <w:t>76. Организация должна иметь следующие производственные помещения, требующие последовательного или обособленного расположения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6" w:name="CA0_ГЛ_5_5_П_76_79_ПП_76_1_1"/>
      <w:bookmarkEnd w:id="86"/>
      <w:r>
        <w:rPr/>
        <w:t>76.1. цех убоя птицы с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участками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ветеринарного осмотра и приемки птицы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дезинфекции и помывки автотранспорта, контейнеров и транспортной тары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навешивания птицы на подвески конвейера, электрооглушения, убоя и обескровливания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тепловой обработки, снятия оперения, воскования тушек водоплавающей птицы и регенерации воскомассы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отделениями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отрошения, мойки тушек птиц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охлаждения тушек птицы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сортировки, фасовки и упаковки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охлаждения, замораживания и хранения мяса птицы и птицепродукции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санитарной холодильной камеры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ервичной обработки перопухового сырья (с помещениями: приемки, мойки и сушки пера; сортировки и упаковки сухого пера; хранения готовой продукции)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ереработки технических отходов (или отдельный участок утилизации боенских отходов)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мойки и дезинфекции возвратной тары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7" w:name="CA0_ГЛ_5_5_П_76_79_ПП_76_2_2"/>
      <w:bookmarkEnd w:id="87"/>
      <w:r>
        <w:rPr/>
        <w:t>76.2. цех углубленной переработки мяса птицы с отделениями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роизводства полуфабрикатов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роизводства колбасно-кулинарных изделий и жира топленого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роизводства консервов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роизводства мяса птицы механической обвалки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мойки и дезинфекции возвратной тары (для готовой продукции)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8" w:name="CA0_ГЛ_5_5_П_76_79_ПП_76_3_3"/>
      <w:bookmarkEnd w:id="88"/>
      <w:r>
        <w:rPr/>
        <w:t>76.3. цех или отделение производства мороженых и сухих яйцепродуктов с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омещениями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охлаждаемого яйцесклада с вентиляцией, соответствующей требованиям настоящих Санитарных норм и правил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риемки и сортировки (овоскопии) яиц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санитарной обработки яиц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разбивания яиц и разделения их содержимого на фракции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фильтрации и перемешивания яичной массы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ферментации (при производстве ферментированного яичного порошка)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астеризации яичной массы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фасовки и упаковки яичного меланжа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замораживания и упаковки меланжа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замораживания и упаковки яичного белка и яичного желтка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сушки, фасовки и упаковки яичного порошка, яичного белка и желтка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хранения мороженых яйцепродуктов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хранения сухих яйцепродуктов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риготовления моющих средств и растворов средств дезинфекции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хранения моющих средств и средств дезинфекции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участками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одготовки тары для меланжа, белка, желтка и яичного порошка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санитарной обработки внутрицеховой тары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дезинфекции тары из-под яйца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9" w:name="CA0_ГЛ_5_5_П_76_79_ПП_76_4_4"/>
      <w:bookmarkEnd w:id="89"/>
      <w:r>
        <w:rPr/>
        <w:t>76.4. цех сортировки яйца с помещениями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риемки и сортировки (овоскопии) яиц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мойки и дезинфекции возвратной тары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риготовления яичной массы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0" w:name="CA0_ГЛ_5_5_П_77_80"/>
      <w:bookmarkEnd w:id="90"/>
      <w:r>
        <w:rPr/>
        <w:t>77. Цех углубленной переработки мяса птицы, цех (отделение) производства мороженых и сухих яйцепродуктов, отделение первичной обработки перопухового сырья цеха убоя птицы должны быть изолированными друг от друга, иметь отдельные входы и бытовые помещ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1" w:name="CA0_ГЛ_5_5_П_78_81"/>
      <w:bookmarkEnd w:id="91"/>
      <w:r>
        <w:rPr/>
        <w:t>78. Мойка грязной тары, приемка птицы, сортировка и санитарная обработка яиц, первичная обработка перопухового сырья должны производиться в отдельных помещениях организации или площадках, оборудованных навесами, системой водоснабжения с подводкой горячей и холодной воды, системой водоотвед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2" w:name="CA0_ГЛ_5_5_П_79_82"/>
      <w:bookmarkEnd w:id="92"/>
      <w:r>
        <w:rPr/>
        <w:t>79. Производственные и вспомогательные помещения организации, в которых технологии производства птицепродукции предусматривают специальные требования к микроклимату, должны быть оборудованы термометрами и психрометрами. Запрещается использовать ртутные термометры и приборы с ртутным наполнителем. Параметры микроклимата должны ежедневно фиксироваться в отдельном журнале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3" w:name="CA0_ГЛ_5_5_П_80_83"/>
      <w:bookmarkEnd w:id="93"/>
      <w:r>
        <w:rPr/>
        <w:t>80. Все входы и выходы производственных помещений организации должны быть оборудованы тамбурами, если иное не установлено настоящими Санитарными нормами и правилами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Устройство тамбура допускается не предусматривать в помещениях складов сырья и готовой продукции, если в них не требуется поддержания специального температурного режим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4" w:name="CA0_ГЛ_5_5_П_81_84"/>
      <w:bookmarkEnd w:id="94"/>
      <w:r>
        <w:rPr/>
        <w:t>81. Ремонт производственных, вспомогательных и бытовых помещений организации следует производить по мере необходимости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роведение ремонтных работ в производственных помещениях организации без остановки производства птицепродукции запреща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5" w:name="CA0_ГЛ_5_5_П_82_85"/>
      <w:bookmarkEnd w:id="95"/>
      <w:r>
        <w:rPr/>
        <w:t>82. Запрещается хранение ремонтных частей и мелких запасных деталей на рабочих местах в производственных помещениях организац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6" w:name="CA0_ГЛ_5_5_П_83_86"/>
      <w:bookmarkEnd w:id="96"/>
      <w:r>
        <w:rPr/>
        <w:t>83. Запрещается устройство инструментальных участков непосредственно в производственных помещениях организац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7" w:name="CA0_ГЛ_5_5_П_84_87"/>
      <w:bookmarkEnd w:id="97"/>
      <w:r>
        <w:rPr/>
        <w:t>84. Полы производственных, вспомогательных и бытовых помещений организации должны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оддерживаться в исправном состоянии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быть выполнены из влагостойких, неабсорбирующих, моющихся и нетоксичных материалов, конструктивно соответствующих используемой технологии производства, легко подвергающихся санитарной обработке и дезинфекции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иметь уклон к трапам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Наличие выбоин и неровностей, а также скопление влаги на полу не допуска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8" w:name="CA0_ГЛ_5_5_П_85_88"/>
      <w:bookmarkEnd w:id="98"/>
      <w:r>
        <w:rPr/>
        <w:t>85. Стены производственных, вспомогательных и бытовых помещений организации должны иметь гладкую, без дефектов поверхность, а также отделку из водонепроницаемых, неабсорбирующих, моющихся и нетоксичных материалов, допускающих регулярную санитарную обработку и дезинфекцию поверхностей и не создающих угрозы загрязнения сырья и готовой продукц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9" w:name="CA0_ГЛ_5_5_П_86_89"/>
      <w:bookmarkEnd w:id="99"/>
      <w:r>
        <w:rPr/>
        <w:t>86. Потолки, а при отсутствии потолков – внутренняя поверхность крыши должны содержаться в чистоте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Образование плесени на потолке, стенах и оборудовании организации не допуска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00" w:name="CA0_ГЛ_5_5_П_87_90"/>
      <w:bookmarkEnd w:id="100"/>
      <w:r>
        <w:rPr/>
        <w:t>87. Конструкция окон в производственных, вспомогательных и бытовых помещениях организации должна обеспечивать свободный доступ для проведения их санитарной обработки, ремонта внешних и внутренних рам и замены стекол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01" w:name="CA0_ГЛ_5_5_П_88_91"/>
      <w:bookmarkEnd w:id="101"/>
      <w:r>
        <w:rPr/>
        <w:t>88. Для защиты от насекомых окна оборудуются сетками, которые должны легко очищатьс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02" w:name="CA0_ГЛ_5_5_П_89_92"/>
      <w:bookmarkEnd w:id="102"/>
      <w:r>
        <w:rPr/>
        <w:t>89. Переплеты окон должны быть выполнены из материалов, хорошо подвергающихся мойке и дезинфекц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03" w:name="CA0_ГЛ_5_5_П_90_93"/>
      <w:bookmarkEnd w:id="103"/>
      <w:r>
        <w:rPr/>
        <w:t>90. Двери должны быть выполнены из водонепроницаемых, неабсорбирующих, нетоксичных материалов, хорошо подвергающихся мойке и дезинфекц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04" w:name="CA0_ГЛ_5_5_П_91_94"/>
      <w:bookmarkEnd w:id="104"/>
      <w:r>
        <w:rPr/>
        <w:t>91. Двери в производственных помещениях организации должны быть самозакрывающимися и оборудованы доводчиками, обеспечивающими их плотное закрывание. Двери должны быть выполнены из водонепроницаемых, неабсорбирующих, нетоксичных материалов, которые позволяют легко их мыть и дезинфицировать. Открытие дверей должно производиться наружу из производственных помещений организац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05" w:name="CA0_ГЛ_5_5_П_92_95"/>
      <w:bookmarkEnd w:id="105"/>
      <w:r>
        <w:rPr/>
        <w:t>92. Поверхности, которые контактируют с продукцией, должны поддерживаться в исправном состоянии, легко подвергаться мойке и дезинфекции, быть изготовлены из гладких, моющихся, устойчивых к воздействию коррозии и нетоксичных материало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06" w:name="CA0_ГЛ_5_5_П_93_96"/>
      <w:bookmarkEnd w:id="106"/>
      <w:r>
        <w:rPr/>
        <w:t>93. Помещения организации, предназначенные для мойки, дезинфекции и хранения рабочего инвентаря и оборудования, должны быть обеспечены горячим и холодным водоснабжением, оборудованы системой водоотвед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07" w:name="CA0_ГЛ_5_5_П_94_97"/>
      <w:bookmarkEnd w:id="107"/>
      <w:r>
        <w:rPr/>
        <w:t>94. Ванны для мытья пищевых продуктов должны иметь горячее и холодное водоснабжение, содержаться в чистоте и подвергаться дезинфекц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08" w:name="CA0_ГЛ_5_5_П_95_98"/>
      <w:bookmarkEnd w:id="108"/>
      <w:r>
        <w:rPr/>
        <w:t>95. В производственных помещениях организации должны быть установлены умывальные раковины для мытья рук с подводкой холодной и горячей воды со стационарным смесителем, снабженные дозатором с жидким мылом и антисептиком для обработки рук, полотенцами разового пользования или электрополотенцам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09" w:name="CA0_ГЛ_5_5_П_96_99"/>
      <w:bookmarkEnd w:id="109"/>
      <w:r>
        <w:rPr/>
        <w:t>96. Умывальные раковины для мытья рук следует размещать в каждом производственном помещении организации при входе, а также в удобных для пользования местах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10" w:name="CA0_ГЛ_5_5_П_97_100"/>
      <w:bookmarkEnd w:id="110"/>
      <w:r>
        <w:rPr/>
        <w:t>97. При уборке полов в производственных помещениях организации в процессе работы должна быть исключена возможность загрязнения оборудования, инвентаря, сырья и готовой продукц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11" w:name="CA0_ГЛ_5_5_П_98_101"/>
      <w:bookmarkEnd w:id="111"/>
      <w:r>
        <w:rPr/>
        <w:t>98. Инвентарь для уборки помещений различного назначения должен быть раздельным, маркирован с указанием назначения или отличен от другого инвентаря по цветовой гамме и храниться в отдельных помещениях либо специально выделенных местах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12" w:name="CA0_ГЛ_5_5_П_99_102"/>
      <w:bookmarkEnd w:id="112"/>
      <w:r>
        <w:rPr/>
        <w:t>99. Для санитарной обработки уборочного инвентаря должны быть выделены специальные помещения, оснащенные моечными ваннами и сливными устройствами с подводкой горячей и холодной воды, а также оборудованием для сушки уборочного инвентар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13" w:name="CA0_ГЛ_5_5_П_100_103"/>
      <w:bookmarkEnd w:id="113"/>
      <w:r>
        <w:rPr/>
        <w:t>100. После окончания уборки весь уборочный инвентарь должен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ромываться водой с добавлением моющих средств и обрабатываться средствами дезинфекции, разрешенными к применению в порядке, установленном законодательством Республики Беларусь, в соответствии с инструкциями по их применению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росушиваться и храниться в чистом виде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14" w:name="CA0_ГЛ_5_5_П_101_104"/>
      <w:bookmarkEnd w:id="114"/>
      <w:r>
        <w:rPr/>
        <w:t>101. На средства дезинфекции, моющие и чистящие средства в организации должны иметься документы, подтверждающие их качество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15" w:name="CA0_ГЛ_5_5_П_102_105"/>
      <w:bookmarkEnd w:id="115"/>
      <w:r>
        <w:rPr/>
        <w:t>102. Запрещается хранить средства дезинфекции, моющие и чистящие средства в помещениях организации, где находится сырье и готовая продукци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16" w:name="CA0_ГЛ_5_5_П_103_106"/>
      <w:bookmarkEnd w:id="116"/>
      <w:r>
        <w:rPr/>
        <w:t xml:space="preserve">103. Бытовые помещения организации должны соответствовать требованиям настоящих Санитарных норм и правил, а также технического кодекса установившейся практики «Административные и бытовые здания. Строительные нормы проектирования» (ТКП 45-3.02-209-2010 (02250), утвержденного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145133%230%23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риказом Министерства архитектуры и строительства Республики Беларусь от 15 июля 2010 г. № 267</w:t>
      </w:r>
      <w:r>
        <w:rPr>
          <w:rStyle w:val="InternetLink"/>
          <w:color w:val="0000FF"/>
        </w:rPr>
        <w:fldChar w:fldCharType="end"/>
      </w:r>
      <w:r>
        <w:rPr/>
        <w:t xml:space="preserve"> «Об утверждении и введении в действие технических нормативных правовых актов в строительстве»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17" w:name="CA0_ГЛ_5_5_П_104_107"/>
      <w:bookmarkEnd w:id="117"/>
      <w:r>
        <w:rPr/>
        <w:t>104. Бытовые помещения организации могут размещаться в отдельно стоящих, пристроенных строениях или быть встроены в производственное помещение. При размещении бытовых помещений организации в отдельном строении должен быть предусмотрен теплый переход в производственное помещение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18" w:name="CA0_ГЛ_5_5_П_105_108"/>
      <w:bookmarkEnd w:id="118"/>
      <w:r>
        <w:rPr/>
        <w:t>105. Бытовые помещения для работников организации, непосредственно участвующих в процессе производства птицепродукции, следует оборудовать по типу санпропускнико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19" w:name="CA0_ГЛ_5_5_П_106_109"/>
      <w:bookmarkEnd w:id="119"/>
      <w:r>
        <w:rPr/>
        <w:t>106. Бытовые помещения для работников ремонтно-электромеханических мастерских, котельной, компрессорной и других служб организации, не контактирующих с продукцией, следует предусматривать отдельно от бытовых помещений, предназначенных для работников, непосредственно участвующих в процессе производства птицепродукц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20" w:name="CA0_ГЛ_5_5_П_107_110"/>
      <w:bookmarkEnd w:id="120"/>
      <w:r>
        <w:rPr/>
        <w:t>107. В состав бытовых помещений для работников организации, непосредственно участвующих в процессе производства птицепродукции, должны быть включены: гардеробные для верхней и домашней одежды, а также рабочей и санитарной одежды и обуви, отдельные бельевые для чистой и грязной санитарной одежды, душевые, туалет, комната личной гигиены женщин или специальная кабина с душем, умывальные с умывальниками для мойки рук, здравпункт (комната медицинского осмотра), помещение для хранения и санитарной обработки уборочного инвентар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21" w:name="CA0_ГЛ_5_5_П_108_111"/>
      <w:bookmarkEnd w:id="121"/>
      <w:r>
        <w:rPr/>
        <w:t>108. Для хранения верхней и домашней одежды работников организации должны быть предусмотрены вешалки, закрытые или открытые шкафы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22" w:name="CA0_ГЛ_5_5_П_109_112"/>
      <w:bookmarkEnd w:id="122"/>
      <w:r>
        <w:rPr/>
        <w:t>109. Хранение верхней и домашней одежды в производственных помещениях организации запрещено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23" w:name="CA0_ГЛ_5_5_П_110_113"/>
      <w:bookmarkEnd w:id="123"/>
      <w:r>
        <w:rPr/>
        <w:t>110. При количестве женщин, работающих в наиболее многочисленной смене, более 15 человек следует смежно с женскими санитарными узлами или туалетами оборудовать комнату личной гигиены женщин. При меньшем количестве работающих женщин должна быть предусмотрена кабина с душем при женском туалете – с входом из тамбур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24" w:name="CA0_ГЛ_5_5_П_111_114"/>
      <w:bookmarkEnd w:id="124"/>
      <w:r>
        <w:rPr/>
        <w:t>111. Душевые должны размещаться смежно с гардеробными, иметь преддушевые, оснащенные вешалками для одежды. Следует предусматривать открытые душевые кабины, огражденные с трех сторон, со сквозными проходами между рядами кабин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25" w:name="CA0_ГЛ_5_5_П_112_115"/>
      <w:bookmarkEnd w:id="125"/>
      <w:r>
        <w:rPr/>
        <w:t>112. Душевые должны быть оснащены резиновыми либо пластиковыми ковриками и полками для банных принадлежностей. Использование в душевых деревянных трапов и решеток не допуска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26" w:name="CA0_ГЛ_5_5_П_113_116"/>
      <w:bookmarkEnd w:id="126"/>
      <w:r>
        <w:rPr/>
        <w:t>113. Умывальные должны размещаться смежно с гардеробными для санитарной одежды. Групповые умывальники для мытья рук устанавливаются из расчета количества работников организации в наиболее многочисленную смену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27" w:name="CA0_ГЛ_5_5_П_114_117"/>
      <w:bookmarkEnd w:id="127"/>
      <w:r>
        <w:rPr/>
        <w:t>114. Не разрешается располагать туалеты, душевые, комнаты личной гигиены женщин и умывальные над производственными и административными помещениями организации, объектами общественного питания, здравпунктами (комнатами медицинского осмотра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28" w:name="CA0_ГЛ_5_5_П_115_118"/>
      <w:bookmarkEnd w:id="128"/>
      <w:r>
        <w:rPr/>
        <w:t>115. Туалеты должны иметь тамбуры и быть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утеплены и канализованы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оборудованы раковинами для мытья рук с подводкой горячей и холодной воды со стационарным смесителем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обеспечены дозатором с жидким мылом и антисептиком для обработки рук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снабжены полотенцами разового пользования или электрополотенцами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еред входом в тамбур должна быть предусмотрена вешалка для санитарной одежды и табличка с надписью, указывающей на необходимость снятия санитарной одежды или ее защиты надеванием поверх санитарной одежды халат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29" w:name="CA0_ГЛ_5_5_П_116_119"/>
      <w:bookmarkEnd w:id="129"/>
      <w:r>
        <w:rPr/>
        <w:t>116. Туалеты не должны иметь выходов в помещения организации, в которых осуществляется производство птицепродукции или находится сырье и готовая продукци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30" w:name="CA0_ГЛ_5_5_П_117_120"/>
      <w:bookmarkEnd w:id="130"/>
      <w:r>
        <w:rPr/>
        <w:t>117. Бытовые помещения организации ежедневно по окончании работы должны тщательно убираться: очищаться от пыли; полы и инвентарь – промываться мыльно-щелочным раствором и горячей водой; стены, шкафы в гардеробных – ежедневно очищаться влажным способом и обрабатываться средствами дезинфекции, разрешенными к применению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31" w:name="CA0_ГЛ_5_5_П_118_121"/>
      <w:bookmarkEnd w:id="131"/>
      <w:r>
        <w:rPr/>
        <w:t>118. Туалеты и комнаты личной гигиены женщин должны подвергаться обработке моющими средствами и средствами дезинфекции, разрешенными к применению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32" w:name="CA0_ГЛ_5_5_П_119_122"/>
      <w:bookmarkEnd w:id="132"/>
      <w:r>
        <w:rPr/>
        <w:t>119. Коврик перед входом в туалет должен смачиваться не менее двух раз в течение смены свежим раствором средств дезинфекции, разрешенных к применению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33" w:name="CA0_ГЛ_5_5_П_120_123"/>
      <w:bookmarkEnd w:id="133"/>
      <w:r>
        <w:rPr/>
        <w:t>120. Для уборки и дезинфекции туалетов должен быть выделен специальный инвентарь, имеющий соответствующую метку или отличительную окраску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34" w:name="CA0_ГЛ_5_5_П_121_124"/>
      <w:bookmarkEnd w:id="134"/>
      <w:r>
        <w:rPr/>
        <w:t>121. Инвентарь для уборки туалетов и комнаты личной гигиены женщин должен храниться отдельно от уборочного инвентаря для других помещений организации – в специально отведенном месте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35" w:name="CA0_ГЛ_5_5_П_122_125"/>
      <w:bookmarkEnd w:id="135"/>
      <w:r>
        <w:rPr/>
        <w:t>122. После каждой уборки весь уборочный инвентарь необходимо обработать средствами дезинфекции, разрешенными к применению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36" w:name="CA0_ГЛ_5_5_П_123_126"/>
      <w:bookmarkEnd w:id="136"/>
      <w:r>
        <w:rPr/>
        <w:t>123. Запрещается привлекать работников организации, осуществляющих уборку помещений организации, для выполнения работ, связанных с производством птицепродукц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37" w:name="CA0_ГЛ_5_5_П_124_127"/>
      <w:bookmarkEnd w:id="137"/>
      <w:r>
        <w:rPr/>
        <w:t>124. Объекты общественного питания в организации должны соответствовать настоящим Санитарным нормам и правилам, а также Санитарным нормам и правилам, устанавливающим требования к объектам общественного пита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38" w:name="CA0_ГЛ_5_5_П_125_128"/>
      <w:bookmarkEnd w:id="138"/>
      <w:r>
        <w:rPr/>
        <w:t>125. Объекты общественного питания могут размещаться в составе бытовых помещений или в отдельно стоящих строениях организации. Число посадочных мест в объекте общественного питания рассчитывается с учетом количества работников организации в наиболее многочисленную смену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39" w:name="CA0_ГЛ_5_5_П_126_129"/>
      <w:bookmarkEnd w:id="139"/>
      <w:r>
        <w:rPr/>
        <w:t>126. У входа в объект общественного питания должны быть предусмотрены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вешалки для санитарной одежды работников организации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умывальные раковины для мытья рук с подводкой горячей и холодной воды через стационарный смеситель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дозатор с жидким мылом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олотенца разового использования или электрополотенца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ри необходимости у входа в объект общественного питания в организации предусматриваются гардеробные с числом крючков, соответствующим числу посадочных мест в объекте общественного пита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40" w:name="CA0_ГЛ_5_5_П_127_130"/>
      <w:bookmarkEnd w:id="140"/>
      <w:r>
        <w:rPr/>
        <w:t>127. При отсутствии в организации объектов общественного питания следует предусматривать помещения для приема пищи работниками организац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41" w:name="CA0_ГЛ_5_5_П_128_131"/>
      <w:bookmarkEnd w:id="141"/>
      <w:r>
        <w:rPr/>
        <w:t>128. Запрещается хранить пищевые продукты и принимать пищу в производственных, вспомогательных и бытовых помещениях организации, кроме мест, специально предназначенных для этих целе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42" w:name="CA0_ГЛ_5_5_П_129_132"/>
      <w:bookmarkEnd w:id="142"/>
      <w:r>
        <w:rPr/>
        <w:t>129. В производственных, вспомогательных и бытовых помещениях организации не допускается наличие грызунов, насекомых, птиц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43" w:name="CA0_ГЛ_5_5_П_130_133"/>
      <w:bookmarkEnd w:id="143"/>
      <w:r>
        <w:rPr/>
        <w:t>130. Использование бактериологических методов борьбы с грызунами в организации запреща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44" w:name="CA0_ГЛ_5_5_П_131_134"/>
      <w:bookmarkEnd w:id="144"/>
      <w:r>
        <w:rPr/>
        <w:t>131. При проведении в организации дезинсекционных и дератизационных мероприятий производство птицепродукции запреща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45" w:name="CA0_ГЛ_5_5_П_132_135"/>
      <w:bookmarkEnd w:id="145"/>
      <w:r>
        <w:rPr/>
        <w:t>132. Дезинфекционные, дезинсекционные и дератизационные мероприятия в организации проводятся согласно настоящим Санитарным нормам и правилам, а также правовым актам, устанавливающим требования к осуществлению соответствующих мероприятий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</w:rPr>
      </w:pPr>
      <w:bookmarkStart w:id="146" w:name="CA0_ГЛ_6_6"/>
      <w:bookmarkEnd w:id="146"/>
      <w:r>
        <w:rPr>
          <w:b/>
          <w:bCs/>
          <w:caps/>
        </w:rPr>
        <w:t>ГЛАВА 6</w:t>
        <w:br/>
        <w:t>ТРЕБОВАНИЯ К СОДЕРЖАНИЮ И ЭКСПЛУАТАЦИИ ОБОРУДОВАНИЯ ОРГАНИЗАЦИИ И ТЕХНОЛОГИИ ПРОИЗВОДСТВА ПТИЦЕПРОДУКЦИИ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47" w:name="CA0_ГЛ_6_6_П_133_136"/>
      <w:bookmarkEnd w:id="147"/>
      <w:r>
        <w:rPr/>
        <w:t>133. Содержание и эксплуатация оборудования организации должны соответствовать настоящим Санитарным нормам и правилам, а также Санитарным нормам и правилам, устанавливающим требования к оборудованию организации и технологии производств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48" w:name="CA0_ГЛ_6_6_П_134_137"/>
      <w:bookmarkEnd w:id="148"/>
      <w:r>
        <w:rPr/>
        <w:t>134. При расстановке в организации оборудования должны быть соблюдены следующие требования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свободный доступ работников организации к оборудованию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возможность проведения контроля процессов производства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возможность мойки и дезинфекции оборудования, а также уборки помещений организации, где оно установлено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исключение встречных потоков сырья, готовой продукции, отходо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49" w:name="CA0_ГЛ_6_6_П_135_138"/>
      <w:bookmarkEnd w:id="149"/>
      <w:r>
        <w:rPr/>
        <w:t>135. Используемые в производстве оборудование, инвентарь, тара, в том числе укупорочные средства, должны быть изготовлены из материалов, разрешенных для применения в порядке, установленном законодательством Республики Беларусь, при контакте с пищевыми продуктами и водой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Не допускается использование на производстве эмалированных емкостей с наличием сколов эмал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50" w:name="CA0_ГЛ_6_6_П_136_139"/>
      <w:bookmarkEnd w:id="150"/>
      <w:r>
        <w:rPr/>
        <w:t>136. Оборудование, тара и инвентарь должны быть чистыми и маркированы с указанием их назнач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51" w:name="CA0_ГЛ_6_6_П_137_140"/>
      <w:bookmarkEnd w:id="151"/>
      <w:r>
        <w:rPr/>
        <w:t>137. Качество чистоты оборудования, инвентаря и тары в организации перед их использованием должно подвергаться производственному контролю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52" w:name="CA0_ГЛ_6_6_П_138_141"/>
      <w:bookmarkEnd w:id="152"/>
      <w:r>
        <w:rPr/>
        <w:t>138. Внутренние поверхности оборудования, включая емкости, ванны, лотки, должны иметь легко очищаемую гладкую поверхность, без щелей, зазоров, выступающих болтов или заклепок и других конструктивных элементов, затрудняющих санитарную обработку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53" w:name="CA0_ГЛ_6_6_П_139_142"/>
      <w:bookmarkEnd w:id="153"/>
      <w:r>
        <w:rPr/>
        <w:t>139. При необходимости для защиты внутренних и наружных поверхностей емкостей антикоррозийными покрытиями должны использоваться материалы, разрешенные для применения в порядке, установленном законодательством Республики Беларусь, при контакте с пищевыми продуктами и водо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54" w:name="CA0_ГЛ_6_6_П_140_143"/>
      <w:bookmarkEnd w:id="154"/>
      <w:r>
        <w:rPr/>
        <w:t>140. Емкости для приготовления растворов кислот должны быть выполнены из материалов, устойчивых к действию кислот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55" w:name="CA0_ГЛ_6_6_П_141_144"/>
      <w:bookmarkEnd w:id="155"/>
      <w:r>
        <w:rPr/>
        <w:t>141. Неиспользуемое в организации оборудование должно своевременно демонтироваться и удаляться из производственных помещени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56" w:name="CA0_ГЛ_6_6_П_142_145"/>
      <w:bookmarkEnd w:id="156"/>
      <w:r>
        <w:rPr/>
        <w:t>142. Запрещается использование в производственных помещениях организации оборудования, приборов и инструментов с ртутным наполнением, стеклянного и содержащего стекло инвентар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57" w:name="CA0_ГЛ_6_6_П_143_146"/>
      <w:bookmarkEnd w:id="157"/>
      <w:r>
        <w:rPr/>
        <w:t>143. Не допускается хранение тары и вспомогательных материалов вне складских помещений организации, а готовой продукции – за пределами складов и экспедиций организац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58" w:name="CA0_ГЛ_6_6_П_144_147"/>
      <w:bookmarkEnd w:id="158"/>
      <w:r>
        <w:rPr/>
        <w:t>144. Мягкая и жесткая тара, освобождаемая от сырья, должна немедленно удаляться из производственных помещений организации в специально отведенное для ее хранения помещение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59" w:name="CA0_ГЛ_6_6_П_145_148"/>
      <w:bookmarkEnd w:id="159"/>
      <w:r>
        <w:rPr/>
        <w:t>145. Внутризаводской транспорт и внутрицеховая тара должны быть закреплены за отдельными видами сырья и птицепродукции и соответственно промаркированы. Допускается использование цветовой маркировки внутрицеховой тары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60" w:name="CA0_ГЛ_6_6_П_146_149"/>
      <w:bookmarkEnd w:id="160"/>
      <w:r>
        <w:rPr/>
        <w:t>146. Мойка оборотной тары должна проводиться отдельно от мойки внутрицеховой тары и инвентар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61" w:name="CA0_ГЛ_6_6_П_147_150"/>
      <w:bookmarkEnd w:id="161"/>
      <w:r>
        <w:rPr/>
        <w:t>147. Чистая тара для готовой продукции должна храниться на продезинфицированных стеллажах или специальных подставках в отдельном сухом помещен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62" w:name="CA0_ГЛ_6_6_П_148_151"/>
      <w:bookmarkEnd w:id="162"/>
      <w:r>
        <w:rPr/>
        <w:t>148. Тележки, стеллажи, весы должны ежедневно промываться горячей водой и просушиваться досух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63" w:name="CA0_ГЛ_6_6_П_149_152"/>
      <w:bookmarkEnd w:id="163"/>
      <w:r>
        <w:rPr/>
        <w:t>149. Упаковочный материал не должен служить источником загрязнения и должен храниться таким образом, чтобы не подвергаться риску загрязн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64" w:name="CA0_ГЛ_6_6_П_150_153"/>
      <w:bookmarkEnd w:id="164"/>
      <w:r>
        <w:rPr/>
        <w:t>150. Упаковочные операции должны выполняться так, чтобы избегать загрязнения птицепродукции и обеспечивать ее качество и безопасность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65" w:name="CA0_ГЛ_6_6_П_151_154"/>
      <w:bookmarkEnd w:id="165"/>
      <w:r>
        <w:rPr/>
        <w:t>151. Для санитарной обработки съемных частей оборудования, труб, шлангов, инвентаря, внутрицеховой тары в производственных помещениях должны предусматриваться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водоразборные краны холодной и горячей воды со шлангами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стационарные или передвижные моечные ванны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устройства приема производственных сточных вод от моечных ванн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возможность обработки острым паром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66" w:name="CA0_ГЛ_6_6_П_152_155"/>
      <w:bookmarkEnd w:id="166"/>
      <w:r>
        <w:rPr/>
        <w:t>152. После санитарной обработки съемные части (детали) оборудования, инвентарь, внутрицеховая тара должны просушиваться и храниться на стеллажах (полках) на высоте не менее 0,5–0,7 м от пол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67" w:name="CA0_ГЛ_6_6_П_153_156"/>
      <w:bookmarkEnd w:id="167"/>
      <w:r>
        <w:rPr/>
        <w:t>153. Для санитарной обработки оборудования, инвентаря, тары должны применяться моющие средства и средства дезинфекции, разрешенные к применению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68" w:name="CA0_ГЛ_6_6_П_154_157"/>
      <w:bookmarkEnd w:id="168"/>
      <w:r>
        <w:rPr/>
        <w:t>154. Качество чистоты емкостей, транспортных емкостей, другого оборудования, инвентаря и тары перед их использованием должно подвергаться производственному контролю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Не допускается наличие остатков смывных вод в емкостях и трубопроводах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69" w:name="CA0_ГЛ_6_6_П_155_158"/>
      <w:bookmarkEnd w:id="169"/>
      <w:r>
        <w:rPr/>
        <w:t>155. Приготовление растворов моющих средств и средств дезинфекции должно производиться в специально выделенном помещении организации. Растворы средств дезинфекции должны подаваться в цех в количествах, не превышающих сменной потребност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70" w:name="CA0_ГЛ_6_6_П_156_159"/>
      <w:bookmarkEnd w:id="170"/>
      <w:r>
        <w:rPr/>
        <w:t>156. Хранение моющих средств и средств дезинфекции должно производиться в специально выделенном помещении организации или специальных шкафах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71" w:name="CA0_ГЛ_6_6_П_157_160"/>
      <w:bookmarkEnd w:id="171"/>
      <w:r>
        <w:rPr/>
        <w:t>157. Мойка оборотной тары должна проводиться отдельно от мойки внутрицеховой тары и инвентаря. Оборотная тара принимается от получателей продукции в чистом виде. Оборотная тара перед употреблением должна подвергаться обязательной санитарной обработке в организации, независимо от того, была ли она обработана до доставки в организацию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72" w:name="CA0_ГЛ_6_6_П_158_161"/>
      <w:bookmarkEnd w:id="172"/>
      <w:r>
        <w:rPr/>
        <w:t>158. При проведении санитарной обработки оборудования организации работники организации должны обеспечиваться специальной одеждой, средствами индивидуальной защиты и средствами оказания необходимой помощи при поражениях. Использование при проведении дезинфекционных мероприятий санитарной одежды не допуска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о окончании работы специальная одежда подлежит стирке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Хранение чистой специальной одежды должно осуществляться в отдельных шкафах с отличительной маркировко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73" w:name="CA0_ГЛ_6_6_П_159_162"/>
      <w:bookmarkEnd w:id="173"/>
      <w:r>
        <w:rPr/>
        <w:t>159. При санитарной обработке технологических емкостей ручным способом работники организации должны обеспечиваться отдельной санитарной одеждой, обувью, фартуками, нарукавниками, инвентарем, резиновыми ковриками. Хранение данных вещей должно осуществляться в отдельных шкафах, имеющих соответствующую маркировку. По окончании работы санитарная одежда подлежит стирке. Инвентарь, обувь, фартуки, нарукавники, резиновые коврики моются, дезинфицируются и суша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74" w:name="CA0_ГЛ_6_6_П_160_163"/>
      <w:bookmarkEnd w:id="174"/>
      <w:r>
        <w:rPr/>
        <w:t>160. Конструкция применяемого в организации инвентаря для санитарной обработки оборудования должна обеспечивать доступность всех обрабатываемых поверхностей, в том числе емкостей и разбираемых трубопроводов. Использование деревянного инвентаря запреща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75" w:name="CA0_ГЛ_6_6_П_161_164"/>
      <w:bookmarkEnd w:id="175"/>
      <w:r>
        <w:rPr/>
        <w:t>161. Пуск в эксплуатацию оборудования после ремонта разрешается только после проведения его очистки, санитарной обработки и проведения производственного контрол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76" w:name="CA0_ГЛ_6_6_П_162_165"/>
      <w:bookmarkEnd w:id="176"/>
      <w:r>
        <w:rPr/>
        <w:t>162. Концентрированные кислоты и щелочи должны храниться в отдельных складах или шкафах под замком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77" w:name="CA0_ГЛ_6_6_П_163_166"/>
      <w:bookmarkEnd w:id="177"/>
      <w:r>
        <w:rPr/>
        <w:t>163. Оборудование, не используемое после мойки и дезинфекции более 6 часов, вторично дезинфицируется перед началом работы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Микробиологический контроль качества мойки и дезинфекции осуществляется лабораториями организации непосредственно перед началом работы в соответствии с периодичностью, установленной в схеме лабораторного контрол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78" w:name="CA0_ГЛ_6_6_П_164_167"/>
      <w:bookmarkEnd w:id="178"/>
      <w:r>
        <w:rPr/>
        <w:t>164. Транспортеры, конвейеры, соприкасающиеся с пищевой продукцией, по окончании смены очищаются, обрабатываются горячим раствором кальцинированной соды или моющими средствами, после чего промываются горячей водо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79" w:name="CA0_ГЛ_6_6_П_165_168"/>
      <w:bookmarkEnd w:id="179"/>
      <w:r>
        <w:rPr/>
        <w:t>165. Перед проведением дезинфекционных, дезинсекционных и дератизационных мероприятий сырье и птицепродукция удаляются из производственных помещений организац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80" w:name="CA0_ГЛ_6_6_П_166_169"/>
      <w:bookmarkEnd w:id="180"/>
      <w:r>
        <w:rPr/>
        <w:t>166. Мелкий инвентарь дезинфицируется погружением в стационарные или передвижные двух- или трехсекционные ванны; крупный инвентарь, емкостное и другое оборудование, цеховые транспортные средства, полы, стены орошаются из гидропульта, аэрозольных и пенных генераторов, моечно-дезинфекционных установок высокого давл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81" w:name="CA0_ГЛ_6_6_П_167_170"/>
      <w:bookmarkEnd w:id="181"/>
      <w:r>
        <w:rPr/>
        <w:t>167. Концентрация моющих растворов и средств дезинфекции должна контролироваться ежедневно производственной лабораторией организац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82" w:name="CA0_ГЛ_6_6_П_168_171"/>
      <w:bookmarkEnd w:id="182"/>
      <w:r>
        <w:rPr/>
        <w:t>168. Текущая уборка производственных помещений организации должна производиться ежедневно, в перерывах между сменами и после окончания работы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83" w:name="CA0_ГЛ_6_6_П_169_172"/>
      <w:bookmarkEnd w:id="183"/>
      <w:r>
        <w:rPr/>
        <w:t>169. Не реже одного раза в месяц в организации должны быть предусмотрены санитарные дни для проведения генеральной уборки и дезинфекции всех помещений, оборудования, инвентаря, а также текущего ремонт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84" w:name="CA0_ГЛ_6_6_П_170_173"/>
      <w:bookmarkEnd w:id="184"/>
      <w:r>
        <w:rPr/>
        <w:t>170. Поверхности пола, стен (панелей) и иное оборудование на участках первичной обработки, потрошения, охлаждения и упаковки тушек птицы перед началом и в процессе работы, а также по мере их загрязнения ополаскиваются водопроводной водой. В конце рабочего дня стены, пол, оборудование моется и дезинфицируется. Раствор средства дезинфекции остается на поверхностях до следующей рабочей смены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85" w:name="CA0_ГЛ_6_6_П_171_174"/>
      <w:bookmarkEnd w:id="185"/>
      <w:r>
        <w:rPr/>
        <w:t>171. Для мойки полов, загрязненных жиром, применяются моющие средства с обезжиривающим эффектом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86" w:name="CA0_ГЛ_6_6_П_172_175"/>
      <w:bookmarkEnd w:id="186"/>
      <w:r>
        <w:rPr/>
        <w:t>172. В перерывах в работе съемные части оборудования разбираются, подвергаются механической очистке при помощи щеток, ершей, промываются водопроводной водой. После окончания работы съемные части оборудования дезинфицирую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87" w:name="CA0_ГЛ_6_6_П_173_176"/>
      <w:bookmarkEnd w:id="187"/>
      <w:r>
        <w:rPr/>
        <w:t>173. Рабочие органы перосъемных машин (диски, билы, поверхности пластин), камеры с билами для удаления влаги с охлажденных тушек после мойки дезинфицируются. Раствор средства дезинфекции остается на поверхностях до следующей смены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88" w:name="CA0_ГЛ_6_6_П_174_177"/>
      <w:bookmarkEnd w:id="188"/>
      <w:r>
        <w:rPr/>
        <w:t>174. Ванны, желоба сбора крови по мере их загрязнения, а также после окончания рабочей смены очищаются от крови щетками, ершами, а затем промываются теплой водой и обрабатываются средствами дезинфекц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89" w:name="CA0_ГЛ_6_6_П_175_178"/>
      <w:bookmarkEnd w:id="189"/>
      <w:r>
        <w:rPr/>
        <w:t>175. Ванны электрооглушения, тепловой обработки, охлаждения воскованных и потрошеных тушек птицы перед началом работы ополаскиваются теплой водой, затем заполняются водопроводной чистой водой. Вода в ваннах заменяется не реже одного раза в смену. Ежедневно, после окончания работы, ванны механически очищаются, промываются и обрабатываются раствором средства дезинфекции по указанию ветеринарной службы организации (в зависимости от эпизоотической обстановки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90" w:name="CA0_ГЛ_6_6_П_176_179"/>
      <w:bookmarkEnd w:id="190"/>
      <w:r>
        <w:rPr/>
        <w:t>176. Ножи, ножницы, вилки и другие инструменты должны содержаться в чистоте. По мере загрязнения, но не реже чем через каждый час работы, очищаются от пера, крови и других загрязнений, ополаскиваются водой. После окончания рабочей смены инструменты обмываются теплой водой и дезинфицируются или кипятятся в стерилизаторах не менее 15 минут. Так же дезинфицируются и стерилизуются инструменты, имевшие контакт с инфицированными тушками птицы. Инструменты, обработанные раствором средств дезинфекции, перед использованием ополаскиваются водо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91" w:name="CA0_ГЛ_6_6_П_177_180"/>
      <w:bookmarkEnd w:id="191"/>
      <w:r>
        <w:rPr/>
        <w:t>177. Сапоги, фартуки, перчатки, прорезиненные нарукавники ежедневно после окончания работы очищаются, моются, дезинфицируются и просушиваются. Для хранения их должны быть выделены специальные мест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92" w:name="CA0_ГЛ_6_6_П_178_181"/>
      <w:bookmarkEnd w:id="192"/>
      <w:r>
        <w:rPr/>
        <w:t>178. В процессе работы по мере загрязнения и ежедневно по окончании рабочей смены цеховые транспортные средства подлежат механической чистке и обработке горячими растворами моющих средств и средств дезинфекц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93" w:name="CA0_ГЛ_6_6_П_179_182"/>
      <w:bookmarkEnd w:id="193"/>
      <w:r>
        <w:rPr/>
        <w:t>179. Ящики для перевозки тушек птицы после однократного использования подвергаются санитарной обработке в следующем порядке: механическая очистка, мойка с применением моющих растворов, дезинфекция острым паром или средствами дезинфекции, промывка горячей водой и просушивание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94" w:name="CA0_ГЛ_6_6_П_180_183"/>
      <w:bookmarkEnd w:id="194"/>
      <w:r>
        <w:rPr/>
        <w:t>180. Обеззараживание металлической тары и мелких инструментов проводится в специально оборудованных камерах при 100 °С в течение 50–60 минут или при 110–111 °С и давлении 0,5 атм – 30–40 минут, или при 118–120 °С и давлении 1 атм – 15–20 минут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95" w:name="CA0_ГЛ_6_6_П_181_184"/>
      <w:bookmarkEnd w:id="195"/>
      <w:r>
        <w:rPr/>
        <w:t>181. После дезинфекции тары острым паром промывка водой не производи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96" w:name="CA0_ГЛ_6_6_П_182_185"/>
      <w:bookmarkEnd w:id="196"/>
      <w:r>
        <w:rPr/>
        <w:t>182. Сетки, решетки на окнах, дверях, вентиляционных каналах, воздухоотводах, водостоках, трапах для отвода жидкости с пола периодически очищаются от засорения пухом, пером, моются и дезинфицирую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97" w:name="CA0_ГЛ_6_6_П_183_186"/>
      <w:bookmarkEnd w:id="197"/>
      <w:r>
        <w:rPr/>
        <w:t>183. Ежедневно после окончания работы лента-транспортер, трубопровод, центрифуги, транспортные тележки освобождаются от перопухового сырья, промываются водой и дезинфицирую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98" w:name="CA0_ГЛ_6_6_П_184_187"/>
      <w:bookmarkEnd w:id="198"/>
      <w:r>
        <w:rPr/>
        <w:t>184. Оборудование, используемое для сушки и упаковки пера, ежедневно после окончания работы очища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Не реже одного раза в две недели оборудование, используемое для сушки и упаковки пера, промывается и дезинфициру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99" w:name="CA0_ГЛ_6_6_П_185_188"/>
      <w:bookmarkEnd w:id="199"/>
      <w:r>
        <w:rPr/>
        <w:t>185. После каждой выгрузки из оборудования перопухового сырья полы в помещениях приемки, сушки и упаковки пера подвергаются влажной уборке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00" w:name="CA0_ГЛ_6_6_П_186_189"/>
      <w:bookmarkEnd w:id="200"/>
      <w:r>
        <w:rPr/>
        <w:t>186. После отгрузки каждой партии перопухового сырья в складских помещениях организации, в которых оно хранится, проводится влажная уборка. После полного освобождения складских помещений организации, предназначенных для хранения перопухового сырья, от пера складское помещение убирается, моется и дезинфициру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01" w:name="CA0_ГЛ_6_6_П_187_190"/>
      <w:bookmarkEnd w:id="201"/>
      <w:r>
        <w:rPr/>
        <w:t>187. Возвратная тара для перопухового сырья принимается от получателей в чистом виде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02" w:name="CA0_ГЛ_6_6_П_188_191"/>
      <w:bookmarkEnd w:id="202"/>
      <w:r>
        <w:rPr/>
        <w:t>188. В каждый обеденный перерыв ванны для замачивания яиц механически очищаются, моются горячим щелочным раствором и ополаскиваются теплой водой. По окончании рабочей смены ванны очищаются, моются, дезинфицирую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Емкости для сбора яйцемассы используются однократно, после чего моются горячей водой и дезинфицирую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03" w:name="CA0_ГЛ_6_6_П_189_192"/>
      <w:bookmarkEnd w:id="203"/>
      <w:r>
        <w:rPr/>
        <w:t>189. Стеклянная тара для упаковки яйцепродуктов моется горячей водой, выдерживается в сушильном шкафу при температуре 160±2 °С в течение 30 минут или дезинфицируется паром в камерах в течение 10–15 секунд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04" w:name="CA0_ГЛ_6_6_П_190_193"/>
      <w:bookmarkEnd w:id="204"/>
      <w:r>
        <w:rPr/>
        <w:t>190. Ежедневно перед началом работы, в обеденный перерыв и после окончания работы проводится санитарная обработка установок переработки яиц, отделения и сбора яичной массы, приборов для разбивания яиц. Перед началом работы на агрегате устанавливаются продезинфицированные узлы разбивания и ванночки. В обеденный перерыв поверхности агрегата, соприкасающиеся с яичной массой, узлы разбивания и ванночки промываются последовательно холодной и горячей водой, затем дезинфицируются. После окончания смены поверхности агрегата, загрязненные яичной массой, узлы разбивания и ванночки, роликовый транспортер, щетки промываются водой, затем горячим моющим раствором с использованием щеток, ополаскиваются горячей водой и дезинфицируются. Дезинфекция осуществляется в сушильном шкафу при температуре 160±2 °С в течение 30 минут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05" w:name="CA0_ГЛ_6_6_П_191_194"/>
      <w:bookmarkEnd w:id="205"/>
      <w:r>
        <w:rPr/>
        <w:t>191. По окончании рабочей смены проводится санитарная обработка емкостей, включающая механическую очистку, мойку горячим моющим раствором, ополаскивание холодной или горячей водо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06" w:name="CA0_ГЛ_6_6_П_192_195"/>
      <w:bookmarkEnd w:id="206"/>
      <w:r>
        <w:rPr/>
        <w:t>192. В летний период, если температура в помещении превышает 16 °С, санитарная обработка яйцеразбивальной машины проводится через каждые 2 часа работы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07" w:name="CA0_ГЛ_6_6_П_193_196"/>
      <w:bookmarkEnd w:id="207"/>
      <w:r>
        <w:rPr/>
        <w:t>193. Прибор для разбивания яиц, желткоотделители, ванночки для сбора яйцемассы заменяются чистыми через каждый час работы, моются холодной, а затем горячей водой и обрабатываются раствором средств дезинфекции или насыщенным паром в камерах в течение 10–15 секунд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08" w:name="CA0_ГЛ_6_6_П_194_197"/>
      <w:bookmarkEnd w:id="208"/>
      <w:r>
        <w:rPr/>
        <w:t>194. После разбивания недоброкачественного яйца прибор для разбивания яиц, узлы разбивания и ванночки на агрегате заменяются чистыми. Загрязненные детали промываются холодной водой, моются теплым раствором моющего средства с использованием щеток, ополаскиваются горячей водой и дезинфицирую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09" w:name="CA0_ГЛ_6_6_П_195_198"/>
      <w:bookmarkEnd w:id="209"/>
      <w:r>
        <w:rPr/>
        <w:t>195. Операторы агрегата переработки яиц и лица, работающие на приборе для разбивания яиц, должны через каждый час работы или после контакта с недоброкачественной яичной массой мыть руки с последующей обработкой кожи рук антисептиком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10" w:name="CA0_ГЛ_6_6_П_196_199"/>
      <w:bookmarkEnd w:id="210"/>
      <w:r>
        <w:rPr/>
        <w:t>196. Фильтрующие цилиндры фильтров заменяются чистыми через каждый час работы. Использованные, очищенные цилиндры промываются водопроводной водой, кипятятся 10 минут или дезинфицирую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11" w:name="CA0_ГЛ_6_6_П_197_200"/>
      <w:bookmarkEnd w:id="211"/>
      <w:r>
        <w:rPr/>
        <w:t>197. В обеденный перерыв и по окончании работы разборные детали трубопроводов промываются холодной, а затем горячей водой с использованием ершей и щеток с последующей дезинфекцией в сушильных шкафах в течение 30 минут при температуре 160±2°С или растворами средств дезинфекции. Продезинфицированные детали ополаскиваются водопроводной водо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12" w:name="CA0_ГЛ_6_6_П_198_201"/>
      <w:bookmarkEnd w:id="212"/>
      <w:r>
        <w:rPr/>
        <w:t>198. Ферментеры, мешалки, трубопроводы, насосы, краны, отражатель подачи яйцемассы и другое съемное оборудование подлежит санитарной обработке до начала работы, после окончания каждого цикла ферментации, в конце рабочей смены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еред началом работы данное оборудование ополаскивается водопроводной водой. После окончания каждого цикла ферментации и в конце рабочей смены все оборудование промывается водопроводной водой до полного удаления остатков яйцемассы, промывается горячим щелочным раствором, очищается при помощи ершей и щеток, ополаскивается теплой водой и дезинфициру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13" w:name="CA0_ГЛ_6_6_П_199_202"/>
      <w:bookmarkEnd w:id="213"/>
      <w:r>
        <w:rPr/>
        <w:t>199. Текущая санитарная обработка пастеризационно-охладительных установок проводится через каждые 4 часа работы и по окончании рабочей смены. Сначала установка освобождается от остатков яичной массы путем пропускания через нее водопроводной воды в течение 10–15 минут, затем безразборным способом промывается горячим щелочным моющим раствором в течение 30–40 минут и ополаскивается теплой водой до полного исчезновения щелочного раствора (контроль по фенолфталеину или лакмусовой бумажке). Один раз в неделю пластины разъединяются для осмотра, просушки и восстановления эластичности прокладочной резины. Пригар удаляется при помощи ершей или щеток. Перед началом работы установка собирается и промывается горячей водой в течение 10–15 минут. Один раз в неделю для снятия налета с внутренней поверхности пластин проводится безразборная обработка пастеризатора и системы трубопроводов 1 % раствором азотной кислоты путем циркуляции раствора в течение 20–30 минут после предварительной мойки водопроводной водой, горячим щелочным моющим раствором и ополаскивания теплой водой. Затем установка ополаскивается водопроводной водой до полного удаления остатков кислоты (контроль по фенолфталеину или лакмусовой бумаге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14" w:name="CA0_ГЛ_6_6_П_200_203"/>
      <w:bookmarkEnd w:id="214"/>
      <w:r>
        <w:rPr/>
        <w:t>200. Не реже чем через каждые две недели распыляющее устройство, сушильная башня, циклоны механически очищаются щетками, промываются водопроводной водой, щелочными теплыми моющими растворами, ополаскиваются теплой водой и дезинфицирую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15" w:name="CA0_ГЛ_6_6_П_201_204"/>
      <w:bookmarkEnd w:id="215"/>
      <w:r>
        <w:rPr/>
        <w:t>201. Пол, стены производственного помещения перед началом работы ополаскиваются холодной водой, в процессе и после окончания работы, а также по мере загрязнения ежедневно моются теплым раствором моющего средства и ополаскиваются теплой водой. Один раз в неделю после мойки помещение дезинфициру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16" w:name="CA0_ГЛ_6_6_П_202_205"/>
      <w:bookmarkEnd w:id="216"/>
      <w:r>
        <w:rPr/>
        <w:t>202. При проведении ремонта оборудования должны применяться меры, исключающие возможность попадания посторонних предметов в сырье и продукцию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17" w:name="CA0_ГЛ_6_6_П_203_206"/>
      <w:bookmarkEnd w:id="217"/>
      <w:r>
        <w:rPr/>
        <w:t>203. Технологии производства птицепродукции организуются таким образом, чтобы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исключить пересечение потоков сырья и готовой продукции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обеспечивать выпуск качественной и безопасной продукц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18" w:name="CA0_ГЛ_6_6_П_204_207"/>
      <w:bookmarkEnd w:id="218"/>
      <w:r>
        <w:rPr/>
        <w:t>204. Все этапы производства птицепродукции должны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осуществляться в соответствии с технологическими инструкциями, утвержденными в установленном порядке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редусматривать периодичность производственного контроля в соответствии с программой производственного контроля, действующей в организац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19" w:name="CA0_ГЛ_6_6_П_205_208"/>
      <w:bookmarkEnd w:id="219"/>
      <w:r>
        <w:rPr/>
        <w:t>205. Используемые формы регистрации параметров технологии производства птицепродукции (технологические журналы, компьютерный учет и другие) должны отражать производство каждой партии птицепродукции от первого технологического этапа до последнего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20" w:name="CA0_ГЛ_6_6_П_206_209"/>
      <w:bookmarkEnd w:id="220"/>
      <w:r>
        <w:rPr/>
        <w:t>206. При отсутствии соответствующего программного обеспечения в организации должны вестись журналы отметок этапов производства птицепродукции, а также санитарной обработки оборудования после освобождения его от сырья, готовой продукции и перед началом работы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21" w:name="CA0_ГЛ_6_6_П_207_210"/>
      <w:bookmarkEnd w:id="221"/>
      <w:r>
        <w:rPr/>
        <w:t>207. Отходы, образующиеся в процессе производства птицепродукции, должны регулярно удаляться из производственных помещений после завершения технологических операци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22" w:name="CA0_ГЛ_6_6_П_208_211"/>
      <w:bookmarkEnd w:id="222"/>
      <w:r>
        <w:rPr/>
        <w:t>208. Условия хранения и удаления отходов производства должны исключать возможность загрязнения продукции, возникновения угрозы жизни или здоровью человек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23" w:name="CA0_ГЛ_6_6_П_209_212"/>
      <w:bookmarkEnd w:id="223"/>
      <w:r>
        <w:rPr/>
        <w:t>209. Сбор отходов, которые в дальнейшем не могут быть подвергнуты переработке на пищевые цели, должен производиться в промаркированные емкости с полимерными мешками-вкладышами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</w:rPr>
      </w:pPr>
      <w:bookmarkStart w:id="224" w:name="CA0_ГЛ_7_7"/>
      <w:bookmarkEnd w:id="224"/>
      <w:r>
        <w:rPr>
          <w:b/>
          <w:bCs/>
          <w:caps/>
        </w:rPr>
        <w:t>ГЛАВА 7</w:t>
        <w:br/>
        <w:t>ТРЕБОВАНИЯ К ОБРАЩЕНИЮ ПТИЦЕПРОДУКЦИИ В ОРГАНИЗАЦИИ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25" w:name="CA0_ГЛ_7_7_П_210_213"/>
      <w:bookmarkEnd w:id="225"/>
      <w:r>
        <w:rPr/>
        <w:t>210. Все поступающее в организацию сырье, материалы и изделия должны соответствовать настоящим Санитарным нормам и правилам, а также Санитарным нормам и правилам, устанавливающим требования к качеству и безопасности продукции, сопровождаться документами, удостоверяющими их качество и безопасность, а в случаях, установленных законодательством Республики Беларусь, – и иными документам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26" w:name="CA0_ГЛ_7_7_П_211_214"/>
      <w:bookmarkEnd w:id="226"/>
      <w:r>
        <w:rPr/>
        <w:t>211. Сырье допускается в производство только после положительной оценки производственного контрол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27" w:name="CA0_ГЛ_7_7_П_212_215"/>
      <w:bookmarkEnd w:id="227"/>
      <w:r>
        <w:rPr/>
        <w:t>212. Сырье должно храниться в условиях, исключающих риск его загрязнения и порч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28" w:name="CA0_ГЛ_7_7_П_213_216"/>
      <w:bookmarkEnd w:id="228"/>
      <w:r>
        <w:rPr/>
        <w:t>213. После вскрытия тары сырье пересыпается или перекладывается во внутрицеховую маркированную тару. Хранение сырья в оборотной таре в производственных помещениях организации категорически запреща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29" w:name="CA0_ГЛ_7_7_П_214_217"/>
      <w:bookmarkEnd w:id="229"/>
      <w:r>
        <w:rPr/>
        <w:t>214. Транспортировка сырья по территории организации должна производиться в маркированных закрытых емкостях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30" w:name="CA0_ГЛ_7_7_П_215_218"/>
      <w:bookmarkEnd w:id="230"/>
      <w:r>
        <w:rPr/>
        <w:t>215. Подготовка сырья к производству должна производиться в отдельном помещении организации – подготовительном отделен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31" w:name="CA0_ГЛ_7_7_П_216_219"/>
      <w:bookmarkEnd w:id="231"/>
      <w:r>
        <w:rPr/>
        <w:t>216. Растаривание сырья следует производить после предварительной очистки тары от поверхностных загрязнени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32" w:name="CA0_ГЛ_7_7_П_217_220"/>
      <w:bookmarkEnd w:id="232"/>
      <w:r>
        <w:rPr/>
        <w:t>217. Пищевые добавки применяются в соответствии с требованиями настоящих Санитарных норм и правил, а также Санитарных норм и правил, устанавливающих требования к качеству и безопасности пищевых добавок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33" w:name="CA0_ГЛ_7_7_П_218_221"/>
      <w:bookmarkEnd w:id="233"/>
      <w:r>
        <w:rPr/>
        <w:t>218. На производстве пищевые добавки должны храниться в условиях, исключающих риск загрязнения и порчи, в таре завода-изготовителя. Запрещается пересыпать, переливать пищевые добавки в другую посуду для складского хран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34" w:name="CA0_ГЛ_7_7_П_219_222"/>
      <w:bookmarkEnd w:id="234"/>
      <w:r>
        <w:rPr/>
        <w:t>219. Растворы пищевых добавок готовятся в специально выделенном помещении организации. Готовые растворы пищевых добавок выдаются на производство в количестве не более чем на одну смену, в маркированных емкостях, с указанием наименования и концентрации пищевой добавк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35" w:name="CA0_ГЛ_7_7_П_220_223"/>
      <w:bookmarkEnd w:id="235"/>
      <w:r>
        <w:rPr/>
        <w:t>220. Запрещается использовать для производства птицепродукции сырье, пищевые добавки с истекшими сроками годност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36" w:name="CA0_ГЛ_7_7_П_221_224"/>
      <w:bookmarkEnd w:id="236"/>
      <w:r>
        <w:rPr/>
        <w:t>221. Соль должна храниться в отдельных закромах или ларях с крышками, а также в растворенном виде в снабженных фильтрами емкостях. В производство может подаваться только подготовленная соль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37" w:name="CA0_ГЛ_7_7_П_222_225"/>
      <w:bookmarkEnd w:id="237"/>
      <w:r>
        <w:rPr/>
        <w:t>222. Жиры должны храниться в холодильных камерах в соответствии с условиями хранения, установленными производителями, и растапливаться при температурных режимах, оговоренных технологическими инструкциям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38" w:name="CA0_ГЛ_7_7_П_223_226"/>
      <w:bookmarkEnd w:id="238"/>
      <w:r>
        <w:rPr/>
        <w:t>223. При вскрытии ящиков, бочек и металлических банок с продуктами необходимо следить, чтобы в сырье не попали осколки стекла, стружка, гвозди, проволока, кусочки дерева и другие посторонние предметы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39" w:name="CA0_ГЛ_7_7_П_224_227"/>
      <w:bookmarkEnd w:id="239"/>
      <w:r>
        <w:rPr/>
        <w:t>224. Бочки (металлические, из полимерных материалов), бутылки и банки перед раскупоркой необходимо ополаскивать и насухо вытирать бумажными полотенцам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40" w:name="CA0_ГЛ_7_7_П_225_228"/>
      <w:bookmarkEnd w:id="240"/>
      <w:r>
        <w:rPr/>
        <w:t>225. Для удаления ферропримесей из сухих сыпучих продуктов необходимо использовать магнитоулавливающие устройств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41" w:name="CA0_ГЛ_7_7_П_226_229"/>
      <w:bookmarkEnd w:id="241"/>
      <w:r>
        <w:rPr/>
        <w:t>226. Подготовка яиц осуществляется в специально выделенных и оборудованных помещениях (помещение для хранения и распаковки яиц с холодильной камерой, помещение для мойки и дезинфекции яиц, помещение для получения яичной массы) с соблюдением строгой поточности. Работнику, производящему обработку яиц и приготовление яичной массы, запрещается заниматься сортировкой яиц и подготовкой их для обработки. В помещении для обработки яиц должна быть вывешена инструкция по их мойке и дезинфекц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42" w:name="CA0_ГЛ_7_7_П_227_230"/>
      <w:bookmarkEnd w:id="242"/>
      <w:r>
        <w:rPr/>
        <w:t>227. Качество куриных яиц проверяется при помощи овоскопа, после чего яйца перекладываются в решетчатые емкости для обработки. Яйца обрабатываются в четырехсекционной ванне в следующем порядке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в первой секции – замачивание в теплой воде при температуре 40–45 °С в течение 5–10 минут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во второй секции – обработка в 0,5 % растворе кальцинированной соды с температурой 45 °С в течение 5 минут или другими средствами, разрешенными в установленном законодательством Республики Беларусь порядке для применения, согласно инструкциям по их применению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в третьей секции – обработка средствами дезинфекции, разрешенными в установленном законодательством Республики Беларусь порядке для применения, согласно инструкциям по их применению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в четвертой секции – ополаскивание проточной водой в течение 5 минут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43" w:name="CA0_ГЛ_7_7_П_228_231"/>
      <w:bookmarkEnd w:id="243"/>
      <w:r>
        <w:rPr/>
        <w:t>228. Вымытые яйца тут же используются. Хранить их после мойки запреща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44" w:name="CA0_ГЛ_7_7_П_229_232"/>
      <w:bookmarkEnd w:id="244"/>
      <w:r>
        <w:rPr/>
        <w:t>229. С целью исключения попадания яиц с запахом и другими пороками в общую массу яйца разбиваются над емкостью небольшого объема. В нее одновременно выливается не более 5 яиц, после чего содержимое тщательно осматрива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45" w:name="CA0_ГЛ_7_7_П_230_233"/>
      <w:bookmarkEnd w:id="245"/>
      <w:r>
        <w:rPr/>
        <w:t>230. Полученная яичная масса процеживается через сито с ячейками не более 3 мм. Продолжительность хранения яичной массы при температуре не выше 5 °С не должна превышать 1 час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Хранение яичной массы без холода запреща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46" w:name="CA0_ГЛ_7_7_П_231_234"/>
      <w:bookmarkEnd w:id="246"/>
      <w:r>
        <w:rPr/>
        <w:t>231. Емкости для сбора и хранения яичной массы должны быть промаркированы, использовать их для других целей запреща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47" w:name="CA0_ГЛ_7_7_П_232_235"/>
      <w:bookmarkEnd w:id="247"/>
      <w:r>
        <w:rPr/>
        <w:t>232. Подача тары и других материалов для упаковки готовой продукции должна осуществляться через коридоры или экспедицию, минуя другие производственные помещения. Не допускается хранение тары и упаковочных материалов непосредственно в производственных цехах. Они должны храниться в специально выделенном помещен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48" w:name="CA0_ГЛ_7_7_П_233_236"/>
      <w:bookmarkEnd w:id="248"/>
      <w:r>
        <w:rPr/>
        <w:t>233. Маркировка продукции должна производиться строго в соответствии с установленными требованиям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49" w:name="CA0_ГЛ_7_7_П_234_237"/>
      <w:bookmarkEnd w:id="249"/>
      <w:r>
        <w:rPr/>
        <w:t>234. Транспортировка птицепродукции должна осуществляться специализированным транспортом, позволяющим поддерживать необходимый температурный режим при перевозке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50" w:name="CA0_ГЛ_7_7_П_235_238"/>
      <w:bookmarkEnd w:id="250"/>
      <w:r>
        <w:rPr/>
        <w:t>235. Транспортировка птицепродукции транспортными средствами, не отвечающими санитарным требованиям, запрещается. Условия транспортировки птицепродукции должны исключать риск ее загрязнения и порч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51" w:name="CA0_ГЛ_7_7_П_236_239"/>
      <w:bookmarkEnd w:id="251"/>
      <w:r>
        <w:rPr/>
        <w:t>236. Транспортные средства, осуществляющие транспортировку птицепродукции, должны быть чистыми, в исправном состоянии, кузов транспортных средств должен иметь покрытие, легко подвергающееся мойке, и маркировку по бокам кузова, соответствующую перевозимым продуктам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52" w:name="CA0_ГЛ_7_7_П_237_240"/>
      <w:bookmarkEnd w:id="252"/>
      <w:r>
        <w:rPr/>
        <w:t>237. Транспортировка птицепродукции совместно с непродовольственной продукцией запрещается. Транспортировка в одном грузовом отделении транспортных средств птицепродукции и другой пищевой продукции допускается, если указанная продукция не выделяет запахи и имеет одинаковые с птицепродукцией условия перевозк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53" w:name="CA0_ГЛ_7_7_П_238_241"/>
      <w:bookmarkEnd w:id="253"/>
      <w:r>
        <w:rPr/>
        <w:t>238. Не допускается совместная транспортировка птицепродукции и другой пищевой продукции, которая может привести к ухудшению качества и безопасности птицепродукц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54" w:name="CA0_ГЛ_7_7_П_239_242"/>
      <w:bookmarkEnd w:id="254"/>
      <w:r>
        <w:rPr/>
        <w:t>239. Для транспортировки яиц используются специализированные транспортные средства. Кузов транспортного средства должен быть продезинфицированным, чистым, без постороннего запах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55" w:name="CA0_ГЛ_7_7_П_240_243"/>
      <w:bookmarkEnd w:id="255"/>
      <w:r>
        <w:rPr/>
        <w:t>240. Партии яиц, отгружаемые в торговую сеть, должны сопровождаться документом, удостоверяющим их качество и безопасность, и ветеринарным свидетельством по установленной форме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56" w:name="CA0_ГЛ_7_7_П_241_244"/>
      <w:bookmarkEnd w:id="256"/>
      <w:r>
        <w:rPr/>
        <w:t>241. Водитель и работники организации, выполняющие погрузку и выгрузку птицепродукции, должны пользоваться санитарной одеждой и иметь медицинскую справку о состоянии здоровья, выданную в соответствии с законодательством Республики Беларусь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</w:rPr>
      </w:pPr>
      <w:bookmarkStart w:id="257" w:name="CA0_ГЛ_8_8"/>
      <w:bookmarkEnd w:id="257"/>
      <w:r>
        <w:rPr>
          <w:b/>
          <w:bCs/>
          <w:caps/>
        </w:rPr>
        <w:t>ГЛАВА 8</w:t>
        <w:br/>
        <w:t>ТРЕБОВАНИЯ К ТЕХНОЛОГИИ УБОЯ ПТИЦЫ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58" w:name="CA0_ГЛ_8_8_П_242_245"/>
      <w:bookmarkEnd w:id="258"/>
      <w:r>
        <w:rPr/>
        <w:t>242. Убой производится наружным или внутренним способом перерезки магистральных сосудов шеи птицы после навешивания птицы на подвески конвейера и оглушения электрическим током (далее, для целей настоящей главы, – электрооглушение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59" w:name="CA0_ГЛ_8_8_П_243_246"/>
      <w:bookmarkEnd w:id="259"/>
      <w:r>
        <w:rPr/>
        <w:t>243. Для обработки тушек птицы не допускается использование растворов, содержащих хлор в концентрациях, превышающих требования к качеству воды централизованных систем питьевого водоснабж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60" w:name="CA0_ГЛ_8_8_П_244_247"/>
      <w:bookmarkEnd w:id="260"/>
      <w:r>
        <w:rPr/>
        <w:t>244. На участке навешивания птицы на подвески конвейера, электрооглушения, убоя и обескровливания цеха убоя птицы (далее, для целей настоящей главы, – цех) должен быть установлен вытяжной зонт, а в течение рабочей смены необходимо периодически распылять чистую воду аэрозольным аппаратом для осаждения пыли и перопуховых частиц из воздуха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Рабочие, занятые выгрузкой и навешиванием на конвейер птицы, должны работать в респираторах или марлевых повязках и иметь другие средства защиты (резиновые перчатки, сапоги, фартуки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61" w:name="CA0_ГЛ_8_8_П_245_248"/>
      <w:bookmarkEnd w:id="261"/>
      <w:r>
        <w:rPr/>
        <w:t>245. Одновременно на линии перерабатывается птица только одного вида и возрастной группы. В случае доставки на переработку одновременно сухопутной и водоплавающей птицы вначале перерабатывается сухопутная птица (цыплята, цыплята-бройлеры, куры, индейки, индюшата, цесарки, цесарята), затем – водоплавающая (утки, утята, гуси, гусята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62" w:name="CA0_ГЛ_8_8_П_246_249"/>
      <w:bookmarkEnd w:id="262"/>
      <w:r>
        <w:rPr/>
        <w:t>246. Воду, предназначенную для электрооглушения птицы, тепловой обработки, охлаждения воскованных тушек, охлаждения потрошеных тушек, запрещается заливать в ванны на ночь. Необходимо, чтобы поступление воды в ванны осуществлялось навстречу продвижению тушек птицы, т.е. тушки птицы должны покидать ванну в области поступления в нее свежей воды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63" w:name="CA0_ГЛ_8_8_П_247_250"/>
      <w:bookmarkEnd w:id="263"/>
      <w:r>
        <w:rPr/>
        <w:t>247. Вода в ваннах заменяется по мере ее загрязнения, но не реже одного раза в смену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64" w:name="CA0_ГЛ_8_8_П_248_251"/>
      <w:bookmarkEnd w:id="264"/>
      <w:r>
        <w:rPr/>
        <w:t>248. Регенерируемая воскомасса, снятая с тушек, в конце смены очищается от загрязнений, пера и прогревается по режимам, предусмотренным технологической инструкцией по переработке птицы, но не менее 30 минут при температуре 80 °С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65" w:name="CA0_ГЛ_8_8_П_249_252"/>
      <w:bookmarkEnd w:id="265"/>
      <w:r>
        <w:rPr/>
        <w:t>249. Обескровливание тушек птицы производится в туннелях или закрытых участках, снабженных уклоном в дне для стока крови, таким образом, чтобы не допустить ее разбрызгивания в цехе и скопления в желобах в процессе работы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66" w:name="CA0_ГЛ_8_8_П_250_253"/>
      <w:bookmarkEnd w:id="266"/>
      <w:r>
        <w:rPr/>
        <w:t>250. Поверхности туннелей, желобов на этом участке должны быть металлическими, бетонными или облицованными плиткой, хорошо очищаемыми, доступными для санитарной обработк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67" w:name="CA0_ГЛ_8_8_П_251_254"/>
      <w:bookmarkEnd w:id="267"/>
      <w:r>
        <w:rPr/>
        <w:t>251. При снятии оперения с птицы любыми типами машин последние должны быть ограждены с целью предотвращения разбрасывания пера и загрязнения производственного помещения организац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68" w:name="CA0_ГЛ_8_8_П_252_255"/>
      <w:bookmarkEnd w:id="268"/>
      <w:r>
        <w:rPr/>
        <w:t>252. На тушки и рабочие органы перосъемных машин в момент снятия оперения с птицы непрерывно должна подаваться вода с температурой 45–50 °С для смыва с них пера и загрязнени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69" w:name="CA0_ГЛ_8_8_П_253_256"/>
      <w:bookmarkEnd w:id="269"/>
      <w:r>
        <w:rPr/>
        <w:t>253. Не допускается накопление пера, крови и других отходов переработки в желобах, решетках, трапах, необходимо постоянно следить за их очистко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70" w:name="CA0_ГЛ_8_8_П_254_257"/>
      <w:bookmarkEnd w:id="270"/>
      <w:r>
        <w:rPr/>
        <w:t>254. Запрещается на участке тепловой обработки, снятия оперения, воскования тушек водоплавающей птицы и регенерации воскомассы цеха сушить, складировать и хранить перо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71" w:name="CA0_ГЛ_8_8_П_255_258"/>
      <w:bookmarkEnd w:id="271"/>
      <w:r>
        <w:rPr/>
        <w:t>255. На ленточном транспортере или столах в местах сброса тушек птиц с подвесок конвейера первичной обработки, потрошения, охлаждения должны быть ограждения или приспособления, предотвращающие падение тушек на пол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72" w:name="CA0_ГЛ_8_8_П_256_259"/>
      <w:bookmarkEnd w:id="272"/>
      <w:r>
        <w:rPr/>
        <w:t>256. Весь процесс потрошения осуществляется над желобами или ленточными транспортерам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73" w:name="CA0_ГЛ_8_8_П_257_260"/>
      <w:bookmarkEnd w:id="273"/>
      <w:r>
        <w:rPr/>
        <w:t>257. Рабочие места потрошения оборудуются емкостями с средствами дезинфекции для обработки рук, инструментов, подводкой холодной и горячей воды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74" w:name="CA0_ГЛ_8_8_П_258_261"/>
      <w:bookmarkEnd w:id="274"/>
      <w:r>
        <w:rPr/>
        <w:t>258. Во время работы поверхности машин для вырезания клоаки, вскрытия брюшной полости, извлечения внутренних органов, соприкасающиеся с тушками и их органами, должны обмываться водопроводной водой под давлением не менее 10 атм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75" w:name="CA0_ГЛ_8_8_П_259_262"/>
      <w:bookmarkEnd w:id="275"/>
      <w:r>
        <w:rPr/>
        <w:t>259. Запрещается извлекать внутренние органы из тушек кур-несушек и родительского поголовья автоматическим устройством (манипулятором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76" w:name="CA0_ГЛ_8_8_П_260_263"/>
      <w:bookmarkEnd w:id="276"/>
      <w:r>
        <w:rPr/>
        <w:t>260. При вырезании клоаки, вскрытии брюшной полости, извлечении внутренних органов из тушек не допускается повреждение желудочно-кишечного тракта и попадания его содержимого на тушки и оборудование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77" w:name="CA0_ГЛ_8_8_П_261_264"/>
      <w:bookmarkEnd w:id="277"/>
      <w:r>
        <w:rPr/>
        <w:t>261. Кишечник, отбракованные внутренние органы и части тушек не должны скапливаться в цехе. Они собираются в специальные желоба или емкости и немедленно перекачиваются по трубопроводам или транспортируются специально промаркированным транспортом, оборудованным металлическими емкостями с плотно закрывающимися крышками, на производство сухих животных кормо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78" w:name="CA0_ГЛ_8_8_П_262_265"/>
      <w:bookmarkEnd w:id="278"/>
      <w:r>
        <w:rPr/>
        <w:t>262. После вывоза отходов тара и транспорт моются и дезинфицируются на специальном участке, изолированном от готовой продукции. В конце смены трубопроводы очищаются, моются и дезинфицирую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79" w:name="CA0_ГЛ_8_8_П_263_266"/>
      <w:bookmarkEnd w:id="279"/>
      <w:r>
        <w:rPr/>
        <w:t>263. Тушки птицы, от которых взят материал для бактериологического исследования, хранятся в холодильнике санитарной камеры или в камере общего холодильника на специально отгороженном участке до получения результатов лабораторного анализ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80" w:name="CA0_ГЛ_8_8_П_264_267"/>
      <w:bookmarkEnd w:id="280"/>
      <w:r>
        <w:rPr/>
        <w:t>264. После потрошения наружные и внутренние поверхности тушек обмываются водопроводной водой. Для промывки внутренней полости тушек используются шланги с насадкой либо специализированное оборудование. Мойка тушек снаружи производится в бильно-моечных, бильно-очистных или душевых устройствах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81" w:name="CA0_ГЛ_8_8_П_265_268"/>
      <w:bookmarkEnd w:id="281"/>
      <w:r>
        <w:rPr/>
        <w:t>265. Запрещается применять салфетки, тряпки для сухого туалета тушек птицы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82" w:name="CA0_ГЛ_8_8_П_266_269"/>
      <w:bookmarkEnd w:id="282"/>
      <w:r>
        <w:rPr/>
        <w:t>266. Запрещается охлаждать условно годные, непотрошеные и полупотрошеные тушки птицы погружением в воду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83" w:name="CA0_ГЛ_8_8_П_267_270"/>
      <w:bookmarkEnd w:id="283"/>
      <w:r>
        <w:rPr/>
        <w:t>267. При охлаждении тушек птицы должны соблюдаться установленные технологической инструкцией температурные режимы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Охлаждение тушек птицы осуществляется в тоннеле воздушно-капельного охлаждения или в ваннах охлаждения. Температура ледяной воды в ванне охлаждения должна постоянно поддерживаться. Вода должна заменяться по мере загрязнения, но не реже одного раза в смену. Не допускается падение тушек в ванну. В случае падения тушек в ванну и пребывания в ней более 30 минут они направляются на техническую утилизацию. Полупотрошеные тушки после душирования охлаждаются в установках туннельного типа для интенсивного охлаждения и в камерах охлажд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84" w:name="CA0_ГЛ_8_8_П_268_271"/>
      <w:bookmarkEnd w:id="284"/>
      <w:r>
        <w:rPr/>
        <w:t>268. Запрещается упаковывать парные тушки в пакеты из полимерных пленок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85" w:name="CA0_ГЛ_8_8_П_269_272"/>
      <w:bookmarkEnd w:id="285"/>
      <w:r>
        <w:rPr/>
        <w:t>269. Оборотная тара перед повторным использованием тщательно осматривается. Не отвечающая санитарно-эпидемиологическим требованиям, а также деформированная, поврежденная тара изымается из обращ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86" w:name="CA0_ГЛ_8_8_П_270_273"/>
      <w:bookmarkEnd w:id="286"/>
      <w:r>
        <w:rPr/>
        <w:t>270. Тара, поступающая из торговых организаций для повторного использования, обязательно подвергается санитарной обработке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87" w:name="CA0_ГЛ_8_8_П_271_274"/>
      <w:bookmarkEnd w:id="287"/>
      <w:r>
        <w:rPr/>
        <w:t>271. Ящики должны быть прочными, сухими, чистыми, без постороннего запаха. Перед упаковкой тушек дно и стенки металлических и полимерных ящиков выстилаются бумагой, ящиков из гофрированного картона – пергаментом, полиэтиленовой пленкой, разрешенными в порядке, установленном законодательством Республики Беларусь, при контакте с пищевыми продуктам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88" w:name="CA0_ГЛ_8_8_П_272_275"/>
      <w:bookmarkEnd w:id="288"/>
      <w:r>
        <w:rPr/>
        <w:t>272. Время нахождения в цехе упакованных тушек птицы до отправления в холодильник не должно превышать 30 минут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Температурный режим в отделении сортировки не должен превышать 12 °С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89" w:name="CA0_ГЛ_8_8_П_273_276"/>
      <w:bookmarkEnd w:id="289"/>
      <w:r>
        <w:rPr/>
        <w:t>273. Запрещается хранить мясо птицы вместе с непищевой продукцией, а также с недоброкачественными пищевыми продуктами или продуктами, имеющими резкий запах, вблизи сырых мест, труб водоснабжения и водоотведения, отопительных приборо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90" w:name="CA0_ГЛ_8_8_П_274_277"/>
      <w:bookmarkEnd w:id="290"/>
      <w:r>
        <w:rPr/>
        <w:t>274. Тушки птицы, имеющие признаки порчи, направляются на исследование в ветеринарную лабораторию. По результатам исследований ветеринарной лабораторией дается заключение о дальнейшем использовании партии тушек птицы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91" w:name="CA0_ГЛ_8_8_П_275_278"/>
      <w:bookmarkEnd w:id="291"/>
      <w:r>
        <w:rPr/>
        <w:t>275. Обработка, режимы хранения субпродуктов птицы должны соответствовать технологической инструкции по переработке птицы и технологической инструкции по обработке субпродуктов птицы. После осмотра ветеринарно-санитарным экспертом и санитарной оценки субпродукты охлаждаются или замораживаются. Запрещается хранить мышечные желудки птиц без их предварительной очистки и промывки от содержимого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92" w:name="CA0_ГЛ_8_8_П_276_279"/>
      <w:bookmarkEnd w:id="292"/>
      <w:r>
        <w:rPr/>
        <w:t>276. Субпродукты нельзя накапливать и задерживать в цехе производства мяса птицы свыше 30 минут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</w:rPr>
      </w:pPr>
      <w:bookmarkStart w:id="293" w:name="CA0_ГЛ_9_9"/>
      <w:bookmarkEnd w:id="293"/>
      <w:r>
        <w:rPr>
          <w:b/>
          <w:bCs/>
          <w:caps/>
        </w:rPr>
        <w:t>ГЛАВА 9</w:t>
        <w:br/>
        <w:t>ТРЕБОВАНИЯ К ТЕХНОЛОГИИ ПЕРВИЧНОЙ ОБРАБОТКИ ПЕРОПУХОВОГО СЫРЬЯ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94" w:name="CA0_ГЛ_9_9_П_277_280"/>
      <w:bookmarkEnd w:id="294"/>
      <w:r>
        <w:rPr/>
        <w:t>277. Сырьем является перо и пух, снятые с тушек здоровой птицы, поступившей из благополучных по инфекционным, инвазионным и массовым незаразным заболеваниям хозяйст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95" w:name="CA0_ГЛ_9_9_П_278_281"/>
      <w:bookmarkEnd w:id="295"/>
      <w:r>
        <w:rPr/>
        <w:t>278. Перопуховое сырье должно подвергаться первичной обработке сразу же после снятия с тушек птиц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96" w:name="CA0_ГЛ_9_9_П_279_282"/>
      <w:bookmarkEnd w:id="296"/>
      <w:r>
        <w:rPr/>
        <w:t>279. Транспортирование перопухового сырья в отделение первичной обработки цеха убоя птицы производится одним из следующих способов: по гидрожелобу, передувкой сжатым воздухом, перекачиванием насосом, транспортером или тележкам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97" w:name="CA0_ГЛ_9_9_П_280_283"/>
      <w:bookmarkEnd w:id="297"/>
      <w:r>
        <w:rPr/>
        <w:t>280. Запрещается оставлять на ночь, накапливать и хранить перопуховое сырье в тележках, центрифугах, сушильных и упаковочных машинах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98" w:name="CA0_ГЛ_9_9_П_281_284"/>
      <w:bookmarkEnd w:id="298"/>
      <w:r>
        <w:rPr/>
        <w:t>281. Высушенное перопуховое сырье упаковывается в сухие чистые мешки, которые затем маркирую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99" w:name="CA0_ГЛ_9_9_П_282_285"/>
      <w:bookmarkEnd w:id="299"/>
      <w:r>
        <w:rPr/>
        <w:t>282. Мешки с перопуховым сырьем для временного хранения укладываются в штабеля высотой не более 3 м, не более 4 мешков в ряду. Расстояние между штабелями должно составлять 0,3–0,4 м, а между штабелями и стеной – быть таким, чтобы обеспечить санитарную обработку пола и стен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</w:rPr>
      </w:pPr>
      <w:bookmarkStart w:id="300" w:name="CA0_ГЛ_10_10"/>
      <w:bookmarkEnd w:id="300"/>
      <w:r>
        <w:rPr>
          <w:b/>
          <w:bCs/>
          <w:caps/>
        </w:rPr>
        <w:t>ГЛАВА 10</w:t>
        <w:br/>
        <w:t>ТРЕБОВАНИЯ К ОТДЕЛЕНИЮ ПЕРЕРАБОТКИ ТЕХНИЧЕСКИХ ОТХОДОВ ЦЕХА УБОЯ ПТИЦЫ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01" w:name="CA0_ГЛ_10_10_П_283_286"/>
      <w:bookmarkEnd w:id="301"/>
      <w:r>
        <w:rPr/>
        <w:t>283. Отделение переработки технических отходов цеха убоя птицы (далее, для целей настоящей главы, – отделение) должно быть изолировано от производственных помещений организации, производящих птицепродукцию, или располагаться в отдельно стоящем строении. Отделение должно быть разделено глухой стенкой на две половины с отдельными входами и выходами: одна – по приему и переработке отходов производства (сырья), другая – по приему и временному хранению готовой продукции (белковой кормовой муки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02" w:name="CA0_ГЛ_10_10_П_284_287"/>
      <w:bookmarkEnd w:id="302"/>
      <w:r>
        <w:rPr/>
        <w:t>284. У входов в отделение устанавливаются дезинфекционные коврики, которые по мере загрязнения подвергаются механической очистке и заполнению средствами дезинфекц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03" w:name="CA0_ГЛ_10_10_П_285_288"/>
      <w:bookmarkEnd w:id="303"/>
      <w:r>
        <w:rPr/>
        <w:t>285. На производство белковой кормовой муки направляется непищевое сырье от здоровой птицы, а также вскрытые трупы птицы, отходы переработки яиц, инкубации, допускаемые для этих целей. Они доставляются в отделение по трубопроводам, или в закрытых контейнерах, или в бачках с крышкам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04" w:name="CA0_ГЛ_10_10_П_286_289"/>
      <w:bookmarkEnd w:id="304"/>
      <w:r>
        <w:rPr/>
        <w:t>286. За отделением закрепляется отдельный обслуживающий персонал, санитарная и специальная одежда, инвентарь, контейнеры, бачк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05" w:name="CA0_ГЛ_10_10_П_287_290"/>
      <w:bookmarkEnd w:id="305"/>
      <w:r>
        <w:rPr/>
        <w:t>287. В помещениях отделения должен соблюдаться санитарный режим, предупреждающий вторичное обсеменение микрофлорой и размножение микроорганизмов в готовой продукц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06" w:name="CA0_ГЛ_10_10_П_288_291"/>
      <w:bookmarkEnd w:id="306"/>
      <w:r>
        <w:rPr/>
        <w:t>288. Каждая партия белковой кормовой муки подвергается бактериологическому исследованию и сопровождается ветеринарным свидетельством. Использование белковой кормовой муки до получения результатов бактериологического исследования запреща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07" w:name="CA0_ГЛ_10_10_П_289_292"/>
      <w:bookmarkEnd w:id="307"/>
      <w:r>
        <w:rPr/>
        <w:t>289. Дезинфекция отделения переработки технических отходов проводится ежедневно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08" w:name="CA0_ГЛ_10_10_П_290_293"/>
      <w:bookmarkEnd w:id="308"/>
      <w:r>
        <w:rPr/>
        <w:t>290. В помещении приема и переработки технических отходов оборудуется моечная для мойки и дезинфекции тары, инвентаря и транспортных средств, используемых при доставке сырья, или мойка осуществляется в предусмотренном санпропускнике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</w:rPr>
      </w:pPr>
      <w:bookmarkStart w:id="309" w:name="CA0_ГЛ_11_11"/>
      <w:bookmarkEnd w:id="309"/>
      <w:r>
        <w:rPr>
          <w:b/>
          <w:bCs/>
          <w:caps/>
        </w:rPr>
        <w:t>ГЛАВА 11</w:t>
        <w:br/>
        <w:t>ТРЕБОВАНИЯ К ТЕХНОЛОГИИ СОРТИРОВКИ ЯИЦ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10" w:name="CA0_ГЛ_11_11_П_291_294"/>
      <w:bookmarkEnd w:id="310"/>
      <w:r>
        <w:rPr/>
        <w:t>291. Яйца сортируются по массе на специальных машинах или поточных автоматизированных линиях с проведением овоскоп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11" w:name="CA0_ГЛ_11_11_П_292_295"/>
      <w:bookmarkEnd w:id="311"/>
      <w:r>
        <w:rPr/>
        <w:t>292. Яйца с чистой скорлупой поступают непосредственно на сортировку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12" w:name="CA0_ГЛ_11_11_П_293_296"/>
      <w:bookmarkEnd w:id="312"/>
      <w:r>
        <w:rPr/>
        <w:t>293. При использовании поточных линий по обработке яиц разделение яиц на чистые и загрязненные не проводи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13" w:name="CA0_ГЛ_11_11_П_294_297"/>
      <w:bookmarkEnd w:id="313"/>
      <w:r>
        <w:rPr/>
        <w:t>294. Куриные пищевые яйца в зависимости от сроков хранения и качества подразделяются на диетические и столовые. К диетическим относятся яйца, срок хранения которых не превышает 7 суток, не считая дня снесения, к столовым – срок хранения которых не превышает 25 суток со дня сортировки, не считая дня снесения, и яйца, хранившиеся в холодильниках не более 120 суток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Куриные пищевые яйца сортируются не позднее чем через 1 сутки после снес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14" w:name="CA0_ГЛ_11_11_П_295_298"/>
      <w:bookmarkEnd w:id="314"/>
      <w:r>
        <w:rPr/>
        <w:t>295. Для маркировки яиц используются химические вещества, разрешенные в установленном законодательством Республики Беларусь порядке для применения, в соответствии с инструкциями по их применению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15" w:name="CA0_ГЛ_11_11_П_296_299"/>
      <w:bookmarkEnd w:id="315"/>
      <w:r>
        <w:rPr/>
        <w:t>296. Тара должна быть продезинфицирована, прочной, сухой, без плесени и посторонних запахо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16" w:name="CA0_ГЛ_11_11_П_297_300"/>
      <w:bookmarkEnd w:id="316"/>
      <w:r>
        <w:rPr/>
        <w:t>297. Диетические и столовые яйца хранятся при температуре от 0 °С до 20 °С. В холодильниках яйца хранятся при температуре от 0 °С до минус 2 °С и относительной влажности воздуха 80–85 %. Яйца с поврежденной скорлупой хранятся при температуре не выше 10 °С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17" w:name="CA0_ГЛ_11_11_П_298_301"/>
      <w:bookmarkEnd w:id="317"/>
      <w:r>
        <w:rPr/>
        <w:t>298. Для промышленной переработки допускается использовать яйца с поврежденной незагрязненной скорлупой без признаков течи («насечка», «мятый бок»). Такие яйца хранятся не более 1 суток, не считая дня снесения, и перерабатываются на птицефабриках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18" w:name="CA0_ГЛ_11_11_П_299_302"/>
      <w:bookmarkEnd w:id="318"/>
      <w:r>
        <w:rPr/>
        <w:t>299. Освобождение содержимого яйца от скорлупы производится вручную в цехе сортировки яиц или ином отдельном помещении организац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19" w:name="CA0_ГЛ_11_11_П_300_303"/>
      <w:bookmarkEnd w:id="319"/>
      <w:r>
        <w:rPr/>
        <w:t>300. Содержимое яиц «тек», которое собирается непосредственно в цехах клеточных несушек, относится к техническому браку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20" w:name="CA0_ГЛ_11_11_П_301_304"/>
      <w:bookmarkEnd w:id="320"/>
      <w:r>
        <w:rPr/>
        <w:t>301. Содержимое яиц «тек» сливается в чистую эмалированную посуду вместимостью 0,5 литра. Оценивается яичная масса органолептическим методом. При отсутствии посторонних примесей и запахов масса фильтруется и сливается в продезинфицированную посуду большой вместимости. Температура в холодильнике должна быть в пределах от 0 °С до 4 °С, относительная влажность воздуха – 85 %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21" w:name="CA0_ГЛ_11_11_П_302_305"/>
      <w:bookmarkEnd w:id="321"/>
      <w:r>
        <w:rPr/>
        <w:t>302. На каждой емкости с яичной массой должна быть наклеена этикетка с указанием наименования организации, продукта, массы нетто, даты и часа сбора яичной массы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22" w:name="CA0_ГЛ_11_11_П_303_306"/>
      <w:bookmarkEnd w:id="322"/>
      <w:r>
        <w:rPr/>
        <w:t>303. Срок хранения и реализации яичной массы должен быть не более 24 часов с момента ее сбора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</w:rPr>
      </w:pPr>
      <w:bookmarkStart w:id="323" w:name="CA0_ГЛ_12_12"/>
      <w:bookmarkEnd w:id="323"/>
      <w:r>
        <w:rPr>
          <w:b/>
          <w:bCs/>
          <w:caps/>
        </w:rPr>
        <w:t>ГЛАВА 12</w:t>
        <w:br/>
        <w:t>ТРЕБОВАНИЯ К ТЕХНОЛОГИИ ПРОИЗВОДСТВА МОРОЖЕНЫХ И СУХИХ ЯЙЦЕПРОДУКТОВ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24" w:name="CA0_ГЛ_12_12_П_304_307"/>
      <w:bookmarkEnd w:id="324"/>
      <w:r>
        <w:rPr/>
        <w:t>304. Для производства меланжа, белка, желтка, яичного порошка используются яйца куриные свежие и холодильниковые, поступившие из хозяйств, благополучных по инфекционным и инвазионным заболеваниям птиц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25" w:name="CA0_ГЛ_12_12_П_305_308"/>
      <w:bookmarkEnd w:id="325"/>
      <w:r>
        <w:rPr/>
        <w:t>305. В яйцесушильных цехах птицефабрик для изготовления яичного порошка допускаются к переработке куриные яйца с поврежденной незагрязненной скорлупой, но без признаков течи, хранившиеся не более одних суток, не считая дня снесения, при температуре от 8 °С до 10 °С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26" w:name="CA0_ГЛ_12_12_П_306_309"/>
      <w:bookmarkEnd w:id="326"/>
      <w:r>
        <w:rPr/>
        <w:t>306. В случае использования яичного мороженого меланжа для изготовления яичного порошка он должен направляться на сушку сразу же после разморажива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27" w:name="CA0_ГЛ_12_12_П_307_310"/>
      <w:bookmarkEnd w:id="327"/>
      <w:r>
        <w:rPr/>
        <w:t>307. Размораживание мороженых яйцепродуктов должно проводиться быстро, не вызывая их порчи, методами, предусмотренными в технологической инструкц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28" w:name="CA0_ГЛ_12_12_П_308_311"/>
      <w:bookmarkEnd w:id="328"/>
      <w:r>
        <w:rPr/>
        <w:t>308. Не допускаются для выработки мороженых и сухих яйцепродуктов яйца других видов птицы, куриные яйца, хранившиеся в известковом растворе, пищевые неполноценные яйца «бой», «насечка», «выливка», «присушка», «мятый бок», «малое пятно» и технический брак «кровяное кольцо», «большое пятно», «тек», «красюк», «кровяное пятно», «тумак», «зеленая гниль», «миражное яйцо»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29" w:name="CA0_ГЛ_12_12_П_309_312"/>
      <w:bookmarkEnd w:id="329"/>
      <w:r>
        <w:rPr/>
        <w:t>309. Приемка яиц организацией производится при наличии на каждую ввозимую партию яиц ветеринарного свидетельства, выданного в установленном порядке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30" w:name="CA0_ГЛ_12_12_П_310_313"/>
      <w:bookmarkEnd w:id="330"/>
      <w:r>
        <w:rPr/>
        <w:t>310. Поставщики яиц перед доставкой их в организацию обязаны проконтролировать качество яиц (визуальный осмотр, сплошная овоскопия) и отсортировать недоброкачественные яйца (за 2–3 суток до доставки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31" w:name="CA0_ГЛ_12_12_П_311_314"/>
      <w:bookmarkEnd w:id="331"/>
      <w:r>
        <w:rPr/>
        <w:t>311. В момент приемки яиц оцениваются внешний вид упаковки, чистота тары, соответствие данных на таре данным в сопроводительных документах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32" w:name="CA0_ГЛ_12_12_П_312_315"/>
      <w:bookmarkEnd w:id="332"/>
      <w:r>
        <w:rPr/>
        <w:t>312. В процессе транспортировки, хранения яиц не допускаются нарушение целостности и загрязнение скорлупы, строго соблюдаются температурно-влажностные режимы при транспортировке, яйца предохраняются от воздействия пахнущих веществ и посторонних запахо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33" w:name="CA0_ГЛ_12_12_П_313_316"/>
      <w:bookmarkEnd w:id="333"/>
      <w:r>
        <w:rPr/>
        <w:t>313. Запрещается упаковывать, хранить яйца, а также подавать их на агрегат переработки в размокшей, деформированной и загрязненной таре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34" w:name="CA0_ГЛ_12_12_П_314_317"/>
      <w:bookmarkEnd w:id="334"/>
      <w:r>
        <w:rPr/>
        <w:t>314. После поступления в организацию яйца должны подвергаться переработке в максимально короткие срок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35" w:name="CA0_ГЛ_12_12_П_315_318"/>
      <w:bookmarkEnd w:id="335"/>
      <w:r>
        <w:rPr/>
        <w:t>315. Яйца должны распаковываться в помещении организации, полностью отделенном от других производственных помещений организации. Упаковочная тара из-под яиц не должна поступать в помещения цеха (отделения) производства мороженых и сухих яйцепродуктов (далее, для целей настоящей главы, – цех), она направляется на дезинфекцию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36" w:name="CA0_ГЛ_12_12_П_316_319"/>
      <w:bookmarkEnd w:id="336"/>
      <w:r>
        <w:rPr/>
        <w:t>316. Яйца перед подачей в помещение разбивания яиц и разделения их содержимого на фракции цеха должны подвергаться визуальному осмотру и овоскопии с последующей сортировкой на доброкачественные и недоброкачественные, с загрязненной и чистой скорлупо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37" w:name="CA0_ГЛ_12_12_П_317_320"/>
      <w:bookmarkEnd w:id="337"/>
      <w:r>
        <w:rPr/>
        <w:t>317. Процесс санитарной обработки поверхности скорлупы не должен являться источником загрязнения яйцепродуктов, помещения организации, оборудова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38" w:name="CA0_ГЛ_12_12_П_318_321"/>
      <w:bookmarkEnd w:id="338"/>
      <w:r>
        <w:rPr/>
        <w:t>318. Санитарная обработка поверхности скорлупы яиц проводится моющими средствами и средствами дезинфекции, разрешенными для применения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39" w:name="CA0_ГЛ_12_12_П_319_322"/>
      <w:bookmarkEnd w:id="339"/>
      <w:r>
        <w:rPr/>
        <w:t>319. В помещении санитарной обработки цеха путем осмотра яиц контролируется качество их очистки и мойк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40" w:name="CA0_ГЛ_12_12_П_320_323"/>
      <w:bookmarkEnd w:id="340"/>
      <w:r>
        <w:rPr/>
        <w:t>320. После санитарной обработки яйца хранению не подлежат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41" w:name="CA0_ГЛ_12_12_П_321_324"/>
      <w:bookmarkEnd w:id="341"/>
      <w:r>
        <w:rPr/>
        <w:t>321. После разбивания скорлупы вручную или при помощи машин содержимое яиц должно собираться в чистую стерильную емкость или лоток и проверяться на доброкачественность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42" w:name="CA0_ГЛ_12_12_П_322_325"/>
      <w:bookmarkEnd w:id="342"/>
      <w:r>
        <w:rPr/>
        <w:t>322. При ручном разбивании в одну емкость сливается содержимое не более двух яиц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43" w:name="CA0_ГЛ_12_12_П_323_326"/>
      <w:bookmarkEnd w:id="343"/>
      <w:r>
        <w:rPr/>
        <w:t>323. Содержимое яиц, полученное после их разбивания, не должно иметь признаков порчи, кровяных включений, инородных тел, несвойственных цвета, запаха, консистенц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44" w:name="CA0_ГЛ_12_12_П_324_327"/>
      <w:bookmarkEnd w:id="344"/>
      <w:r>
        <w:rPr/>
        <w:t>324. Прибор для разбивания яиц, чашечка для сбора их содержимого и емкость для сбора доброкачественной яичной массы заменяется чистыми продезинфицированными через каждый час работы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45" w:name="CA0_ГЛ_12_12_П_325_328"/>
      <w:bookmarkEnd w:id="345"/>
      <w:r>
        <w:rPr/>
        <w:t>325. Обнаруженное недоброкачественное яйцо, имеющее изменения содержимого по цвету, запаху, консистенции и другим показателям, должно быть удалено вместе с загрязненным инструментом, который заменяется чистым, а работающий персонал моет и дезинфицирует руки. Загрязненный инструмент направляется на мойку и стерилизацию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46" w:name="CA0_ГЛ_12_12_П_326_329"/>
      <w:bookmarkEnd w:id="346"/>
      <w:r>
        <w:rPr/>
        <w:t>326. При помещении разбивания яиц и разделения их содержимого на фракции цеха должна быть предусмотрена моечная, оснащенная оборудованием для стерилизации и дезинфекции ведер, чашечек, лотков и других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47" w:name="CA0_ГЛ_12_12_П_327_330"/>
      <w:bookmarkEnd w:id="347"/>
      <w:r>
        <w:rPr/>
        <w:t>327. К помещению разбивания яиц и разделения их содержимого на фракции цеха должен быть подведен пар или горячая вода, используемые для дезинфекции оборудования при его загрязнении и в конце каждой смены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48" w:name="CA0_ГЛ_12_12_П_328_331"/>
      <w:bookmarkEnd w:id="348"/>
      <w:r>
        <w:rPr/>
        <w:t>328. После разбивания яиц скорлупа должна собираться в специально промаркированные «Для технических целей» емкости, которые после наполнения транспортируются в отделение переработки технических отходов цеха убоя птицы. Недоброкачественные яйца из производственных помещений организации удаляются немедленно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49" w:name="CA0_ГЛ_12_12_П_329_332"/>
      <w:bookmarkEnd w:id="349"/>
      <w:r>
        <w:rPr/>
        <w:t>329. Фильтры, используемые для фильтрации яичной массы, должны быть в достаточном (не менее трех штук) количестве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50" w:name="CA0_ГЛ_12_12_П_330_333"/>
      <w:bookmarkEnd w:id="350"/>
      <w:r>
        <w:rPr/>
        <w:t>330. На всех стадиях технологии производства яичная масса и получаемые из нее яйцепродукты должны быть защищены от попадания в них различных посторонних веществ и загрязнени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51" w:name="CA0_ГЛ_12_12_П_331_334"/>
      <w:bookmarkEnd w:id="351"/>
      <w:r>
        <w:rPr/>
        <w:t>331. После завершения процесса пастеризации яичная масса, предназначенная для производства мороженых яйцепродуктов, должна охлаждаться в специальной емкости пастеризатора до температуры 5–8 °С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52" w:name="CA0_ГЛ_12_12_П_332_335"/>
      <w:bookmarkEnd w:id="352"/>
      <w:r>
        <w:rPr/>
        <w:t>332. Пастеризованная жидкая яичная масса перед разливом в тару или направлением на сушку может содержаться в охлажденном состоянии при температуре 5–8 °С в течение 24 часов в прошедших санитарную обработку закрытых емкостях, снабженных мешалками, термометрами и охлаждающими рубашкам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53" w:name="CA0_ГЛ_12_12_П_333_336"/>
      <w:bookmarkEnd w:id="353"/>
      <w:r>
        <w:rPr/>
        <w:t>333. При отсутствии емкостей с охлаждающими рубашками в цехе должна быть холодильная камера, в которой можно было бы временно хранить жидкую яичную массу в случае отключения холодной воды, электроэнергии в цехе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54" w:name="CA0_ГЛ_12_12_П_334_337"/>
      <w:bookmarkEnd w:id="354"/>
      <w:r>
        <w:rPr/>
        <w:t>334. Тара, наполненная охлажденными жидкими яйцепродуктами, должна быть немедленно закрыта и помещена в морозильные камеры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55" w:name="CA0_ГЛ_12_12_П_335_338"/>
      <w:bookmarkEnd w:id="355"/>
      <w:r>
        <w:rPr/>
        <w:t>335. Упаковки с яйцепродуктами в морозильных камерах должны быть размещены так, чтобы обеспечить вокруг них свободную циркуляцию воздух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56" w:name="CA0_ГЛ_12_12_П_336_339"/>
      <w:bookmarkEnd w:id="356"/>
      <w:r>
        <w:rPr/>
        <w:t>336. После замораживания и достижения заданной температуры в центре упаковки во избежание подтаивания яичной массы упаковка стеклянной тары в ящики и обвязка ящиков из гофрированного картона производятся в помещении при температуре не выше минус 6 °С и затем ящики быстро помещаются в камеры хранения при температуре и влажности воздуха, обеспечивающих защиту продуктов от порч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57" w:name="CA0_ГЛ_12_12_П_337_340"/>
      <w:bookmarkEnd w:id="357"/>
      <w:r>
        <w:rPr/>
        <w:t>337. Размороженные яйцепродукты с температурой 4–6 °С подлежат немедленному использованию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58" w:name="CA0_ГЛ_12_12_П_338_341"/>
      <w:bookmarkEnd w:id="358"/>
      <w:r>
        <w:rPr/>
        <w:t>338. Сушка яичной массы должна производиться с применением утвержденных в организации технологических процессов и температурных режимов для каждого сушильного агрегата установк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59" w:name="CA0_ГЛ_12_12_П_339_342"/>
      <w:bookmarkEnd w:id="359"/>
      <w:r>
        <w:rPr/>
        <w:t>339. Для сушки яичной массы воздух забирается и подается из чистой зоны через специальные очистные фильтры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60" w:name="CA0_ГЛ_12_12_П_340_343"/>
      <w:bookmarkEnd w:id="360"/>
      <w:r>
        <w:rPr/>
        <w:t>340. Готовая затаренная продукция для хранения размещается по партиям выработки в помещении на чистых, сухих стеллажах (решетках) на высоте 0,2–0,3 м от пола, с указанием номеров партий на стороне штабеля, обращенной к проходу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61" w:name="CA0_ГЛ_12_12_П_341_344"/>
      <w:bookmarkEnd w:id="361"/>
      <w:r>
        <w:rPr/>
        <w:t>341. Запрещается хранение готовых яйцепродуктов совместно с резко пахнущими веществами и материалам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62" w:name="CA0_ГЛ_12_12_П_342_345"/>
      <w:bookmarkEnd w:id="362"/>
      <w:r>
        <w:rPr/>
        <w:t>342. Каждая партия яйцепродуктов в течение одной смены после изготовления немедленно подвергается органолептическому, бактериологическому и физико-химическому исследованию. Полученные результаты анализов записываются в журнал, и на их основании оформляется документ, удостоверяющий качество и безопасность отпущенных мороженых и сухих яйцепродукто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63" w:name="CA0_ГЛ_12_12_П_343_346"/>
      <w:bookmarkEnd w:id="363"/>
      <w:r>
        <w:rPr/>
        <w:t>343. Под партией понимается любое количество яйцепродуктов данного вида, изготовленных одной организацией в течение одной смены и оформленных одним документом установленной формы, удостоверяющим качество и безопасность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64" w:name="CA0_ГЛ_12_12_П_344_347"/>
      <w:bookmarkEnd w:id="364"/>
      <w:r>
        <w:rPr/>
        <w:t>344. При получении неудовлетворительных результатов исследования яйцепродуктов хотя бы по одному показателю проводятся повторные анализы по удвоенной выборке, отобранной от той же парт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65" w:name="CA0_ГЛ_12_12_П_345_348"/>
      <w:bookmarkEnd w:id="365"/>
      <w:r>
        <w:rPr/>
        <w:t>345. При неудовлетворительных результатах повторных испытаний партия яйцепродуктов приемке не подлежит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66" w:name="CA0_ГЛ_12_12_П_346_349"/>
      <w:bookmarkEnd w:id="366"/>
      <w:r>
        <w:rPr/>
        <w:t>346. Мороженые и сухие яйцепродукты должны транспортироваться в условиях, обеспечивающих их сохранность, качество и безопасность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</w:rPr>
      </w:pPr>
      <w:bookmarkStart w:id="367" w:name="CA0_ГЛ_13_13"/>
      <w:bookmarkEnd w:id="367"/>
      <w:r>
        <w:rPr>
          <w:b/>
          <w:bCs/>
          <w:caps/>
        </w:rPr>
        <w:t>ГЛАВА 13</w:t>
        <w:br/>
        <w:t>ТРЕБОВАНИЯ К ЛИЧНОЙ ГИГИЕНЕ РАБОТНИКОВ ОРГАНИЗАЦИИ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68" w:name="CA0_ГЛ_13_13_П_347_350"/>
      <w:bookmarkEnd w:id="368"/>
      <w:r>
        <w:rPr/>
        <w:t>347. Работники организации проходят обязательные медицинские осмотры в порядке, определяемом законодательством Республики Беларусь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69" w:name="CA0_ГЛ_13_13_П_348_351"/>
      <w:bookmarkEnd w:id="369"/>
      <w:r>
        <w:rPr/>
        <w:t>348. Лица, не прошедшие в установленном законодательством Республики Беларусь порядке медицинский осмотр, к производству птицепродукции не допускаю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70" w:name="CA0_ГЛ_13_13_П_349_352"/>
      <w:bookmarkEnd w:id="370"/>
      <w:r>
        <w:rPr/>
        <w:t>349. Все вновь поступающие в организацию работники должны пройти гигиеническое обучение и воспитание по программе для работников пищевой промышленности. В дальнейшем гигиеническое обучение и воспитание проводится в порядке, установленном законодательством Республики Беларусь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71" w:name="CA0_ГЛ_13_13_П_350_353"/>
      <w:bookmarkEnd w:id="371"/>
      <w:r>
        <w:rPr/>
        <w:t>350. Работники организации, непосредственно участвующие в процессе производства птицепродукции, должны иметь медицинскую справку о состоянии здоровья, выданную в соответствии с законодательством Республики Беларусь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72" w:name="CA0_ГЛ_13_13_П_351_354"/>
      <w:bookmarkEnd w:id="372"/>
      <w:r>
        <w:rPr/>
        <w:t>351. При появлении признаков желудочно-кишечных заболеваний, повышении температуры, нагноении и симптомах других заболеваний работники организации должны немедленно сообщить об этом администрации организации и обратиться в здравпункт (комнату медицинского осмотра) организации или в организацию здравоохранения для получения медицинской помощ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73" w:name="CA0_ГЛ_13_13_П_352_355"/>
      <w:bookmarkEnd w:id="373"/>
      <w:r>
        <w:rPr/>
        <w:t>352. Работники организации, непосредственно участвующие в процессе производства птицепродукции, перед началом работы должны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надеть чистую санитарную одежду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одобрать волосы под косынку или колпак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двукратно тщательно вымыть руки теплой водой с мылом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74" w:name="CA0_ГЛ_13_13_П_353_356"/>
      <w:bookmarkEnd w:id="374"/>
      <w:r>
        <w:rPr/>
        <w:t>353. После каждого перерыва в работе работники организации, непосредственно участвующие в процессе производства птицепродукции, должны проводить обработку кожи рук антисептиком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75" w:name="CA0_ГЛ_13_13_П_354_357"/>
      <w:bookmarkEnd w:id="375"/>
      <w:r>
        <w:rPr/>
        <w:t>354. Во избежание попадания посторонних предметов в птицепродукцию запрещается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вносить и хранить в производственных помещениях организации мелкие стеклянные и металлические предметы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застегивать санитарную одежду булавками, иголками и хранить в карманах санитарной одежды предметы личного обихода (зеркала, расчески, кольца, значки, сигареты, спички и другие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76" w:name="CA0_ГЛ_13_13_П_355_358"/>
      <w:bookmarkEnd w:id="376"/>
      <w:r>
        <w:rPr/>
        <w:t>355. Запрещается входить в производственные помещения организации без санитарной одежды или в специальной одежде для работы на улице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77" w:name="CA0_ГЛ_13_13_П_356_359"/>
      <w:bookmarkEnd w:id="377"/>
      <w:r>
        <w:rPr/>
        <w:t>356. Каждый работник организации, непосредственно участвующий в процессе производства птицепродукции, должен быть обеспечен комплектами сменной санитарной одежды. Санитарная одежда на работнике организации должна быть чистой. Замена санитарной одежды производится ежесменно и по мере загрязн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78" w:name="CA0_ГЛ_13_13_П_357_360"/>
      <w:bookmarkEnd w:id="378"/>
      <w:r>
        <w:rPr/>
        <w:t>357. Стирка и дезинфекция санитарной одежды должны производиться в организации централизованно. Запрещается производить стирку санитарной одежды в домашних условиях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79" w:name="CA0_ГЛ_13_13_П_358_361"/>
      <w:bookmarkEnd w:id="379"/>
      <w:r>
        <w:rPr/>
        <w:t>358. Слесари, электромонтеры и другие работники организации, занятые ремонтными работами в производственных помещениях организации, должны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соблюдать правила личной гигиены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работать в производственных помещениях организации в санитарной одежде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ринимать меры по предупреждению попадания посторонних предметов в продукцию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80" w:name="CA0_ГЛ_13_13_П_359_362"/>
      <w:bookmarkEnd w:id="380"/>
      <w:r>
        <w:rPr/>
        <w:t>359. Инструменты, предназначенные для ремонтных работ, должны переноситься в специальных закрытых ящиках с ручкам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81" w:name="CA0_ГЛ_13_13_П_360_363"/>
      <w:bookmarkEnd w:id="381"/>
      <w:r>
        <w:rPr/>
        <w:t>360. При выходе работников организации из производственных помещений на территорию организации и посещении бытовых помещений организации (туалетов, организаций общественного питания, здравпункта и других) санитарную одежду необходимо снимать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Запрещается надевать на санитарную одежду личную верхнюю одежду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82" w:name="CA0_ГЛ_13_13_П_361_364"/>
      <w:bookmarkEnd w:id="382"/>
      <w:r>
        <w:rPr/>
        <w:t>361. Особенно тщательно работники организации должны следить за чистотой рук. Ногти на руках должны быть коротко острижены и не покрыты лаком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Мыть руки следует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еред началом работы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осле каждого перерыва в работе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ри переходе от одной операции к другой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осле соприкосновения с загрязненными предметами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осле посещения туалета дважды: в тамбуре после посещения туалета до надевания санитарной одежды и на рабочем месте – непосредственно перед тем, как приступить к работе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83" w:name="CA0_ГЛ_13_13_П_362_365"/>
      <w:bookmarkEnd w:id="383"/>
      <w:r>
        <w:rPr/>
        <w:t>362. Запрещается курить в производственных, вспомогательных и бытовых помещениях организации, кроме мест, специально предназначенных для этой цел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12:00Z</dcterms:created>
  <dc:creator>Admin</dc:creator>
  <dc:description/>
  <cp:keywords/>
  <dc:language>en-US</dc:language>
  <cp:lastModifiedBy>Admin</cp:lastModifiedBy>
  <dcterms:modified xsi:type="dcterms:W3CDTF">2012-08-17T08:17:00Z</dcterms:modified>
  <cp:revision>1</cp:revision>
  <dc:subject/>
  <dc:title>ПОСТАНОВЛЕНИЕ МИНИСТЕРСТВА ЗДРАВООХРАНЕНИЯ РЕСПУБЛИКИ БЕЛАРУСЬ</dc:title>
</cp:coreProperties>
</file>