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ОСТАНОВЛЕНИЕ МИНИСТЕРСТВА ЗДРАВООХРАНЕНИЯ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мая 2013 г. № 38</w:t>
      </w:r>
    </w:p>
    <w:p>
      <w:pPr>
        <w:pStyle w:val="Normal"/>
        <w:widowControl w:val="false"/>
        <w:autoSpaceDE w:val="false"/>
        <w:spacing w:lineRule="auto" w:line="240" w:before="240" w:after="240"/>
        <w:ind w:right="226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Санитарных норм и правил «Требования для учреждений профессионально-технического и среднего специального образования», признании утратившими силу правового акта, отдельных структурных элементов постановлений Министерства здравоохранения Республики Беларусь и постановления Министерства здравоохранения Республики Беларусь от 27 сентября 2010 г. № 129</w:t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1140"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1428986p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е Министерства здравоохранения Республики Беларусь от 29 июля 2014 г. № 63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регистрировано в Национальном реестре - № 8/28986 от 11.08.2014 г.) &lt;W21428986p&gt;;</w:t>
      </w:r>
    </w:p>
    <w:p>
      <w:pPr>
        <w:pStyle w:val="Normal"/>
        <w:widowControl w:val="false"/>
        <w:autoSpaceDE w:val="false"/>
        <w:spacing w:lineRule="auto" w:line="240" w:before="0" w:after="0"/>
        <w:ind w:left="1140"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1429355p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е Министерства здравоохранения Республики Беларусь от 25 ноября 2014 г. № 78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регистрировано в Национальном реестре - № 8/29355 от 10.12.2014 г.) &lt;W21429355p&gt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H11200340%23&amp;Article=1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и 13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от 7 января 2012 года «О санитарно-эпидемиологическом благополучии населения», абзаца втор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C21101446%23Заг_Утв_1&amp;UnderPoint=8.3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дпункта 8.3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0" w:name="CA0|П~1~1CN~|point=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анитарные нормы и правил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Требования для учреждений профессионально-технического и среднего специального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CA0|П~2~2CN~|point=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instrText xml:space="preserve"> HYPERLINK "../in/NCPI" \l "G%23w099p0026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separate"/>
      </w:r>
      <w:r>
        <w:rPr>
          <w:rStyle w:val="InternetLink"/>
          <w:rFonts w:cs="Times New Roman" w:ascii="Times New Roman" w:hAnsi="Times New Roman"/>
          <w:color w:val="A5A4FF"/>
          <w:sz w:val="24"/>
          <w:szCs w:val="24"/>
        </w:rPr>
        <w:t>Санитарные правила и нормы</w: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4-121-99 «Санитарные правила и нормы устройства, содержания и организации учебно-воспитательного процесса и производственного обучения профессионально-технических и средних специальных учебных заведений», утвержденные Главным государственным санитарным врачом Республики Беларусь 30 июля 1999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09p0014%23&amp;Point=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ункт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я Министерства здравоохранения Республики Беларусь от 4 февраля 2009 г. № 12 «О внесении изменений в некоторые санитарные правила, нормы и гигиенические нормативы»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10p0079%23&amp;Point=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ункт 1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я Министерства здравоохранения Республики Беларусь от 30 марта 2010 г. № 35 «О внесении изменений и дополнений в некоторые санитарные нормы, правила и гигиенические нормативы»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instrText xml:space="preserve"> HYPERLINK "../in/NCPI" \l "G%23W210p028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separate"/>
      </w:r>
      <w:r>
        <w:rPr>
          <w:rStyle w:val="InternetLink"/>
          <w:rFonts w:cs="Times New Roman" w:ascii="Times New Roman" w:hAnsi="Times New Roman"/>
          <w:color w:val="A5A4FF"/>
          <w:sz w:val="24"/>
          <w:szCs w:val="24"/>
        </w:rPr>
        <w:t>постановление Министерства здравоохранения Республики Беларусь от 27 сентября 2010 г. № 129</w: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внесении дополнений и изменения в некоторые санитарные нормы, правила и гигиенические норматив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CA0|П~3~3CN~|point=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через 15 рабочих дней после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.И.Жарк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/>
        <w:tc>
          <w:tcPr>
            <w:tcW w:w="6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CN~|утв_1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</w:t>
              <w:br/>
              <w:t xml:space="preserve">Министерства здравоохранения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13 № 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CN~|заг_утв_1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нитарные нормы и правила</w:t>
        <w:br/>
        <w:t>«Требования для учреждений профессионально-технического и среднего специального образования»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5" w:name="CA0|ГЛ~1~1CN~|chapter=1"/>
      <w:bookmarkEnd w:id="5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1</w:t>
        <w:br/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CA0|ГЛ~1~1|П~1~4CN~|point=1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1. Настоящие Санитарные нормы и правила устанавливают санитарно-эпидемиологические требования (далее – требования) к земельному участку и территории, санитарно-техническому благоустройству, освещению, оборудованию помещений, содержанию территории и помещений, организации образовательного процесса, производственного обучения и практики, устройству и оборудованию пищеблока, организации питания, гигиенического обучения и воспитания учащихся, курсантов (далее – учащиеся) в учреждениях профессионально-технического и среднего специального образования (далее, если иное не установлено настоящими Санитарными нормами и правилами, – учреждения 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CA0|ГЛ~1~1|П~2~5CN~|point=2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2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CA0|ГЛ~1~1|П~3~6CN~|point=3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3. Лица, поступающие в учреждения образования, предоставляют в приемную комиссию учреждения образования медицинскую справку о состоянии здоровья по форме, установленной актами законодательства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CA0|ГЛ~1~1|П~4~7CN~|point=4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4. Работники учреждений образования, занятые организацией питания и непосредственным обслуживанием учащихся, должны проходить обязательные медицинские осмотры в порядке, определенном Министерством здравоохранения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CA0|ГЛ~1~1|П~5~8CN~|point=5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5. Работники учреждений образования в соответствии с законодательством Республики Беларусь должны проходить гигиеническое обучение и воспитание перед допуском к работе и в дальнейшем с периодичностью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раз в год – работники объектов общественн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раз в два года – уборщики помещений всех структурных подразделений учреждения образования, работники плавательных бассейнов (уборщики помещений, подготовители бассейнов, операторы хлораторных установок, медицинские сестры), кастелянши, рабочие по стирке и ремонту спецодежды, заведующие хозяй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раз в три года – работники водопроводных сооружений и канализационного хозяйства (слесари-сантехники)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CA0|ГЛ~1~1|П~6~10CN~|point=6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6. Предоставление земельного участка под строительство учреждений образования, ввод в эксплуатацию зданий (отдельных помещений), увеличение проектной мощности учреждений образования или изменение их целевого назначения подлежат согласованию с органами и учреждениями, осуществляющими государственный санитарный надзор, в порядке, установленном актами законодательства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CA0|ГЛ~1~1|П~7~11CN~|point=7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7. Проектная документация на реконструкцию, модернизацию, капитальный ремонт, а также услуги, связанные с питанием, организацией образовательного процесса, проживанием учащихся, которые могут представлять потенциальную опасность для здоровья учащихся, подлежат государственной санитарно-гигиенической экспертизе в порядке и случаях, установленных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CA0|ГЛ~1~1|П~8~12CN~|point=8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8. Государственный санитарный надзор за соблюдением настоящих Санитарных норм и правил осуществляется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CA0|ГЛ~1~1|П~9~13CN~|point=9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9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15" w:name="CA0|ГЛ~2~2CN~|chapter=2"/>
      <w:bookmarkEnd w:id="15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2</w:t>
        <w:br/>
        <w:t>ТРЕБОВАНИЯ К ЗЕМЕЛЬНОМУ УЧАСТКУ И ТЕРРИТОРИИ УЧРЕЖДЕНИЯ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CA0|ГЛ~2~2|П~10~14CN~|point=10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10. Земельный участок, на котором размещается учреждение образования, должен быть удален от транспортных магистралей, промышленных, коммунальных и других организаций, которые могут служить источниками шума и загрязнения воздуха, должен иметь ровную поверхность с уклонами, обеспечивающими отвод поверхностных вод, и хорошо проветрива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стояния грунтовых вод земельного участка должен быть не менее 0,7 м ниже отметки спланированной поверхности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CA0|ГЛ~2~2|П~11~15CN~|point=11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11. Размещение учреждения образования на территориях санитарно-защитных зон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ие на территории учреждения образования зданий и сооружений, функционально не связанных с образовательным процессом, не допускается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CA0|ГЛ~2~2|П~12~16CN~|point=12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12. Земельный участок для учреждения образования должен выделяться в соответствии с требова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х Санитарных норм и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ых норм и правил, устанавливающих требования к обеспечению инсоляцией жилых и общественных зданий и территорий жилой застро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го кодекса установившейся практики «Проектирование зданий и помещений профессионально-технических, средних специальных и высших учебных заведений, институтов повышения квалификации» (ТКП 45-3.02-2-2004 (02250), утвержденного приказом Министерства архитектуры и строительства Республики Беларусь от 8 декабря 2004 г. № 294 «Об утверждении и введении в действие технических нормативных правовых актов в строительстве» (далее – ТКП 45-3.02-2-2004 (02250), в части соблюдения требований законодательства в области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го кодекса установившейся практики «Градостроительство. Населенные пункты. Нормы планировки и застройки» (ТКП 45-3.01-116-2008 (02250), утвержденного приказом Министерства архитектуры и строительства Республики Беларусь от 28 ноября 2008 г. № 439 «Об утверждении и введении в действие технических нормативных правовых актов в строительстве» (далее – ТКП 45-3.01-116-2008 (02250), в части соблюдения требований законодательства в области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строительных норм проек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CA0|ГЛ~2~2|П~13~17CN~|point=13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13. На территории учреждения образования выделяются следующие функциональные з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урно-спортив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зяйствен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альные зоны должны иметь удобну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ь со зданием учреждения образования и между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учреждения образования могут предусматриваться учебно-опытные участки (хозяйство), площадки, необходимые для организации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функциональных зон, их площади должны предусматриваться в соответствии со строительными нормами проектирования исходя из вместимости учреждения образования, задания на проектирование и особенностей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CA0|ГЛ~2~2|П~14~18CN~|point=14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14. Физкультурно-спортивную зону следует размещать, как правило, со стороны спортивного з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физкультурно-спортивной зоны со стороны окон учебных помещений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урно-спортивная зона должна быть ограждена полосой зеленых насаждений или другим видом огра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CA0|ГЛ~2~2|П~15~19CN~|point=15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15. Физкультурно-спортивное оборудование на территории учреждения образования, спортивный инвентарь по конструкции, размерам, применяемым материалам должны соответствовать возрастным и психофизическим особенностям учащихся, требованиям технических нормативных правовых актов, содержащих обязательные для исполнения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CA0|ГЛ~2~2|П~16~20CN~|point=16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16. Хозяйственная зона должна располагаться со стороны входа в помещения пищеблока, иметь твердое покрытие (асфальт, бетон ил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ейнеры для сбора мусора (металлические или пластиковые) с плотно закрывающимися крышками, емкости с крышками для сбора пищевых отходов должны устанавливаться на бетонированной или асфальтированной, огражденной с трех сторон на высоту емкостей для сбора твердых отходов площадке на расстоянии не менее 20 м от здания и физкультурно-спортивной 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зяйственной зоне учреждения образования могут размещаться гараж, сарай, навесы для инвентаря и оборудования, овощехранилище, ко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CA0|ГЛ~2~2|П~17~21CN~|point=17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17. В жилой зоне должны размещаться общежития для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размещение жилых домов для работников учрежд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CA0|ГЛ~2~2|П~18~22CN~|point=18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18. Территория учреждения образования должна иметь удобные подъездные пути, должна быть озелен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ходы к зданию (зданиям), проезды и дорожки к хозяйственным объектам, дворовым туалетам должны иметь твердое покрытие или покрытие с использованием щеб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CA0|ГЛ~2~2|П~19~23CN~|point=19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19. На территориях учреждений образования, размещенных на загрязненных радионуклидами территориях, со стороны господствующих ветров и возможных источников загрязнения воздушных потоков предусматриваются ветро- и пылезащитные полосы древесных и кустарников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ок должен быть оборудован поливочными системами с отведением воды в ливневую канал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CA0|ГЛ~2~2|П~20~24CN~|point=20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20. В вечернее время территория учреждения образования должна быть освещена исходя из норм освещенности в 20 люкс (далее – лк), физкультурно-спортивных площадок – не менее 40 лк на поверхности земли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27" w:name="CA0|ГЛ~3~3CN~|chapter=3"/>
      <w:bookmarkEnd w:id="27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3</w:t>
        <w:br/>
        <w:t>ТРЕБОВАНИЯ К ЗДАНИЮ И ПОМЕЩЕНИЯМ УЧРЕЖДЕНИЯ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CA0|ГЛ~3~3|П~21~25CN~|point=21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21. Объемно-планировочная структура зданий и набор помещений учреждений образования определяются характером и содержанием образовательного процесса исходя из численности учащихся в одну смену занятий, задания на проектирование и в соответствии с требова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х Санитарных норм и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КП 45-3.02-2-2004 (02250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КП 45-3.01-116-2008 (02250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строительных норм проек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альным решением планировки здания (зданий) является объединение близких по назначению помещений в отдельные корпуса, отдельно стоящие или связанные между собой крытыми переходами, или блоки, непосредственно примыкающие друг к другу или соединенные различными элементами пространствен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CA0|ГЛ~3~3|П~22~26CN~|point=22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22. При проектировании, строительстве, реконструкции здания (зданий) должны быть предусмотрены необходимые конструктивные устройства и оборудование для создания безбарьерной среды для учащихся, имеющих ограниченные возможности передвижения (пандусы, разноуровневые перила, специально оборудованные санитарные узлы, достаточные по ширине входы в учебные и другие помещения, лифты 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CA0|ГЛ~3~3|П~23~27CN~|point=23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23. Планировочная структура здания (зданий) и сооружений должна предусматривать основные функциональные группы поме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помещения для занятий по учебным предметам (учебным дисциплинам) общеобразовательного и профессионального компонентов (кабинеты, лаборатории), залы курсового и дипломного проектирования, лекционные аудитории, киноаудитории, помещения дополнительного образования и ины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сооружения для провед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и (производственного обучения) – производственные (учебно-производственные) мастерские и иные помещения, учебные полигоны, автодромы и друг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общего назначения (административно-хозяйственные помещения, помещения медицинского назначения, спортивный зал (залы), тренажерный зал, столовая, актовый зал, общежитие, библиотека, читальный зал 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31" w:name="CA0|ГЛ~3~3|П~24~28CN~|point=24%2F2_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24. Площадь помещений для теоретических занятий по учебным предметам (учебным дисциплинам) общеобразовательного компонента должна предусматриваться из расчета не менее 2,2 м[2 ]на одного уча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лабораторий, помещений, кабинетов для занятий по учебным предметам (учебным дисциплинам) профессионального компонента, курсового и дипломного проектирования – не менее 2,4 м[2 ]на одного уча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2" w:name="CA0|ГЛ~3~3|П~25~29CN~|point=25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>25. Помещения для теоретических занятий должны быть изолированы от помещений для производственного обучения, спортивных и актовых залов, помещений столо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тдельно стоящих зданий без переходов в каждом из них должны быть организованы гардеробы для хранения верхней одеж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3" w:name="CA0|ГЛ~3~3|П~26~30CN~|point=26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26. Взаимное расположение отдельных групп помещений должно обеспечивать удобную функциональную связь их между собой и соответствующими зонами территории, создавать наилучшие условия для организации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" w:name="CA0|ГЛ~3~3|П~27~31CN~|point=27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>27. Учебные помещения, помещения медицинского назначения, столовые и буфеты не допускается размещать в подвальных и цокольных (пол которых расположен на глубину более чем 0,5 м от планировочной отметки тротуара) этажах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5" w:name="CA0|ГЛ~3~3|П~28~33CN~|point=28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>28. Наружные входы в здания учреждения образования оборудуются тамбу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входов в здание должны устанавливаться устройства для очистки обуви, урны для сбора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" w:name="CA0|ГЛ~3~3|П~29~34CN~|point=29"/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>29. При лабораториях химии, физики, биологии, лабораториях по производственному обучению необходимо предусматривать препараторские из расчета обслуживания каждой лаборатории или двух смежных однородных учебных кабинетов или лабора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" w:name="CA0|ГЛ~3~3|П~30~35CN~|point=30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>30. Производственные (учебно-производственные) мастерские и лаборатории должны предусматривать возможность для размещения крупногабаритного оборудования (станки, узлы, макеты, модели, тренажеры 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ые (учебно-производственные) мастерские и лаборатории с крупногабаритным и тяжелым оборудованием, с материалоемкими объектами работ должны располагаться на первом этаже, иметь ворота для грузового автотранспорта, средства для подъема и переноса тяже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" w:name="CA0|ГЛ~3~3|П~31~36CN~|point=31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>31. В учреждении образования должны быть выделены помещения или склады для хранения инструментов, инвентаря, заготовок, сырья и готовой продукции, если она предусмотрена технологическим процес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" w:name="CA0|ГЛ~3~3|П~32~37CN~|point=32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>32. При производственных (учебно-производственных) мастерских и лабораториях должны быть выделены помещения или специально отведенные места, оборудованные ученической мебелью, для проведения теоретической части занятий, инструктаж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" w:name="CA0|ГЛ~3~3|П~33~38CN~|point=33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>33. Производственные (учебно-производственные) мастерские и лаборатории должны быть оборудованы шкафами для хранения специальной одежды, умывальниками с подачей холодной и горячей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41" w:name="CA0|ГЛ~3~3|П~34~39CN~|point=34"/>
      <w:bookmarkEnd w:id="41"/>
      <w:r>
        <w:rPr>
          <w:rFonts w:cs="Times New Roman" w:ascii="Times New Roman" w:hAnsi="Times New Roman"/>
          <w:color w:val="000000"/>
          <w:sz w:val="24"/>
          <w:szCs w:val="24"/>
        </w:rPr>
        <w:t>34. Спортивный зал (залы) должен располагаться на первом или на втором этаже при отсутствии вблизи или под и над ним учебных помещений для теоретических занятий, помещений медицинского назначения, иметь удобную связь с земельным участ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" w:name="CA0|ГЛ~3~3|П~35~40CN~|point=35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>35. Устройство спортивных и тренажерных залов, других помещений для спортивных занятий должно быть в соответствии с требова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х Санитарных норм и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ых норм и правил, устанавливающих требования к устройству и эксплуатации спортивны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ных норм проектирования, устанавливающих требования к спортивным и физкультурно-оздоровительным зданиям, сооружениям и помещениям, в части соблюдения требований законодательства в области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портивных залах должно предусматриваться не менее двух раздевальных (для юношей и девушек), оборудованных душевыми и санитарными узлами с умываль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ектировании, строительстве, реконструкции учреждений образования количество душевых сеток в душевых при спортивных залах должно предусматриваться из расчета 5–6 на 20 мест в раздев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3" w:name="CA0|ГЛ~3~3|П~36~41CN~|point=36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>36. Устройство плавательного бассейна в учреждении образования должно соответствовать санитарным нормам и правилам, устанавливающим требования к устройству, оборудованию и эксплуатации плавательных бассейнов и аквапарков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4" w:name="CA0|ГЛ~3~3|П~37~43CN~|point=37"/>
      <w:bookmarkEnd w:id="44"/>
      <w:r>
        <w:rPr>
          <w:rFonts w:cs="Times New Roman" w:ascii="Times New Roman" w:hAnsi="Times New Roman"/>
          <w:color w:val="000000"/>
          <w:sz w:val="24"/>
          <w:szCs w:val="24"/>
        </w:rPr>
        <w:t>37. В учреждении образования допускается устройство помещения психологической раз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5" w:name="CA0|ГЛ~3~3|П~38~44CN~|point=38"/>
      <w:bookmarkEnd w:id="45"/>
      <w:r>
        <w:rPr>
          <w:rFonts w:cs="Times New Roman" w:ascii="Times New Roman" w:hAnsi="Times New Roman"/>
          <w:color w:val="000000"/>
          <w:sz w:val="24"/>
          <w:szCs w:val="24"/>
        </w:rPr>
        <w:t>38. Устройство общежитий должно быть в соответствии с требова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ых норм и правил, устанавливающих требования к устройству, оборудованию и содержанию общежи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ных норм Республики Беларусь «Жилые здания» (СНБ 3.02.04-03), утвержденных приказом Министерства архитектуры и строительства Республики Беларусь от 26 августа 2003 г. № 165 «Об утверждении и введении в действие технических нормативных правовых актов в строительстве», в части соблюдения требований законодательства в области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6" w:name="CA0|ГЛ~3~3|П~39~45CN~|point=39"/>
      <w:bookmarkEnd w:id="46"/>
      <w:r>
        <w:rPr>
          <w:rFonts w:cs="Times New Roman" w:ascii="Times New Roman" w:hAnsi="Times New Roman"/>
          <w:color w:val="000000"/>
          <w:sz w:val="24"/>
          <w:szCs w:val="24"/>
        </w:rPr>
        <w:t>39. В учреждениях образования необходимо предусматривать столовые. Для организации питания учащихся могут оборудоваться буфеты, кафе и другие объекты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7" w:name="CA0|ГЛ~3~3|П~40~46CN~|point=40"/>
      <w:bookmarkEnd w:id="47"/>
      <w:r>
        <w:rPr>
          <w:rFonts w:cs="Times New Roman" w:ascii="Times New Roman" w:hAnsi="Times New Roman"/>
          <w:color w:val="000000"/>
          <w:sz w:val="24"/>
          <w:szCs w:val="24"/>
        </w:rPr>
        <w:t>40. Состав и площади помещений столовой, оборудование помещений должны отвечать санитарным нормам и правилам, устанавливающим требования к торговым объектам общественного питания, строительным нормам проек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8" w:name="CA0|ГЛ~3~3|П~41~47CN~|point=41"/>
      <w:bookmarkEnd w:id="48"/>
      <w:r>
        <w:rPr>
          <w:rFonts w:cs="Times New Roman" w:ascii="Times New Roman" w:hAnsi="Times New Roman"/>
          <w:color w:val="000000"/>
          <w:sz w:val="24"/>
          <w:szCs w:val="24"/>
        </w:rPr>
        <w:t>41. Количество посадочных мест в обеденном зале определяется из расчета не менее 20 % от всего количества учащихся в одну смену и работников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9" w:name="CA0|ГЛ~3~3|П~42~49CN~|point=42"/>
      <w:bookmarkEnd w:id="49"/>
      <w:r>
        <w:rPr>
          <w:rFonts w:cs="Times New Roman" w:ascii="Times New Roman" w:hAnsi="Times New Roman"/>
          <w:color w:val="000000"/>
          <w:sz w:val="24"/>
          <w:szCs w:val="24"/>
        </w:rPr>
        <w:t>42. Оптимальная ориентация горячего цеха кухни – на сев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0" w:name="CA0|ГЛ~3~3|П~43~50CN~|point=43"/>
      <w:bookmarkEnd w:id="50"/>
      <w:r>
        <w:rPr>
          <w:rFonts w:cs="Times New Roman" w:ascii="Times New Roman" w:hAnsi="Times New Roman"/>
          <w:color w:val="000000"/>
          <w:sz w:val="24"/>
          <w:szCs w:val="24"/>
        </w:rPr>
        <w:t xml:space="preserve">43. При столовых предусматривается установка умывальников с подводкой горячей и холодной воды, количество которых определяется из расчета 1 умывальник на 30 посадочных мест.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1" w:name="CA0|ГЛ~3~3|П~44~51CN~|point=44"/>
      <w:bookmarkEnd w:id="51"/>
      <w:r>
        <w:rPr>
          <w:rFonts w:cs="Times New Roman" w:ascii="Times New Roman" w:hAnsi="Times New Roman"/>
          <w:color w:val="000000"/>
          <w:sz w:val="24"/>
          <w:szCs w:val="24"/>
        </w:rPr>
        <w:t>44. В блоках учебных помещений и производственных (учебно-производственных) мастерских должны быть предусмотрены отдельные санитарные узлы для юношей, девушек, работников учрежд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 в санитарный узел не должен располагаться напротив входа в учебн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2" w:name="CA0|ГЛ~3~3|П~45~52CN~|point=45"/>
      <w:bookmarkEnd w:id="52"/>
      <w:r>
        <w:rPr>
          <w:rFonts w:cs="Times New Roman" w:ascii="Times New Roman" w:hAnsi="Times New Roman"/>
          <w:color w:val="000000"/>
          <w:sz w:val="24"/>
          <w:szCs w:val="24"/>
        </w:rPr>
        <w:t>45. В учебных блоках учреждения образования для девушек должна быть оборудована комната личной гиги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3" w:name="CA0|ГЛ~3~3|П~46~53CN~|point=46"/>
      <w:bookmarkEnd w:id="53"/>
      <w:r>
        <w:rPr>
          <w:rFonts w:cs="Times New Roman" w:ascii="Times New Roman" w:hAnsi="Times New Roman"/>
          <w:color w:val="000000"/>
          <w:sz w:val="24"/>
          <w:szCs w:val="24"/>
        </w:rPr>
        <w:t>46. В учреждениях образования должны быть предусмотрены отдельные помещения для педагогических работников и для работников из числа обслуживающего персонала (уборщиц, сантехника, столяра, электрика, дворника и друг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54" w:name="CA0|ГЛ~3~3|П~47~54CN~|point=47"/>
      <w:bookmarkEnd w:id="54"/>
      <w:r>
        <w:rPr>
          <w:rFonts w:cs="Times New Roman" w:ascii="Times New Roman" w:hAnsi="Times New Roman"/>
          <w:color w:val="000000"/>
          <w:sz w:val="24"/>
          <w:szCs w:val="24"/>
        </w:rPr>
        <w:t>47. Состав и устройство в учреждении образования актового зала или других зрелищно-клубных помещений должны соответствовать ТКП 45-3.02-2-2004 (02250), другим строительным нормам проектирования, заданию на проек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5" w:name="CA0|ГЛ~3~3|П~48~55CN~|point=48"/>
      <w:bookmarkEnd w:id="55"/>
      <w:r>
        <w:rPr>
          <w:rFonts w:cs="Times New Roman" w:ascii="Times New Roman" w:hAnsi="Times New Roman"/>
          <w:color w:val="000000"/>
          <w:sz w:val="24"/>
          <w:szCs w:val="24"/>
        </w:rPr>
        <w:t>48. Спортивные и актовые залы, библиотеки допускается размещать с учетом возможности их автономн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6" w:name="CA0|ГЛ~3~3|П~49~56CN~|point=49"/>
      <w:bookmarkEnd w:id="56"/>
      <w:r>
        <w:rPr>
          <w:rFonts w:cs="Times New Roman" w:ascii="Times New Roman" w:hAnsi="Times New Roman"/>
          <w:color w:val="000000"/>
          <w:sz w:val="24"/>
          <w:szCs w:val="24"/>
        </w:rPr>
        <w:t>49. Состав и площади помещений медицинского назначения должны определяться в зависимости от сети организаций здравоохранения на данной территории, с наличием медицинского, процедурного, стоматологического кабин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7" w:name="CA0|ГЛ~3~3|П~50~57CN~|point=50"/>
      <w:bookmarkEnd w:id="57"/>
      <w:r>
        <w:rPr>
          <w:rFonts w:cs="Times New Roman" w:ascii="Times New Roman" w:hAnsi="Times New Roman"/>
          <w:color w:val="000000"/>
          <w:sz w:val="24"/>
          <w:szCs w:val="24"/>
        </w:rPr>
        <w:t>50. Общежитие для учащихся при вновь строящихся учреждениях образования следует располагать в отдельном здании не далее 500 м от основного здания учреждения образ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автономном размещении общежития удаление от учебного корпуса не должно превышать 40 минут транспортно-пешеходной доступ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8" w:name="CA0|ГЛ~3~3|П~51~59CN~|point=51"/>
      <w:bookmarkEnd w:id="58"/>
      <w:r>
        <w:rPr>
          <w:rFonts w:cs="Times New Roman" w:ascii="Times New Roman" w:hAnsi="Times New Roman"/>
          <w:color w:val="000000"/>
          <w:sz w:val="24"/>
          <w:szCs w:val="24"/>
        </w:rPr>
        <w:t>51. При реконструкции учреждений образования, размещенных на территории радиоактивного загрязнения,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ходах в здания предусматривать устройства для очистки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наличие помещений для организации физкультурно-оздоровительных мероприятий (плавательный бассейн, залы лечебной физкультуры 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" w:name="CA0|ГЛ~3~3|П~52~60CN~|point=52"/>
      <w:bookmarkEnd w:id="59"/>
      <w:r>
        <w:rPr>
          <w:rFonts w:cs="Times New Roman" w:ascii="Times New Roman" w:hAnsi="Times New Roman"/>
          <w:color w:val="000000"/>
          <w:sz w:val="24"/>
          <w:szCs w:val="24"/>
        </w:rPr>
        <w:t>52. К отделке помещений предъявляются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ны учебных помещений, коридоров и рекреаций, помещений медицинского назначения должны быть гладкими, допускающими обработку влажным способ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ны в санитарных узлах (туалетных и умывальных), душевых, медицинском и процедурном кабинетах, производственных помещениях столовой должны быть облицованы керамической глазурованной плиткой (другими материалами с аналогичными характеристиками) на высоту не менее 1,6 м от по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ы должны быть нескользкими, без щелей и иметь покрытие, устойчивое к механическому воздействию, моющим средствам и средствам дезинф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ы в производственных помещениях столовой, санитарных узлах (туалетных и умывальных), душевых выстилаются водостойкими материа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ментные, мраморные или другие аналогичные материалы для отделки полов не должны использова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0" w:name="CA0|ГЛ~3~3|П~53~61CN~|point=53"/>
      <w:bookmarkEnd w:id="60"/>
      <w:r>
        <w:rPr>
          <w:rFonts w:cs="Times New Roman" w:ascii="Times New Roman" w:hAnsi="Times New Roman"/>
          <w:color w:val="000000"/>
          <w:sz w:val="24"/>
          <w:szCs w:val="24"/>
        </w:rPr>
        <w:t>53. В учреждении образования должны своевременно при необходимости, а также к началу учебного года проводиться ремонт зданий и помещений, инженерных коммуникаций, замена неисправного санитарно-технического оборудования в зависимости от их санитарно-технического состо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1" w:name="CA0|ГЛ~3~3|П~54~62CN~|point=54"/>
      <w:bookmarkEnd w:id="61"/>
      <w:r>
        <w:rPr>
          <w:rFonts w:cs="Times New Roman" w:ascii="Times New Roman" w:hAnsi="Times New Roman"/>
          <w:color w:val="000000"/>
          <w:sz w:val="24"/>
          <w:szCs w:val="24"/>
        </w:rPr>
        <w:t>54. Проведение ремонта зданий, помещений и коммуникаций одновременно с организацией учебных занятий учащихся в этих зданиях и помещениях запрещается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62" w:name="CA0|ГЛ~4~4CN~|chapter=4"/>
      <w:bookmarkEnd w:id="62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4</w:t>
        <w:br/>
        <w:t>ТРЕБОВАНИЯ К САНИТАРНО-ТЕХНИЧЕСКОМУ БЛАГОУСТРОЙСТВУ УЧРЕЖДЕНИЯ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3" w:name="CA0|ГЛ~4~4|П~55~63CN~|point=55"/>
      <w:bookmarkEnd w:id="63"/>
      <w:r>
        <w:rPr>
          <w:rFonts w:cs="Times New Roman" w:ascii="Times New Roman" w:hAnsi="Times New Roman"/>
          <w:color w:val="000000"/>
          <w:sz w:val="24"/>
          <w:szCs w:val="24"/>
        </w:rPr>
        <w:t>55. Здания учреждений образования, как правило, должны быть оборудованы централизованными системами хозяйственно-питьевого, холодного и горячего водоснабжения, водоотведения, отопления и вентиляции в соответствии с требованиями: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х Санитарных норм и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ных норм проектирования, предъявляемых к системам внутреннего централизованного водоснабжения и водоотведения зданий; отоплению, вентиляции и кондиционированию воздуха з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4" w:name="CA0|ГЛ~4~4|П~56~65CN~|point=56"/>
      <w:bookmarkEnd w:id="64"/>
      <w:r>
        <w:rPr>
          <w:rFonts w:cs="Times New Roman" w:ascii="Times New Roman" w:hAnsi="Times New Roman"/>
          <w:color w:val="000000"/>
          <w:sz w:val="24"/>
          <w:szCs w:val="24"/>
        </w:rPr>
        <w:t>56. В неканализованных сельских населенных пунктах учреждения образования могут быть оборудованы системой внутреннего водоотведения с устройством местных очистных сооружений или выгребов. Последующее удаление стоков из выгребов должно осуществляться на очистные сооружения. Разрешение на устройство местных очистных сооружений или выгребов должно быть получено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5" w:name="CA0|ГЛ~4~4|П~57~66CN~|point=57"/>
      <w:bookmarkEnd w:id="65"/>
      <w:r>
        <w:rPr>
          <w:rFonts w:cs="Times New Roman" w:ascii="Times New Roman" w:hAnsi="Times New Roman"/>
          <w:color w:val="000000"/>
          <w:sz w:val="24"/>
          <w:szCs w:val="24"/>
        </w:rPr>
        <w:t>57. При отсутствии централизованного источника теплоснабжения в учреждениях образования используется устройство местной котельной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евательные приборы (радиаторы секционные, конвекторы без кожухов) должны ограждаться съемными решет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использование в качестве ограждений древесно-стружечных плит и полимер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6" w:name="CA0|ГЛ~4~4|П~58~68CN~|point=58"/>
      <w:bookmarkEnd w:id="66"/>
      <w:r>
        <w:rPr>
          <w:rFonts w:cs="Times New Roman" w:ascii="Times New Roman" w:hAnsi="Times New Roman"/>
          <w:color w:val="000000"/>
          <w:sz w:val="24"/>
          <w:szCs w:val="24"/>
        </w:rPr>
        <w:t>58. При отсутствии системы централизованного водоснабжения и водоотведения зданий учреждение образования обеспечивается питьевой водой из децентрализованных источников водоснабжения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ьевая вода должна отвечать санитарным нормам и правилам, устанавливающим требования к качеству воды централизованных систем питьево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7" w:name="CA0|ГЛ~4~4|П~59~70CN~|point=59"/>
      <w:bookmarkEnd w:id="67"/>
      <w:r>
        <w:rPr>
          <w:rFonts w:cs="Times New Roman" w:ascii="Times New Roman" w:hAnsi="Times New Roman"/>
          <w:color w:val="000000"/>
          <w:sz w:val="24"/>
          <w:szCs w:val="24"/>
        </w:rPr>
        <w:t>59. Для организации питьевого режима учащихся должна использоваться фасованная в емкости негазированная питьевая вода промышленного производства или из централизованной водопроводной системы после ее доочистки через локальные фильтры промышленного производства и (или) кипяченая в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питьевого режима используется одноразовая по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пяченая вода должна храниться в закрытых емкостях с водоразборным краном в течение не более четырех часов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8" w:name="CA0|ГЛ~4~4|П~60~71CN~|point=60"/>
      <w:bookmarkEnd w:id="68"/>
      <w:r>
        <w:rPr>
          <w:rFonts w:cs="Times New Roman" w:ascii="Times New Roman" w:hAnsi="Times New Roman"/>
          <w:color w:val="000000"/>
          <w:sz w:val="24"/>
          <w:szCs w:val="24"/>
        </w:rPr>
        <w:t>60. Холодная и горячая проточная вода должна быть проведена в пищеблок, в том числе к умывальникам при обеденном зале, в помещения медицинского назначения, плавательный бассейн, душевые, мойки для ног, умывальники в санитарных узлах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ищеблоке необходимо предусмотреть разводку горячей воды от электронагревателей к каждой моечной ван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щеблок должен быть обеспечен резервным источником горячей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9" w:name="CA0|ГЛ~4~4|П~61~73CN~|point=61"/>
      <w:bookmarkEnd w:id="69"/>
      <w:r>
        <w:rPr>
          <w:rFonts w:cs="Times New Roman" w:ascii="Times New Roman" w:hAnsi="Times New Roman"/>
          <w:color w:val="000000"/>
          <w:sz w:val="24"/>
          <w:szCs w:val="24"/>
        </w:rPr>
        <w:t>61. При проектировании, строительстве, реконструкции, капитальном ремонте зданий холодная и горячая вода должна быть подвед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аборантские при учебных кабине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мывальникам в производственных (учебно-производственных) мастерских, кабинетах физики, химии, биологии, других учебн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70" w:name="CA0|ГЛ~4~4|П~62~74CN~|point=62"/>
      <w:bookmarkEnd w:id="70"/>
      <w:r>
        <w:rPr>
          <w:rFonts w:cs="Times New Roman" w:ascii="Times New Roman" w:hAnsi="Times New Roman"/>
          <w:color w:val="000000"/>
          <w:sz w:val="24"/>
          <w:szCs w:val="24"/>
        </w:rPr>
        <w:t xml:space="preserve">62. Оптимальные параметры температуры воздуха в основных помещениях учреждений образования в холодный период года (среднесуточная температура воздуха на протяжении 5 дней составляет +8 °С и ниже) указаны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Прил_1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риложению 1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им Санитарным нормам и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1" w:name="CA0|ГЛ~4~4|П~63~75CN~|point=63"/>
      <w:bookmarkEnd w:id="71"/>
      <w:r>
        <w:rPr>
          <w:rFonts w:cs="Times New Roman" w:ascii="Times New Roman" w:hAnsi="Times New Roman"/>
          <w:color w:val="000000"/>
          <w:sz w:val="24"/>
          <w:szCs w:val="24"/>
        </w:rPr>
        <w:t>63. Для контроля температуры воздуха помещения должны быть оснащены термомет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2" w:name="CA0|ГЛ~4~4|П~64~76CN~|point=64"/>
      <w:bookmarkEnd w:id="72"/>
      <w:r>
        <w:rPr>
          <w:rFonts w:cs="Times New Roman" w:ascii="Times New Roman" w:hAnsi="Times New Roman"/>
          <w:color w:val="000000"/>
          <w:sz w:val="24"/>
          <w:szCs w:val="24"/>
        </w:rPr>
        <w:t>64. Относительная влажность воздуха в основных помещениях учреждений образования предусматривается в пределах 30–60 %, в помещениях пищеблока – до 60–70 %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3" w:name="CA0|ГЛ~4~4|П~65~77CN~|point=65"/>
      <w:bookmarkEnd w:id="73"/>
      <w:r>
        <w:rPr>
          <w:rFonts w:cs="Times New Roman" w:ascii="Times New Roman" w:hAnsi="Times New Roman"/>
          <w:color w:val="000000"/>
          <w:sz w:val="24"/>
          <w:szCs w:val="24"/>
        </w:rPr>
        <w:t>65. Организация образовательного процесса в учебных помещениях с наличием плесен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4" w:name="CA0|ГЛ~4~4|П~66~78CN~|point=66"/>
      <w:bookmarkEnd w:id="74"/>
      <w:r>
        <w:rPr>
          <w:rFonts w:cs="Times New Roman" w:ascii="Times New Roman" w:hAnsi="Times New Roman"/>
          <w:color w:val="000000"/>
          <w:sz w:val="24"/>
          <w:szCs w:val="24"/>
        </w:rPr>
        <w:t>66. Оптимальные величины показателей микроклимата в производственных (учебно-производственных) мастерских и лабораториях должны отвечать особенностям технологического процесса, категории тяжести работы и соответствовать санитарным нормам и правилам, устанавливающим требования к микроклимату производственн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5" w:name="CA0|ГЛ~4~4|П~67~79CN~|point=67"/>
      <w:bookmarkEnd w:id="75"/>
      <w:r>
        <w:rPr>
          <w:rFonts w:cs="Times New Roman" w:ascii="Times New Roman" w:hAnsi="Times New Roman"/>
          <w:color w:val="000000"/>
          <w:sz w:val="24"/>
          <w:szCs w:val="24"/>
        </w:rPr>
        <w:t>67. В неотапливаемых производственных помещениях или при работе на открытом воздухе, где образовательный процесс связан с постоянным соприкосновением с мокрыми и холодными предметами, следует предусматривать устройства или специальные помещения для обогре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6" w:name="CA0|ГЛ~4~4|П~68~80CN~|point=68"/>
      <w:bookmarkEnd w:id="76"/>
      <w:r>
        <w:rPr>
          <w:rFonts w:cs="Times New Roman" w:ascii="Times New Roman" w:hAnsi="Times New Roman"/>
          <w:color w:val="000000"/>
          <w:sz w:val="24"/>
          <w:szCs w:val="24"/>
        </w:rPr>
        <w:t>68. При проектировании приточной вентиляции с механическим побуждением или децентрализованным притоком в учебных помещениях необходимо предусматривать естественную вытяжную вентиляцию из расчета однократного обмена в 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ность воздухообмена в помещениях учреждений образования должна соответствовать строительным нормам проек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7" w:name="CA0|ГЛ~4~4|П~69~81CN~|point=69"/>
      <w:bookmarkEnd w:id="77"/>
      <w:r>
        <w:rPr>
          <w:rFonts w:cs="Times New Roman" w:ascii="Times New Roman" w:hAnsi="Times New Roman"/>
          <w:color w:val="000000"/>
          <w:sz w:val="24"/>
          <w:szCs w:val="24"/>
        </w:rPr>
        <w:t>69. Самостоятельные системы вытяжной вентиляции должны предусматриваться для следующих поме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ые (учебно-производственные) мастерск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ии без выделения вредны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помещения (кабине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овые з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е з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тельные бассей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ов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медицинск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ноаппарат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ые уз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8" w:name="CA0|ГЛ~4~4|П~70~82CN~|point=70"/>
      <w:bookmarkEnd w:id="78"/>
      <w:r>
        <w:rPr>
          <w:rFonts w:cs="Times New Roman" w:ascii="Times New Roman" w:hAnsi="Times New Roman"/>
          <w:color w:val="000000"/>
          <w:sz w:val="24"/>
          <w:szCs w:val="24"/>
        </w:rPr>
        <w:t>70. В производственных (учебно-производственных) мастерских и лабораториях у станков и механизмов, работа на которых связана с выделением повышенного тепла, вредных веществ, пыли, аэрозолей, должна быть эффективная общая и местная механическая вентиляция, обеспечивающая содержание вредных веществ не выше предельно допустимых концентраций в соответствии с санитарными нормами и правилами, гигиеническими нормативами, устанавливающими перечень регламентированных в воздухе рабочей зоны вредных веществ, другими санитарными нормами и правилами, гигиеническими нормати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9" w:name="CA0|ГЛ~4~4|П~71~83CN~|point=71"/>
      <w:bookmarkEnd w:id="79"/>
      <w:r>
        <w:rPr>
          <w:rFonts w:cs="Times New Roman" w:ascii="Times New Roman" w:hAnsi="Times New Roman"/>
          <w:color w:val="000000"/>
          <w:sz w:val="24"/>
          <w:szCs w:val="24"/>
        </w:rPr>
        <w:t>71. Учебные помещения должны проветриваться во время перемен, рекреационные – во время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0" w:name="CA0|ГЛ~4~4|П~72~84CN~|point=72"/>
      <w:bookmarkEnd w:id="80"/>
      <w:r>
        <w:rPr>
          <w:rFonts w:cs="Times New Roman" w:ascii="Times New Roman" w:hAnsi="Times New Roman"/>
          <w:color w:val="000000"/>
          <w:sz w:val="24"/>
          <w:szCs w:val="24"/>
        </w:rPr>
        <w:t>72. Перед началом и по окончании занятий, а также в перерыве между первой и второй сменой занятий проводится сквозное проветривание учебн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возное проветривание учебных помещений проводится в отсутствие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1" w:name="CA0|ГЛ~4~4|П~73~85CN~|point=73"/>
      <w:bookmarkEnd w:id="81"/>
      <w:r>
        <w:rPr>
          <w:rFonts w:cs="Times New Roman" w:ascii="Times New Roman" w:hAnsi="Times New Roman"/>
          <w:color w:val="000000"/>
          <w:sz w:val="24"/>
          <w:szCs w:val="24"/>
        </w:rPr>
        <w:t>73. В теплые дни целесообразно проводить занятия при открытых фрамугах и форточ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82" w:name="CA0|ГЛ~4~4|П~74~86CN~|point=74"/>
      <w:bookmarkEnd w:id="82"/>
      <w:r>
        <w:rPr>
          <w:rFonts w:cs="Times New Roman" w:ascii="Times New Roman" w:hAnsi="Times New Roman"/>
          <w:color w:val="000000"/>
          <w:sz w:val="24"/>
          <w:szCs w:val="24"/>
        </w:rPr>
        <w:t>74. Гигиеническая безопасность используемых в учреждении образования строительных, в том числе отделочных материалов, ученической мебели, электронных средств обучения, наглядных и учебных пособий, технологического и холодильного оборудования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ющих средств и средств дезинфекции должна быть подтверждена документами, удостоверяющими их безопасность и качество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83" w:name="CA0|ГЛ~5~5CN~|chapter=5"/>
      <w:bookmarkEnd w:id="83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5</w:t>
        <w:br/>
        <w:t>ТРЕБОВАНИЯ К ОСВЕЩЕНИЮ УЧРЕЖДЕНИЯ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4" w:name="CA0|ГЛ~5~5|П~75~87CN~|point=75"/>
      <w:bookmarkEnd w:id="84"/>
      <w:r>
        <w:rPr>
          <w:rFonts w:cs="Times New Roman" w:ascii="Times New Roman" w:hAnsi="Times New Roman"/>
          <w:color w:val="000000"/>
          <w:sz w:val="24"/>
          <w:szCs w:val="24"/>
        </w:rPr>
        <w:t>75. Освещение помещений учреждения образования должно соответствовать требованиям санитарных норм и правил, гигиенических нормативов, устанавливающих требования к естественному, искусственному и смешанному освещению помещений жилых и общественных зданий, других технических нормативных правовых актов, содержащих обязательные для соблюдения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5" w:name="CA0|ГЛ~5~5|П~76~88CN~|point=76"/>
      <w:bookmarkEnd w:id="85"/>
      <w:r>
        <w:rPr>
          <w:rFonts w:cs="Times New Roman" w:ascii="Times New Roman" w:hAnsi="Times New Roman"/>
          <w:color w:val="000000"/>
          <w:sz w:val="24"/>
          <w:szCs w:val="24"/>
        </w:rPr>
        <w:t>76. Основные помещения здания учреждения образования должны иметь естественное и искусственное осв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рхнее или верхнее и боковое естественное освещение может предусматриваться для рекреаций, холлов, спортивных залов, ванн бассейнов, аудиторий вместимостью 100 и более мест, залов дипломного и курсового проек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6" w:name="CA0|ГЛ~5~5|П~77~89CN~|point=77"/>
      <w:bookmarkEnd w:id="86"/>
      <w:r>
        <w:rPr>
          <w:rFonts w:cs="Times New Roman" w:ascii="Times New Roman" w:hAnsi="Times New Roman"/>
          <w:color w:val="000000"/>
          <w:sz w:val="24"/>
          <w:szCs w:val="24"/>
        </w:rPr>
        <w:t>77. Направление основного светового потока естественного освещения в учебных помещениях должно быть боковое левосторон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боковом левостороннем освещении коэффициент естественной освещенности в расчетной точке (на пересечении вертикальной плоскости характерного разреза помещения и условной рабочей поверхности на расстоянии 1,2 м от стены, наиболее удаленной от световых проемов) должен быть не менее 1,5 %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глубине учебного помещения более 6 м должно предусматриваться устройство правостороннего подс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7" w:name="CA0|ГЛ~5~5|П~78~90CN~|point=78"/>
      <w:bookmarkEnd w:id="87"/>
      <w:r>
        <w:rPr>
          <w:rFonts w:cs="Times New Roman" w:ascii="Times New Roman" w:hAnsi="Times New Roman"/>
          <w:color w:val="000000"/>
          <w:sz w:val="24"/>
          <w:szCs w:val="24"/>
        </w:rPr>
        <w:t>78. Выбор системы освещения определяется характером зрительной работы, габаритами помещений 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изводственных (учебно-производственных) мастерских, актовых и спортивных залах применяются системы освещения: местное, боковое (одно-, двух-, трехстороннее) и комбинированное (верхнее и боков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ки и другое оборудование не должны затемнять рабочее место уча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8" w:name="CA0|ГЛ~5~5|П~79~91CN~|point=79"/>
      <w:bookmarkEnd w:id="88"/>
      <w:r>
        <w:rPr>
          <w:rFonts w:cs="Times New Roman" w:ascii="Times New Roman" w:hAnsi="Times New Roman"/>
          <w:color w:val="000000"/>
          <w:sz w:val="24"/>
          <w:szCs w:val="24"/>
        </w:rPr>
        <w:t>79. Ориентация окон учебных помещений для теоретических занятий должна быть на южные, юго-восточные и восточные стороны гориз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верные, северо-восточные стороны горизонта могут быть ориентированы окна кабинета вычислительной техники, учебных помещений для производственн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9" w:name="CA0|ГЛ~5~5|П~80~92CN~|point=80%2F_"/>
      <w:bookmarkEnd w:id="89"/>
      <w:r>
        <w:rPr>
          <w:rFonts w:cs="Times New Roman" w:ascii="Times New Roman" w:hAnsi="Times New Roman"/>
          <w:color w:val="000000"/>
          <w:sz w:val="24"/>
          <w:szCs w:val="24"/>
        </w:rPr>
        <w:t>80. При ориентации окон учебных помещений на азимуты 200–275° должна предусматриваться солнцезащ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солнцезащитных устройств используются жалюзи, шторы, обладающие достаточной степенью светопропускания и хорошими светорассеивающими свой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0" w:name="CA0|ГЛ~5~5|П~81~93CN~|point=81"/>
      <w:bookmarkEnd w:id="90"/>
      <w:r>
        <w:rPr>
          <w:rFonts w:cs="Times New Roman" w:ascii="Times New Roman" w:hAnsi="Times New Roman"/>
          <w:color w:val="000000"/>
          <w:sz w:val="24"/>
          <w:szCs w:val="24"/>
        </w:rPr>
        <w:t>81. Очистку оконных стекол необходимо проводить не реже двух раз в год и по мере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1" w:name="CA0|ГЛ~5~5|П~82~94CN~|point=82"/>
      <w:bookmarkEnd w:id="91"/>
      <w:r>
        <w:rPr>
          <w:rFonts w:cs="Times New Roman" w:ascii="Times New Roman" w:hAnsi="Times New Roman"/>
          <w:color w:val="000000"/>
          <w:sz w:val="24"/>
          <w:szCs w:val="24"/>
        </w:rPr>
        <w:t>82. Естественное освещение вторым светом (поступающим через световой проем в стене) может быть предусмотрено в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вальных при физкультурно-спортивных залах, плавательных бассей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дных коридорах, не являющихся рекреацио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2" w:name="CA0|ГЛ~5~5|П~83~95CN~|point=83"/>
      <w:bookmarkEnd w:id="92"/>
      <w:r>
        <w:rPr>
          <w:rFonts w:cs="Times New Roman" w:ascii="Times New Roman" w:hAnsi="Times New Roman"/>
          <w:color w:val="000000"/>
          <w:sz w:val="24"/>
          <w:szCs w:val="24"/>
        </w:rPr>
        <w:t>83. Естественное освещение может не предусматриваться в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идорах, складских и бытовых помещениях пищебл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зяйственных, инвентарных и подсобных помещ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ых узлах и туалетах для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х для хранения спортивного инвентаря, снаряд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х для хранения средств дезинф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х, размещение которых строительными нормами проектирования разрешено в подвалах зданий (тиры, бойлерные, насосные водопровода и канализации, вентиляционные камеры, узлы управления инженерным оборудованием здания 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93" w:name="CA0|ГЛ~5~5|П~84~96CN~|point=84"/>
      <w:bookmarkEnd w:id="93"/>
      <w:r>
        <w:rPr>
          <w:rFonts w:cs="Times New Roman" w:ascii="Times New Roman" w:hAnsi="Times New Roman"/>
          <w:color w:val="000000"/>
          <w:sz w:val="24"/>
          <w:szCs w:val="24"/>
        </w:rPr>
        <w:t xml:space="preserve">84. Уровни естественной и искусственной освещенности основных помещений учреждений образования, рекомендуемые типы электросветильников устанавливаются в соответствии с требованиями технического кодекса установившейся практики «Естественное и искусственное освещение. Строительные нормы проектирования» (ТКП 45-2.04-153-2009 (02250), утвержд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609p031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риказом Министерства архитектуры и строительства Республики Беларусь от 14 октября 2009 г. № 338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и введении в действие технических нормативных правовых актов в строительстве», в части соблюдения требований законодательства в области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94" w:name="CA0|ГЛ~5~5|П~85~97CN~|point=85"/>
      <w:bookmarkEnd w:id="94"/>
      <w:r>
        <w:rPr>
          <w:rFonts w:cs="Times New Roman" w:ascii="Times New Roman" w:hAnsi="Times New Roman"/>
          <w:color w:val="000000"/>
          <w:sz w:val="24"/>
          <w:szCs w:val="24"/>
        </w:rPr>
        <w:t xml:space="preserve">85. Источники искусственной освещенности должны обеспечивать равномерное и достаточное освещение помещений согласно нормируемым показателям искусственной освещенности основных помещений учреждений образования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Прил_2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риложении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им Санитарным нормам и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5" w:name="CA0|ГЛ~5~5|П~86~98CN~|point=86"/>
      <w:bookmarkEnd w:id="95"/>
      <w:r>
        <w:rPr>
          <w:rFonts w:cs="Times New Roman" w:ascii="Times New Roman" w:hAnsi="Times New Roman"/>
          <w:color w:val="000000"/>
          <w:sz w:val="24"/>
          <w:szCs w:val="24"/>
        </w:rPr>
        <w:t>86. Уровень искусственной освещенности на ученических местах в производственных (учебно-производственных) мастерских и лабораториях должен обеспечиваться в соответствии с характером и точностью выполняемых работ по нормам освещения промышленных предприятий, но не ниже уровня искусственной освещенности, нормируемой для иных учебн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6" w:name="CA0|ГЛ~5~5|П~87~99CN~|point=87"/>
      <w:bookmarkEnd w:id="96"/>
      <w:r>
        <w:rPr>
          <w:rFonts w:cs="Times New Roman" w:ascii="Times New Roman" w:hAnsi="Times New Roman"/>
          <w:color w:val="000000"/>
          <w:sz w:val="24"/>
          <w:szCs w:val="24"/>
        </w:rPr>
        <w:t>87. При выполнении в производственных (учебно-производственных) мастерских и лабораториях точных работ следует применять систему комбинированного искусственно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щего освещения в системе комбинированного следует использовать преимущественно люминесцентные лам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местного освещения следует применять люминесцентные лампы или лампы накал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7" w:name="CA0|ГЛ~5~5|П~88~100CN~|point=88"/>
      <w:bookmarkEnd w:id="97"/>
      <w:r>
        <w:rPr>
          <w:rFonts w:cs="Times New Roman" w:ascii="Times New Roman" w:hAnsi="Times New Roman"/>
          <w:color w:val="000000"/>
          <w:sz w:val="24"/>
          <w:szCs w:val="24"/>
        </w:rPr>
        <w:t>88. К электросветильникам в учебных помещениях учреждений образования предъявляются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ы использоваться преимущественно люминесцентные лампы с электронной пускорегулирующей аппаратурой, имеющие цветовую температуру 3500–4000 °К и произведенные для использования в учреждениях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светильники располагаются в виде сплошных или прерывистых линий параллельно световым оконным проемам (линии зрения учащихся), при этом должно предусматриваться раздельное включение рядов светиль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вещении лампами накаливания должны использоваться подвесные светильники рассеянного света с высотой подвеса над рабочей поверхностью 1,9 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светильники с лампами накаливания должны использоваться закрытые или частично открытые в сторону потолка, с люминесцентными лампами – закрытые или ребрист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98" w:name="CA0|ГЛ~5~5|П~89~101CN~|point=89"/>
      <w:bookmarkEnd w:id="98"/>
      <w:r>
        <w:rPr>
          <w:rFonts w:cs="Times New Roman" w:ascii="Times New Roman" w:hAnsi="Times New Roman"/>
          <w:color w:val="000000"/>
          <w:sz w:val="24"/>
          <w:szCs w:val="24"/>
        </w:rPr>
        <w:t>89. Неисправные и перегоревшие газоразрядные лампы своевременно меняют, собирают в контейнер и направляют на утилизацию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9" w:name="CA0|ГЛ~5~5|П~90~102CN~|point=90"/>
      <w:bookmarkEnd w:id="99"/>
      <w:r>
        <w:rPr>
          <w:rFonts w:cs="Times New Roman" w:ascii="Times New Roman" w:hAnsi="Times New Roman"/>
          <w:color w:val="000000"/>
          <w:sz w:val="24"/>
          <w:szCs w:val="24"/>
        </w:rPr>
        <w:t>90. В пасмурные дни искусственным освещением в учреждениях образования необходимо пользоваться в течение всего рабочего дня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100" w:name="CA0|ГЛ~6~6CN~|chapter=6"/>
      <w:bookmarkEnd w:id="100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6</w:t>
        <w:br/>
        <w:t>ТРЕБОВАНИЯ К ОБОРУДОВАНИЮ ПОМЕЩЕНИЙ УЧРЕЖДЕНИЯ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1" w:name="CA0|ГЛ~6~6|П~91~103CN~|point=91"/>
      <w:bookmarkEnd w:id="101"/>
      <w:r>
        <w:rPr>
          <w:rFonts w:cs="Times New Roman" w:ascii="Times New Roman" w:hAnsi="Times New Roman"/>
          <w:color w:val="000000"/>
          <w:sz w:val="24"/>
          <w:szCs w:val="24"/>
        </w:rPr>
        <w:t>91. В учреждениях образования должны использоваться произведенные в соответствии с техническими нормативными правовыми актами, содержащими обязательные для соблюдения требования, учебное оборудование, медицинская техника и изделия медицинского назначения, технологическое оборудование пищеблоков, санитарно-техническое и другое 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бель и инвентарь должны быть исправны и обеспечивать возможность проведения влажной уборки и дезинф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2" w:name="CA0|ГЛ~6~6|П~92~104CN~|point=92"/>
      <w:bookmarkEnd w:id="102"/>
      <w:r>
        <w:rPr>
          <w:rFonts w:cs="Times New Roman" w:ascii="Times New Roman" w:hAnsi="Times New Roman"/>
          <w:color w:val="000000"/>
          <w:sz w:val="24"/>
          <w:szCs w:val="24"/>
        </w:rPr>
        <w:t>92. Учебные помещения, кабинеты, лаборатории в учреждении образования оборудуются столами и стульями ученическими с учетом роста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ональные размеры и маркировка мебели ученической для разных ростовых групп учащихся представлены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Прил_3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риложении 3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им Санитарным нормам и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ы должны устанавливаться в комплекте со стульями одного раз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3" w:name="CA0|ГЛ~6~6|П~93~105CN~|point=93"/>
      <w:bookmarkEnd w:id="103"/>
      <w:r>
        <w:rPr>
          <w:rFonts w:cs="Times New Roman" w:ascii="Times New Roman" w:hAnsi="Times New Roman"/>
          <w:color w:val="000000"/>
          <w:sz w:val="24"/>
          <w:szCs w:val="24"/>
        </w:rPr>
        <w:t>93. В учебных помещениях использование скамеек, табуреток и стульев без спинки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4" w:name="CA0|ГЛ~6~6|П~94~106CN~|point=94"/>
      <w:bookmarkEnd w:id="104"/>
      <w:r>
        <w:rPr>
          <w:rFonts w:cs="Times New Roman" w:ascii="Times New Roman" w:hAnsi="Times New Roman"/>
          <w:color w:val="000000"/>
          <w:sz w:val="24"/>
          <w:szCs w:val="24"/>
        </w:rPr>
        <w:t>94. При ремонте мебели не должны изменяться основные размеры каждой группы столов и стуль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ы и ребра крышек столов, сидений и спинок стульев должны быть закруглены, не иметь острых выступающих частей и заусен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5" w:name="CA0|ГЛ~6~6|П~95~107CN~|point=95"/>
      <w:bookmarkEnd w:id="105"/>
      <w:r>
        <w:rPr>
          <w:rFonts w:cs="Times New Roman" w:ascii="Times New Roman" w:hAnsi="Times New Roman"/>
          <w:color w:val="000000"/>
          <w:sz w:val="24"/>
          <w:szCs w:val="24"/>
        </w:rPr>
        <w:t>95. При расстановке ученических столов и стульев должны соблюдаться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тановка мебели осуществляется преимущественно в 3 ряда по размерам: меньшие – ближе к классной доске, большие – дальш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бель для учащихся с нарушением слуха и зрения независимо от их размера ставят первыми в первом или третьем ря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ояние от первых столов до классной доски должно быть 1,6–2,4 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ояние между столами ученическими в ряду – 0,6–0,7 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ленность последних столов от классной доски – не более 8,6 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гут использоваться другие варианты расстановки столов при условии обеспечения нормативного уровня освещенности рабочих мест.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6" w:name="CA0|ГЛ~6~6|П~96~108CN~|point=96"/>
      <w:bookmarkEnd w:id="106"/>
      <w:r>
        <w:rPr>
          <w:rFonts w:cs="Times New Roman" w:ascii="Times New Roman" w:hAnsi="Times New Roman"/>
          <w:color w:val="000000"/>
          <w:sz w:val="24"/>
          <w:szCs w:val="24"/>
        </w:rPr>
        <w:t>96. Высота подвеса нижнего края классной доски должна быть 95 с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е доски должны иметь лоток для задержания меловой пыли, хранения мела, салфеток или ветоши для уборки доски, держатель для указки и чертежных принадле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7" w:name="CA0|ГЛ~6~6|П~97~109CN~|point=97"/>
      <w:bookmarkEnd w:id="107"/>
      <w:r>
        <w:rPr>
          <w:rFonts w:cs="Times New Roman" w:ascii="Times New Roman" w:hAnsi="Times New Roman"/>
          <w:color w:val="000000"/>
          <w:sz w:val="24"/>
          <w:szCs w:val="24"/>
        </w:rPr>
        <w:t>97. Лаборатории специальных технологий, кабинеты химии, физики, биологии оборудуются столами ученическими, лабораторными, демонстрацио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ы устанавливаются в два ряда. Расстояние между рядами столов должно быть не менее 0,7 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 преподавателя устанавливается на подиуме высотой 15–30 с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ии химии оборудуют вытяжными шкафами в соответствии с требованиями к шкафам демонстрационным и лабораторным вытяж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8" w:name="CA0|ГЛ~6~6|П~98~110CN~|point=98"/>
      <w:bookmarkEnd w:id="108"/>
      <w:r>
        <w:rPr>
          <w:rFonts w:cs="Times New Roman" w:ascii="Times New Roman" w:hAnsi="Times New Roman"/>
          <w:color w:val="000000"/>
          <w:sz w:val="24"/>
          <w:szCs w:val="24"/>
        </w:rPr>
        <w:t>98. Кабинеты информатики и вычислительной техники оборудуются в соответствии с санитарными нормами и правилами, устанавливающими требования к видеодисплейным терминалам, электронно-вычислительным машинам и организации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9" w:name="CA0|ГЛ~6~6|П~99~111CN~|point=99"/>
      <w:bookmarkEnd w:id="109"/>
      <w:r>
        <w:rPr>
          <w:rFonts w:cs="Times New Roman" w:ascii="Times New Roman" w:hAnsi="Times New Roman"/>
          <w:color w:val="000000"/>
          <w:sz w:val="24"/>
          <w:szCs w:val="24"/>
        </w:rPr>
        <w:t>99. В кабинетах с использованием аудиовизуальных средств обучения необходимо обеспечить наилучшие условия видимости: оптимальное расстояние от зрителя до экрана телевизора, равное 5–6-кратной ширине экрана. Допускается в учебных помещениях наибольшее удаление зрителей от экрана телевизора, равное 12-кратной, а наименьшее – 3-кратной ширине экр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изонтальный угол, образованный лучом зрения зрителя к центру нижней кромки экрана и горизонтальной линии на уровне глаз, должен быть не более 30</w:t>
      </w: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0" w:name="CA0|ГЛ~6~6|П~100~112CN~|point=100"/>
      <w:bookmarkEnd w:id="110"/>
      <w:r>
        <w:rPr>
          <w:rFonts w:cs="Times New Roman" w:ascii="Times New Roman" w:hAnsi="Times New Roman"/>
          <w:color w:val="000000"/>
          <w:sz w:val="24"/>
          <w:szCs w:val="24"/>
        </w:rPr>
        <w:t>100. Кабинеты черчения, рисунка, курсового и дипломного проектирования, инженерной графики, скульптуры оборудуются столами для черчения и рисования, мольбертами, столами для выполнения скульп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олах для черчения и рисования рабочая поверхность крышки, изготовленной из мягких лиственных пород древесины, может не иметь защитно-декоративного покры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1" w:name="CA0|ГЛ~6~6|П~101~113CN~|point=101"/>
      <w:bookmarkEnd w:id="111"/>
      <w:r>
        <w:rPr>
          <w:rFonts w:cs="Times New Roman" w:ascii="Times New Roman" w:hAnsi="Times New Roman"/>
          <w:color w:val="000000"/>
          <w:sz w:val="24"/>
          <w:szCs w:val="24"/>
        </w:rPr>
        <w:t>101. Кабинеты иностранного языка оборудуются столами закрытыми с акустическими полукабинами и (или) столами открытыми без акустических каб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ы могут быть одноместными, двухместными и многосекцио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2" w:name="CA0|ГЛ~6~6|П~102~114CN~|point=102"/>
      <w:bookmarkEnd w:id="112"/>
      <w:r>
        <w:rPr>
          <w:rFonts w:cs="Times New Roman" w:ascii="Times New Roman" w:hAnsi="Times New Roman"/>
          <w:color w:val="000000"/>
          <w:sz w:val="24"/>
          <w:szCs w:val="24"/>
        </w:rPr>
        <w:t>102. Лингафонные кабинеты оборудуются полукабинами, аудио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13" w:name="CA0|ГЛ~6~6|П~103~115CN~|point=103"/>
      <w:bookmarkEnd w:id="113"/>
      <w:r>
        <w:rPr>
          <w:rFonts w:cs="Times New Roman" w:ascii="Times New Roman" w:hAnsi="Times New Roman"/>
          <w:color w:val="000000"/>
          <w:sz w:val="24"/>
          <w:szCs w:val="24"/>
        </w:rPr>
        <w:t>103. Производственные (учебно-производственные) мастерские и лаборатории оборудуются в соответствии с реализующими образовательными программами и требованиями технологического процесса, при этом должны обеспечиваться оптимальные условия учебно-производственной деятельности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4" w:name="CA0|ГЛ~6~6|П~104~116CN~|point=104"/>
      <w:bookmarkEnd w:id="114"/>
      <w:r>
        <w:rPr>
          <w:rFonts w:cs="Times New Roman" w:ascii="Times New Roman" w:hAnsi="Times New Roman"/>
          <w:color w:val="000000"/>
          <w:sz w:val="24"/>
          <w:szCs w:val="24"/>
        </w:rPr>
        <w:t>104. Оборудование производственных (учебно-производственных) мастерских и лабораторий должно быть размещено с достаточными проходами: между рядами станков – не менее 1,2 м, между станками в рядах – не менее 0,8 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5" w:name="CA0|ГЛ~6~6|П~105~117CN~|point=105"/>
      <w:bookmarkEnd w:id="115"/>
      <w:r>
        <w:rPr>
          <w:rFonts w:cs="Times New Roman" w:ascii="Times New Roman" w:hAnsi="Times New Roman"/>
          <w:color w:val="000000"/>
          <w:sz w:val="24"/>
          <w:szCs w:val="24"/>
        </w:rPr>
        <w:t>105. Производственные (учебно-производственные) мастерские и лаборатории обеспечиваются средствами индивидуальной защиты в соответствии с осваиваемой специальностью, аптечками первой медицинской помощи универса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6" w:name="CA0|ГЛ~6~6|П~106~118CN~|point=106"/>
      <w:bookmarkEnd w:id="116"/>
      <w:r>
        <w:rPr>
          <w:rFonts w:cs="Times New Roman" w:ascii="Times New Roman" w:hAnsi="Times New Roman"/>
          <w:color w:val="000000"/>
          <w:sz w:val="24"/>
          <w:szCs w:val="24"/>
        </w:rPr>
        <w:t>106. В производственных (учебно-производственных) мастерских должны быть подставки для ног высотой 5, 10, 15 см, которые используются при необходимости учащимися в зависимости от их ро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7" w:name="CA0|ГЛ~6~6|П~107~119CN~|point=107"/>
      <w:bookmarkEnd w:id="117"/>
      <w:r>
        <w:rPr>
          <w:rFonts w:cs="Times New Roman" w:ascii="Times New Roman" w:hAnsi="Times New Roman"/>
          <w:color w:val="000000"/>
          <w:sz w:val="24"/>
          <w:szCs w:val="24"/>
        </w:rPr>
        <w:t>107. В сварочных производственных (учебно-производственных) мастерских рабочие столы оборудуют местными отсосами. Удаление воздуха должно компенсироваться притоком воздуха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8" w:name="CA0|ГЛ~6~6|П~108~120CN~|point=108"/>
      <w:bookmarkEnd w:id="118"/>
      <w:r>
        <w:rPr>
          <w:rFonts w:cs="Times New Roman" w:ascii="Times New Roman" w:hAnsi="Times New Roman"/>
          <w:color w:val="000000"/>
          <w:sz w:val="24"/>
          <w:szCs w:val="24"/>
        </w:rPr>
        <w:t>108. При электросварке на нефиксированных рабочих местах помещение оборудуется общеобменной приточно-вытяжной вентиляцией из расчета воздухообмена по наиболее токсичному компоненту в зависимости от применяемых электр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9" w:name="CA0|ГЛ~6~6|П~109~121CN~|point=109"/>
      <w:bookmarkEnd w:id="119"/>
      <w:r>
        <w:rPr>
          <w:rFonts w:cs="Times New Roman" w:ascii="Times New Roman" w:hAnsi="Times New Roman"/>
          <w:color w:val="000000"/>
          <w:sz w:val="24"/>
          <w:szCs w:val="24"/>
        </w:rPr>
        <w:t>109. Электромонтажные столы оборудуются местными отсо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0" w:name="CA0|ГЛ~6~6|П~110~122CN~|point=110"/>
      <w:bookmarkEnd w:id="120"/>
      <w:r>
        <w:rPr>
          <w:rFonts w:cs="Times New Roman" w:ascii="Times New Roman" w:hAnsi="Times New Roman"/>
          <w:color w:val="000000"/>
          <w:sz w:val="24"/>
          <w:szCs w:val="24"/>
        </w:rPr>
        <w:t>110. Резка металла осуществляется на раскроечном столе, имеющем вытяжку сни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1" w:name="CA0|ГЛ~6~6|П~111~123CN~|point=111"/>
      <w:bookmarkEnd w:id="121"/>
      <w:r>
        <w:rPr>
          <w:rFonts w:cs="Times New Roman" w:ascii="Times New Roman" w:hAnsi="Times New Roman"/>
          <w:color w:val="000000"/>
          <w:sz w:val="24"/>
          <w:szCs w:val="24"/>
        </w:rPr>
        <w:t>111. Все оборудование, в том числе и механической обработки, являющееся источником пылегазовыделений, оснащается местной вытяжной вентиля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ый деревообрабатывающий станок должен размещаться в отдельном помещении и оборудоваться системой местной вытяжной венти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монтажных производственных (учебно-производственных) мастерских оборудуются общеобменной приточно-вытяжной вентиляцией с кратностью воздухообмена, рассчитанной на количество поступающих вредных ве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2" w:name="CA0|ГЛ~6~6|П~112~124CN~|point=112"/>
      <w:bookmarkEnd w:id="122"/>
      <w:r>
        <w:rPr>
          <w:rFonts w:cs="Times New Roman" w:ascii="Times New Roman" w:hAnsi="Times New Roman"/>
          <w:color w:val="000000"/>
          <w:sz w:val="24"/>
          <w:szCs w:val="24"/>
        </w:rPr>
        <w:t>112. 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 и других), размещаются в отдельных помещениях или тренажерных залах (кабинетах)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123" w:name="CA0|ГЛ~7~7CN~|chapter=7"/>
      <w:bookmarkEnd w:id="123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7</w:t>
        <w:br/>
        <w:t>ТРЕБОВАНИЯ К СОДЕРЖАНИЮ ТЕРРИТОРИИ И ПОМЕЩЕНИЙ УЧРЕЖДЕНИЯ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4" w:name="CA0|ГЛ~7~7|П~113~125CN~|point=113"/>
      <w:bookmarkEnd w:id="124"/>
      <w:r>
        <w:rPr>
          <w:rFonts w:cs="Times New Roman" w:ascii="Times New Roman" w:hAnsi="Times New Roman"/>
          <w:color w:val="000000"/>
          <w:sz w:val="24"/>
          <w:szCs w:val="24"/>
        </w:rPr>
        <w:t>113. Территория учреждения образования должна содержаться в чистоте. В теплое время года при сухой и жаркой погоде территория должна поливаться водой, в зимнее – своевременно очищаться от снега и льда, посыпаться пес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ейнеры для сбора мусора должны очищаться с последующей дезинфекцией при их заполнении на 2/3 об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ка урн для сбора мусора, установленных у входов зданий, должна производиться ежедневно и по мере за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учреждения образования не должно быть безнадзор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5" w:name="CA0|ГЛ~7~7|П~114~126CN~|point=114%2F2"/>
      <w:bookmarkEnd w:id="125"/>
      <w:r>
        <w:rPr>
          <w:rFonts w:cs="Times New Roman" w:ascii="Times New Roman" w:hAnsi="Times New Roman"/>
          <w:color w:val="000000"/>
          <w:sz w:val="24"/>
          <w:szCs w:val="24"/>
        </w:rPr>
        <w:t>114. В неканализованных учреждениях образования выгребные ямы и мусоросборники необходимо очищать при заполнении 2/3 объема, ежедневно обрабатывать 10%-м раствором хлорной извести и 1 раз в неделю засыпать сухой хлорной известью (из расчета 1 кг на 1 м[2]) или средствами для уничтожения яиц гельминтов (ларвицид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ие поверхности и ручки дверей дворовой уборной должны ежедневно мыться с применением средств дезинф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6" w:name="CA0|ГЛ~7~7|П~115~127CN~|point=115"/>
      <w:bookmarkEnd w:id="126"/>
      <w:r>
        <w:rPr>
          <w:rFonts w:cs="Times New Roman" w:ascii="Times New Roman" w:hAnsi="Times New Roman"/>
          <w:color w:val="000000"/>
          <w:sz w:val="24"/>
          <w:szCs w:val="24"/>
        </w:rPr>
        <w:t>115. Все помещения учреждения образования подлежат ежедневной влажной уборке с применением моющих средств (или моющих средств и средств дезинфекции) в соответствии с инструкциями по их применению при открытых окнах и фрамуг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ой влажной уборке подлежат полы, подоконники, мебель, классные доски, дверные ручки, санитарно-техническое оборудование. При уборке помещений используются средства малой механизации, пылес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7" w:name="CA0|ГЛ~7~7|П~116~128CN~|point=116"/>
      <w:bookmarkEnd w:id="127"/>
      <w:r>
        <w:rPr>
          <w:rFonts w:cs="Times New Roman" w:ascii="Times New Roman" w:hAnsi="Times New Roman"/>
          <w:color w:val="000000"/>
          <w:sz w:val="24"/>
          <w:szCs w:val="24"/>
        </w:rPr>
        <w:t>116. Влажная уборка помещений проводится по мере загрязнения, но не ре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х учебных помещений – после окончания каждой смены зан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идоров и рекреаций – после каждой перем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дероба и вестибюля – после начала занятий каждой см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й медицинского назначения, душевых – по мере загряз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ых узлов – после каждой перемены (уборка предусматривает мытье унитазов с использованием ерш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ового зала и других помещений общего назначения, административно-хозяйственных помещений – в конце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овой – по окончании приготовления пищи на каждый пр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денного зала, обеденных столов – после каждого приема пи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го зала – двух раз в день. После каждого учебного занятия полы, спортивное оборудование протираются влаж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8" w:name="CA0|ГЛ~7~7|П~117~129CN~|point=117"/>
      <w:bookmarkEnd w:id="128"/>
      <w:r>
        <w:rPr>
          <w:rFonts w:cs="Times New Roman" w:ascii="Times New Roman" w:hAnsi="Times New Roman"/>
          <w:color w:val="000000"/>
          <w:sz w:val="24"/>
          <w:szCs w:val="24"/>
        </w:rPr>
        <w:t>117. Обработка спортивного инвентаря проводи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й ковер очищается ежедневно с использованием пылесосов. Целесообразно использование моющих пылес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ной спортивный инвентарь после занятий протирается влажной ветошью с использованием средств дезинф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е маты не реже 1 раза в неделю очищаются от пы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ъемные чехлы к спортивным матам из текстильных материалов по мере загрязнения должны подвергаться стирке. Кожаные чехлы к матам должны ежедневно протираться с использованием мо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29" w:name="CA0|ГЛ~7~7|П~118~130CN~|point=118"/>
      <w:bookmarkEnd w:id="129"/>
      <w:r>
        <w:rPr>
          <w:rFonts w:cs="Times New Roman" w:ascii="Times New Roman" w:hAnsi="Times New Roman"/>
          <w:color w:val="000000"/>
          <w:sz w:val="24"/>
          <w:szCs w:val="24"/>
        </w:rPr>
        <w:t>118. В местах общего пользования (обеденный зал, санитарные узлы, умывальные, душевые) и в помещениях столовой в конце рабочего дня уборка проводится с использованием средств дезинфекции. Дезинфекции подлежат наружные поверхности торгово-технологического и холодильного оборудования в столо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0" w:name="CA0|ГЛ~7~7|П~119~131CN~|point=119"/>
      <w:bookmarkEnd w:id="130"/>
      <w:r>
        <w:rPr>
          <w:rFonts w:cs="Times New Roman" w:ascii="Times New Roman" w:hAnsi="Times New Roman"/>
          <w:color w:val="000000"/>
          <w:sz w:val="24"/>
          <w:szCs w:val="24"/>
        </w:rPr>
        <w:t>119. Ежемесячно и по эпидемическим показаниям должна проводиться генеральная уборка всех помещений с применением моющих средств и средств дезинф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1" w:name="CA0|ГЛ~7~7|П~120~132CN~|point=120"/>
      <w:bookmarkEnd w:id="131"/>
      <w:r>
        <w:rPr>
          <w:rFonts w:cs="Times New Roman" w:ascii="Times New Roman" w:hAnsi="Times New Roman"/>
          <w:color w:val="000000"/>
          <w:sz w:val="24"/>
          <w:szCs w:val="24"/>
        </w:rPr>
        <w:t>120. Генеральная уборка помещений столовой должна проводиться не реже 1 раза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32" w:name="CA0|ГЛ~7~7|П~121~133CN~|point=121"/>
      <w:bookmarkEnd w:id="132"/>
      <w:r>
        <w:rPr>
          <w:rFonts w:cs="Times New Roman" w:ascii="Times New Roman" w:hAnsi="Times New Roman"/>
          <w:color w:val="000000"/>
          <w:sz w:val="24"/>
          <w:szCs w:val="24"/>
        </w:rPr>
        <w:t>121. Требования к содержанию и эксплуатации плавательных бассейнов должны отвечать санитарным нормам и правилам, устанавливающим требования к устройству, оборудованию и эксплуатации плавательных бассейнов и аквапар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3" w:name="CA0|ГЛ~7~7|П~122~134CN~|point=122"/>
      <w:bookmarkEnd w:id="133"/>
      <w:r>
        <w:rPr>
          <w:rFonts w:cs="Times New Roman" w:ascii="Times New Roman" w:hAnsi="Times New Roman"/>
          <w:color w:val="000000"/>
          <w:sz w:val="24"/>
          <w:szCs w:val="24"/>
        </w:rPr>
        <w:t>122. Электросветильники должны очищаться по мере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4" w:name="CA0|ГЛ~7~7|П~123~135CN~|point=123"/>
      <w:bookmarkEnd w:id="134"/>
      <w:r>
        <w:rPr>
          <w:rFonts w:cs="Times New Roman" w:ascii="Times New Roman" w:hAnsi="Times New Roman"/>
          <w:color w:val="000000"/>
          <w:sz w:val="24"/>
          <w:szCs w:val="24"/>
        </w:rPr>
        <w:t>123. Уборочный инвентарь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ся по назначению (для уборки учебных помещений, коридоров, спортивного зала, обеденного зала, помещений медицинского назначения, жилых помещений, санитарных узлов и других помещений) и быть раздельным для уборки полов и других поверх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ся для уборки санитарных узлов, иметь яркую маркировку и храниться раздельно от другого уборочного инвентар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использования промываться горячей водой с моющими средствами и просушивать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аниться в чистом виде в специальных шкафах или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5" w:name="CA0|ГЛ~7~7|П~124~136CN~|point=124"/>
      <w:bookmarkEnd w:id="135"/>
      <w:r>
        <w:rPr>
          <w:rFonts w:cs="Times New Roman" w:ascii="Times New Roman" w:hAnsi="Times New Roman"/>
          <w:color w:val="000000"/>
          <w:sz w:val="24"/>
          <w:szCs w:val="24"/>
        </w:rPr>
        <w:t>124. Дезинфекция, дезинсекция и дератизация в учреждениях образования проводятся в соответствии с требова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ых норм и правил, устанавливающих требования к осуществлению дезинфек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ов законодательства Республики Беларусь, регламентирующих дезинфекционную, дезинсекционную и дератизацион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атизационные и дезинсекционные мероприятия должны проводиться в отсутствие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едотвращения появления в помещениях грызунов, мух и других насекомых предусматривается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жняя часть наружных дверей пищеблока (20–30 см) облицовывается метал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на подвальных помещений закрываются металлической сеткой (решетк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на в помещениях пищеблока, прачечной, спальных помещениях засетч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36" w:name="CA0|ГЛ~7~7|П~125~137CN~|point=125"/>
      <w:bookmarkEnd w:id="136"/>
      <w:r>
        <w:rPr>
          <w:rFonts w:cs="Times New Roman" w:ascii="Times New Roman" w:hAnsi="Times New Roman"/>
          <w:color w:val="000000"/>
          <w:sz w:val="24"/>
          <w:szCs w:val="24"/>
        </w:rPr>
        <w:t>125. В санитарных узла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 быть педальные ведра, туалетная бумага, мыло (твердое или жидкое с дозатором), электрополотенца или бумажные салфетки (разовые полотенца) для вытирания рук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7" w:name="CA0|ГЛ~7~7|П~126~138CN~|point=126"/>
      <w:bookmarkEnd w:id="137"/>
      <w:r>
        <w:rPr>
          <w:rFonts w:cs="Times New Roman" w:ascii="Times New Roman" w:hAnsi="Times New Roman"/>
          <w:color w:val="000000"/>
          <w:sz w:val="24"/>
          <w:szCs w:val="24"/>
        </w:rPr>
        <w:t>126. Запрещается привлекать учащихся к уборке санитарных узлов и умывальных комнат, душевых, уборке и вывозу отбросов и нечистот, мытью осветительной арматуры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138" w:name="CA0|ГЛ~8~8CN~|chapter=8"/>
      <w:bookmarkEnd w:id="138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8</w:t>
        <w:br/>
        <w:t>ТРЕБОВАНИЯ К ОРГАНИЗАЦИИ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39" w:name="CA0|ГЛ~8~8|П~127~139CN~|point=127"/>
      <w:bookmarkEnd w:id="139"/>
      <w:r>
        <w:rPr>
          <w:rFonts w:cs="Times New Roman" w:ascii="Times New Roman" w:hAnsi="Times New Roman"/>
          <w:color w:val="000000"/>
          <w:sz w:val="24"/>
          <w:szCs w:val="24"/>
        </w:rPr>
        <w:t xml:space="preserve">127. Образовательный процесс в учреждении образования организуется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hk110024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Кодексо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бразовании Республики Беларусь и настоящими Санитарными нормами 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0" w:name="CA0|ГЛ~8~8|П~128~140CN~|point=128"/>
      <w:bookmarkEnd w:id="140"/>
      <w:r>
        <w:rPr>
          <w:rFonts w:cs="Times New Roman" w:ascii="Times New Roman" w:hAnsi="Times New Roman"/>
          <w:color w:val="000000"/>
          <w:sz w:val="24"/>
          <w:szCs w:val="24"/>
        </w:rPr>
        <w:t>128. Образовательный процесс должен быть организован в условиях обеспечения учащим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я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ания работоспособности в течение учебного дня, учебной недели,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1" w:name="CA0|ГЛ~8~8|П~129~141CN~|point=129"/>
      <w:bookmarkEnd w:id="141"/>
      <w:r>
        <w:rPr>
          <w:rFonts w:cs="Times New Roman" w:ascii="Times New Roman" w:hAnsi="Times New Roman"/>
          <w:color w:val="000000"/>
          <w:sz w:val="24"/>
          <w:szCs w:val="24"/>
        </w:rPr>
        <w:t>129. Наполняемость учебных групп должна соответствовать требованиям, установленным законодательством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42" w:name="CA0|ГЛ~8~8|П~130~142CN~|point=130"/>
      <w:bookmarkEnd w:id="142"/>
      <w:r>
        <w:rPr>
          <w:rFonts w:cs="Times New Roman" w:ascii="Times New Roman" w:hAnsi="Times New Roman"/>
          <w:color w:val="000000"/>
          <w:sz w:val="24"/>
          <w:szCs w:val="24"/>
        </w:rPr>
        <w:t>130. Типовые учебные планы по специальностям утверждаются в порядке, установленном Кодексом Республики Беларусь об образовании, при наличии заключений органов и учреждений, осуществляющих государственный санитарный надзор, об их соответствии законодательству в области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43" w:name="CA0|ГЛ~8~8|П~131~143CN~|point=131"/>
      <w:bookmarkEnd w:id="143"/>
      <w:r>
        <w:rPr>
          <w:rFonts w:cs="Times New Roman" w:ascii="Times New Roman" w:hAnsi="Times New Roman"/>
          <w:color w:val="000000"/>
          <w:sz w:val="24"/>
          <w:szCs w:val="24"/>
        </w:rPr>
        <w:t>131. Учебные занятия в учреждениях образования должны начинаться не ранее 8:00 и заканчиваться (вторая смена) не позднее 21:00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альной является организация учебных занятий учащихся первого и второго года обучения в учреждениях образования в первую смену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4" w:name="CA0|ГЛ~8~8|П~132~144CN~|point=132"/>
      <w:bookmarkEnd w:id="144"/>
      <w:r>
        <w:rPr>
          <w:rFonts w:cs="Times New Roman" w:ascii="Times New Roman" w:hAnsi="Times New Roman"/>
          <w:color w:val="000000"/>
          <w:sz w:val="24"/>
          <w:szCs w:val="24"/>
        </w:rPr>
        <w:t>132. Образовательный процесс в учреждениях образования организуется в соответствии с типовыми учебными планами по специальностям в режиме пятидневной или шестидневной учебной недели. Типовые учебные планы для получения образования в дневной форме разрабатываются с учетом следующей допустимой обязательной недельной учебной нагруз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5" w:name="CA0|ГЛ~8~8|П~132~144|ПП~132.1~1CN~|under"/>
      <w:bookmarkEnd w:id="145"/>
      <w:r>
        <w:rPr>
          <w:rFonts w:cs="Times New Roman" w:ascii="Times New Roman" w:hAnsi="Times New Roman"/>
          <w:color w:val="000000"/>
          <w:sz w:val="24"/>
          <w:szCs w:val="24"/>
        </w:rPr>
        <w:t>132.1. в учреждениях профессионально-техническ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жиме пятидневной учебной недели для учащихся первого и второго курса, обучающихся на основе общего базового образования, – не более 33 учебных часов, в режиме шестидневной учебной недели – не более 36 учебных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щихся последующих курсов, а также обучающихся на основе общего среднего образования – не более 40 учебных часов в режиме шестидневной или пятидневной учебной нед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6" w:name="CA0|ГЛ~8~8|П~132~144|ПП~132.2~2CN~|under"/>
      <w:bookmarkEnd w:id="146"/>
      <w:r>
        <w:rPr>
          <w:rFonts w:cs="Times New Roman" w:ascii="Times New Roman" w:hAnsi="Times New Roman"/>
          <w:color w:val="000000"/>
          <w:sz w:val="24"/>
          <w:szCs w:val="24"/>
        </w:rPr>
        <w:t>132.2. в учреждениях среднего специ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щихся первого курса, обучающихся на основе общего базового образования, – не более 36 учебных часов в режиме шестидневной учебной нед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щихся последующих курсов, а также обучающихся на основе общего среднего образования, профессионально-технического образования – не более 40 учебных часов в режиме шестидневной или пятидневной учебной нед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7" w:name="CA0|ГЛ~8~8|П~132~144|ПП~132.3~3CN~|point"/>
      <w:bookmarkEnd w:id="147"/>
      <w:r>
        <w:rPr>
          <w:rFonts w:cs="Times New Roman" w:ascii="Times New Roman" w:hAnsi="Times New Roman"/>
          <w:color w:val="000000"/>
          <w:sz w:val="24"/>
          <w:szCs w:val="24"/>
        </w:rPr>
        <w:t>132.3. для учащихся, обучающихся на основе специального образования, в режиме пятидневной учебной недели – не более 30 учебных часов, в режиме шестидневной учебной недели – не более 33 учебных часов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8" w:name="CA0|ГЛ~8~8|П~133~146CN~|point=133"/>
      <w:bookmarkEnd w:id="148"/>
      <w:r>
        <w:rPr>
          <w:rFonts w:cs="Times New Roman" w:ascii="Times New Roman" w:hAnsi="Times New Roman"/>
          <w:color w:val="000000"/>
          <w:sz w:val="24"/>
          <w:szCs w:val="24"/>
        </w:rPr>
        <w:t>133. При составлении расписания учебных занятий должно предусматриваться равномерное распределение разных по характеру занятий (специальных учебных предметов (учебных дисциплин), гуманитарных, естественно-математических, уроков физической культуры) в течение учебного дня, учебной нед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ультативные занятия проводятся в соответствии с учебными программами учреждения образования за счет учебного времени, предусмотренного в типовых учебных планах по специальностям (направлениям специальностей) и учебных планах учрежд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ультативные занятия проводятся по отдельному расписанию в дни с наименьшей учебной нагруз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9" w:name="CA0|ГЛ~8~8|П~134~147CN~|point=134"/>
      <w:bookmarkEnd w:id="149"/>
      <w:r>
        <w:rPr>
          <w:rFonts w:cs="Times New Roman" w:ascii="Times New Roman" w:hAnsi="Times New Roman"/>
          <w:color w:val="000000"/>
          <w:sz w:val="24"/>
          <w:szCs w:val="24"/>
        </w:rPr>
        <w:t>134. Продолжительность учебного занятия по теоретическим учебным предметам (учебным дисциплинам), факультативного занятия должна составлять 4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реждениях образования, расположенных на территориях радиоактивного загрязнения, продолжительность учебного занятия обучающихся на основе общего базового образования может быть сокращена до 4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процесс может быть организован путем объединения двух учебных занятий, факультативных занятий по одному учебному предмету (учебной дисциплине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урока физической культуры могут быть объединены только при выполнении программы по лыжной подгот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нятия по специальностям (направлениям специальностей) организуются в пределах двух и более учебных занятий в пределах часов, установленных учебно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0" w:name="CA0|ГЛ~8~8|П~135~148CN~|point=135"/>
      <w:bookmarkEnd w:id="150"/>
      <w:r>
        <w:rPr>
          <w:rFonts w:cs="Times New Roman" w:ascii="Times New Roman" w:hAnsi="Times New Roman"/>
          <w:color w:val="000000"/>
          <w:sz w:val="24"/>
          <w:szCs w:val="24"/>
        </w:rPr>
        <w:t>135. Продолжительность перемен (перерывов) между учебными занятиями, факультативными занятиями, в том числе при объединении их по учебному предмету (учебной дисциплине), должна быть не мен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перемен, отведенных для питания учащихся, должна быть не менее 2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1" w:name="CA0|ГЛ~8~8|П~136~149CN~|point=136"/>
      <w:bookmarkEnd w:id="151"/>
      <w:r>
        <w:rPr>
          <w:rFonts w:cs="Times New Roman" w:ascii="Times New Roman" w:hAnsi="Times New Roman"/>
          <w:color w:val="000000"/>
          <w:sz w:val="24"/>
          <w:szCs w:val="24"/>
        </w:rPr>
        <w:t>136. Обязательные контрольные работы в учреждениях образования должны планироваться в соответствии с графиком, утвержденным заместителем руководителя учреждения образования по учебной работе, не более чем по одному учебному предмету (учебной дисциплине) в день в одной учебной групп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обязательных контрольных работ с учащимися первого и второго курса, получающими образование на основе общего базового образования, в понедельник и на последних учебных занятиях в другие дни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2" w:name="CA0|ГЛ~8~8|П~137~150CN~|point=137"/>
      <w:bookmarkEnd w:id="152"/>
      <w:r>
        <w:rPr>
          <w:rFonts w:cs="Times New Roman" w:ascii="Times New Roman" w:hAnsi="Times New Roman"/>
          <w:color w:val="000000"/>
          <w:sz w:val="24"/>
          <w:szCs w:val="24"/>
        </w:rPr>
        <w:t>137. Организационные формы физического воспитания учащихся включ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занятия по учебному предмету «Физическая культура и здоровь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в спортивных сек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урно-оздоровительные мероприятия в режиме учебного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-массовые и физкультурно-оздоровительные мероприятия в динамике учебной нед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53" w:name="CA0|ГЛ~8~8|П~138~151CN~|point=138"/>
      <w:bookmarkEnd w:id="153"/>
      <w:r>
        <w:rPr>
          <w:rFonts w:cs="Times New Roman" w:ascii="Times New Roman" w:hAnsi="Times New Roman"/>
          <w:color w:val="000000"/>
          <w:sz w:val="24"/>
          <w:szCs w:val="24"/>
        </w:rPr>
        <w:t>138. Физическое воспитание учащихся должно проводиться в условиях, соответствующих требованиям настоящих Санитарных норм и правил, санитарных норм и правил, устанавливающих требования к устройству и эксплуатации спортивных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4" w:name="CA0|ГЛ~8~8|П~139~152CN~|point=139"/>
      <w:bookmarkEnd w:id="154"/>
      <w:r>
        <w:rPr>
          <w:rFonts w:cs="Times New Roman" w:ascii="Times New Roman" w:hAnsi="Times New Roman"/>
          <w:color w:val="000000"/>
          <w:sz w:val="24"/>
          <w:szCs w:val="24"/>
        </w:rPr>
        <w:t>139. Учащиеся допускаются к учебным занятиям по учебному предмету «Физическая культура и здоровье», к спортивно-массовым, физкультурно-оздоровительным мероприятиям только в спортивной одежде и обув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5" w:name="CA0|ГЛ~8~8|П~140~153CN~|point=140"/>
      <w:bookmarkEnd w:id="155"/>
      <w:r>
        <w:rPr>
          <w:rFonts w:cs="Times New Roman" w:ascii="Times New Roman" w:hAnsi="Times New Roman"/>
          <w:color w:val="000000"/>
          <w:sz w:val="24"/>
          <w:szCs w:val="24"/>
        </w:rPr>
        <w:t>140. Учебные занятия по учебному предмету «Физическая культура и здоровье» на открытом воздухе не проводятся при температуре воздуха ниже –15 °С и скорости движения воздуха более 1–3 м/сек, а также в дождлив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6" w:name="CA0|ГЛ~8~8|П~141~154CN~|point=141"/>
      <w:bookmarkEnd w:id="156"/>
      <w:r>
        <w:rPr>
          <w:rFonts w:cs="Times New Roman" w:ascii="Times New Roman" w:hAnsi="Times New Roman"/>
          <w:color w:val="000000"/>
          <w:sz w:val="24"/>
          <w:szCs w:val="24"/>
        </w:rPr>
        <w:t>141. Ежегодно до 1 сентября на основании медицинских справок о состоянии здоровья должно проводиться распределение учащихся на медицинские группы для проведения учебных занятий по учебному предмету «Физическая культура и здоровье»: основная, подготовительная, специальная, лечебной физическо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занятия с учащимися, отнесенными по состоянию здоровья к подготовительной группе, проводятся вместе с основной группой согласно рекомендациям врача-педиатра (врача общей практ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с учащимися, отнесенными по состоянию здоровья к специальной группе, должны проводиться отдельно от учебных занятий по учебному предмету «Физическая культура и здоровье» педагогическими работниками, прошедшими специальную подготовку. Наполняемость специальной группы должна быть 8–12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с учащимися, отнесенными по состоянию здоровья к группе лечебной физической культуры, должны проводиться медицинским работником, прошедшим подготовку по лечебной физической культуре, в оборудованных для этих целей помещениях организаций здравоохранения или учреждений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7" w:name="CA0|ГЛ~8~8|П~142~155CN~|point=142"/>
      <w:bookmarkEnd w:id="157"/>
      <w:r>
        <w:rPr>
          <w:rFonts w:cs="Times New Roman" w:ascii="Times New Roman" w:hAnsi="Times New Roman"/>
          <w:color w:val="000000"/>
          <w:sz w:val="24"/>
          <w:szCs w:val="24"/>
        </w:rPr>
        <w:t>142. К занятиям в спортивных секциях, участию в спортивных соревнованиях учащиеся допускаются с письменного разрешения медицинского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58" w:name="CA0|ГЛ~8~8|П~143~156CN~|point=143"/>
      <w:bookmarkEnd w:id="158"/>
      <w:r>
        <w:rPr>
          <w:rFonts w:cs="Times New Roman" w:ascii="Times New Roman" w:hAnsi="Times New Roman"/>
          <w:color w:val="000000"/>
          <w:sz w:val="24"/>
          <w:szCs w:val="24"/>
        </w:rPr>
        <w:t xml:space="preserve">143. Продолжительность каникул определяетс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hk110024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Кодексо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Беларусь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для учащихся первого и второго курса учреждений профессионально-технического образования, обучающихся на основе общего базового образования, необходимо предусматривать дополнительные каникулы продолжительностью не менее 1 календарной недели во втором полугодии учебного года (конец марта – начало апреля)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159" w:name="CA0|ГЛ~9~9CN~|chapter=9"/>
      <w:bookmarkEnd w:id="159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9</w:t>
        <w:br/>
        <w:t>ТРЕБОВАНИЯ К ОРГАНИЗАЦИИ ПРОИЗВОДСТВЕННОГО ОБУЧЕНИЯ И ПР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0" w:name="CA0|ГЛ~9~9|П~144~157CN~|point=144"/>
      <w:bookmarkEnd w:id="160"/>
      <w:r>
        <w:rPr>
          <w:rFonts w:cs="Times New Roman" w:ascii="Times New Roman" w:hAnsi="Times New Roman"/>
          <w:color w:val="000000"/>
          <w:sz w:val="24"/>
          <w:szCs w:val="24"/>
        </w:rPr>
        <w:t>144. Порядок организации производственного обучения, практики учащихся определяется законодательством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1" w:name="CA0|ГЛ~9~9|П~145~158CN~|point=145"/>
      <w:bookmarkEnd w:id="161"/>
      <w:r>
        <w:rPr>
          <w:rFonts w:cs="Times New Roman" w:ascii="Times New Roman" w:hAnsi="Times New Roman"/>
          <w:color w:val="000000"/>
          <w:sz w:val="24"/>
          <w:szCs w:val="24"/>
        </w:rPr>
        <w:t>145. Для проведения производственного обучения, практики учащихся в учреждениях образования, организациях создаются (выделяются) ученические (рабочие) места, отвечающие требованиям настоящих Санитарных норм и правил, а также законодательства об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2" w:name="CA0|ГЛ~9~9|П~146~159CN~|point=146"/>
      <w:bookmarkEnd w:id="162"/>
      <w:r>
        <w:rPr>
          <w:rFonts w:cs="Times New Roman" w:ascii="Times New Roman" w:hAnsi="Times New Roman"/>
          <w:color w:val="000000"/>
          <w:sz w:val="24"/>
          <w:szCs w:val="24"/>
        </w:rPr>
        <w:t>146. Факторы производственной среды должны быть безопасны для учащихся и не оказывать неблагоприятного воздействия на состояние их здоровья в ближайшем и отдаленном пери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профессионально-технического образования по специальностям, при работе по которым запрещено применение труда лиц моложе восемнадцати лет, принимаются лица, которым на дату выдачи диплома о профессионально-техническом образовании исполняется восемнадцать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учреждений образования подлежат ежегодным медицинским осмотрам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3" w:name="CA0|ГЛ~9~9|П~147~160CN~|point=147"/>
      <w:bookmarkEnd w:id="163"/>
      <w:r>
        <w:rPr>
          <w:rFonts w:cs="Times New Roman" w:ascii="Times New Roman" w:hAnsi="Times New Roman"/>
          <w:color w:val="000000"/>
          <w:sz w:val="24"/>
          <w:szCs w:val="24"/>
        </w:rPr>
        <w:t xml:space="preserve">147. Производственная практика по работам, на которых запрещается применение труда лиц моложе 18 лет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132777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ю Министерства труда и социальной защиты Республики Беларусь от 27 июня 2013 г. № 67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становлении списка работ, на которых запрещается применение труда лиц моложе восемнадцати лет» (Национальный правовой Интернет-портал Республики Беларусь, 21.08.2013, 8/27770), допускается при соблюдении следующих требований: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учащимися возраста не менее 16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е продолжительности выполнения учебно-производственных работ учащимися не более 4 часов в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оптимальных условий труда в соответствии с требованиями санитарных норм и правил, устанавливающих гигиеническую классификацию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4" w:name="CA0|ГЛ~9~9|П~148~162CN~|point=148"/>
      <w:bookmarkEnd w:id="164"/>
      <w:r>
        <w:rPr>
          <w:rFonts w:cs="Times New Roman" w:ascii="Times New Roman" w:hAnsi="Times New Roman"/>
          <w:color w:val="000000"/>
          <w:sz w:val="24"/>
          <w:szCs w:val="24"/>
        </w:rPr>
        <w:t>148. До начала практических занятий учащиеся должны проходить обязательное обучение безопасным методам выполнения работ, правилам соблюдения техники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5" w:name="CA0|ГЛ~9~9|П~149~163CN~|point=149"/>
      <w:bookmarkEnd w:id="165"/>
      <w:r>
        <w:rPr>
          <w:rFonts w:cs="Times New Roman" w:ascii="Times New Roman" w:hAnsi="Times New Roman"/>
          <w:color w:val="000000"/>
          <w:sz w:val="24"/>
          <w:szCs w:val="24"/>
        </w:rPr>
        <w:t>149. Во время производственного обучения, практики все учащиеся должны обеспечиваться средствами индивидуальной защиты, соответствующими профилю осваиваемой ими специальности: специальной одеждой и обувью, средствами защиты головы, кожи, органов дыхания, слуха, з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не допускаются к выполнению учебно-производственных работ без соответствующих средств индивидуальной защиты и страховоч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6" w:name="CA0|ГЛ~9~9|П~150~164CN~|point=150"/>
      <w:bookmarkEnd w:id="166"/>
      <w:r>
        <w:rPr>
          <w:rFonts w:cs="Times New Roman" w:ascii="Times New Roman" w:hAnsi="Times New Roman"/>
          <w:color w:val="000000"/>
          <w:sz w:val="24"/>
          <w:szCs w:val="24"/>
        </w:rPr>
        <w:t>150. При прохождении производственного обучения, практики учащиеся должны обеспечиваться моющими средствами, а также средствами, применяемыми для защиты и очищения ко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7" w:name="CA0|ГЛ~9~9|П~151~165CN~|point=151"/>
      <w:bookmarkEnd w:id="167"/>
      <w:r>
        <w:rPr>
          <w:rFonts w:cs="Times New Roman" w:ascii="Times New Roman" w:hAnsi="Times New Roman"/>
          <w:color w:val="000000"/>
          <w:sz w:val="24"/>
          <w:szCs w:val="24"/>
        </w:rPr>
        <w:t>151. Ученическое (рабочее) место учащегося должно быть обеспечено безаварийным управлением технологическим процес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68" w:name="CA0|ГЛ~9~9|П~152~166CN~|point=152"/>
      <w:bookmarkEnd w:id="168"/>
      <w:r>
        <w:rPr>
          <w:rFonts w:cs="Times New Roman" w:ascii="Times New Roman" w:hAnsi="Times New Roman"/>
          <w:color w:val="000000"/>
          <w:sz w:val="24"/>
          <w:szCs w:val="24"/>
        </w:rPr>
        <w:t>152. Организация ученического (рабочего) места учащегося должна исключать длительное (более 25 % рабочего времени) нахождение в вынужденной рабочей позе с наклоном туловища более 30</w:t>
      </w: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9" w:name="CA0|ГЛ~9~9|П~153~167CN~|point=153"/>
      <w:bookmarkEnd w:id="169"/>
      <w:r>
        <w:rPr>
          <w:rFonts w:cs="Times New Roman" w:ascii="Times New Roman" w:hAnsi="Times New Roman"/>
          <w:color w:val="000000"/>
          <w:sz w:val="24"/>
          <w:szCs w:val="24"/>
        </w:rPr>
        <w:t>153. При выполнении работы сидя стул должен иметь спинку для фиксации позвоночника, подлокотники. Высота сиденья должна регулирова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0" w:name="CA0|ГЛ~9~9|П~154~168CN~|point=154"/>
      <w:bookmarkEnd w:id="170"/>
      <w:r>
        <w:rPr>
          <w:rFonts w:cs="Times New Roman" w:ascii="Times New Roman" w:hAnsi="Times New Roman"/>
          <w:color w:val="000000"/>
          <w:sz w:val="24"/>
          <w:szCs w:val="24"/>
        </w:rPr>
        <w:t>154. В процессе обучения при работе должна обеспечиваться возможность чередования статических и динамических мышечных напря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1" w:name="CA0|ГЛ~9~9|П~155~169CN~|point=155"/>
      <w:bookmarkEnd w:id="171"/>
      <w:r>
        <w:rPr>
          <w:rFonts w:cs="Times New Roman" w:ascii="Times New Roman" w:hAnsi="Times New Roman"/>
          <w:color w:val="000000"/>
          <w:sz w:val="24"/>
          <w:szCs w:val="24"/>
        </w:rPr>
        <w:t>155. Производственное оборудование конвейерного типа должно быть обеспечено возможностью изменения темпа работы в соответствии с динамикой работоспособности в течение дня в пределах ±20 % от заданного (если по технологическим требованиям темп не должен быть стабильным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2" w:name="CA0|ГЛ~9~9|П~156~170CN~|point=156"/>
      <w:bookmarkEnd w:id="172"/>
      <w:r>
        <w:rPr>
          <w:rFonts w:cs="Times New Roman" w:ascii="Times New Roman" w:hAnsi="Times New Roman"/>
          <w:color w:val="000000"/>
          <w:sz w:val="24"/>
          <w:szCs w:val="24"/>
        </w:rPr>
        <w:t>156. Поверхности приводных элементов управления производственным оборудованием должны быть выполнены из нетоксичных, нетеплопроводных и электроизоляцион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3" w:name="CA0|ГЛ~9~9|П~157~171CN~|point=157"/>
      <w:bookmarkEnd w:id="173"/>
      <w:r>
        <w:rPr>
          <w:rFonts w:cs="Times New Roman" w:ascii="Times New Roman" w:hAnsi="Times New Roman"/>
          <w:color w:val="000000"/>
          <w:sz w:val="24"/>
          <w:szCs w:val="24"/>
        </w:rPr>
        <w:t>157. При прохождении производственного обучения, практики в организациях продолжительность рабочего дня не должна превышать: для учащихся, не достигших 16 лет, – 4 часов в день, для учащихся 16–18 лет – 6 часов в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4" w:name="CA0|ГЛ~9~9|П~158~172CN~|point=158"/>
      <w:bookmarkEnd w:id="174"/>
      <w:r>
        <w:rPr>
          <w:rFonts w:cs="Times New Roman" w:ascii="Times New Roman" w:hAnsi="Times New Roman"/>
          <w:color w:val="000000"/>
          <w:sz w:val="24"/>
          <w:szCs w:val="24"/>
        </w:rPr>
        <w:t>158. Нормы выработки для учащихся должны устанавливаться исходя из почасовых норм взрослых рабочих и составлять: для учащихся 14–15 лет – не более 60 % почасовой нормы для взрослых, 16–17 лет – не более 75 %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5" w:name="CA0|ГЛ~9~9|П~159~173CN~|point=159"/>
      <w:bookmarkEnd w:id="175"/>
      <w:r>
        <w:rPr>
          <w:rFonts w:cs="Times New Roman" w:ascii="Times New Roman" w:hAnsi="Times New Roman"/>
          <w:color w:val="000000"/>
          <w:sz w:val="24"/>
          <w:szCs w:val="24"/>
        </w:rPr>
        <w:t>159. Динамическая мышечная работа должна быть снижена у юношей на 40 % по сравнению с нормой для мужчин, у девушек – на 60 % по сравнению с нормой для женщ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76" w:name="CA0|ГЛ~9~9|П~160~174CN~|point=160"/>
      <w:bookmarkEnd w:id="176"/>
      <w:r>
        <w:rPr>
          <w:rFonts w:cs="Times New Roman" w:ascii="Times New Roman" w:hAnsi="Times New Roman"/>
          <w:color w:val="000000"/>
          <w:sz w:val="24"/>
          <w:szCs w:val="24"/>
        </w:rPr>
        <w:t xml:space="preserve">160. Масса груза (вместе с приспособлением для его переноски), поднимаемого и перемещаемого учащимися вручную в течение рабочего дня, должна соответствовать предельным нормам подъема и перемещения несовершеннолетними тяжестей вручную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102287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ем Министерства здравоохранения Республики Беларусь от 13 октября 2010 г. № 134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становлении предельных норм подъема и перемещения несовершеннолетними тяжестей вручную» (Национальный реестр правовых актов Республики Беларусь, 2010 г., № 263, 8/22875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7" w:name="CA0|ГЛ~9~9|П~161~175CN~|point=161"/>
      <w:bookmarkEnd w:id="177"/>
      <w:r>
        <w:rPr>
          <w:rFonts w:cs="Times New Roman" w:ascii="Times New Roman" w:hAnsi="Times New Roman"/>
          <w:color w:val="000000"/>
          <w:sz w:val="24"/>
          <w:szCs w:val="24"/>
        </w:rPr>
        <w:t>161. В производственных (учебно-производственных) мастерских учреждения образования, в рабочих зонах производственных помещений и на территории, где проводится производственное обучение учащихся, гигиенически обоснованной нормой является уровень звука 70 децибел А (далее – дБА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производственного обучения, практики учащихся должен проводиться комплекс мероприятий по профилактике неблагоприятного воздействия производственного шума на организм учащихся, предусматриваю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шума в источнике 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анение передачи шума от источника и из помещения, где установлены создающие шум агрегаты, в соседни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уровня шума в помещениях, где установлены шумосоздающие агрег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ую планировку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коллективных средств защиты (звукоизолированные кабины, дистанционное управление и друг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индивидуальных средств защиты (противошумовые наушники, вкладыши, шлемы и друг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ый режим труда и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78" w:name="CA0|ГЛ~9~9|П~162~176CN~|point=162"/>
      <w:bookmarkEnd w:id="178"/>
      <w:r>
        <w:rPr>
          <w:rFonts w:cs="Times New Roman" w:ascii="Times New Roman" w:hAnsi="Times New Roman"/>
          <w:color w:val="000000"/>
          <w:sz w:val="24"/>
          <w:szCs w:val="24"/>
        </w:rPr>
        <w:t xml:space="preserve">162. При невозможности обеспечивать работу учащихся в условиях допустимых уровней звука несмотря на все проведенные профилактические мероприятия продолжительность работы учащихся должна сокращаться в зависимости от различных уровней звука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Прил_4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риложению 4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им Санитарным нормам и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ботах в условиях шума, превышающего уровень звука 70 дБА, необходимо вводить 15-минутные перерывы через 45 минут работы с отдыхом в нешумн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стечении допустимого времени выполнения учебно-производственных работ в условиях шума учащиеся переводятся на другую работу вне действия повышенных для учащихся уровней шу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9" w:name="CA0|ГЛ~9~9|П~163~177CN~|point=163"/>
      <w:bookmarkEnd w:id="179"/>
      <w:r>
        <w:rPr>
          <w:rFonts w:cs="Times New Roman" w:ascii="Times New Roman" w:hAnsi="Times New Roman"/>
          <w:color w:val="000000"/>
          <w:sz w:val="24"/>
          <w:szCs w:val="24"/>
        </w:rPr>
        <w:t>163. Пребывание учащихся в производственных зонах с уровнем звука более 90 дБА без применения средств индивидуальной защиты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0" w:name="CA0|ГЛ~9~9|П~164~178CN~|point=164"/>
      <w:bookmarkEnd w:id="180"/>
      <w:r>
        <w:rPr>
          <w:rFonts w:cs="Times New Roman" w:ascii="Times New Roman" w:hAnsi="Times New Roman"/>
          <w:color w:val="000000"/>
          <w:sz w:val="24"/>
          <w:szCs w:val="24"/>
        </w:rPr>
        <w:t>164. При освоении профессий, связанных с вибрацией, уровни общей вибрации всех категорий и локальной вибрации на ученических (рабочих) местах учащихся не должны превышать предельно допустимых значений для 2-го (допустимого для взрослых) класса условий труда в соответствии с требованиями санитарных норм и правил, устанавливающих гигиеническую классификацию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актическим занятиям на ученических (рабочих) местах в таких условиях допускаются учащиеся, достигшие 16 лет, при продолжительности работы не более 4 часов в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1" w:name="CA0|ГЛ~9~9|П~165~179CN~|point=165"/>
      <w:bookmarkEnd w:id="181"/>
      <w:r>
        <w:rPr>
          <w:rFonts w:cs="Times New Roman" w:ascii="Times New Roman" w:hAnsi="Times New Roman"/>
          <w:color w:val="000000"/>
          <w:sz w:val="24"/>
          <w:szCs w:val="24"/>
        </w:rPr>
        <w:t>165. Во время производственного обучения, практики учащихся должны проводиться 10-минутные перерывы через каждые 50 минут работы в первый год обучения и через каждые 1 час 50 минут – во второй и последующие годы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2" w:name="CA0|ГЛ~9~9|П~166~180CN~|point=166"/>
      <w:bookmarkEnd w:id="182"/>
      <w:r>
        <w:rPr>
          <w:rFonts w:cs="Times New Roman" w:ascii="Times New Roman" w:hAnsi="Times New Roman"/>
          <w:color w:val="000000"/>
          <w:sz w:val="24"/>
          <w:szCs w:val="24"/>
        </w:rPr>
        <w:t>166. Отдых учащихся в перерывах между практическими занятиями должен проводиться в рекреационных, в специально отведенных помещениях или на свежем воздух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производственного обучения, практики учащихся перерыв на обед проводится после четвертого часа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3" w:name="CA0|ГЛ~9~9|П~167~181CN~|point=167"/>
      <w:bookmarkEnd w:id="183"/>
      <w:r>
        <w:rPr>
          <w:rFonts w:cs="Times New Roman" w:ascii="Times New Roman" w:hAnsi="Times New Roman"/>
          <w:color w:val="000000"/>
          <w:sz w:val="24"/>
          <w:szCs w:val="24"/>
        </w:rPr>
        <w:t>167. Запрещается привлечение учащихся к выполнению работ, не предусмотренных учебно-программной документацией, планом воспитательной работы учреждения образования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184" w:name="CA0|ГЛ~10~10CN~|chapter=10"/>
      <w:bookmarkEnd w:id="184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10</w:t>
        <w:br/>
        <w:t>ТРЕБОВАНИЯ К УСТРОЙСТВУ И ОБОРУДОВАНИЮ ПИЩЕБЛОКА, ТРАНСПОРТИРОВКЕ И ХРАНЕНИЮ ПРОДОВОЛЬСТВЕННОГО СЫРЬЯ И ПИЩЕВ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5" w:name="CA0|ГЛ~10~10|П~168~182CN~|point=168"/>
      <w:bookmarkEnd w:id="185"/>
      <w:r>
        <w:rPr>
          <w:rFonts w:cs="Times New Roman" w:ascii="Times New Roman" w:hAnsi="Times New Roman"/>
          <w:color w:val="000000"/>
          <w:sz w:val="24"/>
          <w:szCs w:val="24"/>
        </w:rPr>
        <w:t>168. Устройство, набор производственных помещений, торгово-технологического и холодильного оборудования столовых, их санитарно-техническое благоустройство должны соответствовать санитарным нормам и правилам, устанавливающим требования к торговым объектам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производственных помещений и торгово-технологического оборудования в столовой учреждения образования должно обеспечивать исключение встречных потоков сырого и готового продовольственного сырья и пищевых продуктов (далее – пищевые продукты), грязной и чистой посу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6" w:name="CA0|ГЛ~10~10|П~169~183CN~|point=169"/>
      <w:bookmarkEnd w:id="186"/>
      <w:r>
        <w:rPr>
          <w:rFonts w:cs="Times New Roman" w:ascii="Times New Roman" w:hAnsi="Times New Roman"/>
          <w:color w:val="000000"/>
          <w:sz w:val="24"/>
          <w:szCs w:val="24"/>
        </w:rPr>
        <w:t>169. Для обработки и хранения пищевых продуктов в столовой должны устанавли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гово-технологическое оборудование на электропитании. Для измельчения сырых и прошедших тепловую обработку пищевых продуктов должно использоваться раздельное торгово-технологическое обору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лодильное оборудование для хранения пищевых 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ые столы (цельнометаллические, с покрытием из нержавеющей стали или дюралюминия и другие). Для обработки сырого мяса, птицы и рыбы допускается использование производственных столов, покрытых оцинкованным железом и с закругленными углами, для разделки теста – деревя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ые ванны, предусматривающие при их установке подводку холодной и горячей воды через смесители, воздушные разрывы в местах присоединения к канализации не менее 20 мм от верхней приемной воро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ллажи, подтоварники для хранения пищевых продуктов, посуды, инвентаря, конструкция, используемые материалы и размещение которых должны позволять проводить влажную уборку и дезинфе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ые столы и производственные ванны должны быть промаркированы согласно назначению, в том числе в доготовочном (горячем) цехе – «ГП» (готовая продукция) и «СП» (сырая продук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7" w:name="CA0|ГЛ~10~10|П~170~184CN~|point=170"/>
      <w:bookmarkEnd w:id="187"/>
      <w:r>
        <w:rPr>
          <w:rFonts w:cs="Times New Roman" w:ascii="Times New Roman" w:hAnsi="Times New Roman"/>
          <w:color w:val="000000"/>
          <w:sz w:val="24"/>
          <w:szCs w:val="24"/>
        </w:rPr>
        <w:t>170. Торгово-технологическое и холодильное оборудование должно быть исправно. Оценка на соответствие торгово-технологического и холодильного оборудования паспортным характеристикам должна проводиться два раза в год – перед началом нового учебного года и в период зимних канику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8" w:name="CA0|ГЛ~10~10|П~171~185CN~|point=171"/>
      <w:bookmarkEnd w:id="188"/>
      <w:r>
        <w:rPr>
          <w:rFonts w:cs="Times New Roman" w:ascii="Times New Roman" w:hAnsi="Times New Roman"/>
          <w:color w:val="000000"/>
          <w:sz w:val="24"/>
          <w:szCs w:val="24"/>
        </w:rPr>
        <w:t>171. Обеденные залы оборудуются столами на 4, 6, 10 мест и стульями или табуретами. При расстановке столов следует соблюдать расстоя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столами и участком раздачи пищи или окном (дверью) для приема грязной посуды – 150–200 с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рядами столов – 100–150 с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столами и стеной – 40–60 с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ле посудомоечной устанавливаются столы для сбора грязной посуды, подн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ы должны иметь покрытие, устойчивое к действию моющих средств и средств дезинф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9" w:name="CA0|ГЛ~10~10|П~172~186CN~|point=172"/>
      <w:bookmarkEnd w:id="189"/>
      <w:r>
        <w:rPr>
          <w:rFonts w:cs="Times New Roman" w:ascii="Times New Roman" w:hAnsi="Times New Roman"/>
          <w:color w:val="000000"/>
          <w:sz w:val="24"/>
          <w:szCs w:val="24"/>
        </w:rPr>
        <w:t>172. Для разделки пищевых продуктов используются разделочные ножи и доски. Разделочные доски должны быть изготовлены из твердых пород дерева, гладко выструганы, без щелей и зазоров, разделочные ножи – из нержавеющей ста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очные ножи и доски, а также кухонная посуда должна быть промаркирована, использоваться по назначению в соответствии с маркировкой: «Сельдь» (сельдь), «СР» (сырая рыба), «СМ» (сырое мясо), «СО» (сырые овощи), «ВР» (вареная рыба), «ВО» (вареные овощи), «ВМ» (вареное мясо), «КО» (квашеные овощи), «Салат» (салат), «Х» (хлеб), «Гастрономия» (сыр, колбасные изделия 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очные ножи и доски, кухонная посуда закрепляются за каждым производственным помещением пищеблока. Разделочные ножи и доски хранятся в специальных металлических кассетах на рабочих местах п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0" w:name="CA0|ГЛ~10~10|П~173~187CN~|point=173"/>
      <w:bookmarkEnd w:id="190"/>
      <w:r>
        <w:rPr>
          <w:rFonts w:cs="Times New Roman" w:ascii="Times New Roman" w:hAnsi="Times New Roman"/>
          <w:color w:val="000000"/>
          <w:sz w:val="24"/>
          <w:szCs w:val="24"/>
        </w:rPr>
        <w:t>173. Кухонная посуда для приготовления пищи используется в соответствии с маркировкой: «Супы», «Вторые блюда», «Напит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нанесения маркировки должен обеспечивать прочность надписи, возможность гигиенической очистки и мы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1" w:name="CA0|ГЛ~10~10|П~174~188CN~|point=174"/>
      <w:bookmarkEnd w:id="191"/>
      <w:r>
        <w:rPr>
          <w:rFonts w:cs="Times New Roman" w:ascii="Times New Roman" w:hAnsi="Times New Roman"/>
          <w:color w:val="000000"/>
          <w:sz w:val="24"/>
          <w:szCs w:val="24"/>
        </w:rPr>
        <w:t>174. При организации питания в учреждениях образования должны использо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овая посуда (фаянсовая, фарфоровая, стеклянная и друг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овые приборы из нержавеющей ста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хонный инвентарь (деревянный, из нержавеющей стали и друг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хонная посуда (из нержавеющей стали, алюминиевая, эмалированная, чугунная, пластмассовая и друг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юминиевая кухонная посуда может использоваться только для приготовления и временного (до 1 часа) хранения пи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стмассовая посуда может использоваться для временного хранения сырых пищевых продуктов, хранения сухих пищевых продуктов и столовой посуды одноразов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посуды с трещинами, сколами, отбитыми краями, деформированной, с поврежденной эмалью, а также столовой посуды и столовых приборов из алюминия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использование ломаного кухонного инвентаря, а также деревянного при наличии трещин и заусе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2" w:name="CA0|ГЛ~10~10|П~175~189CN~|point=175"/>
      <w:bookmarkEnd w:id="192"/>
      <w:r>
        <w:rPr>
          <w:rFonts w:cs="Times New Roman" w:ascii="Times New Roman" w:hAnsi="Times New Roman"/>
          <w:color w:val="000000"/>
          <w:sz w:val="24"/>
          <w:szCs w:val="24"/>
        </w:rPr>
        <w:t>175. Столовая посуда и столовые приборы должны подаваться для раздачи пищи в сух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столовой посуды и столовых приборов в использовании должно быть не менее, чем число посадочных мест в обеденном зале. Должен предусматриваться достаточный запас столовой посуды и столовых приборов, разделочных ножей и досок, кухонного инвентаря для обеспечения их своевременной зам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реждении образования должен быть запас одноразовой столовой посуды и столовых приборов на период карантинных и других чрезвычайных обстоятельств (из расчета не менее чем на два дня по количеству питающихся), для походов, для организации питьевого режи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3" w:name="CA0|ГЛ~10~10|П~176~190CN~|point=176"/>
      <w:bookmarkEnd w:id="193"/>
      <w:r>
        <w:rPr>
          <w:rFonts w:cs="Times New Roman" w:ascii="Times New Roman" w:hAnsi="Times New Roman"/>
          <w:color w:val="000000"/>
          <w:sz w:val="24"/>
          <w:szCs w:val="24"/>
        </w:rPr>
        <w:t>176. Поставки пищевых продуктов в учреждения образования необходимо проводить специальными транспортными средствами в условиях, обеспечивающих сохранность пищевых продуктов и предотвращающих их загрязнение, при строгом соблюдении товарного соседства сырых и готовых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ые средства, предназначенные для перевозки пищевых продуктов, должны подвергаться мойке и дезинфекции по мере необходимости, но не реже 1 раза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ировка овощей должна проводиться отдельно от других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ировка особо скоропортящихся и скоропортящихся пищевых продуктов произ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термическими или охлаждаемыми транспортными средствами с соблюдением температурных режимов транспорт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аре производителя либо закрытой маркированной таре поставщика. Тара должна использоваться строго по назначению, после использования промываться горячей водой с использованием моющих средств, высушиваться и храниться в местах, недоступных загряз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транспортировке пищевых продуктов запрещается перетаривание молока и кисломолочных продуктов в промежуточные емк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4" w:name="CA0|ГЛ~10~10|П~177~191CN~|point=177"/>
      <w:bookmarkEnd w:id="194"/>
      <w:r>
        <w:rPr>
          <w:rFonts w:cs="Times New Roman" w:ascii="Times New Roman" w:hAnsi="Times New Roman"/>
          <w:color w:val="000000"/>
          <w:sz w:val="24"/>
          <w:szCs w:val="24"/>
        </w:rPr>
        <w:t>177. Поступающие в пищеблок пищевые продукты должны сопровождаться документами, удостоверяющими их качество и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питания учащихся может использоваться сельскохозяйственная продукция растительного происхождения, выращенная в сельскохозяйственных организациях, на учебно-опытных участках, в учебных хозяйствах и иных структурных подразделениях учреждения образования и на которую имеются документы, подтверждающие ее качество и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удостоверяющие качество и безопасность пищевых продуктов, должны сохраняться в столовой до окончания реализации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5" w:name="CA0|ГЛ~10~10|П~178~192CN~|point=178"/>
      <w:bookmarkEnd w:id="195"/>
      <w:r>
        <w:rPr>
          <w:rFonts w:cs="Times New Roman" w:ascii="Times New Roman" w:hAnsi="Times New Roman"/>
          <w:color w:val="000000"/>
          <w:sz w:val="24"/>
          <w:szCs w:val="24"/>
        </w:rPr>
        <w:t>178. Не допускаются к приему в столовую учреждения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щевые продукты без этикеток или листков-вкладышей, без документов, удостоверяющих их качество и безопас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со и субпродукты без клейма и ветеринарного свиде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трошеная пт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со и яйца водоплавающей птицы (утиные, гусиные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продукты, кроме говяжьего и свиного языка, сердца, печ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штеты мяс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рокопченые мясные гастрономические изделия и колба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иные яйца из инкубатора (миражные), яйца с загрязненной скорлупой, с насечкой «тек», «бой», а также яйца из сельскохозяйственных организаций, неблагополучных по сальмонеллез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очные консервы рыбные, изготовленные из рыбы, предварительно обработанной подсушкой, жарением или копчением (консервы рыбные в томатном соусе, в маринаде или в желе, консервы-паштеты, рыбо-растительные консервы, шпроты и друг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очные консервы овощные (из обжаренных корнеплодов, в том числе фаршированных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ервы с нарушением герметичности, бомбажем, деформирова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рые соусы, кетчупы, маринованные овощи с использованием столового уксу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ное сало, кулинарные жиры (маргарин) и другие гидрогенизированные жи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фе натураль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низирующие, в том числе энергетические, напи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зированные напи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вательная рези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псы, острые сухар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па, мука, сухофрукты и другие пищевые продукты, поврежденные амбарными вред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ощи, фрукты и ягоды с признаками гни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щевые продукты с истекшими сроками годности и (или) признаками недоброкачественности, особо скоропортящиеся и скоропортящиеся пищевые продукты на истечении срока год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6" w:name="CA0|ГЛ~10~10|П~179~193CN~|point=179"/>
      <w:bookmarkEnd w:id="196"/>
      <w:r>
        <w:rPr>
          <w:rFonts w:cs="Times New Roman" w:ascii="Times New Roman" w:hAnsi="Times New Roman"/>
          <w:color w:val="000000"/>
          <w:sz w:val="24"/>
          <w:szCs w:val="24"/>
        </w:rPr>
        <w:t>179. Пищевые продукты хранятся согласно принятой классификации по видам продукции: сухие (мука, сахар, крупа, макаронные изделия); хлеб; мясные и рыбные; молочно-жировые, гастрономические; овощи, фрукты и я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годности, условия хранения пищевых продуктов должны соответствовать срокам годности и условиям хранения, установленным государственными стандартами, техническими условиями или технологической документацией (рецептура, техническое описание) на конкретное наименование пищевого проду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довщик (другое ответственное лицо) должен вести журнал по контролю за качеством скоропортящихся пищевых продуктов, поступающих в пищеблок, по форме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Прил_5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риложению 5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им Санитарным нормам и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7" w:name="CA0|ГЛ~10~10|П~180~194CN~|point=180"/>
      <w:bookmarkEnd w:id="197"/>
      <w:r>
        <w:rPr>
          <w:rFonts w:cs="Times New Roman" w:ascii="Times New Roman" w:hAnsi="Times New Roman"/>
          <w:color w:val="000000"/>
          <w:sz w:val="24"/>
          <w:szCs w:val="24"/>
        </w:rPr>
        <w:t>180. Не допускается совместное хра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рых пищевых продуктов или полуфабрикатов с готовыми пищевыми продуктами и кулинарными издел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щевых продуктов с непищевыми товарами, моющими средствами и средствами дезинфекции, та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рченных пищевых продуктов с доброкачественными пищевыми проду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дной холодильной камеры, а также в холодильнике суточного запаса пищевых продуктов допускается совместное хранение сырых и готовых продуктов, скоропортящихся пищевых продуктов с соответствующим разграни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8" w:name="CA0|ГЛ~10~10|П~181~195CN~|point=181"/>
      <w:bookmarkEnd w:id="198"/>
      <w:r>
        <w:rPr>
          <w:rFonts w:cs="Times New Roman" w:ascii="Times New Roman" w:hAnsi="Times New Roman"/>
          <w:color w:val="000000"/>
          <w:sz w:val="24"/>
          <w:szCs w:val="24"/>
        </w:rPr>
        <w:t>181. Особо скоропортящиеся и скоропортящиеся пищевые продукты должны храниться в условиях холода (холодильные камеры, холодильники) при температуре от +2 °С до +6 °С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лодильные камеры оборудуются стеллажами, легко поддающимися мойке, оснащаются устройствами для сбора конденсатов и приборами контроля за температурным режимом, маркируются соответственно назна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9" w:name="CA0|ГЛ~10~10|П~182~196CN~|point=182"/>
      <w:bookmarkEnd w:id="199"/>
      <w:r>
        <w:rPr>
          <w:rFonts w:cs="Times New Roman" w:ascii="Times New Roman" w:hAnsi="Times New Roman"/>
          <w:color w:val="000000"/>
          <w:sz w:val="24"/>
          <w:szCs w:val="24"/>
        </w:rPr>
        <w:t>182. Свежие овощи, фрукты и ягоды, квашеные овощи должны храниться в сухом, темном вентилируемом помещении или овощехранилище при температуре от +1 °С до +10 °С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вощехранилище картофель и овощи должны закладывать слоем не более 1,5 м. Свежую капусту должны хранить на стеллажах, квашеные овощи – в боч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хранении свежих овощей, фруктов и ягод должны выполняться требования по предупреждению распространения иерсиниозной инфекции: перед загрузкой свежих овощей и фруктов должны быть проведены очистка, ремонт и мероприятия по защите помещений от проникновения грызунов; загрязненные землей овощи (корнеплоды и огурцы свежие) должны храниться отдельно от остальной группы свежих овощей, фруктов и ягод и других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рые мясные и рыбные пищевые продукты, в том числе полуфабрикаты, субпродукты, охлажденные или замороженные, мясные гастрономические продукты (колбасы, сосиски, сардельки и другое) должны храниться в таре производителя или в транспортной маркированной т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йца хранятся в коробах на подтоварниках в сухих помещениях при температуре не выше +20 </w:t>
      </w: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</w:t>
      </w:r>
      <w:r>
        <w:rPr>
          <w:rFonts w:cs="Times New Roman" w:ascii="Times New Roman" w:hAnsi="Times New Roman"/>
          <w:color w:val="000000"/>
          <w:sz w:val="24"/>
          <w:szCs w:val="24"/>
        </w:rPr>
        <w:t>С или в холодильнике для сырых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ло сливочное должно храниться завернутым в пергамент или в таре на пол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ры крупнобрусковые должны храниться на чистых деревянных стеллажах без тары, мелкобрусковые – в таре на полках или на чистых деревянных настилах. При укладывании брусков сыра один на другой между ними должны быть прокладки из картона или фан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ог, сметана, молоко и кисломолочные напитки должны храниться в таре 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ьно пахнущие продукты (сельдь, специи) должны храниться отдельно от остальн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пучие продукты необходимо хранить в сухом помещении в чистых ларях с плотно закрывающимися крышками или в мешках, картонных коробках на подтоварниках либо стеллажах на расстоянии не менее 15 см от пола и 30 см от ст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жаной и пшеничный хлеб должен храниться раздельно на специальных полках или в шкафах. Дверцы в шкафах должны иметь отверстия для вентиляции. При ежедневной уборке мест хранения хлеба крошки необходимо сметать специальными щетками и тщательно протирать полки 1%-м раствором столового укс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щевые продукты в складских помещениях и холодильных камерах должны храниться на стеллажах и подтоварни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0" w:name="CA0|ГЛ~10~10|П~183~197CN~|point=183"/>
      <w:bookmarkEnd w:id="200"/>
      <w:r>
        <w:rPr>
          <w:rFonts w:cs="Times New Roman" w:ascii="Times New Roman" w:hAnsi="Times New Roman"/>
          <w:color w:val="000000"/>
          <w:sz w:val="24"/>
          <w:szCs w:val="24"/>
        </w:rPr>
        <w:t>183. Мытье посуды и кухонного инвентаря должно проводиться после каждого приема пищи механическим или руч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мытья посуды ручным способом необходимо предусмотреть установку моечных ванн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хсекционных – для столовой посу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ухсекционных – для стеклянной посуды и столовых приб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ух моечных ванн – для мытья кухонной посуды и кухонного инвент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ечные ванны для ополаскивания посуды должны быть оборудованы гибким шлангом с душевой насад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ечные ванны должны быть промаркированы с наружной стороны с указанием номера ванны и уровней объема воды, оборудованы пробками промышл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1" w:name="CA0|ГЛ~10~10|П~184~198CN~|point=184"/>
      <w:bookmarkEnd w:id="201"/>
      <w:r>
        <w:rPr>
          <w:rFonts w:cs="Times New Roman" w:ascii="Times New Roman" w:hAnsi="Times New Roman"/>
          <w:color w:val="000000"/>
          <w:sz w:val="24"/>
          <w:szCs w:val="24"/>
        </w:rPr>
        <w:t>184. Мытье столовой посуды ручным способом производи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ческое удаление остатков пи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тье в первой секции ванны с температурой воды не ниже 40 °С и с добавлением моющих средств в соответствии с инструкцией по приме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тье во второй секции ванны с температурой воды не ниже 40 °С и добавлением моющих средств в соответствии с инструкцией по применению в два раза меньше, чем в первой ван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ласкивание столовой посуды в металлической сетке с ручками в третьей секции ванны горячей проточной водой с температурой не ниже 65 °С с использованием гибкого шланга с душевой насад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клянная посуда и столовые приборы моются с добавлением моющих средств в соответствии с инструкцией по применению с последующим ополаскиванием в горячей проточной воде с температурой не ниже 65 °С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2" w:name="CA0|ГЛ~10~10|П~185~199CN~|point=185"/>
      <w:bookmarkEnd w:id="202"/>
      <w:r>
        <w:rPr>
          <w:rFonts w:cs="Times New Roman" w:ascii="Times New Roman" w:hAnsi="Times New Roman"/>
          <w:color w:val="000000"/>
          <w:sz w:val="24"/>
          <w:szCs w:val="24"/>
        </w:rPr>
        <w:t>185. Кухонная посуда, кухонный инвентарь, детали технологического оборудования подвергаются санитарной обработке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ческая очи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тье горячей водой с температурой не ниже 40 °С и с использованием моющи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ласкивание горячей проточной водой с температурой не ниже 65 °С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3" w:name="CA0|ГЛ~10~10|П~186~200CN~|point=186"/>
      <w:bookmarkEnd w:id="203"/>
      <w:r>
        <w:rPr>
          <w:rFonts w:cs="Times New Roman" w:ascii="Times New Roman" w:hAnsi="Times New Roman"/>
          <w:color w:val="000000"/>
          <w:sz w:val="24"/>
          <w:szCs w:val="24"/>
        </w:rPr>
        <w:t>186. При механическом способе посуда моется в соответствии с технической документацией по использованию посудомоечной маш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4" w:name="CA0|ГЛ~10~10|П~187~201CN~|point=187"/>
      <w:bookmarkEnd w:id="204"/>
      <w:r>
        <w:rPr>
          <w:rFonts w:cs="Times New Roman" w:ascii="Times New Roman" w:hAnsi="Times New Roman"/>
          <w:color w:val="000000"/>
          <w:sz w:val="24"/>
          <w:szCs w:val="24"/>
        </w:rPr>
        <w:t>187. После мытья посуда, кухонный инвентарь просушиваются на специальных полках или решетках, установленных на высоте не менее 50 см от пола и укомплектованных поддонами для сбора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овые приборы и металлические детали технологического оборудования прокаливаются в жарочных шкафах или стерилизаторах в течение 2–3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хие столовые приборы хранятся в вертикальном положении (ручками вверх) в металлических (пластмассовых) кассетах, которые ежедневно должны промываться. Хранение столовых приборов навалом на стеллажах или подносах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5" w:name="CA0|ГЛ~10~10|П~188~202CN~|point=188"/>
      <w:bookmarkEnd w:id="205"/>
      <w:r>
        <w:rPr>
          <w:rFonts w:cs="Times New Roman" w:ascii="Times New Roman" w:hAnsi="Times New Roman"/>
          <w:color w:val="000000"/>
          <w:sz w:val="24"/>
          <w:szCs w:val="24"/>
        </w:rPr>
        <w:t>188. Подносы после каждого использования учащимися, курсантами должны протираться чистыми салфетками, а в конце дня промываться горячей водой с добавлением мо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подносов деформированных и с видимыми загрязнениям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6" w:name="CA0|ГЛ~10~10|П~189~203CN~|point=189"/>
      <w:bookmarkEnd w:id="206"/>
      <w:r>
        <w:rPr>
          <w:rFonts w:cs="Times New Roman" w:ascii="Times New Roman" w:hAnsi="Times New Roman"/>
          <w:color w:val="000000"/>
          <w:sz w:val="24"/>
          <w:szCs w:val="24"/>
        </w:rPr>
        <w:t>189. Салфетки или щетки для мытья посуды, салфетки для протирания столов после использования промываются под проточной водой с добавлением моющего средства, высушиваются и хранятся в закрытых промаркированных емкостях. В конце дня салфетки или щетки кипятятся в течение 15 минут. Допускается использование одноразовой ветош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7" w:name="CA0|ГЛ~10~10|П~190~204CN~|point=190"/>
      <w:bookmarkEnd w:id="207"/>
      <w:r>
        <w:rPr>
          <w:rFonts w:cs="Times New Roman" w:ascii="Times New Roman" w:hAnsi="Times New Roman"/>
          <w:color w:val="000000"/>
          <w:sz w:val="24"/>
          <w:szCs w:val="24"/>
        </w:rPr>
        <w:t>190. Помещения пищеблока оборудуются умывальниками, дозаторами с жидким мылом, антисептиками для рук, одноразовыми полотенцами либо электросушил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8" w:name="CA0|ГЛ~10~10|П~191~205CN~|point=191"/>
      <w:bookmarkEnd w:id="208"/>
      <w:r>
        <w:rPr>
          <w:rFonts w:cs="Times New Roman" w:ascii="Times New Roman" w:hAnsi="Times New Roman"/>
          <w:color w:val="000000"/>
          <w:sz w:val="24"/>
          <w:szCs w:val="24"/>
        </w:rPr>
        <w:t>191. Столы для сбора грязной посуды и подносов должны иметь гигиеническое покрытие, устойчивое к действию моющих средств и средств дезинфекции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209" w:name="CA0|ГЛ~11~11CN~|chapter=11"/>
      <w:bookmarkEnd w:id="209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11</w:t>
        <w:br/>
        <w:t>ТРЕБОВАНИЯ К ОРГАНИЗАЦИИ 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0" w:name="CA0|ГЛ~11~11|П~192~206CN~|point=192"/>
      <w:bookmarkEnd w:id="210"/>
      <w:r>
        <w:rPr>
          <w:rFonts w:cs="Times New Roman" w:ascii="Times New Roman" w:hAnsi="Times New Roman"/>
          <w:color w:val="000000"/>
          <w:sz w:val="24"/>
          <w:szCs w:val="24"/>
        </w:rPr>
        <w:t>192. Организация питания учащихся учреждений образования осуществляется субъектами предпринимательской деятельности – юридическими лицами и индивидуальными предпринимателями, специализирующимися на оказании услуг общественного питания, иными организациями, имеющими в своем составе соответствующие структурные подразделения (далее – субъекты предпринимательской деятельности), в соответствии с актами законодательства, регламентирующими порядок организации общественного питания, либо учреждениями образования через объекты общественного питания: столовые, буфеты, кафе (далее – столовые)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211" w:name="CA0|ГЛ~11~11|П~193~208CN~|point=193"/>
      <w:bookmarkEnd w:id="211"/>
      <w:r>
        <w:rPr>
          <w:rFonts w:cs="Times New Roman" w:ascii="Times New Roman" w:hAnsi="Times New Roman"/>
          <w:color w:val="000000"/>
          <w:sz w:val="24"/>
          <w:szCs w:val="24"/>
        </w:rPr>
        <w:t xml:space="preserve">193. Питание учащихся учреждений профессионально-технического образования осуществляется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C21100953%23Заг_Утв_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ложение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рганизации питания и обеспечении питанием учащихся, получающих профессионально-техническое образование, за счет средств республиканского и (или) местного бюджетов, утвержденным постановлением Совета Министров Республики Беларусь от 14 июля 2011 г. № 953 «О некоторых вопросах профессионально-технического образования» (Национальный реестр правовых актов Республики Беларусь, 2011 г., № 85, 5/34169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2" w:name="CA0|ГЛ~11~11|П~194~209CN~|point=194"/>
      <w:bookmarkEnd w:id="212"/>
      <w:r>
        <w:rPr>
          <w:rFonts w:cs="Times New Roman" w:ascii="Times New Roman" w:hAnsi="Times New Roman"/>
          <w:color w:val="000000"/>
          <w:sz w:val="24"/>
          <w:szCs w:val="24"/>
        </w:rPr>
        <w:t>194. Питание учащихся осуществляется в соответствии с примерными двухнедельными рационами питания, которые разрабатываются субъектом предпринимательской деятельности и утверждаются руководителями учреждения образования и субъекта предпринимательской деятельности, а в случае организации питания учреждением образования – разрабатываются заведующим производством столовой и утверждаются руководителем учрежд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3" w:name="CA0|ГЛ~11~11|П~195~210CN~|point=195"/>
      <w:bookmarkEnd w:id="213"/>
      <w:r>
        <w:rPr>
          <w:rFonts w:cs="Times New Roman" w:ascii="Times New Roman" w:hAnsi="Times New Roman"/>
          <w:color w:val="000000"/>
          <w:sz w:val="24"/>
          <w:szCs w:val="24"/>
        </w:rPr>
        <w:t>195. Примерные двухнедельные рационы питания учащихся разрабатываются в соответствии с санитарными нормами и правилами, устанавливающими требования к питанию населения: нормы физиологических потребностей в энергии и пищевых веществах для различных групп населения Республики Беларусь (далее – нормы физиологических потребностей в энергии и пищевых веществ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двухнедельные рационы питания разрабатываются также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ых в установленном законодательством порядке сборников технологических карт блюд для учреждений общего среднего и профессионально-технического образования, сборников по диетическому питанию и друг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ных актами законодательства норм питания для соответствующих категорий учащихся (далее – нормы пит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зонности (летне-осенний, зимне-весенний перио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ального соотношения пищевых веществ: белков, жиров и углеводов как 1:1:4 или в процентном отношении от калорийности суточного рациона как 12–15 %, 30–32 % и 55–60 % соответствен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ого распределения общей калорийности суточного рациона по приемам пищи, что должно составлять при организации 3-разового питания: завтрак – 25 %, обед – 40 %, ужин – 35 % от калорийности суточного ра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4" w:name="CA0|ГЛ~11~11|П~196~211CN~|point=196"/>
      <w:bookmarkEnd w:id="214"/>
      <w:r>
        <w:rPr>
          <w:rFonts w:cs="Times New Roman" w:ascii="Times New Roman" w:hAnsi="Times New Roman"/>
          <w:color w:val="000000"/>
          <w:sz w:val="24"/>
          <w:szCs w:val="24"/>
        </w:rPr>
        <w:t>196. В примерных двухнедельных рационах питания учащихся, получающих 3-разовое питание, такие пищевые продукты, как молоко и кисломолочные напитки, масло растительное и коровье, сахар, мясо (птица), хлеб, крупа, овощи, свежие фрукты или соки (нектары) должны входить в рацион ежедневно с допустимым отклонением ±10 % от норм питания, другие пищевые продукты (рыба, яйца, сыр, творог, сметана) – 2–3 раза в неделю. При этом нормы питания по итогам месяца должны быть выполнены с допустимым отклонением ±10 % при условии выполнения норм физиологических потребностей в энергии пищевых ве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5" w:name="CA0|ГЛ~11~11|П~197~212CN~|point=197"/>
      <w:bookmarkEnd w:id="215"/>
      <w:r>
        <w:rPr>
          <w:rFonts w:cs="Times New Roman" w:ascii="Times New Roman" w:hAnsi="Times New Roman"/>
          <w:color w:val="000000"/>
          <w:sz w:val="24"/>
          <w:szCs w:val="24"/>
        </w:rPr>
        <w:t>197. Питание учащихся в столовых осуществляется в соответствии с графиком приема пищи, утверждаемым руководителем учреждения образования по согласованию с заведующим производством столовой. При составлении графика приема пищи следует учитывать, что учащиеся должны принимать пищу каждые 4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6" w:name="CA0|ГЛ~11~11|П~198~213CN~|point=198"/>
      <w:bookmarkEnd w:id="216"/>
      <w:r>
        <w:rPr>
          <w:rFonts w:cs="Times New Roman" w:ascii="Times New Roman" w:hAnsi="Times New Roman"/>
          <w:color w:val="000000"/>
          <w:sz w:val="24"/>
          <w:szCs w:val="24"/>
        </w:rPr>
        <w:t>198. В учреждениях образования на завтрак предусматриваются закуска (салат), горячее блюдо, напиток; на обед – закуска (салат), суп, горячее блюдо, сладкое блюдо или напиток (сок); на ужин – закуска (салат), горячее блюдо, напи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7" w:name="CA0|ГЛ~11~11|П~199~214CN~|point=199"/>
      <w:bookmarkEnd w:id="217"/>
      <w:r>
        <w:rPr>
          <w:rFonts w:cs="Times New Roman" w:ascii="Times New Roman" w:hAnsi="Times New Roman"/>
          <w:color w:val="000000"/>
          <w:sz w:val="24"/>
          <w:szCs w:val="24"/>
        </w:rPr>
        <w:t>199. В рацион питания учащихся учреждений образования могут включ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басы и сосиски вареные высшего и первого сорта не более двух раз в неделю, при одноразовом приеме пищи – не более одного раза в нед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етические яйца, нежирное мясо (говядина первой категории или телятина, свинина мясная, цыплята-бройлеры, куры или индейка потрошеные первой категории, субпродукты первой категор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дитерские изделия, богатые пектином (зефир, мармелад, джем 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именные блюда не включаются в течение двух дней под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иготовления блюд должна использоваться йодированная с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8" w:name="CA0|ГЛ~11~11|П~200~215CN~|point=200"/>
      <w:bookmarkEnd w:id="218"/>
      <w:r>
        <w:rPr>
          <w:rFonts w:cs="Times New Roman" w:ascii="Times New Roman" w:hAnsi="Times New Roman"/>
          <w:color w:val="000000"/>
          <w:sz w:val="24"/>
          <w:szCs w:val="24"/>
        </w:rPr>
        <w:t>200. Питание учащихся должно быть щадящим по химическому составу и способам пригот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ционы питания не должны включаться продукты с острым вкусом (горчица, хрен, перец красный и черный, уксус). В рецептурах блюд уксус заменяется лимонной кислотой. Вместо острых приправ используются вкусовые приправы (петрушка, сельдерей, укроп, лук, чеснок, корица, ванилин). Из жиров используются сливочные и растительные мас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иготовления блюд используются преимущественно такие способы кулинарной обработки, как варение, тушение, запекание, приготовление на па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9" w:name="CA0|ГЛ~11~11|П~201~216CN~|point=201"/>
      <w:bookmarkEnd w:id="219"/>
      <w:r>
        <w:rPr>
          <w:rFonts w:cs="Times New Roman" w:ascii="Times New Roman" w:hAnsi="Times New Roman"/>
          <w:color w:val="000000"/>
          <w:sz w:val="24"/>
          <w:szCs w:val="24"/>
        </w:rPr>
        <w:t>201. Для отдельных учащихся в соответствии с рекомендациями врача организуется диетическое питание. Сведения об учащихся, нуждающихся в диетическом питании, подаются медицинским работником в столов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щихся, получающих диетическое питание, допускается отклонение от установленных норм питания по отдельным пищевым продуктам с учетом их замены в соответствии с рекомендациями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0" w:name="CA0|ГЛ~11~11|П~202~217CN~|point=202"/>
      <w:bookmarkEnd w:id="220"/>
      <w:r>
        <w:rPr>
          <w:rFonts w:cs="Times New Roman" w:ascii="Times New Roman" w:hAnsi="Times New Roman"/>
          <w:color w:val="000000"/>
          <w:sz w:val="24"/>
          <w:szCs w:val="24"/>
        </w:rPr>
        <w:t>202. При кулинарной обработке пищевых продуктов необходимо выполнять следующие гигиеническ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ща должна готовиться на каждый прием пищи и реализовываться в течение не более двух часов с момента приготовления. Готовая горячая пища должна храниться на электроплите или электромарм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сырых и готовых пищевых продуктов должна проводиться на разных производственных столах при использовании соответствующих маркировке разделочных досок и но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тица, мясо размораживаются в мясо-рыбном цехе на воздухе при комнатной температуре. Рыба размораживается в мясо-рыбном цехе на воздухе при комнатной температуре или в холодной воде (кроме рыбного филе) с температурой не выше +12 °С из расчета 2 л на 1 кг рыбы с добавлением соли (7–10 г на 1 л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ораживание охлажденных или повторное замораживание размороженных мяса, птицы, рыбы запрещ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упаковка консервированных продуктов промывается проточной водой или протирается ветош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ощи, предназначенные для салатов, должны вариться в неочищенном виде. Неочищенные отварные овощи могут храниться не более 6 часов при температуре от +2 до +6 °С, очищенные отварные овощи – не более двух часов. Овощи, подлежащие отвариванию в очищенном виде, чистятся непосредственно перед варкой и варятся в подсоленной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щенные сырые овощи могут храниться в воде не более чем 1,5 часа. Овощи, фрукты и ягоды, используемые для приготовления блюд в сыром виде, после очистки и мытья должны бланшироваться, зелень – промываться в охлажденной кипяченой воде; кочаны капусты перед бланшировкой разрезают на 2–4 части. Салаты перед заправкой должны храниться при температуре +2–6 °С. Заправка салатов должна производиться непосредственно перед их выд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фабрикаты из рубленого мяса, птицы, рыбы должны быть обжарены в течение 3–5 минут с двух сторон в нагретом до кипения жире, а затем доведены до готовности в жарочном шкафу при температуре +250–280 °С в течение 5–7 минут. Жарка полуфабрикатов может производиться в жарочном шкафу, без предварительного обжаривания на электроплите, при температуре +250–270 °С в течение 20–25 минут. При варке биточков на пару продолжительность тепловой обработки должна быть не менее 2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термической обработки блюд с использованием пароконвекторного технологического оборудования должен соответствовать технической документации на данное обору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готовлении супов из вареного мяса или отпуске его с супом измельченное и порционное мясо должно подвергаться вторичной термической обработке (кипячение в бульоне, соусе или запекание в жарочном шкафу в течение 10 минут при температуре +220–250 °С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сной фарш, используемый для начинки пирожков, блинчиков и других мучных изделий, должен изготавливаться из предварительно отваренного или тушеного мяса с последующим обжариванием на противне в течение 5–7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йца должны обрабатываться в мясо-рыбном цехе путем тщательного промывания в двух специально выделенных ваннах (емкостях) – сначала в 1%-м, а затем в 0,5%-м растворе питьевой или кальцинированной соды при температуре около 30 °С с последующим ополаскиванием проточной водой. Заносить и хранить в производственных помещениях для готовой продукции необработанные яйца в кассетах запрещ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йца необходимо варить в течение 10 минут после закипания воды. Смесь для омлета выливается на противень слоем 2,5–3 см и готовится в течение 8–10 минут при температуре в жарочном шкафу +180–200 °С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ожные запеканки готовят слоем 3–4 см в жарочном шкафу при температуре +180–200 °С в течение 20–3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иски, вареные колбасы после порционирования должны очищаться от полимерной оболочки и отвариваться в течение 5 минут с момента закипания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сели, компоты должны охлаждаться в емкостях, в которых они были приготовлены, в закрытом виде в холодном цех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ниры (отварные макаронные изделия, рис) должны промываться только горячей кипяченой вод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ливание перед раздачей из потребительской тары в емкости молока, кисломолочных и других напитков, соков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1" w:name="CA0|ГЛ~11~11|П~203~218CN~|point=203"/>
      <w:bookmarkEnd w:id="221"/>
      <w:r>
        <w:rPr>
          <w:rFonts w:cs="Times New Roman" w:ascii="Times New Roman" w:hAnsi="Times New Roman"/>
          <w:color w:val="000000"/>
          <w:sz w:val="24"/>
          <w:szCs w:val="24"/>
        </w:rPr>
        <w:t>203. С целью обеспечения учащихся витамином С ежедневно проводится витаминизация супов или сладких (третьих) блюд аскорбиновой кислотой в соответствии с установленными нормами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оведения и контроля за С-витаминизацией блюд осуществляется в соответствии с требованиями актов законодательства, регулирующих контроль за питанием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-витаминизация блюд проводится медицинским работником или заведующим производством (ответственным поваром) пище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таминизация компотов проводится после их охлаждения до температуры 12–15 °С перед их раздачей. При витаминизации киселей аскорбиновую кислоту вводят в крахмальную муку. Подогрев витаминизированных блюд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проведения профилактической поливитаминизации рационов питания С-витаминизация не проводится, если содержание витамина С в поливитамине обеспечивает суточную потребность в нем подростка не менее чем на 80 %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2" w:name="CA0|ГЛ~11~11|П~204~219CN~|point=204"/>
      <w:bookmarkEnd w:id="222"/>
      <w:r>
        <w:rPr>
          <w:rFonts w:cs="Times New Roman" w:ascii="Times New Roman" w:hAnsi="Times New Roman"/>
          <w:color w:val="000000"/>
          <w:sz w:val="24"/>
          <w:szCs w:val="24"/>
        </w:rPr>
        <w:t>204. В учреждениях образования при положительных результатах государственной санитарно-гигиенической экспертизы могут использо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иготовления блюд – полуфабрикаты высокой степени готовности в расфасованном виде охлажденные или быстрозамороженные при условии обеспечения непрерывности холодовой цепи от момента замораживания до дефростации или приготовления блюд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отовленные вне столовой блюда при обеспечении соответствующих условий их доставки (сохранение температуры, соблюдение сроков хранения и исключение возможности загрязнения блюд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3" w:name="CA0|ГЛ~11~11|П~205~220CN~|point=205"/>
      <w:bookmarkEnd w:id="223"/>
      <w:r>
        <w:rPr>
          <w:rFonts w:cs="Times New Roman" w:ascii="Times New Roman" w:hAnsi="Times New Roman"/>
          <w:color w:val="000000"/>
          <w:sz w:val="24"/>
          <w:szCs w:val="24"/>
        </w:rPr>
        <w:t>205. В учреждениях образования с небольшой численностью учащихся, не имеющих производственных площадей для приготовления пищи, горячее питание может быть организовано через столовую-раздаточную или буфет-раздаточную с минимальным набором оборудования (электроплита двух-, трехконфорочная или электромармит, мойка для мытья посуды с тремя посудомоечными ваннами, электроводонагреватель, холодильник). Доставка скомплектованных рационов питания должна осуществляться с использованием специальных изотермических емк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ая форма организации горячего питания допускается при условии положительных результатов государственной санитарно-гигиенической экспертизы, проведенной органами и учреждениями, осуществляющими государственный санитарный надзор, в порядке, установленном законодательн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4" w:name="CA0|ГЛ~11~11|П~206~221CN~|point=206"/>
      <w:bookmarkEnd w:id="224"/>
      <w:r>
        <w:rPr>
          <w:rFonts w:cs="Times New Roman" w:ascii="Times New Roman" w:hAnsi="Times New Roman"/>
          <w:color w:val="000000"/>
          <w:sz w:val="24"/>
          <w:szCs w:val="24"/>
        </w:rPr>
        <w:t>206. Для организации питания могут использоваться различные формы обслуж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ый заказ блюд по меню завтрашнего дня; обслуживание по типу шведского сто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пуск отдельных блюд в многопорционной посу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изованная система доставки и приготовления скомплектованных рацион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кафе, буфетов и и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225" w:name="CA0|ГЛ~11~11|П~207~222CN~|point=207"/>
      <w:bookmarkEnd w:id="225"/>
      <w:r>
        <w:rPr>
          <w:rFonts w:cs="Times New Roman" w:ascii="Times New Roman" w:hAnsi="Times New Roman"/>
          <w:color w:val="000000"/>
          <w:sz w:val="24"/>
          <w:szCs w:val="24"/>
        </w:rPr>
        <w:t xml:space="preserve">207. В буфете могут реализовываться пищевые продукты, входящие в примерный перечень пищевых продуктов, реализуемых в буфете учреждения образования,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Прил_6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риложению 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им Санитарным нормам и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перечень пищевых продуктов, реализуемых в буфете, может быть сокращен или расширен с учетом имеющихся условий для хранения и реализации пищевых продуктов в каждом конкретном учреждени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6" w:name="CA0|ГЛ~11~11|П~208~223CN~|point=208"/>
      <w:bookmarkEnd w:id="226"/>
      <w:r>
        <w:rPr>
          <w:rFonts w:cs="Times New Roman" w:ascii="Times New Roman" w:hAnsi="Times New Roman"/>
          <w:color w:val="000000"/>
          <w:sz w:val="24"/>
          <w:szCs w:val="24"/>
        </w:rPr>
        <w:t>208. По окончании каждого месяца (оптимально каждые 10 дней) в учреждениях образования должно анализироваться выполнение установленных норм питания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7" w:name="CA0|ГЛ~11~11|П~209~224CN~|point=209"/>
      <w:bookmarkEnd w:id="227"/>
      <w:r>
        <w:rPr>
          <w:rFonts w:cs="Times New Roman" w:ascii="Times New Roman" w:hAnsi="Times New Roman"/>
          <w:color w:val="000000"/>
          <w:sz w:val="24"/>
          <w:szCs w:val="24"/>
        </w:rPr>
        <w:t>209. В учреждениях образования при организации питания учащихся должен осуществляться производственный, в том числе лабораторный, контроль за качеством и безопасностью питания в соответствии с санитарными нормами и правилами, устанавливающими 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ность лабораторного контроля, перечень исследуемых показателей качества и безопасности приготавливаемой пищи устанавливаются в программе производственного контроля, разрабатываемой руководителем учреждения образования или субъекта предпринимательской деятельности, организующего питание, в порядке, установленном государственным стандартом Республики Беларусь СТБ 1210-2010 «Общественное питание. Кулинарная продукция, реализуемая населению. Общие технические условия», утвержден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10p034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ем Государственного комитета по стандартизации Республики Беларусь от 19 октября 2010 г. № 60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, введении в действие, изменении и отмене технических нормативных правовых актов в области технического нормирования и стандартизации и общегосударственного классификатора Республики Беларусь», и санитарными нормами и правилами, указанными в части первой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о готовой пищи должно ежедневно проверяться бракеражной комиссией, утвержденной приказом руководителя учреждения образования или субъекта предпринимательской деятельности. Результаты бракеража регистрируются в журнале показателей качества готовой пищи (бракеражный журнал) по форме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1327551p%23Прил_7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риложению 7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им Санитарным нормам и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бракеражной комиссии входят: заведующий производством или повар столовой, представитель администрации, медицинский работник учреждения образования, дежурный по пищеблоку педагогический работник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пищевой и энергетической ценности приготавливаемых блюд должны соответствовать технологическим картам, рецептурам, меню-раскладкам, разработанным и утвержденным в порядке, установленном законодательством Республики Беларусь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8" w:name="CA0|ГЛ~11~11|П~210~226CN~|point=210"/>
      <w:bookmarkEnd w:id="228"/>
      <w:r>
        <w:rPr>
          <w:rFonts w:cs="Times New Roman" w:ascii="Times New Roman" w:hAnsi="Times New Roman"/>
          <w:color w:val="000000"/>
          <w:sz w:val="24"/>
          <w:szCs w:val="24"/>
        </w:rPr>
        <w:t>210. Ежедневно в учреждениях образования должен осуществляться отбор суточных проб каждого приготовленного блю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ор суточных проб приготовленных блюд проводится медицинским работником учреждения образования или иным ответственным лицом (заведующим производством) в стерильные емкости с крыш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приготовленное блюдо отбирается в отдельную емкость объемом 200–250 мл. Супы, напитки (сладкие блюда), гарниры (каши, творожное, яичное блюда) отбирают в объеме не менее 100 мл, мясные, рыбные блюда, холодные закуски (салаты) отбирают в объеме не менее 70–100 г. Суточные пробы приготовленных блюд могут отбираться в уменьшенном объеме, но не менее 50 г, если это соответствует выходу приготовленного блю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не отбирать суточную пробу приготовленных блюд от партии менее 30 пор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точные пробы приготовленных блюд хранят в холодильнике для готовой продукции в течение 24 часов при температуре +2–6 °С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стечении срока хранения суточные пробы приготовленных блюд утилизируют, емкости тщательно моют с применением разрешенных моющих средств и стерилизуют путем кипячения в течение 15 минут в 2%-м растворе питьевой соды либо 30 минут без добавления питьевой с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9" w:name="CA0|ГЛ~11~11|П~211~227CN~|point=211"/>
      <w:bookmarkEnd w:id="229"/>
      <w:r>
        <w:rPr>
          <w:rFonts w:cs="Times New Roman" w:ascii="Times New Roman" w:hAnsi="Times New Roman"/>
          <w:color w:val="000000"/>
          <w:sz w:val="24"/>
          <w:szCs w:val="24"/>
        </w:rPr>
        <w:t>211. В обеденных залах для подачи хлеба используют хлебницу или пирожковую тарелку, для салатов – салатники (одно-, многопорционные) или закусочные тарелки. Обязательно наличие бумажных салфе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здачи супов могут использоваться супницы (на каждый обеденный стол), горячих напитков – чай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даче пищи горячие блюда должны иметь температуру 50 °С (оптимальная), холодные напитки должны быть комнатной температуры, но не ниже 16 °С, закуски (салаты) – 14–16 °С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0" w:name="CA0|ГЛ~11~11|П~212~228CN~|point=212"/>
      <w:bookmarkEnd w:id="230"/>
      <w:r>
        <w:rPr>
          <w:rFonts w:cs="Times New Roman" w:ascii="Times New Roman" w:hAnsi="Times New Roman"/>
          <w:color w:val="000000"/>
          <w:sz w:val="24"/>
          <w:szCs w:val="24"/>
        </w:rPr>
        <w:t>212. Работники столовой должны соблюдать правила личной гиги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ходить на работу в чистой одежде и обуви, оставлять верхнюю одежду, головной убор и личные вещи в гардеробной, тщательно мыть руки с жидким моющим средством, надевать чистую санитарную одежду и убирать волосы под косынку или колпак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работы не носить кольца, серьги, не закалывать санитарную одежду булавками, на рабочем месте не принимать пищу и не кур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гти должны быть коротко острижены, не покрыты ла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готовлении блюд, не подвергающихся термической обработке, выдаче и порционировании блюд использовать одноразовые перчатки. Смена перчаток должна проводиться после каждо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посещением туалета снимать санитарную одежду в специально отведенном месте, после посещения – тщательно мыть руки с жидким моющим средством с последующей обработкой антисепт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на санитарной одежды производится по мере загрязнения, но не реже одного раза в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обеспечить раздельное хранение санитарной одежды и личной одежды работников пище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231" w:name="CA0|ГЛ~11~11|П~213~229CN~|point=213"/>
      <w:bookmarkEnd w:id="231"/>
      <w:r>
        <w:rPr>
          <w:rFonts w:cs="Times New Roman" w:ascii="Times New Roman" w:hAnsi="Times New Roman"/>
          <w:color w:val="000000"/>
          <w:sz w:val="24"/>
          <w:szCs w:val="24"/>
        </w:rPr>
        <w:t xml:space="preserve">213. Все работники столовой должны ежедневно регистрировать данные о состоянии своего здоровья в специальном журнале «Здоровье» по форме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Прил_8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риложению 8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им Санитарным нормам и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и столовой при подозрении на заболевание или заболевшие к работе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ведением журнала «Здоровье» осуществляет медицинский работник совместно с представителями администрации учреждения образ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232" w:name="CA0|ГЛ~12~12CN~|chapter=12"/>
      <w:bookmarkEnd w:id="232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12</w:t>
        <w:br/>
        <w:t>ГИГИЕНИЧЕСКОЕ ОБУЧЕНИЕ И ВОСПИТАНИЕ УЧА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3" w:name="CA0|ГЛ~12~12|П~214~230CN~|point=214"/>
      <w:bookmarkEnd w:id="233"/>
      <w:r>
        <w:rPr>
          <w:rFonts w:cs="Times New Roman" w:ascii="Times New Roman" w:hAnsi="Times New Roman"/>
          <w:color w:val="000000"/>
          <w:sz w:val="24"/>
          <w:szCs w:val="24"/>
        </w:rPr>
        <w:t>214. Медицинские работники и администрация учреждения образования должны осуществлять гигиеническое обучение и воспитание учащихся, ежегодно планировать и проводить мероприятия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е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ю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4" w:name="CA0|ГЛ~12~12|П~215~231CN~|point=215"/>
      <w:bookmarkEnd w:id="234"/>
      <w:r>
        <w:rPr>
          <w:rFonts w:cs="Times New Roman" w:ascii="Times New Roman" w:hAnsi="Times New Roman"/>
          <w:color w:val="000000"/>
          <w:sz w:val="24"/>
          <w:szCs w:val="24"/>
        </w:rPr>
        <w:t>215. Гигиеническое обучение и воспитание учащихся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чебных занятиях в объеме, предусмотренном программами по отдельным учебным предметам (биология, физическая культура и здоровье, основы безопасности жизнедеятельности и друг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производственного обучения и практики (в виде бесед во время обучения безопасным методам выполнения работ, инструктажа по технике безопас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тематических мероприятий по здоровому образу жизни (лекции, конференции, демонстрация тематических кинофильмов, организация вечеров вопросов и ответов 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е мероприятия по здоровому образу жизни целесообразно проводить с участием специалистов организаций здравоохранения, в том числе органов и учреждений, осуществляющих государственный санитарный надз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235" w:name="CA0|ГЛ~12~12|П~216~232CN~|point=216"/>
      <w:bookmarkEnd w:id="235"/>
      <w:r>
        <w:rPr>
          <w:rFonts w:cs="Times New Roman" w:ascii="Times New Roman" w:hAnsi="Times New Roman"/>
          <w:color w:val="000000"/>
          <w:sz w:val="24"/>
          <w:szCs w:val="24"/>
        </w:rPr>
        <w:t xml:space="preserve">216. На теоретических и практических занятиях, при работе за компьютерами, с высокоточными приборами и оборудованием при появлении первых признаков зрительного утомления необходимо проводить комплексы упражнений для профилактики утомления органа зрения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Прил_9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риложению 9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им Санитарным нормам и правилам. Могут использоваться другие утвержденные комплексы упражнений по профилактике нарушений со стороны органов зрения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6" w:name="CA0|ГЛ~12~12|П~217~233CN~|point=217"/>
      <w:bookmarkEnd w:id="236"/>
      <w:r>
        <w:rPr>
          <w:rFonts w:cs="Times New Roman" w:ascii="Times New Roman" w:hAnsi="Times New Roman"/>
          <w:color w:val="000000"/>
          <w:sz w:val="24"/>
          <w:szCs w:val="24"/>
        </w:rPr>
        <w:t>217. Администрация учреждения образования должна требовать от учащихся выполнения установленных правил по поддержанию чистоты помещений и территории, своевременному проветриванию учебных помещений, опрятности одежды и обуви, правил личной гиги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7" w:name="CA0|ГЛ~12~12|П~218~234CN~|point=218"/>
      <w:bookmarkEnd w:id="237"/>
      <w:r>
        <w:rPr>
          <w:rFonts w:cs="Times New Roman" w:ascii="Times New Roman" w:hAnsi="Times New Roman"/>
          <w:color w:val="000000"/>
          <w:sz w:val="24"/>
          <w:szCs w:val="24"/>
        </w:rPr>
        <w:t>218. Вопросы состояния здоровья учащихся, обеспечения санитарно-эпидемиологического благополучия в учреждении образования должны постоянно контролироваться руководителем и медицинскими работниками учреждения образования, систематически рассматриваться на заседаниях педагогических сов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6"/>
        <w:gridCol w:w="3779"/>
      </w:tblGrid>
      <w:tr>
        <w:trPr/>
        <w:tc>
          <w:tcPr>
            <w:tcW w:w="5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38" w:name="CA0|ПРЛ~1~1CN~|прил_1_утв_1"/>
            <w:bookmarkEnd w:id="23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Санитарным нормам и правилам </w:t>
              <w:br/>
              <w:t xml:space="preserve">«Требования для учреждений </w:t>
              <w:br/>
              <w:t xml:space="preserve">профессионально-технического </w:t>
              <w:br/>
              <w:t xml:space="preserve">и среднего специального образования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/>
      </w:pPr>
      <w:bookmarkStart w:id="239" w:name="CN~|заг_прил_1_утв_1"/>
      <w:bookmarkEnd w:id="239"/>
      <w:r>
        <w:rPr/>
        <w:t>Оптимальные параметры температуры воздуха в основных помещениях учреждений образования в холодный период года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6109"/>
        <w:gridCol w:w="2960"/>
      </w:tblGrid>
      <w:tr>
        <w:trPr>
          <w:trHeight w:val="24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мещений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а воздуха в помещениях, °С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омещения (кабинеты, лаборатории)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8–+20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ые аудитории, киноаудитории, залы курсового и дипломного проектирования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7–+20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ые (учебно-производственные) мастерские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5–+17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, тренажерный зал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5–+18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вальные при спортивном зале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9–+23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шевые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ниже +25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ниже +17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, читальный зал, помещения дополнительного образования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8–+20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кабинет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1–+23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ые узлы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9–+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6"/>
        <w:gridCol w:w="3779"/>
      </w:tblGrid>
      <w:tr>
        <w:trPr/>
        <w:tc>
          <w:tcPr>
            <w:tcW w:w="5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40" w:name="CA0|ПРЛ~2~2CN~|прил_2_утв_1"/>
            <w:bookmarkEnd w:id="24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Санитарным нормам и правилам </w:t>
              <w:br/>
              <w:t xml:space="preserve">«Требования для учреждений </w:t>
              <w:br/>
              <w:t xml:space="preserve">профессионально-технического </w:t>
              <w:br/>
              <w:t xml:space="preserve">и среднего специального образования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/>
      </w:pPr>
      <w:bookmarkStart w:id="241" w:name="CN~|заг_прил_2_утв_1"/>
      <w:bookmarkEnd w:id="241"/>
      <w:r>
        <w:rPr/>
        <w:t>Нормируемые показатели искусственной освещенности основных помещений учреждений образования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8"/>
        <w:gridCol w:w="2483"/>
        <w:gridCol w:w="1431"/>
        <w:gridCol w:w="1623"/>
      </w:tblGrid>
      <w:tr>
        <w:trPr>
          <w:trHeight w:val="240" w:hRule="atLeast"/>
        </w:trPr>
        <w:tc>
          <w:tcPr>
            <w:tcW w:w="3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мещений</w:t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ость (Г – горизонтальная, В – вертикальная) (высота над полом, м)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искусственной освещенности, лк</w:t>
            </w:r>
          </w:p>
        </w:tc>
      </w:tr>
      <w:tr>
        <w:trPr>
          <w:trHeight w:val="240" w:hRule="atLeast"/>
        </w:trPr>
        <w:tc>
          <w:tcPr>
            <w:tcW w:w="3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свещении лампами накалива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свещении люминесцентными лампами</w:t>
            </w:r>
          </w:p>
        </w:tc>
      </w:tr>
      <w:tr>
        <w:trPr>
          <w:trHeight w:val="240" w:hRule="atLeast"/>
        </w:trPr>
        <w:tc>
          <w:tcPr>
            <w:tcW w:w="3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омещения (кабинеты, лаборатории), лекционные аудитории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– 1,5 (на середине классной доски)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3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– 0,8 (на рабочих столах)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нтские при учебных кабинетах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– 0,8 (на рабочих столах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3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неты технического черчения и рисования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(на середине доски)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3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3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ы информатики и вычислительной техники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– 1,0 (на экране дисплея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3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– 0,8 (на рабочих столах)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(учебно-производственные) мастерские по специальностям с обработкой металла, древесины, тканей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– 0,8 (на верстаках, столах раскроя ткани, рабочих поверхностях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ментальная, комната мастера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 – 0,8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афонные кабинеты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– 0,8 (на рабочих столах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3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 (пол)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3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– 2,0 (на продольных стенах помещения)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арядные, инвентарные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 – 0,8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неты и комнаты преподавателей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 – 0,8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льный зал библиотеки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– 0,8 (на рабочих столах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ытый плавательный бассейн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(на поверхности воды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зал, буфет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– 0,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(пол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реации, вестибюли, гардеробные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(пол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идоры, проходы, санитарные узлы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(пол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лестничные клетки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(пол, ступеньки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6"/>
        <w:gridCol w:w="3779"/>
      </w:tblGrid>
      <w:tr>
        <w:trPr/>
        <w:tc>
          <w:tcPr>
            <w:tcW w:w="5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42" w:name="CA0|ПРЛ~3~3CN~|прил_3_утв_1"/>
            <w:bookmarkEnd w:id="24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Санитарным нормам и правилам </w:t>
              <w:br/>
              <w:t xml:space="preserve">«Требования для учреждений </w:t>
              <w:br/>
              <w:t xml:space="preserve">профессионально-технического </w:t>
              <w:br/>
              <w:t xml:space="preserve">и среднего специального образования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/>
      </w:pPr>
      <w:bookmarkStart w:id="243" w:name="CN~|заг_прил_3_утв_1"/>
      <w:bookmarkEnd w:id="243"/>
      <w:r>
        <w:rPr/>
        <w:t>Функциональные размеры и маркировка мебели ученической для разных ростовых групп учащихся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2579"/>
        <w:gridCol w:w="1622"/>
        <w:gridCol w:w="2099"/>
        <w:gridCol w:w="1623"/>
      </w:tblGrid>
      <w:tr>
        <w:trPr>
          <w:trHeight w:val="240" w:hRule="atLeast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ученической мебели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 маркировки мебели ученической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роста учащихся, мм</w:t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 мебели ученической</w:t>
            </w:r>
          </w:p>
        </w:tc>
      </w:tr>
      <w:tr>
        <w:trPr>
          <w:trHeight w:val="240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над полом крышки края стола, обращенного к учащемуся, мм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над полом переднего края сиденья, мм</w:t>
            </w:r>
          </w:p>
        </w:tc>
      </w:tr>
      <w:tr>
        <w:trPr>
          <w:trHeight w:val="240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50 до 160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240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ы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00 до 175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</w:tr>
      <w:tr>
        <w:trPr>
          <w:trHeight w:val="240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о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175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6"/>
        <w:gridCol w:w="3779"/>
      </w:tblGrid>
      <w:tr>
        <w:trPr/>
        <w:tc>
          <w:tcPr>
            <w:tcW w:w="5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44" w:name="CA0|ПРЛ~4~4CN~|прил_4_утв_1"/>
            <w:bookmarkEnd w:id="24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Санитарным нормам и правилам </w:t>
              <w:br/>
              <w:t xml:space="preserve">«Требования для учреждений </w:t>
              <w:br/>
              <w:t xml:space="preserve">профессионально-технического </w:t>
              <w:br/>
              <w:t xml:space="preserve">и среднего специального образования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/>
      </w:pPr>
      <w:bookmarkStart w:id="245" w:name="CN~|заг_прил_4_утв_1"/>
      <w:bookmarkEnd w:id="245"/>
      <w:r>
        <w:rPr/>
        <w:t>Допустимое время работы учащихся при различных уровнях звука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1228"/>
        <w:gridCol w:w="567"/>
        <w:gridCol w:w="756"/>
        <w:gridCol w:w="567"/>
        <w:gridCol w:w="567"/>
        <w:gridCol w:w="852"/>
      </w:tblGrid>
      <w:tr>
        <w:trPr>
          <w:trHeight w:val="240" w:hRule="atLeast"/>
        </w:trPr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 воздействия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, лет</w:t>
            </w:r>
          </w:p>
        </w:tc>
        <w:tc>
          <w:tcPr>
            <w:tcW w:w="3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и звука, дБА</w:t>
            </w:r>
          </w:p>
        </w:tc>
      </w:tr>
      <w:tr>
        <w:trPr>
          <w:trHeight w:val="240" w:hRule="atLeast"/>
        </w:trPr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рывный или прерывистый шум с суммарным воздействием в смену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работы в часах</w:t>
            </w:r>
          </w:p>
        </w:tc>
      </w:tr>
      <w:tr>
        <w:trPr>
          <w:trHeight w:val="240" w:hRule="atLeast"/>
        </w:trPr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–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–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 При импульсивном шуме длительность работы соответственно возрасту должна быть на порядок ниже значений, указанных в настоящей таблице, то есть при уровне звука 70 дБА для 14–15-летних учащихся время работы в часах – 3,5 часа и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6"/>
        <w:gridCol w:w="3779"/>
      </w:tblGrid>
      <w:tr>
        <w:trPr/>
        <w:tc>
          <w:tcPr>
            <w:tcW w:w="5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46" w:name="CA0|ПРЛ~5~5CN~|прил_5_утв_1"/>
            <w:bookmarkEnd w:id="24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Санитарным нормам и правилам </w:t>
              <w:br/>
              <w:t xml:space="preserve">«Требования для учреждений </w:t>
              <w:br/>
              <w:t xml:space="preserve">профессионально-технического </w:t>
              <w:br/>
              <w:t xml:space="preserve">и среднего специального образования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47" w:name="CN~|заг_прил_5_утв_1"/>
      <w:bookmarkEnd w:id="24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УРНАЛ</w:t>
        <w:br/>
        <w:t>по контролю за качеством скоропортящихся пищевых продуктов, поступающих в пищебло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т 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ен 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2291"/>
        <w:gridCol w:w="2195"/>
        <w:gridCol w:w="1814"/>
        <w:gridCol w:w="1051"/>
      </w:tblGrid>
      <w:tr>
        <w:trPr>
          <w:trHeight w:val="24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ступления пищевых продуктов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оступающих на пищеблок пищевых продуктов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проверяемых пищевых продукто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годности пищевых продукт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8" w:name="CA0|ПРЛ~5~5|П~1~235"/>
      <w:bookmarkEnd w:id="248"/>
      <w:r>
        <w:rPr>
          <w:rFonts w:cs="Times New Roman" w:ascii="Times New Roman" w:hAnsi="Times New Roman"/>
          <w:color w:val="000000"/>
          <w:sz w:val="24"/>
          <w:szCs w:val="24"/>
        </w:rPr>
        <w:t>1. В графе 1 указывается дата поступления пищевых продуктов со склада на пищебл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9" w:name="CA0|ПРЛ~5~5|П~2~236"/>
      <w:bookmarkEnd w:id="249"/>
      <w:r>
        <w:rPr>
          <w:rFonts w:cs="Times New Roman" w:ascii="Times New Roman" w:hAnsi="Times New Roman"/>
          <w:color w:val="000000"/>
          <w:sz w:val="24"/>
          <w:szCs w:val="24"/>
        </w:rPr>
        <w:t>2. В графе 2 указываются наименование и количество выданных на пищеблок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0" w:name="CA0|ПРЛ~5~5|П~3~237"/>
      <w:bookmarkEnd w:id="250"/>
      <w:r>
        <w:rPr>
          <w:rFonts w:cs="Times New Roman" w:ascii="Times New Roman" w:hAnsi="Times New Roman"/>
          <w:color w:val="000000"/>
          <w:sz w:val="24"/>
          <w:szCs w:val="24"/>
        </w:rPr>
        <w:t>3. В графе 3 указываются качество пищевых продуктов и номер товарно-транспортной накладной на данные пищевые прод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1" w:name="CA0|ПРЛ~5~5|П~4~238"/>
      <w:bookmarkEnd w:id="251"/>
      <w:r>
        <w:rPr>
          <w:rFonts w:cs="Times New Roman" w:ascii="Times New Roman" w:hAnsi="Times New Roman"/>
          <w:color w:val="000000"/>
          <w:sz w:val="24"/>
          <w:szCs w:val="24"/>
        </w:rPr>
        <w:t>4. В графе 4 указывается срок годности пищевых продуктов в соответствии с товарно-транспортной наклад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2" w:name="CA0|ПРЛ~5~5|П~5~239"/>
      <w:bookmarkEnd w:id="252"/>
      <w:r>
        <w:rPr>
          <w:rFonts w:cs="Times New Roman" w:ascii="Times New Roman" w:hAnsi="Times New Roman"/>
          <w:color w:val="000000"/>
          <w:sz w:val="24"/>
          <w:szCs w:val="24"/>
        </w:rPr>
        <w:t>5. В графе 5 ставится подпись шеф-повара или лица, ответственного за получение скоропортящегося пищевого продукта (выборочная проверка осуществляется медицинским работник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6"/>
        <w:gridCol w:w="3779"/>
      </w:tblGrid>
      <w:tr>
        <w:trPr/>
        <w:tc>
          <w:tcPr>
            <w:tcW w:w="5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53" w:name="CA0|ПРЛ~6~6CN~|прил_6_утв_1"/>
            <w:bookmarkEnd w:id="25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Санитарным нормам и правилам </w:t>
              <w:br/>
              <w:t xml:space="preserve">«Требования для учреждений </w:t>
              <w:br/>
              <w:t xml:space="preserve">профессионально-технического </w:t>
              <w:br/>
              <w:t xml:space="preserve">и среднего специального образования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rPr/>
      </w:pPr>
      <w:bookmarkStart w:id="254" w:name="CN~|заг_прил_6_утв_1"/>
      <w:bookmarkEnd w:id="254"/>
      <w:r>
        <w:rPr/>
        <w:t>ПРИМЕРНЫЙ ПЕРЕЧЕНЬ</w:t>
        <w:br/>
        <w:t>пищевых продуктов, реализуемых в буфете учреждения образования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3629"/>
        <w:gridCol w:w="1526"/>
        <w:gridCol w:w="1718"/>
        <w:gridCol w:w="2195"/>
      </w:tblGrid>
      <w:tr>
        <w:trPr>
          <w:trHeight w:val="24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ые продукт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 (объем) порц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ртимент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ые условия реализации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жие фрукты (яблоки, груши, мандарины, апельсины, бананы, киви и другие) и овощи (помидоры, огурцы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брованны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трех наименований фруктов и двух наименований овощей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учно, мытые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ты из свежих и вареных овощей со свежей зеленью, из морепродукто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–100 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пяти наименований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ятся не более 2 часов с использованием охлаждаемого прилавка (холодильника)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ные блюда из мяса и мясных продуктов, рыбы и рыбных гастрономических продуктов, яиц, в том числе бутерброды с колбасой и другими гастрономическими продуктам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–100 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трех наименований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ятся не более 2 часов с использованием охлаждаемого прилавка (холодильника)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я творожные (сырки, пудинги) в промышленной (порционной) упаковк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–100 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двух наименований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ятся с использованием охлаждаемого прилавка (холодильника)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ры сычужные твердые (и (или) плавленые) ломтевые, массы пластифицированные сырные в промышленной (порционной) упаковк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–50 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-два наименовани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анятся с использованием охлаждаемого прилавка (холодильника) 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обулочные изделия (сдобные булочные изделия и зерновые хлебцы), в том числе обогащенные микронутриентами, промышленного и собственного производств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–100 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трех до восьми наименований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анятся в соответствии с требованиями 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и (кроме сырого арахиса), сухофрукты и их смеси, казинаки, злаковые хлопья в промышленной (порционной) упаковке, сухие завтраки типа «мюсли» в виде батончико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0 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-четыре наименовани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анятся в соответствии с требованиями 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мелад, зефир, шоколад, вафли в промышленной (порционной) упаковке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0 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трех до восьми наименований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анятся в соответствии с требованиями 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адкие блюда (желе и другие) промышленного и собственного производства порционные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0 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-два наименовани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анятся с использованием охлаждаемого прилавка (холодильника) 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 питьевая негазированная промышленного производства, расфасованная в бутылк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–0,5 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двух наименований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анится в соответствии с требованиями, допускается разлив из бутылей до 2 л 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тки собственного производства (из клюквы, шиповника, других ягод и фруктов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–200 м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–четыре наименовани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тки собственного производства готовятся непосредственно перед реализаци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-1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555"/>
        <w:gridCol w:w="1496"/>
        <w:gridCol w:w="1685"/>
        <w:gridCol w:w="2339"/>
      </w:tblGrid>
      <w:tr>
        <w:trPr>
          <w:trHeight w:val="240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и и нектары плодовые (фруктовые) и овощные с содержанием соковых веществ не менее 50 % в промышленной (порционной) упаковк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–200 м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трех наименовани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анятся в соответствии с требованиями. Допускается разлив из промышленной упаковки от 200 мл до 3 л </w:t>
            </w:r>
          </w:p>
        </w:tc>
      </w:tr>
      <w:tr>
        <w:trPr>
          <w:trHeight w:val="240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молочные напитки с живыми бактериальными культурами (кефир, ряженка, простокваша, биойогурт), в том числе обогащенные макро- и микронутриентами, в промышленной (порционной) упаковк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0 г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двух наименовани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анятся с использованием охлаждаемого прилавка (холодильника). Допускается разлив из промышленной упаковки от 200 г до 1 кг </w:t>
            </w:r>
          </w:p>
        </w:tc>
      </w:tr>
      <w:tr>
        <w:trPr>
          <w:trHeight w:val="240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 стерилизованное или пастеризованное (в том числе обогащенное макро- и микронутриентами) в промышленной (порционной) упаковк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г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 и более наименовани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анится с использованием охлаждаемого прилавка (холодильника). Допускается разлив из промышленной упаковки от 200 г до 1 кг </w:t>
            </w:r>
          </w:p>
        </w:tc>
      </w:tr>
      <w:tr>
        <w:trPr>
          <w:trHeight w:val="1170" w:hRule="atLeast"/>
        </w:trPr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матоген не чаще двух раз в учебную неделю (за исключением зарегистрированного в качестве биологически активной добавки к пище, лекарственного средства, иных случаев, установленных законодательством Республики Беларусь)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г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двух до четырех наименований 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ится в соответствии с требованиями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40" w:hanging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/>
              </w:rPr>
              <w:drawing>
                <wp:inline distT="0" distB="0" distL="0" distR="0">
                  <wp:extent cx="95250" cy="95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6"/>
        <w:gridCol w:w="3779"/>
      </w:tblGrid>
      <w:tr>
        <w:trPr/>
        <w:tc>
          <w:tcPr>
            <w:tcW w:w="5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55" w:name="CA0|ПРЛ~7~7CN~|прил_7_утв_1"/>
            <w:bookmarkEnd w:id="25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Санитарным нормам и правилам </w:t>
              <w:br/>
              <w:t xml:space="preserve">«Требования для учреждений </w:t>
              <w:br/>
              <w:t xml:space="preserve">профессионально-технического </w:t>
              <w:br/>
              <w:t xml:space="preserve">и среднего специального образования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56" w:name="CN~|заг_прил_7_утв_1"/>
      <w:bookmarkEnd w:id="25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УРНАЛ</w:t>
        <w:br/>
        <w:t>показателей качества готовой пищи (бракеражный журнал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т 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ен 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929"/>
        <w:gridCol w:w="1061"/>
        <w:gridCol w:w="1350"/>
        <w:gridCol w:w="1254"/>
        <w:gridCol w:w="1254"/>
        <w:gridCol w:w="1351"/>
        <w:gridCol w:w="771"/>
      </w:tblGrid>
      <w:tr>
        <w:trPr>
          <w:trHeight w:val="240" w:hRule="atLeast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товой продукции (завтрак, обед, полдник, ужин)</w:t>
            </w:r>
          </w:p>
        </w:tc>
        <w:tc>
          <w:tcPr>
            <w:tcW w:w="4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 на выдачу и предложения членов бракеражной комиссии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и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мен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каче-</w:t>
              <w:br/>
              <w:t>ственност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и кулинарной обработк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-витами-</w:t>
              <w:br/>
              <w:t>низации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 В графе «Оценка выполнения меню» указывается фактический выход готового блю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6"/>
        <w:gridCol w:w="3779"/>
      </w:tblGrid>
      <w:tr>
        <w:trPr/>
        <w:tc>
          <w:tcPr>
            <w:tcW w:w="5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57" w:name="CA0|ПРЛ~8~8CN~|прил_8_утв_1"/>
            <w:bookmarkEnd w:id="25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Санитарным нормам и правилам </w:t>
              <w:br/>
              <w:t xml:space="preserve">«Требования для учреждений </w:t>
              <w:br/>
              <w:t xml:space="preserve">профессионально-технического </w:t>
              <w:br/>
              <w:t xml:space="preserve">и среднего специального образования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58" w:name="CN~|заг_прил_8_утв_1"/>
      <w:bookmarkEnd w:id="25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УРНАЛ</w:t>
        <w:br/>
        <w:t>«Здоровь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т 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ен 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487"/>
        <w:gridCol w:w="1463"/>
        <w:gridCol w:w="1364"/>
        <w:gridCol w:w="1656"/>
        <w:gridCol w:w="2436"/>
        <w:gridCol w:w="1657"/>
      </w:tblGrid>
      <w:tr>
        <w:trPr>
          <w:trHeight w:val="240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работников (согласно штатному расписанию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об отсутствии острых кишечных заболеваний у работника и членов его семь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об отсутствии у работника ангины, гнойничковых заболеваний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листками нетрудоспособности, в том числе в связи с уходом за больным членом семь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подписи работников пищеблока, медицинского работника</w:t>
            </w:r>
          </w:p>
        </w:tc>
      </w:tr>
      <w:tr>
        <w:trPr>
          <w:trHeight w:val="240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6"/>
        <w:gridCol w:w="3779"/>
      </w:tblGrid>
      <w:tr>
        <w:trPr/>
        <w:tc>
          <w:tcPr>
            <w:tcW w:w="5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59" w:name="CA0|ПРЛ~9~9CN~|прил_9_утв_1"/>
            <w:bookmarkEnd w:id="25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Санитарным нормам и правилам </w:t>
              <w:br/>
              <w:t xml:space="preserve">«Требования для учреждений </w:t>
              <w:br/>
              <w:t xml:space="preserve">профессионально-технического </w:t>
              <w:br/>
              <w:t xml:space="preserve">и среднего специального образования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60" w:name="CN~|заг_прил_9_утв_1"/>
      <w:bookmarkEnd w:id="26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лексы упражнений для профилактики утомления органа з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1" w:name="CA0|ПРЛ~9~9|П~1~240CN~|point=1"/>
      <w:bookmarkEnd w:id="261"/>
      <w:r>
        <w:rPr>
          <w:rFonts w:cs="Times New Roman" w:ascii="Times New Roman" w:hAnsi="Times New Roman"/>
          <w:color w:val="000000"/>
          <w:sz w:val="24"/>
          <w:szCs w:val="24"/>
        </w:rPr>
        <w:t>1. Исходное положение – сидя, откинувшись на спинку стула. Глубоко вдохнуть, наклонившись вперед к крышке стола, затем выдохнуть. Повторить 5–6 р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2" w:name="CA0|ПРЛ~9~9|П~2~241CN~|point=2"/>
      <w:bookmarkEnd w:id="262"/>
      <w:r>
        <w:rPr>
          <w:rFonts w:cs="Times New Roman" w:ascii="Times New Roman" w:hAnsi="Times New Roman"/>
          <w:color w:val="000000"/>
          <w:sz w:val="24"/>
          <w:szCs w:val="24"/>
        </w:rPr>
        <w:t>2. Исходное положение – сидя, откинувшись на спинку стула. Прикрыть веки, крепко зажмурить глаза, затем открыть. Повторить 5–6 р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3" w:name="CA0|ПРЛ~9~9|П~3~242CN~|point=3"/>
      <w:bookmarkEnd w:id="263"/>
      <w:r>
        <w:rPr>
          <w:rFonts w:cs="Times New Roman" w:ascii="Times New Roman" w:hAnsi="Times New Roman"/>
          <w:color w:val="000000"/>
          <w:sz w:val="24"/>
          <w:szCs w:val="24"/>
        </w:rPr>
        <w:t>3. Исходное положение – сидя, руки на поясе. Повернуть голову вправо, посмотреть на локоть правой руки. Вернуться в исходное положение. Повторить 5–6 р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4" w:name="CA0|ПРЛ~9~9|П~4~243CN~|point=4"/>
      <w:bookmarkEnd w:id="264"/>
      <w:r>
        <w:rPr>
          <w:rFonts w:cs="Times New Roman" w:ascii="Times New Roman" w:hAnsi="Times New Roman"/>
          <w:color w:val="000000"/>
          <w:sz w:val="24"/>
          <w:szCs w:val="24"/>
        </w:rPr>
        <w:t>4. Исходное положение – сидя. Поднять глаза кверху, выполнить глазами круговые движения по часовой стрелке, затем против часовой стрелки. Повторить 5–6 р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5" w:name="CA0|ПРЛ~9~9|П~5~244CN~|point=5"/>
      <w:bookmarkEnd w:id="265"/>
      <w:r>
        <w:rPr>
          <w:rFonts w:cs="Times New Roman" w:ascii="Times New Roman" w:hAnsi="Times New Roman"/>
          <w:color w:val="000000"/>
          <w:sz w:val="24"/>
          <w:szCs w:val="24"/>
        </w:rPr>
        <w:t>5. Исходное положение – сидя, руки вперед. Посмотреть на кончики пальцев, поднять руки вверх, одновременно вдохнуть. Следить за руками, не поднимая головы. Руки опустить, одновременно выдохнуть. Повторить 4–5 р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6" w:name="CA0|ПРЛ~9~9|П~6~245CN~|point=6"/>
      <w:bookmarkEnd w:id="266"/>
      <w:r>
        <w:rPr>
          <w:rFonts w:cs="Times New Roman" w:ascii="Times New Roman" w:hAnsi="Times New Roman"/>
          <w:color w:val="000000"/>
          <w:sz w:val="24"/>
          <w:szCs w:val="24"/>
        </w:rPr>
        <w:t>6. Исходное положение – сидя. Смотреть прямо перед собой на классную доску 2–3 секунды, перенести взор на кончик носа на 3–5 секунд. Повторить 6–8 р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7" w:name="CA0|ПРЛ~9~9|П~7~246CN~|point=7"/>
      <w:bookmarkEnd w:id="267"/>
      <w:r>
        <w:rPr>
          <w:rFonts w:cs="Times New Roman" w:ascii="Times New Roman" w:hAnsi="Times New Roman"/>
          <w:color w:val="000000"/>
          <w:sz w:val="24"/>
          <w:szCs w:val="24"/>
        </w:rPr>
        <w:t>7. Исходное положение – сидя, закрыв глаза. В течение 30 секунд массировать веки кончиками указательных пальце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30:00Z</dcterms:created>
  <dc:creator>Виктор</dc:creator>
  <dc:description/>
  <dc:language>en-US</dc:language>
  <cp:lastModifiedBy>Виктор</cp:lastModifiedBy>
  <dcterms:modified xsi:type="dcterms:W3CDTF">2015-02-17T05:31:00Z</dcterms:modified>
  <cp:revision>1</cp:revision>
  <dc:subject/>
  <dc:title/>
</cp:coreProperties>
</file>