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октября 2012 г. № 167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Санитарно-эпидемиологические требования для учреждений высшего образования и учреждений дополнительного образования взрослых», признании утратившими силу постановлений Главного государственного санитарного врача Республики Беларусь от 21 августа 2006 г. № 101, Министерства здравоохранения Республики Беларусь от 9 октября 2008 г. № 166 и отдельного структурного элемента постановления Министерства здравоохранения Республики Беларусь от 3 ноября 2011 г. № 111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429355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здравоохранения Республики Беларусь от 25 ноября 2014 г. № 7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9355 от 10.12.2014 г.) &lt;W21429355p&gt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 и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нитарно-эпидемиологические требования для учреждений высшего образования и учреждений дополнительного образования взросл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2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6p01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Главного государственного санитарного врача Республики Беларусь от 21 августа 2006 г. № 101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Санитарных правил и норм 2.1.2.12-13-2006 «Гигиенические требования к устройству, оборудованию и содержанию высших учебных заве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8p02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Министерства здравоохранения Республики Беларусь от 9 октября 2008 г. № 166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я в Санитарные правила и нормы 2.1.2.12-13-2006 «Гигиенические требования к устройству, оборудованию и содержанию высших учебных заве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1p0357%23&amp;UnderPoint=1.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 1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 постановления Министерства здравоохранения Республики Беларусь от 3 ноября 2011 г. № 111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3~3CN~|point=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~|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2 № 1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CN~|заг_утв_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" w:name="CA0|ГЛ~1~1CN~|chapter=1"/>
      <w:bookmarkEnd w:id="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1~4CN~|point=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требования к помещениям, территории, естественному и искусственному освещению, микроклимату, оборудованию и оснащению помещений, содержанию помещений и территории, организации образовательного процесса и питания в учреждениях высшего образования и учреждениях дополнительного образования взрослых (далее –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ГЛ~1~1|П~2~5CN~|point=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ГЛ~1~1|П~3~6CN~|point=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ый санитарный надзор за соблюдением требований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4~7CN~|point=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ГЛ~1~1|П~5~8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Курение (потребление) табачных изделий в зданиях и на иной территории учреждений запрещается, если иное не установлено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|ГЛ~2~2CN~|chapter=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ПОМЕЩЕНИЯМ И ТЕРРИТОРИ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2~2|П~6~9CN~|point=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 Проектирование, строительство, реконструкция и эксплуатация помещений и сооружений учреждений должны соответствовать настоящим Санитарным нормам и правилам, а также иным правовым актам, устанавливающим обязательные для исполнения требования (далее – ПА) к проектированию, строительству, реконструкции и эксплуатации объектов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" w:name="CA0|ГЛ~2~2|П~7~10CN~|point=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асстояние от стен зданий учреждений до стен соседних зданий должно определяться с учетом инсоляции и освещенности в соответствии с техническим кодексом установившейся практики «Естественное и искусственное освещение. Строительные нормы проектирования» (ТКП 45-2.04-153-2009 (02250)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09p0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казом Министерства архитектуры и строительства Республики Беларусь от 14 октября 2009 г. № 33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нормативных правовых актов в строительстве» (далее – ТКП 45-2.04-153-2009 (02250)), и иными 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4" w:name="CA0|ГЛ~2~2|П~8~11CN~|point=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Размещение, устройство и проектирование систем централизованного холодного и горячего хозяйственно-питьевого водоснабжения, водоотведения, отопления, оборудование вентиляции в помещениях учреждений должны соответствовать настоящим Санитарным нормам и правилам и иным 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ГЛ~2~2|П~9~12CN~|point=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Расстояние от автомобильных дорог республиканского значения, организаций, сооружений и иных объектов, оказывающих воздействие на здоровье человека и окружающую среду, до вновь проектируемых, реконструируемых, строящихся зданий учреждений должно определяться в соответствии с настоящими Санитарными нормами и правилами, а также ПА к планировке и застройке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6" w:name="CA0|ГЛ~2~2|П~10~13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На территории учреждений выделяются следующие функциональные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производстве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ункциональные зоны с учетом типа и вида учреждения в соответствии с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2~2|П~11~14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В учебно-производственной функциональной зоне состав и площади помещений учреждения должны определяться из расчета проведения учебных занятий по сменам, учебных планов, назначения помещений в соответствии с настоящими Санитарными нормами и правилами и иными ПА к проектной документации на возведение, реконструкцию, реставрацию, капитальный ремонт и вводу в эксплуатацию объектов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ГЛ~2~2|П~12~15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Взаимное расположение отдельных групп помещений учреждений должно обеспечивать удобную функциональную связь между собой и функциональными зонами территории учреждений, создание оптимальных условий для организации образовательного процесса и отдыха. Учебные помещения должны быть изолированы от производственных помещений, помещений для занятий физической культурой и спортом, актовых залов, помещений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тдельно стоящих зданий учреждений без переходов в каждом из них должен быть организован гардероб для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ГЛ~2~2|П~13~16CN~|point=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В проектируемых, вновь строящихся, реконструируемых зданиях учреждений запрещается размещать в подвальных и цокольных этажах учебные помещения, лаборатории, помещения для занятий физической культурой и спортом, актовые з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2~2|П~14~17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Устройство и оборудование помещений для занятий физической культурой и спортом, плоскостных и других спортивных сооружений, состав вспомогательных помещений и их содержание должны соответствовать настоящим Санитарным нормам и правилам, а также ПА к содержанию и эксплуатации жилых и не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ГЛ~2~2|П~15~18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В проектируемых, вновь строящихся, реконструируемых зданиях учреждений помещения для занятий физической культурой и спортом разрешается размещать в отдельно расположенных спортивных сооружениях, на первом этаже зданий при отсутствии смежных или под ними расположенных учебных помещений, лабораторий, помещений медицинского и административ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спортивные сооружения открытого типа со стороны окон учебных помещений и читальных залов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2~2|П~16~19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В зданиях учреждений должны предусматриваться отдельные санитарные узлы для обучающихся и работников учреждений. Санитарные узлы оборудуются на каждом этаже здания в блоке учебных помещений и административном блоке. Вход в санитарный узел не должен располагаться напротив входа в учеб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2~2|П~17~20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В санитарных узлах учреждений должны быть установлены (оборудова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шалки (крючки) для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ели туалетной бум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ые раковины со смесителями холодной и горяче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аторы жидкого мы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лотенца или держатели одноразовых гигиенических полотен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2~2|П~18~21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Состав и площади помещений медицинского назначения в учреждениях должны определяться с учетом лечебно-диагностических возможностей организаций здравоохранения, расположенных по месту нахожде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ГЛ~2~2|П~19~22CN~|point=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Хозяйственная функциональная зона учреждений должна располагаться со стороны входа в производственные помещения столовой с самостоятельным въездом со стороны улицы. В хозяйственной функциональной зоне учреждений размещаются в том числе хозяйственные постройки, гаражи, контейнеры для сбора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6" w:name="CA0|ГЛ~2~2|П~20~23CN~|point=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Размещение, оборудование и содержание мест сбора и временного хранения твердых отходов, в том числе крупногабаритных, должно соответствовать настоящим Санитарным нормам и правилам, а также ПА к содержанию территориальных зон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2~2|П~21~24CN~|point=2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1. При входах в здания учреждений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иваться тамбуры, а при необходимости – с тепловой завес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ться урны для сбора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решетки для очистк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мбуре должны находиться коврики (щетки). Коврики (щетки) по мере необходимости очищаются от загряз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2~2|П~22~25CN~|point=2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Все помещения учреждений подлежат ежедневной влажной и ежемесячной генеральной уборке с использованием моющих средств, а также при необходимости средств дезинфекции, разрешенных к применению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ГЛ~2~2|П~23~26CN~|point=2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3. После каждого учебного занятия, но не менее двух раз в день после обучения, помещения для занятий физической культурой и спортом требуется проветривать, спортивные маты – чистить пылесосом, проводить влажную уборку пола, спортив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2~2|П~24~27CN~|point=2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4. Уборочный инвентарь должен использоваться по назначению, иметь маркировочную надпись и храниться в специальных шкафах или помещения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ь, используемый для уборки санитарных узлов, должен иметь маркировочную надпись, соответствующую его назначению, и храниться в специально отведенном мес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|ГЛ~2~2|П~25~28CN~|point=2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5. Санитарные узлы учреждений должны быть обеспечены в достаточном количестве из расчета потребности на один календарный день туалетной бумагой, мылом, а при необходимости – одноразовыми гигиенически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2~2|П~26~29CN~|point=26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6. Ремонт помещений учреждений должен осуществляться по мере необходимости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в зависимости от их состояния и с учетом нормативных сроков эксплуатации инженерных коммуникаций, зданий и сооружений. Доступ в места проведения ремонтных работ для обучающихся и работников учреждений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2~2|П~27~30CN~|point=27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7. Территория учреждений должна быть благоустроена, озеленена и содержаться в чистоте. В темное время суток территория учреждений должна осве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2~2|П~28~31CN~|point=28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8. Уборка территории учреждений проводится ежедневно по мере загрязнения. Пешеходные дорожки, подходы к зданиям должны иметь асфальтовое (бетонированное) покрытие. В зимнее время года пешеходные зоны должны своевременно расчищаться от снега, наледи и посыпаться противогололедными средствами, разрешенными в соответствии с законодательством Республики Беларусь к применению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5" w:name="CA0|ГЛ~3~3CN~|chapter=3"/>
      <w:bookmarkEnd w:id="3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ЕСТЕСТВЕННОМУ И ИСКУССТВЕННОМУ ОСВЕЩЕНИЮ, МИКРОКЛИМАТУ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3~3|П~29~32CN~|point=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Учебные помещения учреждений должны иметь естественное и искусственное освещение в соответствии с настоящими Санитарными нормами и правилами, а также ПА к ос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ГЛ~3~3|П~30~33CN~|point=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0. Размещение учебных помещений учреждений должно обеспечивать боковое левостороннее естественное освещение рабочей поверхности. В поточных лекционных аудиториях на 200 и более мест необходимо предусматривать двустороннее расположение светопроемов. Направление основного светового потока естественного освещения в лекционных аудиториях должно быть верх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ГЛ~3~3|П~31~34CN~|point=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1. При глубине учебных помещений учрежд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ГЛ~3~3|П~32~35CN~|point=3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2. Осветительные приборы в учреждениях должны быть исправными и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ГЛ~3~3|П~33~36CN~|point=3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3. Микроклимат в помещениях учреждений должен соответствовать настоящим Санитарным нормам и правилам, а также иным ПА к микроклим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|ГЛ~3~3|П~34~37CN~|point=3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4. При проектировании учебных помещений учреждений должна быть предусмотрена вентиляция с естественным побуждением с учетом не менее чем однократного воздухообмена в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3~3|П~35~38CN~|point=3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5. Самостоятельные системы вытяжной вентиляции с искусственным побуждением должны предусматриваться для следующих помещений учреждений: лаборатории, аудитории, актовые залы, плавательные бассейны, тиры, столовые, помещения медицинского назначения, киноаппаратные, санитарные узлы. Профилактический осмотр, обслуживание и ремонт систем вентиляции и кондиционирования воздуха помещений учреждений должны проводиться с учетом рекомендаций их производителей и проек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3~3|П~36~39CN~|point=3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6. Учебные помещения учреждений должны проветриваться во время перерывов между учебными занятиями, а рекреационные – во время учебных занятий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4" w:name="CA0|ГЛ~4~4CN~|chapter=4"/>
      <w:bookmarkEnd w:id="4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ОБОРУДОВАНИЮ И ОСНАЩЕНИЮ ПОМЕЩЕНИЙ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|ГЛ~4~4|П~37~40CN~|point=37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7. Оборудование и оснащение учебных помещений и лабораторий учреждений должно отвечать образовательному процессу, соответствовать настоящим Санитарным нормам и правилам, а также другим ПА к содержанию и эксплуатации оборудования, жилых и не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|ГЛ~4~4|П~38~41CN~|point=38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8. Учебные помещения и лаборатории учреждений обеспечиваются учебными столами и стульями (скамейками). Запрещается использовать табуреты и скамейки без спинок, за исключением используемых в химических лабора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|ГЛ~4~4|П~39~42CN~|point=39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39. Кабинеты иностранного языка учреждений оборудуются специальной меб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ами закрытыми с акустическими полукаби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ами открытыми без акустических полукабин, которые могут быть одноместными, двухместными и многосек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|ГЛ~4~4|П~40~43CN~|point=4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0. Кабинеты черчения (изобразительного искусства) учреждений оборудуются специальными столами для черчения (изобразительного искус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|ГЛ~4~4|П~41~44CN~|point=41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1. Использование в образовательном процессе учреждений компьютерной техники должно соответствовать настоящим Санитарным нормам и правилам, а также ПА к организации и выполнению работ и услуг, представляющих потенциальную опасность для жизни и здоровья населения, содержанию и эксплуатации оборудова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0" w:name="CA0|ГЛ~5~5CN~|chapter=5"/>
      <w:bookmarkEnd w:id="5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К ОРГАНИЗАЦИИ ОБРАЗОВАТЕЛЬНОГО ПРОЦЕССА В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ГЛ~5~5|П~42~45CN~|point=42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2. Максимальная учебная нагрузка в учреждениях должна определяться учебно-программной документацией образовательных программ высшего 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рехчасовых учебных занятий без перерывов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|ГЛ~5~5|П~43~46CN~|point=43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3. Учебные занятия должны проводиться в соответствии с учебно-программной документацией образовательных программ высшего и дополнительного образования, в том числе с типовым учебным планом по специальности (направлению специальности), разработанным на основе образовательного стандарта по специальности (направлению специальности), с установлением перечня, последовательности и объема учебных дисциплин государственного компонента, обязательных для изучения, количества учебных часов, отводимых на компонент учреждения образования и специализацию, последовательности и сроков изучения учебных дисциплин, видов и сроков прохождения практики, с определением обязательной и максимальной учебной нагрузки в неделю на одного обучающегося, видов учебных занятий, форм и сроков прове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ГЛ~5~5|П~44~47CN~|point=44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4. Между первым и вторым учебным занятием для обучающихся учреждений необходимо устраивать перерыв продолжительностью 15–20 минут, а после второго или третьего учебных занятий – 30–60 минут (обеденный перерыв). При размещении зданий и производственных баз учреждений в разных районах (микрорайонах) населенных пунктов перерывы между учебными занятиями должны удлиняться на время, необходимое для прибытия к ни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|ГЛ~5~5|П~45~48CN~|point=45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5. Курсовые проекты (курсовые работы), зачеты (дифференцированные зачеты), экзамены по учебным дисциплинам в одной учебной группе должны проводиться не более чем по одному учебному предмету, учебной дисциплине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|ГЛ~5~5|П~46~49CN~|point=46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6. Занятия физической культурой и спортом должны организовываться и проходить с учетом группы здоровья обучающих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6" w:name="CA0|ГЛ~6~6CN~|chapter=6"/>
      <w:bookmarkEnd w:id="56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ОРГАНИЗАЦИИ ПИТАНИЯ В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|ГЛ~6~6|П~47~50CN~|point=47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7. Организация питания обучающихся учреждений должна соответствовать настоящим Санитарным нормам и правилам, а также другим ПА к пита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|ГЛ~6~6|П~48~51CN~|point=48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48. В зданиях учреждений должны быть предусмотрены столовые. Дополнительно разрешается оборудовать буфетные, к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площади помещений столовых, пищеблоков должны соответствовать настоящим Санитарным нормам и правилам и другим ПА к проектной документации на возведение, реконструкцию, реставрацию, капитальный ремонт и ввод в эксплуатацию объектов строительства. Помещения пищеблока учреждений выделяются в специальный блок, имеющий отдельный выход на хозяйственный д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|ГЛ~6~6|П~49~52CN~|point=49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49. Количество посадочных мест в обеденном зале определяется из расчета – одно место на пять обучающихся в учреждениях в одну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|ГЛ~6~6|П~50~53CN~|point=50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0. В проектируемых, вновь строящихся, реконструируемых зданиях учреждений при помещениях столовых должны быть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ики (количество которых определяется из расчета – один умывальник на тридцать посад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орные корзины или ведра для мусора (педаль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|ГЛ~6~6|П~51~54CN~|point=51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1. Умывальники оборудуются смесителями с подводкой холодной и горячей воды и должны быть обеспечены моющими средствами, электрополотенцами или одноразовыми гигиенически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|ГЛ~6~6|П~52~55CN~|point=52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52. Транспортировка пищевых продуктов в учреждения проводится в условиях, обеспечивающих их сохранность от загрязнения, при строгом соблюдении правил хранения сырой и готовой продукции, а также особо скоропортящейс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|ГЛ~6~6|П~53~56CN~|point=53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3. Пищевые продукты, поступающие в пищеблок учреждений, должны соответствовать ПА к продукции, технологиям ее производства, обращению продукции и сопровождаться документами, удостоверяющими их качество и безопасность,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|ГЛ~6~6|П~53%5B1%5D~57CN~|point=53%2F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3[1]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и организации питания обучающихся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|ГЛ~6~6|П~54~58CN~|point=54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4. Запрещается прием в пищеблок учреждений пищевых продуктов без сопроводительных документов, предусмотренных законодательством Республики Беларусь, с истекшим сроком годности, признаками порчи, нарушенной упак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|ГЛ~6~6|П~55~59CN~|point=5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5. Моечные кухонной и столовой посуды должны быть обеспечены холодной и горячей водой. В помещении моечной должен быть предусмотрен резервный источник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|ГЛ~6~6|П~56~60CN~|point=56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56. Мытье столовой и кухонной посуды, столов на пищеблоке и в обеденном зале учреждений производится с использованием моющих средств, разрешенных к применению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|ГЛ~6~6|П~57~61CN~|point=5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57. Уборочный инвентарь пищеблока учреждения должен иметь маркировочную надпись, соответствующую его назначению, и храниться в специально отведенном мес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|ГЛ~6~6|П~58~62CN~|point=58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58. Работники пищеблоков учреждений должны быть обеспечены санитарной одеждой, смена которой производится по мере загрязнения, но не реже одного раза в дв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должно быть обеспечено раздельное хранение санитарной одежды и личной одежды работников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CA0|ГЛ~6~6|П~59~63CN~|point=5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59. Работники пищеблоков учреждений должны проходить обязательные медицинские осмотры в порядке, установленном законодательством Республики Беларусь, а также соблюдать требования к условиям тру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2:00Z</dcterms:created>
  <dc:creator>Виктор</dc:creator>
  <dc:description/>
  <dc:language>en-US</dc:language>
  <cp:lastModifiedBy>Виктор</cp:lastModifiedBy>
  <dcterms:modified xsi:type="dcterms:W3CDTF">2015-02-17T05:23:00Z</dcterms:modified>
  <cp:revision>1</cp:revision>
  <dc:subject/>
  <dc:title/>
</cp:coreProperties>
</file>