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марта 2015 г. № 30</w:t>
      </w:r>
    </w:p>
    <w:p>
      <w:pPr>
        <w:pStyle w:val="Normal"/>
        <w:widowControl w:val="false"/>
        <w:autoSpaceDE w:val="false"/>
        <w:spacing w:lineRule="auto" w:line="240" w:before="240" w:after="240"/>
        <w:ind w:right="22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Санитарных норм и правил «Требования к лагерям студенческих отрядов» и признании утратившим силу постановления Главного государственного санитарного врача Республики Беларусь от 22 ноября 2005 г. № 188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1200340%23&amp;Article=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7 января 2012 года «О санитарно-эпидемиологическом благополучии населения», абзаца втор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1446%23Заг_Утв_1&amp;UnderPoint=8.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8.3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|П~1~1CN~|point=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анитарные нормы и 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ребования к лагерям студенческих отря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" w:name="CA0|П~2~2CN~|point=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5p028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Главного государственного санитарного врача Республики Беларусь от 22 ноября 2005 г. № 18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Санитарных правил и норм 2.1.12-31-2005 «Устройство, содержание и организация работы лагеря студенческого отря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|П~3~3CN~|point=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CN~|утв_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>Министерства</w:t>
              <w:br/>
              <w:t>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15 №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CN~|заг_утв_1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ые нормы и правила «Требования к лагерям студенческих отрядов»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5" w:name="CA0|ГЛ~1~1CN~|chapter=1"/>
      <w:bookmarkEnd w:id="5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ГЛ~1~1|П~1~4CN~|point=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 Настоящие Санитарные нормы и правила устанавливают требования к устройству, содержанию, оборудованию и режиму работы лагерей студенческих отрядов (далее – ЛСО), организации трудового процесса студенческих отрядов (далее – СО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7" w:name="CA0|ГЛ~1~1|П~2~5CN~|point=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ля целей настоящих Санитарных норм и правил используются основные термины и их определения в значениях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P3120018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Указом Президента Республики Беларусь от 16 апреля 2012 г. № 18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деятельности студенческих отрядов на территории Республики Беларусь» (Национальный реестр правовых актов Республики Беларусь, 2012 г., № 47, 1/13453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|ГЛ~1~1|П~3~6CN~|point=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. Настоящие Санитарные нормы и правила являются обязательными для соблюдения направляющими и принимающ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|ГЛ~1~1|П~4~7CN~|point=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4. Готовность ЛСО к открытию определяется комиссиями, создаваемыми местными исполнительными и распорядительными органами. Порядок работы комиссии и состав ее участников определяются решением местного исполнительного и распорядительного органа либо распоряжением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0" w:name="CA0|ГЛ~1~1|П~5~8CN~|point=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Государственная санитарно-гигиеническая экспертиза ЛСО с выдачей санитарно-гигиенического заключения осуществляется на основании пункта 10.24.3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200156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единого перечн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 г., № 35, 5/35330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|ГЛ~1~1|П~6~9CN~|point=6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6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ГЛ~1~1|П~7~10CN~|point=7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7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3" w:name="CA0|ГЛ~2~2CN~|chapter=2"/>
      <w:bookmarkEnd w:id="13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ТРЕБОВАНИЯ К УСТРОЙСТВУ ЛСО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|ГЛ~2~2|П~8~11CN~|point=8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8. ЛСО допускается размещать на стационарной базе – на базе общежитий, учреждений образования, оздоровительных организаций для взрослых и детей, учреждений культуры, организаций физической культуры и спорта и других организаций; в домах местных жителей либо в пал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|ГЛ~2~2|П~9~12CN~|point=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9. Принимающая организация должна обеспечить условия для размещения, питания и санитарно-бытового обслуживания участников СО, в том числе организовать систему сбора, вывоза и утилизации жидких и твердых коммунальных отходов (далее – Т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|ГЛ~2~2|П~10~13CN~|point=1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0. На территории ЛСО выделяются следующие з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блока (приготовления и приема пищи, хранения пищевых проду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го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хозяй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|ГЛ~2~2|П~11~14CN~|point=1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1. При подключении ЛСО к сетям централизованного водоснабжения или использовании источников нецентрализованного водоснабжения (шахтные, трубчатые колодцы, каптажи родников) качество воды должно соответствовать требованиям санитарных норм и правил для соответствующих систем водоснабжения или источников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|ГЛ~2~2|П~12~15CN~|point=1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2. При использовании в ЛСО для питьевых целей источников нецентрализованного водоснабжения их обустройство должно соответствовать санитарным нормам и правилам, устанавливающим требования к источникам нецентрализованного питьевого водоснабж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9" w:name="CA0|ГЛ~2~2|П~13~16CN~|point=1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3. При размещении ЛСО не на стационарной базе должна быть оборудована зона санитарного благоустройства, которая включает в себя умывальники, мойки для мытья ног, место для стирки белья, к устройству которых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вальники следует располагать вблизи жилой зоны под навесом на утрамбованной площадке, покрытой гравием или песком, из расчета 1 на 5–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умывальниками устанавливается деревянный настил, оборудуются мойки для мытья ног из расчета 1 на 12 человек, оборудуется желоб для стока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ля стирки белья устраивается на расстоянии не менее 5,0 м от умывальников, оборудуется скамейками для установки тазов, желобом для стока воды, деревянным насти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чные воды от умывальников, моек для мытья ног, мест для стирки белья отводятся в специальную яму объемом 5 литров на 1 человека. Сточные воды должны проходить через мылоуловитель (ящик с решетчатым дном, наполненный соломой, стружками). Наполнитель в мылоуловителе должен заменяться по мере необходимости, но не реже 1 раза в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ГЛ~2~2|П~14~17CN~|point=1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4. В ЛСО с круглосуточным пребыванием участников СО следует обеспечить условия для сушки личных вещей. Место для сушки одежды и обуви должно быть оборудовано навесом (тент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|ГЛ~2~2|П~15~18CN~|point=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5. Каждое спальное место в ЛСО обеспечивается комплектом постельных принадлежностей (наматрацник, подушка, байковое или шерстяное одеяло) и комплектом постельного белья (наволочка, простыня, пододеяльник, два полотенца). Количество постельного белья должно быть достаточным (более двух комплектов на спальное место), чтобы обеспечить его своевременную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|ГЛ~2~2|П~16~19CN~|point=1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6. Перед началом функционирования ЛСО постельные принадлежности (матрацы, подушки, одеяла) должны подвергаться дезинфекции, затем выноситься на воздух для проветривания и просуш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|ГЛ~2~2|П~17~20CN~|point=17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7. В составе ЛСО должны быть выделены отдельные помещения для хранения чистого и грязного постельн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|ГЛ~2~2|П~18~21CN~|point=18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8. Банные дни со сменой постельного белья должны проводиться не реже 1 раза в 7 календарных дней. Для помывки участников СО может использоваться баня ближайшего населенного пункта. Дополнительно может быть оборудован душ с подогревом воды солнечными луч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|ГЛ~2~2|П~19~22CN~|point=19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9. В административно-хозяйственной зоне емкости для сбора и хранения ТКО (контейнеры) должны располагаться на расстоянии не ближе 20 м от жилых зданий, военных палаток (модулей), кемпинговых и туристских палаток,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|ГЛ~2~2|П~20~23CN~|point=2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20. При отсутствии централизованной канализации на территории ЛСО должен быть оборудован надворный туалет с водонепроницаемым выгребом (далее – надворный туалет) либо установлен биотуалет на расстоянии не ближе 50 м от водоемов и источников питьевого водоснабжения ниже по потоку грунтовых вод, на расстоянии не менее 20 м от жилой зоны и зоны приготовления и приема пищи, но не более 7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|ГЛ~2~2|П~21~24CN~|point=21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1. Надворные туалеты, биотуалеты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ться из расчета один на 2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ься в чист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необходимости подвергаться очистке выгреба и дезинфекции, не допуская его пере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естественное и искус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дворному туалету, биотуалету должны быть оборудованы дорожки с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|ГЛ~2~2|П~22~25CN~|point=22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2. Для купания участников СО необходимо использовать только специально оборудованные зоны рекреации у водных объектов. Качество воды водоемов, используемых для купания, должно соответствовать санитарным правилам и нормам, устанавливающим требования к охране поверхностных вод от загрязнени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9" w:name="CA0|ГЛ~3~3CN~|chapter=3"/>
      <w:bookmarkEnd w:id="29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ТРЕБОВАНИЯ К СОДЕРЖАНИЮ ЛСО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|ГЛ~3~3|П~23~26CN~|point=23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3. Содержание территории ЛСО, в том числе контейнерных площадок для сбора ТКО, надворных туалетов и биотуалетов, должно соответствовать санитарным нормам и правилам, устанавливающим требования к содержанию территорий населенных пункт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A0|ГЛ~3~3|П~24~27CN~|point=24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24. Уборочный инвентарь должен использоваться по назначению (для помещений, пищеблока, туалетов и т.п.), соответственно маркироваться и храниться в чистом виде в специальных выделенных шкафах или помещениях. При этом используемая для уборки хозяйственная ветошь (салфетки) и емкости должны быть раздельными для уборки пола и выше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|ГЛ~3~3|П~25~28CN~|point=25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25. Весь уборочный инвентарь после использования промывается горячей водой с моющими средствами и просуш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|ГЛ~3~3|П~26~29CN~|point=26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26. Надворный туалет, биотуалет или туалет, подключенный к централизованным сетям водоснабжения (далее – туалеты), убирают специально выделенным инвентарем (ветошь или хозяйственные салфетки, ведра, щетки) с яркой маркировкой, который отдельно от остального уборочного инвентаря промывается горячей водой с моющими средствами, просушивается и хранится в специально выделенных шкафах или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|ГЛ~3~3|П~27~30CN~|point=27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27. Влажная уборка и дезинфекция туалетов должны проводиться по мере необходимости, но не реже 1 раза в сутки. Стены, полы в туалетах моются с использованием шлангов, щеток. Для дезинфекции туалетов должны использоваться средства дезинфекции, разрешенные к применению в соответствии с законодательством Республики Беларусь, согласно инструкциям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CA0|ГЛ~3~3|П~28~31CN~|point=28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28. Удаление ТКО и жидких коммунальных отходов с территории ЛСО должно быть организовано в соответствии с санитарными нормами и правилами, устанавливающими требования к содержанию территорий населенных пункт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|ГЛ~3~3|П~29~32CN~|point=29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29. Принимающая организация до начала работы ЛСО должна организовать проведение профилактической обработки помещений против насекомых и грызунов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37" w:name="CA0|ГЛ~4~4CN~|chapter=4"/>
      <w:bookmarkEnd w:id="37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4</w:t>
        <w:br/>
        <w:t>ТРЕБОВАНИЯ К ОРГАНИЗАЦИИ ТРУДОВОГО ПРОЦЕССА СО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|ГЛ~4~4|П~30~33CN~|point=30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30. Формирование СО проводится в соответствии с возрастом и состоянием здоровья участников С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|ГЛ~4~4|П~31~34CN~|point=31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31. Организация трудового процесса участников СО осуществля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|ГЛ~4~4|П~32~35CN~|point=32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32. Сбор урожая с использованием ручного труда участников СО в возрасте от 14 до 18 лет может проводиться только на полях, не обработанных в текущем году пестицидами, а для лиц старше 18 лет – на полях, обработанных пестицидами не более 3–4 классов опасности, и только после проведения исследований на фактическое содержание остаточных количеств пестицидов в почве и растениях, подтвержденных докумен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CA0|ГЛ~4~4|П~33~36CN~|point=33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33. В середине рабочего дня обязателен перерыв для отдыха и питания участников СО продолжительностью не мен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A0|ГЛ~4~4|П~34~37CN~|point=34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34. Для участников СО в возрасте от 14 до 18 лет через каждые 45–50 минут работы необходимо устраивать 10–15-минутные перерывы для отдыха, перемены положения тела, производственной гимнастики, включая корригирующие упражнения для снятия ут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|ГЛ~4~4|П~35~38CN~|point=35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35. Запрещается работа участников СО в возрасте от 14 до 18 лет в вечернее (позже 20 часов) и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CA0|ГЛ~4~4|П~36~39CN~|point=36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36. Участники СО должны быть обеспечены специальной одеждой, обувью, другими средствами индивидуальной защиты и производственным инвентарем в соответствии с выполняемой работой. Используемые в работе специальная одежда, обувь и другие средства индивидуальной защиты должны соответствовать росту и размеру участников СО. Специальная одежда подлежит централизованной сти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45" w:name="CA0|ГЛ~4~4|П~37~40CN~|point=37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37. Уровни звукового давления и уровни звука на рабочих местах в производственных помещениях, на территории ЛСО, в местах проживания участников СО должны соответствовать санитарным нормам и правилам, устанавливающим требования к шуму на рабочих местах, в транспортных средствах, в помещениях жилых, общественных зданий и на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46" w:name="CA0|ГЛ~5~5CN~|chapter=5"/>
      <w:bookmarkEnd w:id="46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5</w:t>
        <w:br/>
        <w:t>ТРЕБОВАНИЯ К ОРГАНИЗАЦИИ ПИТАНИЯ УЧАСТНИКОВ СО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CA0|ГЛ~5~5|П~38~41CN~|point=38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38. Питание участников СО может осуществляться в близрасположенных субъектах хозяйствования, оказывающих услуги общественного питания, при их соответствии санитарным нормам и правилам, устанавливающим требования к объектам общественного питания. При этом должен быть выделен отдельный обеденный зал (участок) для участников СО или прием пищи организовывается в свободное от обслуживания посетителей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48" w:name="CA0|ГЛ~5~5|П~39~42CN~|point=39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39. Для работы на объектах общественного питания возможно привлечение лиц из состава участников СО при условии соблюдения требований санитарных норм и правил, устанавливающих требования к объектам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49" w:name="CA0|ГЛ~5~5|П~40~43CN~|point=40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40. В зависимости от характера работы и мест расположения ЛСО для участников СО может быть организовано приготовление пищи в условиях полевой кухни либо привозное горячее питание с использованием термоконтейнеров. При этом необходимо обеспечить соблюдение санитарных норм и правил, устанавливающих требования для объектов общественного питания, в части транспортировки готовой пищи, сроков ее хранения, условий для подогрева пищи, а также условий для приема пищи и мытья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0" w:name="CA0|ГЛ~5~5|П~41~44CN~|point=41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 xml:space="preserve">41. Для приготовления пищи должна использоваться питьевая вода, соответствующая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ов 1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готовления пищи и питьевых целей допускается использование питьевой воды, расфасованной в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CA0|ГЛ~5~5|П~42~45CN~|point=42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42. В зону пищеблока должны входить кухня, столовая (место приема пищи) (далее – столовая), моечная, кладовая (палатки для хранения пищевых продуктов),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между кухней и столовой предусматривается не более 2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ы в помещениях кухни, столовой, моечной должны быть выполнены из влагостойких, неабсорбирующих, моющихся и нетоксичных материалов, легко подвергающихся санитарной обработке и дезинфекции. Наличие выбоин и неровностей, а также скопление влаги на полу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ы в помещениях кухни, столовой, моечной должны иметь гладкую поверхность, отделку на высоту не менее 1,8 м из водонепроницаемых, неабсорбирующих, моющихся и нетоксичных материалов, допускающую регулярную санитарную обработку и дезинфекцию поверх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лки в помещениях кухни, столовой, моечной должны быть сконструированы и отделаны таким образом, чтобы предотвращать осыпание частиц отдел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хню оборудуют плитой, производственными столами, кухонной посудой, стеллажами для хранения кухонной посуды и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щиты от насекомых окна и двери помещений кухни должны быть засетч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ухней должны оборудоваться умывальники (не менее двух) для работников пищеб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готовлении пищи в условиях полевой кухни предусматриваются разделочные столы для обработки сырой и готовой продукции, разделочные доски и ножи для сырой (СП) и готовой продукции (ГП), овощей сырых (ОС), хлеба (ХЛЕБ)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CA0|ГЛ~5~5|П~43~46CN~|point=43%2F2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43. Столовая в условиях полевой кухни либо при привозном горячем питании с использованием термоконтейнеров оборудуется столами, стульями или скамейками в защищенном от ветра и дождя месте. В столовой должны быть выделены отдельные места для раздачи пищи и сбора грязной посуды, оборудованные столами, места (рядом со столовой) для мытья и хранения столовой и кухонной посуды, промаркированной емкости с крышкой для сбора пищевых отходов. Покрытие столов должно предусматривать возможность влажной обработки и дезинфекции (допускается клеенчатое). Площадь столовой должна составлять не менее 1,2 м[2] на одн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CA0|ГЛ~5~5|П~44~47CN~|point=44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44. В палаточном ЛСО следует использовать под столовую специально оборудованную палатку. Кладовые (палатки для хранения пищевых продуктов) в палаточных ЛСО должны размещаться в непосредственной близости от кухни и быть раздельными для хранения сухих пищевых продуктов и сырых овощей. Хранение пищевых продуктов должно осуществляться в емкостях, исключающих возможность проникновения грызунов и вла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CA0|ГЛ~5~5|П~45~48CN~|point=45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45. Для мытья столовой посуды используют не менее трех промаркированных емкостей (раковин). Режим мытья посуды включает следующий поряд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тье чашек и столовых приборов в теплой воде (в первой емкости) с добавлением моющих средств с последующим ополаскиванием в теплой воде (во второй емк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тье тарелок с использованием моющих средств в теплой воде (в первой емкости), ополаскивание (во второй емкости), повторное ополаскивание горячей водой (в третьей емкости), просушивание на реше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необходимости (после мытья 30 единиц столовой посуды или столовых приборов) проводится смена воды в емк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хонная посуда и кухонный инвентарь моются в последнюю очередь теплой водой с использованием моющих средств с последующим ополаски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ытья посуды используются губки, салфетки, щетки, которые после каждого использования промываются в теплой воде с моющим средством, ополаскиваются в теплой воде и просушиваются. Допускается использование одноразовой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CA0|ГЛ~5~5|П~46~49CN~|point=46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46. При организации полевой кухни или привозного горячего питания необходимо использовать либо индивидуальную, либо одноразовую посуду, либо индивидуальные термоконтейнеры. Повторное использование одноразовой посуды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CA0|ГЛ~5~5|П~47~50CN~|point=47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47. Запрещается использование особо скоропортящихся (срок годности которых составляет до 72 часов при температурном режиме хранения не выше +6 °С) и скоропортящихся пищевых продуктов (с ограниченными сроками годности (до 30 дней), требующих для сохранения качества и безопасности специальных температурных и иных режимов) при отсутствии условий для их хранения. Хранение пищевых продуктов на земле, совместное хранение сырых и готовых пищевых продуктов, хранение пищевых продуктов с хозяйственными и непищевыми товарам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CA0|ГЛ~5~5|П~48~51CN~|point=48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48. Все помещения полевой кухни должны ежедневно подвергаться тщательной уборке и содержаться в чистоте. Для уборки помещений выделяется соответственно маркированный специальный инвентарь (ведра, тряпки и другой необходимый инвентарь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CA0|ГЛ~5~5|П~49~52CN~|point=49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49. Генеральная уборка помещений полевой кухни должна производиться не реже 1 раза в неделю с применением моющих средств и средств дезинфекции, разрешенных к применению в установленном законодательством порядке,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CA0|ГЛ~5~5|П~50~53CN~|point=50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50. Перевозка пищевых продуктов, полуфабрикатов и готовой пищи должна производиться в соответствии с санитарными нормами и правилами, устанавливающими требования для объектов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CA0|ГЛ~5~5|П~51~54CN~|point=51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51. Полевая кухня должна быть обеспечена необходимым количеством моющих средств и средств дезинфекции, обеспечивающим работу в течение не менее 7 календарных дней, полотенец и санитарной одежды (халатов, курток, колпаков, косынок) в количестве не менее 3 комплектов на кажд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CA0|ГЛ~5~5|П~52~55CN~|point=52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52. Нормы потребления пищевых продуктов должны отвечать физиологическим потребностям участников СО с учетом пола, возраста и характера выполняемых работ согласно санитарным нормам и правилам, устанавливающим требования к питанию населения: нормы физиологических потребностей в энергии и пищевых веществах для различных групп населе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CA0|ГЛ~5~5|П~53~56CN~|point=53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53. Примерные двухнедельные рационы для участников СО должны разрабатываться принимающей организацией или субъектом хозяйствования, оказывающим услуги общественного питания, и утверждаться руководителем ЛС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CA0|ГЛ~5~5|П~54~57CN~|point=54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54. Работники полевой кухни обязаны соблюдать следующие правила личной гиги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тщательно мыть руки с мылом, подбирать волосы под колпак или косынку или надевать специальную сеточку для вол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чистой санитарной одежде, менять ее по мере загрязнения. Смена санитарной одежды производится не реже 1 раза в день. Запрещается надевать на санитарную одежду какую-либо верхнюю одеж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ещении туалета снимать санитарную одежду в специально отведенном месте, после посещения тщательно вымыть руки с применением моющих средств и антисепт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овлении пищи снимать ювелирные украшения, часы и другие бьющиеся предметы, коротко стричь ногти и не покрывать их лаком, не застегивать санитарную одежду булав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резке готовых пищевых продуктов, выдаче и порционировании блюд использовать одноразовые перчатки, смена которых должна производиться после каждого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ризнаков простудного заболевания или кишечной дисфункции, а также нагноений, порезов, ожогов сообщить об этом руководителю ЛСО и обратиться в организацию здравоохранения для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64" w:name="CA0|ГЛ~5~5|П~55~58CN~|point=55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 xml:space="preserve">55. Работники полевой кухни, занятые приготовлением пищи в ЛСО, должны ежедневно перед началом работы регистрировать данные о состоянии своего здоровья в специальном журнале «Здоровье»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CA0|ГЛ~5~5|П~56~59CN~|point=56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56. Контроль за ведением журнала «Здоровье» и периодический осмотр на отсутствие гнойничковых заболеваний у работников полевой кухни осуществляет медицинский работник ЛСО (при его наличии) либо лицо, ответственное за 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CA0|ГЛ~5~5|П~57~60CN~|point=57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57. Работники с гнойничковыми заболеваниями кожи, нагноившимися порезами, ожогами, ссадинами, с катарами верхних дыхательных путей или при подозрении на заболевание к работам по приготовлению пищи и другим работам на полевой кухне не допускаютс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67" w:name="CA0|ГЛ~6~6CN~|chapter=6"/>
      <w:bookmarkEnd w:id="67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6</w:t>
        <w:br/>
        <w:t>ТРЕБОВАНИЯ К УСТРОЙСТВУ ПАЛАТОЧНЫХ ЛСО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CA0|ГЛ~6~6|П~58~61CN~|point=58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58. Функционирование палаточных ЛСО не допускается при среднесуточной температуре атмосферного воздуха ниже +15 °С в течение 5 календарных дней, в условиях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CA0|ГЛ~6~6|П~59~62CN~|point=59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59. Территория палаточного ЛСО и прилегающая к нему территория должны быть сухими, незатопляемыми талыми, дождевыми и паводковыми водами, с ровным рельефом и одним склоном для стока ливнев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CA0|ГЛ~6~6|П~60~63CN~|point=60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60. Территория палаточного ЛСО перед его размещением должна быть очищена от мусора, сухостоя, валежника, шишек, камней. После окончания работы палаточного ЛСО должна быть проведена генеральная уборка территории с вывозом мусора в специально выделенные места сбора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71" w:name="CA0|ГЛ~6~6|П~61~64CN~|point=61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 xml:space="preserve">61. Палаточные ЛСО оптимально размещать в лесной зоне вблизи населенного пункта или оздоровительной организации, вблизи водоемов и источников нецентрализованного питьевого водоснабжения (шахтные, трубчатые колодцы, каптажи родников), соответствующих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ов 1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источника нецентрализованного питьевого водоснабжения вблизи палаточного ЛСО для приготовления пищи и питьевых целей используется привозная питьевая вода, соответствующая требованиям санитарных норм и правил, регламентирующих нормативы качества питьевой воды, или питьевая вода в соответствии с частью втор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а 4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CA0|ГЛ~6~6|П~62~65CN~|point=62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62. Размещение палаточного ЛСО на территориях, эндемичных по антропозоонозным инфекциям, а также на территориях радиоактивного загрязнения, на которых годовая доза облучения жителей превышает 5 мЗв,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CA0|ГЛ~6~6|П~63~66CN~|point=63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63. В жилой зоне палаточного ЛСО устанавливаются туристские палатки для размещения участников СО, оборудуются места для складирования снаряжения коллективного пользования, для сушки 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74" w:name="CA0|ГЛ~6~6|П~64~67CN~|point=64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 xml:space="preserve">64. Туристские палатки должны быть прочными, непромокаемыми (наружная палатка-тент и дно внутренней палатки должны быть водонепроницаемыми), ветроустойчивыми, а также обеспечивать теплоизоляционные свойства (иметь не менее двух слоев ткани) и возможность проветривания (иметь окна с защитной сеткой от проникновения насекомых и вход с застежкой типа «молния»), за исключением палаток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6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6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CA0|ГЛ~6~6|П~65~68CN~|point=65%2F2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65. Туристские палатки используются в соответствии с инструкцией по их эксплуатации. Вместимость туристских палаток должна строго соответствовать инструкции по их эксплуатации из расчета не менее 3 м[2] на одн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CA0|ГЛ~6~6|П~66~69CN~|point=66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66. Для оттока дождевых вод туристские палатки по периметру окапывают канавками с уклоном. Расстояние между туристскими палатками должно быть 2,0–2,5 м, между рядами туристских палаток – не менее 3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CA0|ГЛ~6~6|П~67~70CN~|point=67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>67. В палаточных ЛСО могут использоваться военные палатки (модули), кемпинговые палатки при выпол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имость военных палаток (модулей), кемпинговых палаток определяется из расчета не менее 3 м[2] на одн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ки военных палаток (модулей), кемпинговых палаток на деревянные настилы на высоте не менее 20 см от поверхности земли они оборудуются кроватями или раскладушками с твердым лож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между спальными местами должно быть не менее 0,5 м, между стеной палатки (модуля) и спальным местом – не менее 0,3 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" w:name="CA0|ГЛ~6~6|П~68~71CN~|point=68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68. При использовании для организации сна в палаточных ЛСО спальных мешков на дно туристских палаток, военных палаток (модулей), кемпинговых палаток укладываются теплоизоляционные коврики. В спальных мешках должны быть индивидуальные воротники из хлопчатобумажной тк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40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9" w:name="CA0|ПРЛ~~1CN~|прил_утв_1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анитарным нормам </w:t>
              <w:br/>
              <w:t>и правилам «Требования к лагерям</w:t>
              <w:br/>
              <w:t xml:space="preserve">студенческих отрядов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0" w:name="CN~|заг_прил_утв_1"/>
      <w:bookmarkEnd w:id="8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  <w:br/>
        <w:t>«Здоровь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 ___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ен _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483"/>
        <w:gridCol w:w="2122"/>
        <w:gridCol w:w="1736"/>
        <w:gridCol w:w="2699"/>
        <w:gridCol w:w="2025"/>
      </w:tblGrid>
      <w:tr>
        <w:trPr>
          <w:trHeight w:val="240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собственное имя, отчество (если таковое имеется) работник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б отсутствии острых кишечных заболеваний у работник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б отсутствии у работника катаральных явлений верхних дыхательных путей и гнойничковых заболев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подписи работников пищеблока, медицинского работника (если имеется)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0:00Z</dcterms:created>
  <dc:creator>Виктор</dc:creator>
  <dc:description/>
  <dc:language>en-US</dc:language>
  <cp:lastModifiedBy>Виктор</cp:lastModifiedBy>
  <dcterms:modified xsi:type="dcterms:W3CDTF">2015-04-22T09:21:00Z</dcterms:modified>
  <cp:revision>1</cp:revision>
  <dc:subject/>
  <dc:title/>
</cp:coreProperties>
</file>