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 августа 2009 г. № 91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Санитарных норм, правил и гигиенических нормативов «Гигиенические требования к устройству, оборудованию и содержанию общежитий» и признании утратившим силу постановления Главного государственного санитарного врача Республики Беларусь от 7 сентября 2005 г. № 135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243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Закона Республики Беларусь от 23 ноября 1993 года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санитарно-эпидемическом благополучии населения» в редакции Закона Республики Беларусь от 23 мая 2000 года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1%231%231%2335964%230%23CA1|ПОЛ~~2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здравоохранения Республики Беларусь, утвержденного постановлением Совета Министров Республики Беларусь от 23 августа 2000 г. № 1331, в редакции постановления Совета Министров Республики Беларусь от 1 августа 2005 г. № 843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е нормы, правила и гигиенические норматив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устройству, оборудованию и содержанию общежитий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2. Признать утратившим силу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1%231%231%236981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 Главного государственного санитарного врача Республики Беларусь от 7 сентября 2005 г. № 135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Санитарных правил и норм 2.1.2.12-19-2005 «Гигиенические требования к устройству, оборудованию и содержанию общежитий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с 31 августа 2009 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.А.Часнойть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N___Утв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08.2009 № 91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Утв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НИТАРНЫЕ НОРМЫ, ПРАВИЛА И ГИГИЕНИЧЕСКИЕ НОРМАТИВЫ</w:t>
        <w:br/>
        <w:t>«Гигиенические требования к устройству, оборудованию и содержанию общежитий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" w:name="CA0_ГЛ_1_1"/>
      <w:bookmarkEnd w:id="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1_4"/>
      <w:bookmarkEnd w:id="6"/>
      <w:r>
        <w:rPr>
          <w:rFonts w:cs="Courier New" w:ascii="Courier New" w:hAnsi="Courier New"/>
          <w:color w:val="000000"/>
          <w:sz w:val="20"/>
          <w:szCs w:val="20"/>
        </w:rPr>
        <w:t>1. Настоящие Санитарные нормы, правила и гигиенические нормативы «Гигиенические требования к устройству, оборудованию и содержанию общежитий» (далее – Санитарные правила) устанавливают санитарно-гигиенические и противоэпидемические требования к устройству, оборудованию, содержанию зданий и помещений общежитий, в том числе к земельному участку и содержанию территории общежи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2_5"/>
      <w:bookmarkEnd w:id="7"/>
      <w:r>
        <w:rPr>
          <w:rFonts w:cs="Courier New" w:ascii="Courier New" w:hAnsi="Courier New"/>
          <w:color w:val="000000"/>
          <w:sz w:val="20"/>
          <w:szCs w:val="20"/>
        </w:rPr>
        <w:t>2. 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6"/>
      <w:bookmarkEnd w:id="8"/>
      <w:r>
        <w:rPr>
          <w:rFonts w:cs="Courier New" w:ascii="Courier New" w:hAnsi="Courier New"/>
          <w:color w:val="000000"/>
          <w:sz w:val="20"/>
          <w:szCs w:val="20"/>
        </w:rPr>
        <w:t>3. 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4_7"/>
      <w:bookmarkEnd w:id="9"/>
      <w:r>
        <w:rPr>
          <w:rFonts w:cs="Courier New" w:ascii="Courier New" w:hAnsi="Courier New"/>
          <w:color w:val="000000"/>
          <w:sz w:val="20"/>
          <w:szCs w:val="20"/>
        </w:rPr>
        <w:t>4. За нарушение настоящих Санитарных правил виновные лица привлекаю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0" w:name="CA0_ГЛ_2_2"/>
      <w:bookmarkEnd w:id="1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САНИТАРНО-ГИГИЕНИЧЕСКИЕ ТРЕБОВАНИЯ К ЗЕМЕЛЬНОМУ УЧАСТКУ И СОДЕРЖАНИЮ ТЕРРИТОРИИ ОБЩЕЖИТ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2_2_П_5_8"/>
      <w:bookmarkEnd w:id="11"/>
      <w:r>
        <w:rPr>
          <w:rFonts w:cs="Courier New" w:ascii="Courier New" w:hAnsi="Courier New"/>
          <w:color w:val="000000"/>
          <w:sz w:val="20"/>
          <w:szCs w:val="20"/>
        </w:rPr>
        <w:t>5. Выбор земельного участка для использования под застройку общежития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_2_П_6_9"/>
      <w:bookmarkEnd w:id="12"/>
      <w:r>
        <w:rPr>
          <w:rFonts w:cs="Courier New" w:ascii="Courier New" w:hAnsi="Courier New"/>
          <w:color w:val="000000"/>
          <w:sz w:val="20"/>
          <w:szCs w:val="20"/>
        </w:rPr>
        <w:t>6. Территория, прилегающая к общежитию, должна бы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агоустро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елене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а инженерно-техническими устройствами для удаления ливневых вод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а в темное время сут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ходе в здание общежития устанавливаются урны для мусора, скамейки, решетки для очистки обув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территории общежит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зды, тротуары и пешеходные дорожки должны иметь твердое покрыт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еляются и оборудуются площадки для хозяйственно-бытовой деятельности, отдыха и занятий спортом, а также изолированные детские игровые площад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3" w:name="CA0_ГЛ_3_3"/>
      <w:bookmarkEnd w:id="1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САНИТАРНО-ГИГИЕНИЧЕСКИЕ ТРЕБОВАНИЯ К АРХИТЕКТУРНО-ПЛАНИРОВОЧНЫМ И КОНСТРУКТИВНЫМ РЕШЕНИЯМ ЗДАНИЙ И ПОМЕЩЕНИЙ ОБЩЕЖИТИЙ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3_3_П_7_10"/>
      <w:bookmarkEnd w:id="14"/>
      <w:r>
        <w:rPr>
          <w:rFonts w:cs="Courier New" w:ascii="Courier New" w:hAnsi="Courier New"/>
          <w:color w:val="000000"/>
          <w:sz w:val="20"/>
          <w:szCs w:val="20"/>
        </w:rPr>
        <w:t>7. Переоборудование под общежития и заселение помещений, не имеющих достаточного естественного освещения, центрального отопления, водоснабжения, а также расположенных в подвальных и цокольных этажах здания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3_3_П_8_11"/>
      <w:bookmarkEnd w:id="15"/>
      <w:r>
        <w:rPr>
          <w:rFonts w:cs="Courier New" w:ascii="Courier New" w:hAnsi="Courier New"/>
          <w:color w:val="000000"/>
          <w:sz w:val="20"/>
          <w:szCs w:val="20"/>
        </w:rPr>
        <w:t>8. Площадь жилого помещения в общежитии должна быть не менее 6 м[2] на одного челове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3_3_П_9_12"/>
      <w:bookmarkEnd w:id="16"/>
      <w:r>
        <w:rPr>
          <w:rFonts w:cs="Courier New" w:ascii="Courier New" w:hAnsi="Courier New"/>
          <w:color w:val="000000"/>
          <w:sz w:val="20"/>
          <w:szCs w:val="20"/>
        </w:rPr>
        <w:t>9. На каждом этаже здания общежития коридорного типа должны быть обустроены вспомогательные и санитарно-бытовые помещения: кухни и отдельные для мужчин и женщин санитарные узл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3_3_П_10_13"/>
      <w:bookmarkEnd w:id="17"/>
      <w:r>
        <w:rPr>
          <w:rFonts w:cs="Courier New" w:ascii="Courier New" w:hAnsi="Courier New"/>
          <w:color w:val="000000"/>
          <w:sz w:val="20"/>
          <w:szCs w:val="20"/>
        </w:rPr>
        <w:t>10. Помещения для культурно-массовых мероприятий, бытового обслуживания и административные должны размещаться на первом и втором этажах здания общежит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3_3_П_11_14"/>
      <w:bookmarkEnd w:id="18"/>
      <w:r>
        <w:rPr>
          <w:rFonts w:cs="Courier New" w:ascii="Courier New" w:hAnsi="Courier New"/>
          <w:color w:val="000000"/>
          <w:sz w:val="20"/>
          <w:szCs w:val="20"/>
        </w:rPr>
        <w:t>11. Помещения физкультурно-оздоровительного назначения должны размещаться в здании общежития в соответствии с требованиями технических нормативных правовых актов (далее – ТНПА). Комнаты для спортивных занятий должны размещаться на первом или цокольном этажах здания общежи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3_3_П_12_15"/>
      <w:bookmarkEnd w:id="19"/>
      <w:r>
        <w:rPr>
          <w:rFonts w:cs="Courier New" w:ascii="Courier New" w:hAnsi="Courier New"/>
          <w:color w:val="000000"/>
          <w:sz w:val="20"/>
          <w:szCs w:val="20"/>
        </w:rPr>
        <w:t>12. Размещение помещений для стирки белья, душевых, кладовых для хранения инвентаря и грязного белья, для сушки одежды и обуви, а также других подсобных помещений в цокольных и подвальных этажах зданий общежитий осуществляется при соблюдении требований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3_3_П_13_16"/>
      <w:bookmarkEnd w:id="20"/>
      <w:r>
        <w:rPr>
          <w:rFonts w:cs="Courier New" w:ascii="Courier New" w:hAnsi="Courier New"/>
          <w:color w:val="000000"/>
          <w:sz w:val="20"/>
          <w:szCs w:val="20"/>
        </w:rPr>
        <w:t>13. В общежитиях для семейных граждан должны быть предусмотрены детские игровые комнаты, дополнительная площадка для детских колясок в вестибюл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_3_П_14_17"/>
      <w:bookmarkEnd w:id="21"/>
      <w:r>
        <w:rPr>
          <w:rFonts w:cs="Courier New" w:ascii="Courier New" w:hAnsi="Courier New"/>
          <w:color w:val="000000"/>
          <w:sz w:val="20"/>
          <w:szCs w:val="20"/>
        </w:rPr>
        <w:t>14. Капитальный и косметический ремонт зданий и помещений общежитий с заменой пришедшего в негодность или устаревшего инженерного и санитарно-технического оборудования должен проводиться по мере необходим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3_3_П_15_18"/>
      <w:bookmarkEnd w:id="22"/>
      <w:r>
        <w:rPr>
          <w:rFonts w:cs="Courier New" w:ascii="Courier New" w:hAnsi="Courier New"/>
          <w:color w:val="000000"/>
          <w:sz w:val="20"/>
          <w:szCs w:val="20"/>
        </w:rPr>
        <w:t>15. Санитарно-гигиенические требования к архитектурно-планировочным и конструктивным решениям зданий и помещений общежитий устанавливаются ТНП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3" w:name="CA0_ГЛ_4_4"/>
      <w:bookmarkEnd w:id="2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САНИТАРНО-ГИГИЕНИЧЕСКИЕ ТРЕБОВАНИЯ К ОБОРУДОВАНИЮ ОСНОВНЫХ И ВСПОМОГАТЕЛЬНЫХ ПОМЕЩЕНИЙ ОБЩЕЖИТИ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4_4_П_16_19"/>
      <w:bookmarkEnd w:id="24"/>
      <w:r>
        <w:rPr>
          <w:rFonts w:cs="Courier New" w:ascii="Courier New" w:hAnsi="Courier New"/>
          <w:color w:val="000000"/>
          <w:sz w:val="20"/>
          <w:szCs w:val="20"/>
        </w:rPr>
        <w:t>16. Жилые помещения общежитий оборудуются шкафами для одежды и обуви. Количество тумбочек, стульев в жилых помещениях должно соответствовать количеству лиц, проживающих в н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4_4_П_17_20"/>
      <w:bookmarkEnd w:id="25"/>
      <w:r>
        <w:rPr>
          <w:rFonts w:cs="Courier New" w:ascii="Courier New" w:hAnsi="Courier New"/>
          <w:color w:val="000000"/>
          <w:sz w:val="20"/>
          <w:szCs w:val="20"/>
        </w:rPr>
        <w:t>17. Кухни оснащаются необходимым оборудованием (плитами, мойками, столами) в соответствии с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4_4_П_18_21"/>
      <w:bookmarkEnd w:id="26"/>
      <w:r>
        <w:rPr>
          <w:rFonts w:cs="Courier New" w:ascii="Courier New" w:hAnsi="Courier New"/>
          <w:color w:val="000000"/>
          <w:sz w:val="20"/>
          <w:szCs w:val="20"/>
        </w:rPr>
        <w:t>18. Помещения для стирки белья должны быть оборудованы ваннами с подведением холодной и горячей воды, скамейками или столами с влагостойким покрытием, стеллажами, тазами; для сушки белья и одежды – устройствами для сушки одежды, стеллажами и вешалками; для чистки и глажения – утюгами и сто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4_4_П_19_22"/>
      <w:bookmarkEnd w:id="27"/>
      <w:r>
        <w:rPr>
          <w:rFonts w:cs="Courier New" w:ascii="Courier New" w:hAnsi="Courier New"/>
          <w:color w:val="000000"/>
          <w:sz w:val="20"/>
          <w:szCs w:val="20"/>
        </w:rPr>
        <w:t>19. Крепление санитарно-технических приборов непосредственно к стенам, являющимся общими для жилых помещений и помещений, в которых устанавливаются данные приборы,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4_4_П_20_23"/>
      <w:bookmarkEnd w:id="28"/>
      <w:r>
        <w:rPr>
          <w:rFonts w:cs="Courier New" w:ascii="Courier New" w:hAnsi="Courier New"/>
          <w:color w:val="000000"/>
          <w:sz w:val="20"/>
          <w:szCs w:val="20"/>
        </w:rPr>
        <w:t>20. Кладовые комнаты для хранения хозяйственного и спортивного инвентаря должны быть оборудованы стеллаж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4_4_П_21_24"/>
      <w:bookmarkEnd w:id="29"/>
      <w:r>
        <w:rPr>
          <w:rFonts w:cs="Courier New" w:ascii="Courier New" w:hAnsi="Courier New"/>
          <w:color w:val="000000"/>
          <w:sz w:val="20"/>
          <w:szCs w:val="20"/>
        </w:rPr>
        <w:t>21. Столовые, буфеты, помещения для культурно-массовой работы, занятий спортом, бытового обслуживания и другие обеспечиваются оборудованием в соответствии с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4_4_П_22_25"/>
      <w:bookmarkEnd w:id="30"/>
      <w:r>
        <w:rPr>
          <w:rFonts w:cs="Courier New" w:ascii="Courier New" w:hAnsi="Courier New"/>
          <w:color w:val="000000"/>
          <w:sz w:val="20"/>
          <w:szCs w:val="20"/>
        </w:rPr>
        <w:t>22. Все санитарно-техническое и технологическое оборудование, приборы, мебель и инвентарь должны соответствовать и эксплуатироваться с соблюдением требований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бель должна иметь гигиеническое покрытие, выполненное из материалов, устойчивых к воздействию моющих средств и средств дезинфек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 неисправного или имеющего дефекты оборудования, мебели и инвентаря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4_4_П_23_26"/>
      <w:bookmarkEnd w:id="31"/>
      <w:r>
        <w:rPr>
          <w:rFonts w:cs="Courier New" w:ascii="Courier New" w:hAnsi="Courier New"/>
          <w:color w:val="000000"/>
          <w:sz w:val="20"/>
          <w:szCs w:val="20"/>
        </w:rPr>
        <w:t>23. Запрещается загромождение жилых и вспомогательных помещений, а также коридоров и холлов неиспользуемым по назначению или неисправным оборудованием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32" w:name="CA0_ГЛ_5_5"/>
      <w:bookmarkEnd w:id="3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САНИТАРНО-ГИГИЕНИЧЕСКИЕ ТРЕБОВАНИЯ К ВНУТРЕННЕЙ ОТДЕЛКЕ ПОМЕЩЕНИЙ ОБЩЕЖИТИ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5_5_П_24_27"/>
      <w:bookmarkEnd w:id="33"/>
      <w:r>
        <w:rPr>
          <w:rFonts w:cs="Courier New" w:ascii="Courier New" w:hAnsi="Courier New"/>
          <w:color w:val="000000"/>
          <w:sz w:val="20"/>
          <w:szCs w:val="20"/>
        </w:rPr>
        <w:t>24. Для внутренней отделки помещений общежитий должны использоваться материалы, разрешенные к применению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5_5_П_25_28"/>
      <w:bookmarkEnd w:id="34"/>
      <w:r>
        <w:rPr>
          <w:rFonts w:cs="Courier New" w:ascii="Courier New" w:hAnsi="Courier New"/>
          <w:color w:val="000000"/>
          <w:sz w:val="20"/>
          <w:szCs w:val="20"/>
        </w:rPr>
        <w:t>25. В помещениях с влажным режимом полы и стены на всю высоту выполняются из влагостойких материалов, стены в местах установки раковин и других санитарно-технических приборов оборудуются защитным экраном из водостойки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5_5_П_26_29"/>
      <w:bookmarkEnd w:id="35"/>
      <w:r>
        <w:rPr>
          <w:rFonts w:cs="Courier New" w:ascii="Courier New" w:hAnsi="Courier New"/>
          <w:color w:val="000000"/>
          <w:sz w:val="20"/>
          <w:szCs w:val="20"/>
        </w:rPr>
        <w:t>26. Полы в здании общежития должны быть гладкими, без щелей. В помещениях для стирки белья и душевых полы необходимо оборудовать сливными трапами с соответствующими уклонами полов к отверстиям трапов. Душевые кабины оборудуются душевыми сетками, кранами, полочками для моющих и косметически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5_5_П_27_30"/>
      <w:bookmarkEnd w:id="36"/>
      <w:r>
        <w:rPr>
          <w:rFonts w:cs="Courier New" w:ascii="Courier New" w:hAnsi="Courier New"/>
          <w:color w:val="000000"/>
          <w:sz w:val="20"/>
          <w:szCs w:val="20"/>
        </w:rPr>
        <w:t>27. Помещения для хранения чистого белья оборудуются полками с гигиеническим покрытием, устойчивым к воздействию моющих средств и средств дезинфек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7" w:name="CA0_ГЛ_6_6"/>
      <w:bookmarkEnd w:id="3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САНИТАРНО-ГИГИЕНИЧЕСКИЕ ТРЕБОВАНИЯ К ВОДОСНАБЖЕНИЮ, ОТОПЛЕНИЮ, ВЕНТИЛЯЦИИ, ОСВЕЩЕНИЮ И МИКРОКЛИМАТУ ПОМЕЩЕНИЙ ОБЩЕЖИТИ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6_6_П_28_31"/>
      <w:bookmarkEnd w:id="38"/>
      <w:r>
        <w:rPr>
          <w:rFonts w:cs="Courier New" w:ascii="Courier New" w:hAnsi="Courier New"/>
          <w:color w:val="000000"/>
          <w:sz w:val="20"/>
          <w:szCs w:val="20"/>
        </w:rPr>
        <w:t>28. Системы отопления, вентиляции и кондиционирования воздуха должны обеспечивать гигиенические нормативы качества воздуха, уровней шума и вибрации, а также допустимые параметры микроклимата в жилых помещениях общежития в отопительный период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а воздуха +18–22 °С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осительная влажность 30–65 %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6_6_П_29_32"/>
      <w:bookmarkEnd w:id="39"/>
      <w:r>
        <w:rPr>
          <w:rFonts w:cs="Courier New" w:ascii="Courier New" w:hAnsi="Courier New"/>
          <w:color w:val="000000"/>
          <w:sz w:val="20"/>
          <w:szCs w:val="20"/>
        </w:rPr>
        <w:t>29. В жилых помещениях общежития предусматривается вентиляция с естественным побуждением с удалением воздуха через вытяжные каналы кухонь и санитарных уз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точно-вытяжной механической вентиляцией оборудуются помещения для стирки и сушки белья, душевы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6_6_П_30_33"/>
      <w:bookmarkEnd w:id="40"/>
      <w:r>
        <w:rPr>
          <w:rFonts w:cs="Courier New" w:ascii="Courier New" w:hAnsi="Courier New"/>
          <w:color w:val="000000"/>
          <w:sz w:val="20"/>
          <w:szCs w:val="20"/>
        </w:rPr>
        <w:t>30. Вентиляционная установка размещается в специальных помещениях с соблюдением требований по шумо- и виброзащи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6_6_П_31_34"/>
      <w:bookmarkEnd w:id="41"/>
      <w:r>
        <w:rPr>
          <w:rFonts w:cs="Courier New" w:ascii="Courier New" w:hAnsi="Courier New"/>
          <w:color w:val="000000"/>
          <w:sz w:val="20"/>
          <w:szCs w:val="20"/>
        </w:rPr>
        <w:t>31. Вентиляционная установка должна подвергаться техническим испытаниям в соответствии с требованиями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 элементы вентиляционных систем должны содержаться в чисто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6_6_П_32_35"/>
      <w:bookmarkEnd w:id="42"/>
      <w:r>
        <w:rPr>
          <w:rFonts w:cs="Courier New" w:ascii="Courier New" w:hAnsi="Courier New"/>
          <w:color w:val="000000"/>
          <w:sz w:val="20"/>
          <w:szCs w:val="20"/>
        </w:rPr>
        <w:t>32. Система освещения жилых помещений и мест общего пользования в общежитии, уровень освещенности должны соответствовать требованиям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6_6_П_33_36"/>
      <w:bookmarkEnd w:id="43"/>
      <w:r>
        <w:rPr>
          <w:rFonts w:cs="Courier New" w:ascii="Courier New" w:hAnsi="Courier New"/>
          <w:color w:val="000000"/>
          <w:sz w:val="20"/>
          <w:szCs w:val="20"/>
        </w:rPr>
        <w:t>33. Все жилые помещения общежитий, а также общие коридоры и холлы должны иметь естественное освещение. Без естественного освещения допускается размещать помещения санитарных узлов, душевых, кладовых комнат и других вспомогательных помещений с кратковременным пребыванием люд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6_6_П_34_37"/>
      <w:bookmarkEnd w:id="44"/>
      <w:r>
        <w:rPr>
          <w:rFonts w:cs="Courier New" w:ascii="Courier New" w:hAnsi="Courier New"/>
          <w:color w:val="000000"/>
          <w:sz w:val="20"/>
          <w:szCs w:val="20"/>
        </w:rPr>
        <w:t>34. В жилых комнатах и кухнях световой коэффициент должен находиться в пределах от 1:5,5 до 1:8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6_6_П_35_38"/>
      <w:bookmarkEnd w:id="45"/>
      <w:r>
        <w:rPr>
          <w:rFonts w:cs="Courier New" w:ascii="Courier New" w:hAnsi="Courier New"/>
          <w:color w:val="000000"/>
          <w:sz w:val="20"/>
          <w:szCs w:val="20"/>
        </w:rPr>
        <w:t>35. Световые проемы оборудуются светозащитными устройствами (шторами, жалюз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6_6_П_36_39"/>
      <w:bookmarkEnd w:id="46"/>
      <w:r>
        <w:rPr>
          <w:rFonts w:cs="Courier New" w:ascii="Courier New" w:hAnsi="Courier New"/>
          <w:color w:val="000000"/>
          <w:sz w:val="20"/>
          <w:szCs w:val="20"/>
        </w:rPr>
        <w:t>36. Ориентация окон жилых помещений должна обеспечивать режим инсоляции в соответствии с требованиями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 избежание затенения жилых комнат деревья с широкой кроной должны быть посажены не ближе 10 м от здания общежи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6_6_П_37_40"/>
      <w:bookmarkEnd w:id="47"/>
      <w:r>
        <w:rPr>
          <w:rFonts w:cs="Courier New" w:ascii="Courier New" w:hAnsi="Courier New"/>
          <w:color w:val="000000"/>
          <w:sz w:val="20"/>
          <w:szCs w:val="20"/>
        </w:rPr>
        <w:t>37. Общее искусственное освещение предусматривается во всех без исключения помещ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е открытых ламп накаливания и люминесцентных ламп для освещения помещений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6_6_П_38_41"/>
      <w:bookmarkEnd w:id="48"/>
      <w:r>
        <w:rPr>
          <w:rFonts w:cs="Courier New" w:ascii="Courier New" w:hAnsi="Courier New"/>
          <w:color w:val="000000"/>
          <w:sz w:val="20"/>
          <w:szCs w:val="20"/>
        </w:rPr>
        <w:t>38. В жилых помещениях и кухнях должно быть предусмотрено местное освещ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беспечения местного освещения во всех помещениях должны быть установлены в необходимом количестве розет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6_6_П_39_42"/>
      <w:bookmarkEnd w:id="49"/>
      <w:r>
        <w:rPr>
          <w:rFonts w:cs="Courier New" w:ascii="Courier New" w:hAnsi="Courier New"/>
          <w:color w:val="000000"/>
          <w:sz w:val="20"/>
          <w:szCs w:val="20"/>
        </w:rPr>
        <w:t>39. Осветительные установки в жилых помещениях, вестибюлях, холлах, подъездах, подсобных помещениях, на лестницах и других помещениях должны своевременно очищаться от загряз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а перегоревших ламп, защитной арматуры проводится по мере выхода их из стро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0" w:name="CA0_ГЛ_7_7"/>
      <w:bookmarkEnd w:id="5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САНИТАРНО-ГИГИЕНИЧЕСКИЕ И ПРОТИВОЭПИДЕМИЧЕСКИЕ ТРЕБОВАНИЯ К СОДЕРЖАНИЮ ПОМЕЩЕНИЙ И УСЛОВИЯМ ТРУДА РАБОТНИКОВ ОБЩЕЖИТИ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7_7_П_40_43"/>
      <w:bookmarkEnd w:id="51"/>
      <w:r>
        <w:rPr>
          <w:rFonts w:cs="Courier New" w:ascii="Courier New" w:hAnsi="Courier New"/>
          <w:color w:val="000000"/>
          <w:sz w:val="20"/>
          <w:szCs w:val="20"/>
        </w:rPr>
        <w:t>40. Все помещения, оборудование и мебель в общежитии должны содержаться в чистоте. Ежедневно проводится влажная уборка помещений с применением моющи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7_7_П_41_44"/>
      <w:bookmarkEnd w:id="52"/>
      <w:r>
        <w:rPr>
          <w:rFonts w:cs="Courier New" w:ascii="Courier New" w:hAnsi="Courier New"/>
          <w:color w:val="000000"/>
          <w:sz w:val="20"/>
          <w:szCs w:val="20"/>
        </w:rPr>
        <w:t>41. Уборка помещений общего пользования проводится обслуживающим персоналом общежи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7_7_П_42_45"/>
      <w:bookmarkEnd w:id="53"/>
      <w:r>
        <w:rPr>
          <w:rFonts w:cs="Courier New" w:ascii="Courier New" w:hAnsi="Courier New"/>
          <w:color w:val="000000"/>
          <w:sz w:val="20"/>
          <w:szCs w:val="20"/>
        </w:rPr>
        <w:t>42. Уборка санитарных узлов общего пользования производится обслуживающим персоналом общежития в специальной одежде: резиновых перчатках, хала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нтарь для уборки санитарных узлов должен иметь надписи, соответствующие его назначению, и храниться отдельн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7_7_П_43_46"/>
      <w:bookmarkEnd w:id="54"/>
      <w:r>
        <w:rPr>
          <w:rFonts w:cs="Courier New" w:ascii="Courier New" w:hAnsi="Courier New"/>
          <w:color w:val="000000"/>
          <w:sz w:val="20"/>
          <w:szCs w:val="20"/>
        </w:rPr>
        <w:t>43. Хранение инвентаря для уборки, моющих средств и средств дезинфекции должно быть предусмотрено в кладовой комнате, оборудованной полками (стеллажами) с гигиеническим покрыт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7_7_П_44_47"/>
      <w:bookmarkEnd w:id="55"/>
      <w:r>
        <w:rPr>
          <w:rFonts w:cs="Courier New" w:ascii="Courier New" w:hAnsi="Courier New"/>
          <w:color w:val="000000"/>
          <w:sz w:val="20"/>
          <w:szCs w:val="20"/>
        </w:rPr>
        <w:t>44. Для проведения уборки и дезинфекции помещений общего пользования используются средства, разрешенные к применению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7_7_П_45_48"/>
      <w:bookmarkEnd w:id="56"/>
      <w:r>
        <w:rPr>
          <w:rFonts w:cs="Courier New" w:ascii="Courier New" w:hAnsi="Courier New"/>
          <w:color w:val="000000"/>
          <w:sz w:val="20"/>
          <w:szCs w:val="20"/>
        </w:rPr>
        <w:t>45. Не реже одно раза в течение месяца должна проводиться генеральная уборка всех помещений общежи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7_7_П_46_49"/>
      <w:bookmarkEnd w:id="57"/>
      <w:r>
        <w:rPr>
          <w:rFonts w:cs="Courier New" w:ascii="Courier New" w:hAnsi="Courier New"/>
          <w:color w:val="000000"/>
          <w:sz w:val="20"/>
          <w:szCs w:val="20"/>
        </w:rPr>
        <w:t>46. Оконные стекла должны очищаться по мере загрязнения, но не реже одного раза в кварта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7_7_П_47_50"/>
      <w:bookmarkEnd w:id="58"/>
      <w:r>
        <w:rPr>
          <w:rFonts w:cs="Courier New" w:ascii="Courier New" w:hAnsi="Courier New"/>
          <w:color w:val="000000"/>
          <w:sz w:val="20"/>
          <w:szCs w:val="20"/>
        </w:rPr>
        <w:t>47. В помещениях общежитий устанавливаются урны для мусора. На кухнях устанавливаются плотно закрывающиеся емкости для пищевых отходов, которые должны освобождаться по мере наполнения, но не реже 1 раза в ден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7_7_П_48_51"/>
      <w:bookmarkEnd w:id="59"/>
      <w:r>
        <w:rPr>
          <w:rFonts w:cs="Courier New" w:ascii="Courier New" w:hAnsi="Courier New"/>
          <w:color w:val="000000"/>
          <w:sz w:val="20"/>
          <w:szCs w:val="20"/>
        </w:rPr>
        <w:t>48. Мягкий инвентарь (матрацы, подушки, одеяла) подвергается дезинфекции по эпидемическим показаниям, но не реже 1 раза в го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рацы должны иметь сменные наматрацники, подвергающиеся периодической стирке по мере загрязнения, но не реже 1 раза в го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на постельного белья (пододеяльник, простыня, наволочка и 2 полотенца на каждое лицо, проживающее в общежитии) производится по мере загрязнения, но не реже одного раза в 7 дн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ирка грязного белья и специальной одежды обслуживающего персонала общежития должна проводиться централизованно в прачечны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7_7_П_49_52"/>
      <w:bookmarkEnd w:id="60"/>
      <w:r>
        <w:rPr>
          <w:rFonts w:cs="Courier New" w:ascii="Courier New" w:hAnsi="Courier New"/>
          <w:color w:val="000000"/>
          <w:sz w:val="20"/>
          <w:szCs w:val="20"/>
        </w:rPr>
        <w:t>49. Чистое и грязное белье должно храниться в раздельных помещ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7_7_П_50_53"/>
      <w:bookmarkEnd w:id="61"/>
      <w:r>
        <w:rPr>
          <w:rFonts w:cs="Courier New" w:ascii="Courier New" w:hAnsi="Courier New"/>
          <w:color w:val="000000"/>
          <w:sz w:val="20"/>
          <w:szCs w:val="20"/>
        </w:rPr>
        <w:t>50. В помещениях для хранения чистого и грязного белья оборудуются стеллаж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ыдачи чистого и приема грязного белья для обслуживающего персонала выделяется два хала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7_7_П_51_54"/>
      <w:bookmarkEnd w:id="62"/>
      <w:r>
        <w:rPr>
          <w:rFonts w:cs="Courier New" w:ascii="Courier New" w:hAnsi="Courier New"/>
          <w:color w:val="000000"/>
          <w:sz w:val="20"/>
          <w:szCs w:val="20"/>
        </w:rPr>
        <w:t>51. Дополнительные комплекты постельных принадлежностей (наматрацники, подушки, одеяла) должны храниться в отдельных шкафах (стеллажах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7_7_П_52_55"/>
      <w:bookmarkEnd w:id="63"/>
      <w:r>
        <w:rPr>
          <w:rFonts w:cs="Courier New" w:ascii="Courier New" w:hAnsi="Courier New"/>
          <w:color w:val="000000"/>
          <w:sz w:val="20"/>
          <w:szCs w:val="20"/>
        </w:rPr>
        <w:t>52. В общежитии должно быть предусмотрено помещение для отдыха и приема пищи обслуживающего персона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омещении для отдыха и приема пищи устанавливаются шкафчики для личной и специальной одежды обслуживающего персонала общежития, обеспечивающие их раздельное хран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7_7_П_53_56"/>
      <w:bookmarkEnd w:id="64"/>
      <w:r>
        <w:rPr>
          <w:rFonts w:cs="Courier New" w:ascii="Courier New" w:hAnsi="Courier New"/>
          <w:color w:val="000000"/>
          <w:sz w:val="20"/>
          <w:szCs w:val="20"/>
        </w:rPr>
        <w:t>53. Ежегодно, до начала отопительного сезона все помещения общего пользования, оконные проемы должны быть отремонтированы и утепл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7_7_П_54_57"/>
      <w:bookmarkEnd w:id="65"/>
      <w:r>
        <w:rPr>
          <w:rFonts w:cs="Courier New" w:ascii="Courier New" w:hAnsi="Courier New"/>
          <w:color w:val="000000"/>
          <w:sz w:val="20"/>
          <w:szCs w:val="20"/>
        </w:rPr>
        <w:t>54. Аварии на канализационных, водопроводных сетях и сетях отопления в зданиях общежитий должны своевременно ликвидироваться, последствия устраняться в срок, не превышающий одних сут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7_7_П_55_58"/>
      <w:bookmarkEnd w:id="66"/>
      <w:r>
        <w:rPr>
          <w:rFonts w:cs="Courier New" w:ascii="Courier New" w:hAnsi="Courier New"/>
          <w:color w:val="000000"/>
          <w:sz w:val="20"/>
          <w:szCs w:val="20"/>
        </w:rPr>
        <w:t>55. В подвальных помещениях, технических подпольях и технических этажах не должно быть воды, мус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7_7_П_56_59"/>
      <w:bookmarkEnd w:id="67"/>
      <w:r>
        <w:rPr>
          <w:rFonts w:cs="Courier New" w:ascii="Courier New" w:hAnsi="Courier New"/>
          <w:color w:val="000000"/>
          <w:sz w:val="20"/>
          <w:szCs w:val="20"/>
        </w:rPr>
        <w:t>56. Для курения отводятся специальные помещения (места), проветриваемые или оборудованные вентиля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7_7_П_57_60"/>
      <w:bookmarkEnd w:id="68"/>
      <w:r>
        <w:rPr>
          <w:rFonts w:cs="Courier New" w:ascii="Courier New" w:hAnsi="Courier New"/>
          <w:color w:val="000000"/>
          <w:sz w:val="20"/>
          <w:szCs w:val="20"/>
        </w:rPr>
        <w:t>57. Защита помещений общежитий от грызунов и насекомых осуществляется с проведением комплексных инженерно-строительных и санитарно-гигиенических мероприятий, по мере необходимости – дератизационных и дезинсекционных мероприятий в соответствии с требованиями ТНП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7_7_П_58_61"/>
      <w:bookmarkEnd w:id="69"/>
      <w:r>
        <w:rPr>
          <w:rFonts w:cs="Courier New" w:ascii="Courier New" w:hAnsi="Courier New"/>
          <w:color w:val="000000"/>
          <w:sz w:val="20"/>
          <w:szCs w:val="20"/>
        </w:rPr>
        <w:t xml:space="preserve">58. В общежитии должна быть аптечка первой медицинской помощи универсальная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81718%230%23CA0|ПРЛ~~1|ПРЧ~~1CN~|%23Заг_Прил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еречн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вложений, утвержденных постановлением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аптечке не должны содержаться лекарственные средства с истекшим сроком год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7_7_П_59_62"/>
      <w:bookmarkEnd w:id="70"/>
      <w:r>
        <w:rPr>
          <w:rFonts w:cs="Courier New" w:ascii="Courier New" w:hAnsi="Courier New"/>
          <w:color w:val="000000"/>
          <w:sz w:val="20"/>
          <w:szCs w:val="20"/>
        </w:rPr>
        <w:t>59. Работники общежитий должны проходить медицинские осмотры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7_7_П_60_63"/>
      <w:bookmarkEnd w:id="71"/>
      <w:r>
        <w:rPr>
          <w:rFonts w:cs="Courier New" w:ascii="Courier New" w:hAnsi="Courier New"/>
          <w:color w:val="000000"/>
          <w:sz w:val="20"/>
          <w:szCs w:val="20"/>
        </w:rPr>
        <w:t>60. Работники общежитий должны своевременно обеспечиваться специальной одежд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9:00Z</dcterms:created>
  <dc:creator>Admin</dc:creator>
  <dc:description/>
  <cp:keywords/>
  <dc:language>en-US</dc:language>
  <cp:lastModifiedBy>Admin</cp:lastModifiedBy>
  <dcterms:modified xsi:type="dcterms:W3CDTF">2011-08-29T13:01:00Z</dcterms:modified>
  <cp:revision>1</cp:revision>
  <dc:subject/>
  <dc:title>ПОСТАНОВЛЕНИЕ МИНИСТЕРСТВА ЗДРАВООХРАНЕНИЯ РЕСПУБЛИКИ БЕЛАРУСЬ</dc:title>
</cp:coreProperties>
</file>