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5 ноября 2019 г. N 5/472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4 ноября 2019 г. N 7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ЕЦИФИЧЕСКИХ САНИТАРНО-ЭПИДЕМИОЛОГИЧЕСКИХ ТРЕБОВАНИЙ К СОДЕРЖАНИЮ И ЭКСПЛУАТАЦИИ ОБЩЕЖИТИЙ И ИНЫХ МЕСТ ПРОЖИ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второго подпункта 2.1 пункта 2</w:t>
        </w:r>
      </w:hyperlink>
      <w:r>
        <w:rPr/>
        <w:t xml:space="preserve">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N 7,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пецифические санитарно-эпидемиологические </w:t>
      </w:r>
      <w:hyperlink w:anchor="P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и эксплуатации общежитий и иных мест проживания (прилаг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оставить Министерству здравоохранения право разъяснять вопросы применения специфических санитарно-эпидемиологических </w:t>
      </w:r>
      <w:hyperlink w:anchor="P27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содержанию и эксплуатации общежитий и иных мест проживания, утвержденных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4.11.2019 N 74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ПЕЦИФИЧЕСКИЕ 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СОДЕРЖАНИЮ И ЭКСПЛУАТАЦИИ ОБЩЕЖИТИЙ И ИНЫХ МЕСТ ПРОЖИВА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и специфическими санитарно-эпидемиологическими требованиями устанавливаются требования к содержанию и эксплуатации общежитий и иных мест проживания &lt;*&gt; (далее, если не определено иное, - места прожи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од иными местами проживания подразумеваются жилые, спальные и другие места временного проживания граждан, а также объекты, предназначенные для предоставления услуг временного прожи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Для целей настоящих специфических санитарно-эпидемиологических требований используются термины и их определения в значениях, установленных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еспублики Беларусь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7 января 2012 г. N 340-З "О санитарно-эпидемиологическом благополучии населения"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стиничного обслуживания в Республике Беларусь, утвержденными постановлением Совета Министров Республики Беларусь от 7 апреля 2006 г. N 471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бщежитиях, утвержденным постановлением Совета Министров Республики Беларусь от 5 апреля 2013 г. N 2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местах проживания должен осуществляться производственный контроль за соблюдением санитарно-эпидемиологических требований и выполнением санитарно-противоэпидемических мероприятий в соответствии с программой производственного контроля, утвержденной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ветственность за нарушение и (или) невыполнение настоящих специфических санитарно-эпидемиологических требований устанавливается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СОДЕРЖАНИЮ И ЭКСПЛУАТАЦИИ МЕСТ ПРОЖИ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омера для проживания, в том числе жилые помещения общежитий, должны иметь естественное и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6. В жилых помещениях мест проживания в течение отопительного периода должны соблюдаться следующие параметры микроклим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мпература воздуха - плюс 18 - плюс 24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сительная влажность - не более 6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рость движения воздуха - не более 0,3 м/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араметры микроклимата, указанные в </w:t>
      </w:r>
      <w:hyperlink w:anchor="P4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е распространяются на места проживания, оборудованные автономной системой ото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Жилое помещение (его часть) в общежитии предоставляется в размере не менее 6 кв. метров жилой площади на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личие бродячих животных, синантропных грызунов и насекомых в жилых и вспомогательных помещениях мест прожива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рядок содержания домашних животных в местах проживания устанавливается руководителями мест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местах проживания, оборудованных мусоропроводами, элементы мусоропровода, помещения мусороприемной камеры должны содержаться в чист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ведении мусоропроводов из эксплуатации контейнер для сбора твердых коммунальных отходов следует размещать в мусороприемной камере с обеспечением к нему доступа, либо на обозначенных площадках, имеющих ограждение и твердое покрытие, либо на других специально оборудованных конструк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следствия аварий на канализационных, водопроводных сетях и сетях отопления в местах проживания должны ликвидироваться в течение одних суток. После устранения последствий аварии подвальные, цокольные, технические этажи очищаются, дезинфицируются и проветрива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СОДЕРЖАНИЮ И ЭКСПЛУАТАЦИИ ОБОРУДОВАНИЯ И МЕБЕЛИ В МЕСТАХ ПРОЖИ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Кухни мест проживания должны быть оснащены оборудованием для приготовления пищи, умывальными раковинами, сто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анные (душевые) комнаты в местах проживания должны быть оснащены санитарно-техническим оборудованием (ванными, душевыми кабинами), смесителями с подводкой проточной горячей и холодн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туалетах мест проживания должны быть установлены унитазы, крепежные устройства (держатели) для туалетной бумаги, ведра (ур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необходимо оборудовать умывальными раковинами со смесителями с подводкой проточной горячей и холодной воды, электрополотенцами или крепежными устройствами для одноразовых бумажных полотенец, а также ведрами (урнами), дозаторами с косметическими моющ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борудование и мебель мест проживания необходимо содержать в чистоте и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борудование и мебель мест проживания должны быть выполнены из материалов, подвергающихся очист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РОТИВОЭПИДЕМИЧЕСКОМУ РЕЖИМУ МЕСТ ПРОЖИ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борка, в том числе влажная, номеров для проживания в гостиницах, мотелях, хостелах и иных местах проживания, за исключением общежитий, должна проводиться ежедневно и перед заселением потреб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у, в том числе влажную, мест общего пользования в местах проживания необходимо проводить ежедневно и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уборка должна проводиться с использованием моющих средств, разрешенных к применению в соответствии с инструкциями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аждое спальное место в местах проживания должно быть обеспечено чистым постельным бельем и постельными принадлежностями (матрасами, наматрасниками, одеялами, подушк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житиях допускается использование личного постельного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мену постельного белья в местах проживания следует производить не реже одного раза в 7 дней, а также при загрязнении и перед заселением потребителя (нанимателя жилого помещения в общежит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Чистое и грязное постельное белье следует хранить в раздельных помещениях (мест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ое постельное белье должно храниться на полках, стеллажах или в шкафах с покрытием, выполненным из материалов, устойчивых к воздействию моющих средств и средств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грязного постельного белья на пол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Для транспортировки постельного белья необходимо использовать раздельную тару для чистого и грязного постельного белья с соответствующей маркировкой, без дефектов. Тара должна быть выполнена из материалов, устойчивых к воздействию моющих средств и средств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тирка постельного белья должна производиться в прачеч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тирка постельного белья в местах проживания при создании условий для ее проведения, а также условий для сушки и глажения постельного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тены и пол помещений (мест) для хранения, стирки и сушки постельного белья должны быть выполнены из материалов, устойчивых к воздействию моющих средств и средств дез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езинфекционную обработку постельных принадлежностей (матрасов, наматрасников, одеял, подушек) необходимо проводить не реже одного раза в год и по эпидемическим 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3E591B88AB3537EA60E0FBE542F2F54190B5C4EE0B7778754ADC78DF79C2BF497BD403465EFCC8AC26D45BD6jAe3J" TargetMode="External"/><Relationship Id="rId4" Type="http://schemas.openxmlformats.org/officeDocument/2006/relationships/hyperlink" Target="consultantplus://offline/ref=333E591B88AB3537EA60E0FBE542F2F54190B5C4EE0B7A75734BDE78DF79C2BF497BjDe4J" TargetMode="External"/><Relationship Id="rId5" Type="http://schemas.openxmlformats.org/officeDocument/2006/relationships/hyperlink" Target="consultantplus://offline/ref=333E591B88AB3537EA60E0FBE542F2F54190B5C4EE0B7B747549DE78DF79C2BF497BjDe4J" TargetMode="External"/><Relationship Id="rId6" Type="http://schemas.openxmlformats.org/officeDocument/2006/relationships/hyperlink" Target="consultantplus://offline/ref=333E591B88AB3537EA60E0FBE542F2F54190B5C4EE0B777C764DDA78DF79C2BF497BD403465EFCC8AC26D45FDFjAe5J" TargetMode="External"/><Relationship Id="rId7" Type="http://schemas.openxmlformats.org/officeDocument/2006/relationships/hyperlink" Target="consultantplus://offline/ref=333E591B88AB3537EA60E0FBE542F2F54190B5C4EE0B797B734DD178DF79C2BF497BD403465EFCC8AC26D45FDFjAe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0:00Z</dcterms:created>
  <dc:creator>128_Geruta</dc:creator>
  <dc:description/>
  <dc:language>en-US</dc:language>
  <cp:lastModifiedBy>128_Geruta</cp:lastModifiedBy>
  <dcterms:modified xsi:type="dcterms:W3CDTF">2019-12-17T09:32:00Z</dcterms:modified>
  <cp:revision>1</cp:revision>
  <dc:subject/>
  <dc:title/>
</cp:coreProperties>
</file>