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3 января 2015 г. N 8/295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24 декабря 2014 г. N 1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УСТРОЙСТВУ, ОБОРУДОВАНИЮ И СОДЕРЖАНИЮ ГОСТИНИЦ И ДРУГИХ СРЕДСТВ РАЗМЕЩЕНИЯ" И ПРИЗНАНИИ УТРАТИВШИМ СИЛУ ПОСТАНОВЛЕНИЯ МИНИСТЕРСТВА ЗДРАВООХРАНЕНИЯ РЕСПУБЛИКИ БЕЛАРУСЬ ОТ 18 АВГУСТА 2009 Г. N 9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5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Санитарные </w:t>
      </w:r>
      <w:hyperlink w:anchor="P29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устройству, оборудованию и содержанию гостиниц и других средств размещения"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18 августа 2009 г. N 93 "Об утверждении Санитарных норм, правил и гигиенических нормативов "Гигиенические требования к устройству, оборудованию и содержанию гостиниц" и признании утратившим силу постановления Главного государственного санитарного врача Республики Беларусь от 30 декабря 2004 г. N 160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5 рабочих дней после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4.12.2014 N 11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САНИТАРНЫЕ НОРМЫ И ПРАВИЛА "ТРЕБОВАНИЯ К УСТРОЙСТВУ, ОБОРУДОВАНИЮ И СОДЕРЖАНИЮ ГОСТИНИЦ И ДРУГИХ СРЕДСТВ РАЗМЕЩ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санитарно-эпидемиологические требования к устройству, оборудованию, содержанию средств размещения (гостиниц, мотелей, кемпингов, хостелов, автостоянок, караванинга и других), прилегающей к ним территории, условиям труда работников.</w:t>
      </w:r>
    </w:p>
    <w:p>
      <w:pPr>
        <w:pStyle w:val="ConsPlusNormal"/>
        <w:ind w:firstLine="540"/>
        <w:jc w:val="both"/>
        <w:rPr/>
      </w:pPr>
      <w:r>
        <w:rPr/>
        <w:t>2. Требования настоящих Санитарных норм и правил распространяются на проектируемые, строящиеся, реконструируемые, эксплуатируемые средства размещения независимо от их подчиненности и форм собственности, за исключением средств размещения, проектирование, строительство и реконструкция которых начались до вступления в силу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 xml:space="preserve">3. Для целей настоящих Санитарных норм и правил используются термины и их определения в значениях, установленных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а также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гостиница - имущественный комплекс (комплекс зданий и сооружений, здание или часть здания с оборудованием и иным имуществом), отвечающий установленным требованиям технических нормативных правовых актов, в котором осуществляется гостиничное обслуживание;</w:t>
      </w:r>
    </w:p>
    <w:p>
      <w:pPr>
        <w:pStyle w:val="ConsPlusNormal"/>
        <w:ind w:firstLine="540"/>
        <w:jc w:val="both"/>
        <w:rPr/>
      </w:pPr>
      <w:r>
        <w:rPr/>
        <w:t>караванинг - путешествие, связанное с передвижением и проживанием в автодомах или автоприцепах;</w:t>
      </w:r>
    </w:p>
    <w:p>
      <w:pPr>
        <w:pStyle w:val="ConsPlusNormal"/>
        <w:ind w:firstLine="540"/>
        <w:jc w:val="both"/>
        <w:rPr/>
      </w:pPr>
      <w:r>
        <w:rPr/>
        <w:t>кемпинг - лагерь для потребителей, оборудованный домиками летнего типа и (или) площадками для размещения палаток и (или) автофургонов и (или) автоприцепов, санитарными объектами, автомобильными стоянками и обеспечивающий организацию отдыха на принципах самообслуживания;</w:t>
      </w:r>
    </w:p>
    <w:p>
      <w:pPr>
        <w:pStyle w:val="ConsPlusNormal"/>
        <w:ind w:firstLine="540"/>
        <w:jc w:val="both"/>
        <w:rPr/>
      </w:pPr>
      <w:r>
        <w:rPr/>
        <w:t>мотель - гостиница, расположенная вблизи автомобильной дороги, с автостоянкой;</w:t>
      </w:r>
    </w:p>
    <w:p>
      <w:pPr>
        <w:pStyle w:val="ConsPlusNormal"/>
        <w:ind w:firstLine="540"/>
        <w:jc w:val="both"/>
        <w:rPr/>
      </w:pPr>
      <w:r>
        <w:rPr/>
        <w:t>потребители услуг средств размещения - физическое или юридическое лицо, пользующееся либо имеющее намерение воспользоваться услугами средств размещения;</w:t>
      </w:r>
    </w:p>
    <w:p>
      <w:pPr>
        <w:pStyle w:val="ConsPlusNormal"/>
        <w:ind w:firstLine="540"/>
        <w:jc w:val="both"/>
        <w:rPr/>
      </w:pPr>
      <w:r>
        <w:rPr/>
        <w:t>средство размещения - помещение, используемое юридическими лицами и индивидуальными предпринимателями для предоставления услуг размещения и удовлетворяющее требованиям, предъявляемым к временному проживанию потребителей услуг средств размещения;</w:t>
      </w:r>
    </w:p>
    <w:p>
      <w:pPr>
        <w:pStyle w:val="ConsPlusNormal"/>
        <w:ind w:firstLine="540"/>
        <w:jc w:val="both"/>
        <w:rPr/>
      </w:pPr>
      <w:r>
        <w:rPr/>
        <w:t>хостел - гостиница, в которой оказываются услуги по предоставлению многоместных номеров для временного проживания физических лиц по принципу общежития, а также дополнительные услуги, в том числе услуги общественного питания и (или) имеется возможность самостоятельного приготовления пищи на необходимом для этого оборудовании.</w:t>
      </w:r>
    </w:p>
    <w:p>
      <w:pPr>
        <w:pStyle w:val="ConsPlusNormal"/>
        <w:ind w:firstLine="540"/>
        <w:jc w:val="both"/>
        <w:rPr/>
      </w:pPr>
      <w:r>
        <w:rPr/>
        <w:t>4. Приемка в эксплуатацию средств размещения не допускается без заключения органов и учреждений, осуществляющих государственный санитарный надзор, о соответствии принимаемого в эксплуатацию средства размещения, его отдельных очередей проектной документации и требованиям законодательства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5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 xml:space="preserve">6. Государственный санитарный надзор за соблюдением настоящих Санитарных норм и правил осуществляется в порядке, установленно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еспублики Беларусь.</w:t>
      </w:r>
    </w:p>
    <w:p>
      <w:pPr>
        <w:pStyle w:val="ConsPlusNormal"/>
        <w:ind w:firstLine="540"/>
        <w:jc w:val="both"/>
        <w:rPr/>
      </w:pPr>
      <w:r>
        <w:rPr/>
        <w:t>7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КЛЮЧ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глава 2 исключена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 - 11. Исключены.</w:t>
      </w:r>
    </w:p>
    <w:p>
      <w:pPr>
        <w:pStyle w:val="ConsPlusNormal"/>
        <w:jc w:val="both"/>
        <w:rPr/>
      </w:pPr>
      <w:r>
        <w:rPr/>
        <w:t xml:space="preserve">(п.п. 8 - 11 исключены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СОДЕРЖАНИЮ ТЕРРИТОРИИ СРЕДСТВ РАЗМЕЩ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Исключен.</w:t>
      </w:r>
    </w:p>
    <w:p>
      <w:pPr>
        <w:pStyle w:val="ConsPlusNormal"/>
        <w:jc w:val="both"/>
        <w:rPr/>
      </w:pPr>
      <w:r>
        <w:rPr/>
        <w:t xml:space="preserve">(п. 12 исключен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3. Исключен.</w:t>
      </w:r>
    </w:p>
    <w:p>
      <w:pPr>
        <w:pStyle w:val="ConsPlusNormal"/>
        <w:jc w:val="both"/>
        <w:rPr/>
      </w:pPr>
      <w:r>
        <w:rPr/>
        <w:t xml:space="preserve">(п. 13 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4. Исключен.</w:t>
      </w:r>
    </w:p>
    <w:p>
      <w:pPr>
        <w:pStyle w:val="ConsPlusNormal"/>
        <w:jc w:val="both"/>
        <w:rPr/>
      </w:pPr>
      <w:r>
        <w:rPr/>
        <w:t xml:space="preserve">(п. 14 исключен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5. В средствах размещения и на прилегающей к ним территории не допускается размещать объекты, которые являются источниками выделения в воздух вредных веществ, физических факторов в концентрациях (уровнях), превышающих гигиенические нормативы.</w:t>
      </w:r>
    </w:p>
    <w:p>
      <w:pPr>
        <w:pStyle w:val="ConsPlusNormal"/>
        <w:ind w:firstLine="540"/>
        <w:jc w:val="both"/>
        <w:rPr/>
      </w:pPr>
      <w:r>
        <w:rPr/>
        <w:t>16. Территория средств размещения должна быть благоустроена, содержаться в чистоте в любое время года, уборка должна проводиться ежедневно и по мере необходимости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ConsPlusNormal"/>
        <w:ind w:firstLine="540"/>
        <w:jc w:val="both"/>
        <w:rPr/>
      </w:pPr>
      <w:r>
        <w:rPr/>
        <w:t>17. Исключен.</w:t>
      </w:r>
    </w:p>
    <w:p>
      <w:pPr>
        <w:pStyle w:val="ConsPlusNormal"/>
        <w:jc w:val="both"/>
        <w:rPr/>
      </w:pPr>
      <w:r>
        <w:rPr/>
        <w:t xml:space="preserve">(п. 17 исключен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8. Исключен.</w:t>
      </w:r>
    </w:p>
    <w:p>
      <w:pPr>
        <w:pStyle w:val="ConsPlusNormal"/>
        <w:jc w:val="both"/>
        <w:rPr/>
      </w:pPr>
      <w:r>
        <w:rPr/>
        <w:t xml:space="preserve">(п. 18 исключен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9. Стоянки для караванинга и кемпинга должны размещаться на специально выделенных площадках средств размещения и других объектов (за исключением объектов, расположенных в границах курортов).</w:t>
      </w:r>
    </w:p>
    <w:p>
      <w:pPr>
        <w:pStyle w:val="ConsPlusNormal"/>
        <w:ind w:firstLine="540"/>
        <w:jc w:val="both"/>
        <w:rPr/>
      </w:pPr>
      <w:r>
        <w:rPr/>
        <w:t>Места размещения караванинга и кемпинга должны быть обеспечены возможностью подключения стоянок к электросети, обеспечивая искусственным освещением, местом заправки чистой водой, местами для общих санитарных узлов (туалет, душ), местом слива биотуалетов, отработанной воды, контейнерами для сбора твердых отходов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СИСТЕМАМ ИНЖЕНЕРНОГО ОБЕСПЕЧЕНИЯ ЗДАНИЙ И ПОМЕЩЕНИЙ СРЕДСТВ РАЗМЕЩ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Архитектурно-планировочные решения зданий и помещений средств размещения, их расположение, в том числе устройство и проектирование систем централизованного холодного и горячего хозяйственно-питьевого водоснабжения, водоотведения, отопления, мусороудаления, оборудование вентиляции и искусственное освещение должны соответствовать требованиям технических нормативных правовых актов, содержащих обязательные к исполнению требования (далее - ТНПА).</w:t>
      </w:r>
    </w:p>
    <w:p>
      <w:pPr>
        <w:pStyle w:val="ConsPlusNormal"/>
        <w:ind w:firstLine="540"/>
        <w:jc w:val="both"/>
        <w:rPr/>
      </w:pPr>
      <w:r>
        <w:rPr/>
        <w:t>21. Проведение ремонта средств размещения с заменой пришедшего в негодность или устаревшего инженерного оборудования, систем отопления, вентиляции, питьевого водоснабжения и водоотведения, санитарно-технического оборудования должно осуществляться в зависимости от их санитарно-технического состояни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Проживание потребителей услуг средств размещения в номерах при проведении ремонтных работ запрещается.</w:t>
      </w:r>
    </w:p>
    <w:p>
      <w:pPr>
        <w:pStyle w:val="ConsPlusNormal"/>
        <w:ind w:firstLine="540"/>
        <w:jc w:val="both"/>
        <w:rPr/>
      </w:pPr>
      <w:r>
        <w:rPr/>
        <w:t>22. При проектировании, строительстве и реконструкции средств размещения должны быть предусмотрены планировочные решения, обеспечивающие возможность свободного передвижения и оптимальные условия проживания инвалидов и физически ослабленных лиц, обеспечивая формирование безопасной и комфортной среды обитания.</w:t>
      </w:r>
    </w:p>
    <w:p>
      <w:pPr>
        <w:pStyle w:val="ConsPlusNormal"/>
        <w:ind w:firstLine="540"/>
        <w:jc w:val="both"/>
        <w:rPr/>
      </w:pPr>
      <w:r>
        <w:rPr/>
        <w:t>23. Средства размещения, занимающие часть здания другого назначения, должны иметь отдельный вход и самостоятельный подъезд к обслуживающей группе помещений.</w:t>
      </w:r>
    </w:p>
    <w:p>
      <w:pPr>
        <w:pStyle w:val="ConsPlusNormal"/>
        <w:ind w:firstLine="540"/>
        <w:jc w:val="both"/>
        <w:rPr/>
      </w:pPr>
      <w:r>
        <w:rPr/>
        <w:t>24. Исключен.</w:t>
      </w:r>
    </w:p>
    <w:p>
      <w:pPr>
        <w:pStyle w:val="ConsPlusNormal"/>
        <w:jc w:val="both"/>
        <w:rPr/>
      </w:pPr>
      <w:r>
        <w:rPr/>
        <w:t xml:space="preserve">(п. 24 исключен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25. Допустимые параметры микроклимата в помещениях для проживания (далее - номера) в отопительный период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температура воздуха +18 - +24 °C;</w:t>
      </w:r>
    </w:p>
    <w:p>
      <w:pPr>
        <w:pStyle w:val="ConsPlusNormal"/>
        <w:ind w:firstLine="540"/>
        <w:jc w:val="both"/>
        <w:rPr/>
      </w:pPr>
      <w:r>
        <w:rPr/>
        <w:t>относительная влажность не более 60%.</w:t>
      </w:r>
    </w:p>
    <w:p>
      <w:pPr>
        <w:pStyle w:val="ConsPlusNormal"/>
        <w:ind w:firstLine="540"/>
        <w:jc w:val="both"/>
        <w:rPr/>
      </w:pPr>
      <w:r>
        <w:rPr/>
        <w:t xml:space="preserve">Часть исключена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.</w:t>
      </w:r>
    </w:p>
    <w:p>
      <w:pPr>
        <w:pStyle w:val="ConsPlusNormal"/>
        <w:ind w:firstLine="540"/>
        <w:jc w:val="both"/>
        <w:rPr/>
      </w:pPr>
      <w:r>
        <w:rPr/>
        <w:t xml:space="preserve">26. Все номера и общественные помещения средств размещения должны иметь естественное и искусственное освещение в соответствии с Санитарными </w:t>
      </w:r>
      <w:hyperlink r:id="rId20">
        <w:r>
          <w:rPr>
            <w:rStyle w:val="InternetLink"/>
            <w:color w:val="0000FF"/>
          </w:rPr>
          <w:t>нормами и правилами</w:t>
        </w:r>
      </w:hyperlink>
      <w:r>
        <w:rPr/>
        <w:t>, устанавливающими требования к естественному, искусственному и совмещенному освещению помещений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27. Исключен.</w:t>
      </w:r>
    </w:p>
    <w:p>
      <w:pPr>
        <w:pStyle w:val="ConsPlusNormal"/>
        <w:jc w:val="both"/>
        <w:rPr/>
      </w:pPr>
      <w:r>
        <w:rPr/>
        <w:t xml:space="preserve">(п. 27 исключен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28. В средствах размещения должен быть оборудован резервный источник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29. При отсутствии санитарного узла в номерах средств размещения должен быть оборудован туалет общего пользования (из расчета 1 на 10 человек, проживающих в номерах без туалета, но не менее двух на этаже).</w:t>
      </w:r>
    </w:p>
    <w:p>
      <w:pPr>
        <w:pStyle w:val="ConsPlusNormal"/>
        <w:ind w:firstLine="540"/>
        <w:jc w:val="both"/>
        <w:rPr/>
      </w:pPr>
      <w:r>
        <w:rPr/>
        <w:t>При отсутствии ванны или душа в номерах средств размещения должна быть оборудована ванная или душевая комната общего пользования (из расчета 1 на 10 человек, проживающих в номерах без ванны или душа).</w:t>
      </w:r>
    </w:p>
    <w:p>
      <w:pPr>
        <w:pStyle w:val="ConsPlusNormal"/>
        <w:ind w:firstLine="540"/>
        <w:jc w:val="both"/>
        <w:rPr/>
      </w:pPr>
      <w:r>
        <w:rPr/>
        <w:t>30. Администрацией средства размещения разрабатывается, утверждается и выполняется программа производственного контроля в соответствии с Санитарными правилами, устанавливающими требования к организации и проведению производственного контроля за соблюдением санитарных правил и выполнением санитарно-противоэпидемических и профилактических мероприятий, в том числе посредством проведения лабораторных исследований образцов воды и смывов с оборудования на наличие возбудителей легионеллеза из систем кондиционирования воздуха, систем горячего и холодного водоснабжения, оборудования SPA-комплексов и бассейн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БОРУДОВАНИЮ И СОДЕРЖАНИЮ ПОМЕЩЕНИЙ СРЕДСТВ РАЗМЕЩ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Исключен.</w:t>
      </w:r>
    </w:p>
    <w:p>
      <w:pPr>
        <w:pStyle w:val="ConsPlusNormal"/>
        <w:jc w:val="both"/>
        <w:rPr/>
      </w:pPr>
      <w:r>
        <w:rPr/>
        <w:t xml:space="preserve">(п. 31 исключен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32. Исключен.</w:t>
      </w:r>
    </w:p>
    <w:p>
      <w:pPr>
        <w:pStyle w:val="ConsPlusNormal"/>
        <w:jc w:val="both"/>
        <w:rPr/>
      </w:pPr>
      <w:r>
        <w:rPr/>
        <w:t xml:space="preserve">(п. 32 исключен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33. Номера средств размещения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мебель должна иметь покрытие, выполненное из материалов, подвергающихся очистке;</w:t>
      </w:r>
    </w:p>
    <w:p>
      <w:pPr>
        <w:pStyle w:val="ConsPlusNormal"/>
        <w:ind w:firstLine="540"/>
        <w:jc w:val="both"/>
        <w:rPr/>
      </w:pPr>
      <w:r>
        <w:rPr/>
        <w:t>мебель и оборудование не должны иметь дефектов;</w:t>
      </w:r>
    </w:p>
    <w:p>
      <w:pPr>
        <w:pStyle w:val="ConsPlusNormal"/>
        <w:ind w:firstLine="540"/>
        <w:jc w:val="both"/>
        <w:rPr/>
      </w:pPr>
      <w:r>
        <w:rPr/>
        <w:t>матрацы должны иметь наматрацники;</w:t>
      </w:r>
    </w:p>
    <w:p>
      <w:pPr>
        <w:pStyle w:val="ConsPlusNormal"/>
        <w:ind w:firstLine="540"/>
        <w:jc w:val="both"/>
        <w:rPr/>
      </w:pPr>
      <w:r>
        <w:rPr/>
        <w:t>ковры, ковровые дорожки, прикроватные коврики и иные ковровые изделия должны быть из материалов, подвергающихся сухой и влажной очистке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34. Использование неисправного или имеющего дефекты оборудования, мебели и инвентаря в номерах средств размещения запрещается.</w:t>
      </w:r>
    </w:p>
    <w:p>
      <w:pPr>
        <w:pStyle w:val="ConsPlusNormal"/>
        <w:ind w:firstLine="540"/>
        <w:jc w:val="both"/>
        <w:rPr/>
      </w:pPr>
      <w:r>
        <w:rPr/>
        <w:t>35. Исключен.</w:t>
      </w:r>
    </w:p>
    <w:p>
      <w:pPr>
        <w:pStyle w:val="ConsPlusNormal"/>
        <w:jc w:val="both"/>
        <w:rPr/>
      </w:pPr>
      <w:r>
        <w:rPr/>
        <w:t xml:space="preserve">(п. 35 исключен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36. Исключен.</w:t>
      </w:r>
    </w:p>
    <w:p>
      <w:pPr>
        <w:pStyle w:val="ConsPlusNormal"/>
        <w:jc w:val="both"/>
        <w:rPr/>
      </w:pPr>
      <w:r>
        <w:rPr/>
        <w:t xml:space="preserve">(п. 36 исключен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37. Все помещения средств размещения должны содержаться в чистоте. Уборка номеров и мест общего пользования должна проводиться ежедневно, а также перед каждым вселением проживающих и по мере необходимости.</w:t>
      </w:r>
    </w:p>
    <w:p>
      <w:pPr>
        <w:pStyle w:val="ConsPlusNormal"/>
        <w:ind w:firstLine="540"/>
        <w:jc w:val="both"/>
        <w:rPr/>
      </w:pPr>
      <w:r>
        <w:rPr/>
        <w:t>Уборка туалета в номере средства размещения должна осуществляться после окончания уборки всех других зон номера.</w:t>
      </w:r>
    </w:p>
    <w:p>
      <w:pPr>
        <w:pStyle w:val="ConsPlusNormal"/>
        <w:ind w:firstLine="540"/>
        <w:jc w:val="both"/>
        <w:rPr/>
      </w:pPr>
      <w:r>
        <w:rPr/>
        <w:t>38. Генеральная уборка номеров, мест общего пользования (вестибюля, холлов, коридоров) средств размещения должна проводиться не реже одного раза в месяц.</w:t>
      </w:r>
    </w:p>
    <w:p>
      <w:pPr>
        <w:pStyle w:val="ConsPlusNormal"/>
        <w:ind w:firstLine="540"/>
        <w:jc w:val="both"/>
        <w:rPr/>
      </w:pPr>
      <w:r>
        <w:rPr/>
        <w:t xml:space="preserve">Части первая - вторая п. 39 исключены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.</w:t>
      </w:r>
    </w:p>
    <w:p>
      <w:pPr>
        <w:pStyle w:val="ConsPlusNormal"/>
        <w:ind w:firstLine="540"/>
        <w:jc w:val="both"/>
        <w:rPr/>
      </w:pPr>
      <w:r>
        <w:rPr/>
        <w:t>39. Ванны, сидения и крышки унитаза, биде, ручки для спуска воды и дверей туалетов средств размещения должны ежедневно обрабатываться растворами средств дезинфекции (далее - дезинфицирующие растворы).</w:t>
      </w:r>
    </w:p>
    <w:p>
      <w:pPr>
        <w:pStyle w:val="ConsPlusNormal"/>
        <w:ind w:firstLine="540"/>
        <w:jc w:val="both"/>
        <w:rPr/>
      </w:pPr>
      <w:r>
        <w:rPr/>
        <w:t>В номерах средств размещения унитазы и писсуары туалетов должны обрабатываться средствами дезинфекции с помощью специальных щеток (ершей), обработанных дезинфицирующим раствором, перед вселением, в туалетах общего пользования - ежедневно.</w:t>
      </w:r>
    </w:p>
    <w:p>
      <w:pPr>
        <w:pStyle w:val="ConsPlusNormal"/>
        <w:ind w:firstLine="540"/>
        <w:jc w:val="both"/>
        <w:rPr/>
      </w:pPr>
      <w:r>
        <w:rPr/>
        <w:t xml:space="preserve">40. Защита помещений средств размещения от насекомых и грызунов должна проводиться в соответствии с Санитарными </w:t>
      </w:r>
      <w:hyperlink r:id="rId28">
        <w:r>
          <w:rPr>
            <w:rStyle w:val="InternetLink"/>
            <w:color w:val="0000FF"/>
          </w:rPr>
          <w:t>нормами и правилами</w:t>
        </w:r>
      </w:hyperlink>
      <w:r>
        <w:rPr/>
        <w:t>, устанавливающими требования к порядку проведения дезинфекционных, дезинс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  <w:t>41. Аварии (протечки, затопления, засоры) на сетях водоотведения, отопления, водопроводных сетях и их последствия должны устраняться незамедлительно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42. Помещения мусоропровода (мусороприемные камеры) мест размещения и его элементы должны содержаться в чистоте. В мусороприемной камере должна быть подводка воды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43. На используемые моющие средства, средства дезинфекции, косметические средства должны быть в наличии документы, подтверждающие их безопасность в соответствии с требованиями действующего законодательства Республики Беларусь.</w:t>
      </w:r>
    </w:p>
    <w:p>
      <w:pPr>
        <w:pStyle w:val="ConsPlusNormal"/>
        <w:ind w:firstLine="540"/>
        <w:jc w:val="both"/>
        <w:rPr/>
      </w:pPr>
      <w:r>
        <w:rPr/>
        <w:t>44. Дезинфицирующие растворы должны готовиться и использоваться в соответствии с инструкциями по их применению в специально выделенном помещении (месте). Полы в специально выделенном месте для приготовления дезинфицирующих растворов должны иметь гигиеническое покрытие, устойчивое к мытью и дезинфекции.</w:t>
      </w:r>
    </w:p>
    <w:p>
      <w:pPr>
        <w:pStyle w:val="ConsPlusNormal"/>
        <w:ind w:firstLine="540"/>
        <w:jc w:val="both"/>
        <w:rPr/>
      </w:pPr>
      <w:r>
        <w:rPr/>
        <w:t>Емкости с дезинфицирующими растворами должны иметь:</w:t>
      </w:r>
    </w:p>
    <w:p>
      <w:pPr>
        <w:pStyle w:val="ConsPlusNormal"/>
        <w:ind w:firstLine="540"/>
        <w:jc w:val="both"/>
        <w:rPr/>
      </w:pPr>
      <w:r>
        <w:rPr/>
        <w:t>крышки;</w:t>
      </w:r>
    </w:p>
    <w:p>
      <w:pPr>
        <w:pStyle w:val="ConsPlusNormal"/>
        <w:ind w:firstLine="540"/>
        <w:jc w:val="both"/>
        <w:rPr/>
      </w:pPr>
      <w:r>
        <w:rPr/>
        <w:t>маркировку с названием средства дезинфекции, его концентрацией, датой его приготовления, подпись ответственного лица.</w:t>
      </w:r>
    </w:p>
    <w:p>
      <w:pPr>
        <w:pStyle w:val="ConsPlusNormal"/>
        <w:ind w:firstLine="540"/>
        <w:jc w:val="both"/>
        <w:rPr/>
      </w:pPr>
      <w:r>
        <w:rPr/>
        <w:t>Работники, занимающиеся приготовлением дезинфицирующих растворов, должны быть обеспечены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45. Уборочный инвентарь, моющие средства и средства дезинфекции должны храниться в специально выделенном помещении (месте), оборудованном полками и (или) стеллажами, имеющими гигиеническое покрытие, обеспечивающее их легкую очистку. В помещении (отведенном месте) должны быть обеспечены условия для обработки уборочного инвентаря и его просушки.</w:t>
      </w:r>
    </w:p>
    <w:p>
      <w:pPr>
        <w:pStyle w:val="ConsPlusNormal"/>
        <w:ind w:firstLine="540"/>
        <w:jc w:val="both"/>
        <w:rPr/>
      </w:pPr>
      <w:r>
        <w:rPr/>
        <w:t>При наличии туалета общего пользования уборочный инвентарь для него должен иметь маркировку, соответствующую его назначению, и храниться изолированно от другого уборочного инвентаря. Допускается хранение уборочного инвентаря в туалете общего пользования.</w:t>
      </w:r>
    </w:p>
    <w:p>
      <w:pPr>
        <w:pStyle w:val="ConsPlusNormal"/>
        <w:jc w:val="both"/>
        <w:rPr/>
      </w:pPr>
      <w:r>
        <w:rPr/>
        <w:t xml:space="preserve">(часть вторая п. 45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Допускается хранение уборочного инвентаря в выделенном помещении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46. Объекты общественного питания, торговые объекты, объекты, в которых оказываются бытовые услуги, автозаправочные станции и другие объекты, расположенные в средствах размещения и на их территории, должны соответствовать Санитарным нормам и правилам, устанавливающим требования к данным объект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БЕЛЬЕВОМУ РЕЖИМУ В СРЕДСТВАХ РАЗМЕЩ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Для хранения грязного белья должно быть выделено помещение (место).</w:t>
      </w:r>
    </w:p>
    <w:p>
      <w:pPr>
        <w:pStyle w:val="ConsPlusNormal"/>
        <w:ind w:firstLine="540"/>
        <w:jc w:val="both"/>
        <w:rPr/>
      </w:pPr>
      <w:r>
        <w:rPr/>
        <w:t>Хранение чистого и грязного белья в одном помещении не допускается.</w:t>
      </w:r>
    </w:p>
    <w:p>
      <w:pPr>
        <w:pStyle w:val="ConsPlusNormal"/>
        <w:jc w:val="both"/>
        <w:rPr/>
      </w:pPr>
      <w:r>
        <w:rPr/>
        <w:t xml:space="preserve">(п. 47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48. Чистое белье должно храниться в помещении, оборудованном шкафами или стеллажами. Стеллажи должны иметь гигиеническое покрытие, устойчивое к средствам дезинфекции.</w:t>
      </w:r>
    </w:p>
    <w:p>
      <w:pPr>
        <w:pStyle w:val="ConsPlusNormal"/>
        <w:ind w:firstLine="540"/>
        <w:jc w:val="both"/>
        <w:rPr/>
      </w:pPr>
      <w:r>
        <w:rPr/>
        <w:t>В помещении для хранения чистого белья хранение посторонних вещей запрещено.</w:t>
      </w:r>
    </w:p>
    <w:p>
      <w:pPr>
        <w:pStyle w:val="ConsPlusNormal"/>
        <w:ind w:firstLine="540"/>
        <w:jc w:val="both"/>
        <w:rPr/>
      </w:pPr>
      <w:r>
        <w:rPr/>
        <w:t xml:space="preserve">Часть первая п. 49 исключена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.</w:t>
      </w:r>
    </w:p>
    <w:p>
      <w:pPr>
        <w:pStyle w:val="ConsPlusNormal"/>
        <w:ind w:firstLine="540"/>
        <w:jc w:val="both"/>
        <w:rPr/>
      </w:pPr>
      <w:r>
        <w:rPr/>
        <w:t>49. В помещениях для хранения грязного белья должны быть установлены поддоны. Хранение грязного белья на полу запрещено.</w:t>
      </w:r>
    </w:p>
    <w:p>
      <w:pPr>
        <w:pStyle w:val="ConsPlusNormal"/>
        <w:ind w:firstLine="540"/>
        <w:jc w:val="both"/>
        <w:rPr/>
      </w:pPr>
      <w:r>
        <w:rPr/>
        <w:t>50. У работников, осуществляющих выдачу чистого белья и прием грязного белья, должны быть халаты раздельно для чистого и грязного белья.</w:t>
      </w:r>
    </w:p>
    <w:p>
      <w:pPr>
        <w:pStyle w:val="ConsPlusNormal"/>
        <w:ind w:firstLine="540"/>
        <w:jc w:val="both"/>
        <w:rPr/>
      </w:pPr>
      <w:r>
        <w:rPr/>
        <w:t>51. Для обслуживания проживающих необходимо иметь не менее трех комплектов постельного белья, не менее двух комплектов наматрацников на одно мест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Смена постельного белья в средствах размещения должна проводиться перед каждым вселением, по мере необходимости, но не реже одного раза в неделю, а полотенец - не менее двух раз в неделю.</w:t>
      </w:r>
    </w:p>
    <w:p>
      <w:pPr>
        <w:pStyle w:val="ConsPlusNormal"/>
        <w:ind w:firstLine="540"/>
        <w:jc w:val="both"/>
        <w:rPr/>
      </w:pPr>
      <w:r>
        <w:rPr/>
        <w:t>Смена наматрацников должна проводиться по мере их загрязнения, но не реже одного раза в меся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Дезинфекционная обработка матрацев, наматрацников, подушек, одеял должна проводиться не реже одного раза в год и по эпидемическим показаниям.</w:t>
      </w:r>
    </w:p>
    <w:p>
      <w:pPr>
        <w:pStyle w:val="ConsPlusNormal"/>
        <w:ind w:firstLine="540"/>
        <w:jc w:val="both"/>
        <w:rPr/>
      </w:pPr>
      <w:r>
        <w:rPr/>
        <w:t>Комплекты постельного белья, наматрацники должны храниться в отдельных шкафах или на отдельных стеллаж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52. Стирка постельного белья и специальной одежды работников должна проводиться централизованно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прачечных в составе средств размещения их оборудование и содержание должно соответствовать требованиям Санитарных </w:t>
      </w:r>
      <w:hyperlink r:id="rId37">
        <w:r>
          <w:rPr>
            <w:rStyle w:val="InternetLink"/>
            <w:color w:val="0000FF"/>
          </w:rPr>
          <w:t>норм и правил</w:t>
        </w:r>
      </w:hyperlink>
      <w:r>
        <w:rPr/>
        <w:t>, устанавливающих требования к устройству, оборудованию и содержанию прачечных.</w:t>
      </w:r>
    </w:p>
    <w:p>
      <w:pPr>
        <w:pStyle w:val="ConsPlusNormal"/>
        <w:jc w:val="both"/>
        <w:rPr/>
      </w:pPr>
      <w:r>
        <w:rPr/>
        <w:t xml:space="preserve">(п. 52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53. Исключен.</w:t>
      </w:r>
    </w:p>
    <w:p>
      <w:pPr>
        <w:pStyle w:val="ConsPlusNormal"/>
        <w:jc w:val="both"/>
        <w:rPr/>
      </w:pPr>
      <w:r>
        <w:rPr/>
        <w:t xml:space="preserve">(п. 53 исключен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7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УСЛОВИЯМ ТРУДА РАБОТНИК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В средствах размещения должна быть комната (место) отдыха для работников, оборудованная раковиной для мытья рук, шкафчиками для раздельного хранения личной и специальной одежды и обуви.</w:t>
      </w:r>
    </w:p>
    <w:p>
      <w:pPr>
        <w:pStyle w:val="ConsPlusNormal"/>
        <w:ind w:firstLine="540"/>
        <w:jc w:val="both"/>
        <w:rPr/>
      </w:pPr>
      <w:r>
        <w:rPr/>
        <w:t>Уборка комнаты (места) отдыха должна проводиться ежедневно. Использование комнаты (места) отдыха для других целей (хранения грязного белья, уборочного инвентаря) запрещается.</w:t>
      </w:r>
    </w:p>
    <w:p>
      <w:pPr>
        <w:pStyle w:val="ConsPlusNormal"/>
        <w:ind w:firstLine="540"/>
        <w:jc w:val="both"/>
        <w:rPr/>
      </w:pPr>
      <w:r>
        <w:rPr/>
        <w:t xml:space="preserve">55. У администратора средства размещения должна находиться аптечка первой помощи универсальная с установленным </w:t>
      </w:r>
      <w:hyperlink r:id="rId40">
        <w:r>
          <w:rPr>
            <w:rStyle w:val="InternetLink"/>
            <w:color w:val="0000FF"/>
          </w:rPr>
          <w:t>перечнем</w:t>
        </w:r>
      </w:hyperlink>
      <w:r>
        <w:rPr/>
        <w:t xml:space="preserve"> вложений.</w:t>
      </w:r>
    </w:p>
    <w:p>
      <w:pPr>
        <w:pStyle w:val="ConsPlusNormal"/>
        <w:ind w:firstLine="540"/>
        <w:jc w:val="both"/>
        <w:rPr/>
      </w:pPr>
      <w:r>
        <w:rPr/>
        <w:t>В аптечке первой помощи универсальной не должны содержаться лекарственные средства с истекшим сроком годности.</w:t>
      </w:r>
    </w:p>
    <w:p>
      <w:pPr>
        <w:pStyle w:val="ConsPlusNormal"/>
        <w:ind w:firstLine="540"/>
        <w:jc w:val="both"/>
        <w:rPr/>
      </w:pPr>
      <w:r>
        <w:rPr/>
        <w:t>56. Работники средств размещения должны:</w:t>
      </w:r>
    </w:p>
    <w:p>
      <w:pPr>
        <w:pStyle w:val="ConsPlusNormal"/>
        <w:ind w:firstLine="540"/>
        <w:jc w:val="both"/>
        <w:rPr/>
      </w:pPr>
      <w:r>
        <w:rPr/>
        <w:t xml:space="preserve">проходить обязательные медицинские осмотры в </w:t>
      </w:r>
      <w:hyperlink r:id="rId4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еспублики Беларусь;</w:t>
      </w:r>
    </w:p>
    <w:p>
      <w:pPr>
        <w:pStyle w:val="ConsPlusNormal"/>
        <w:ind w:firstLine="540"/>
        <w:jc w:val="both"/>
        <w:rPr/>
      </w:pPr>
      <w:r>
        <w:rPr/>
        <w:t>проходить в органах и учреждениях, осуществляющих государственный санитарный надзор, гигиеническое обучение перед поступлением на работу и в дальнейшем в соответствии с требованиями законодательства Республики Беларусь;</w:t>
      </w:r>
    </w:p>
    <w:p>
      <w:pPr>
        <w:pStyle w:val="ConsPlusNormal"/>
        <w:ind w:firstLine="540"/>
        <w:jc w:val="both"/>
        <w:rPr/>
      </w:pPr>
      <w:r>
        <w:rPr/>
        <w:t xml:space="preserve">своевременно обеспечиваться </w:t>
      </w:r>
      <w:hyperlink r:id="rId42">
        <w:r>
          <w:rPr>
            <w:rStyle w:val="InternetLink"/>
            <w:color w:val="0000FF"/>
          </w:rPr>
          <w:t>средствами</w:t>
        </w:r>
      </w:hyperlink>
      <w:r>
        <w:rPr/>
        <w:t xml:space="preserve"> индивидуальной защиты, в том числе специальной одеждой.</w:t>
      </w:r>
    </w:p>
    <w:p>
      <w:pPr>
        <w:pStyle w:val="ConsPlusNormal"/>
        <w:ind w:firstLine="540"/>
        <w:jc w:val="both"/>
        <w:rPr/>
      </w:pPr>
      <w:r>
        <w:rPr/>
        <w:t>Работники, не прошедшие своевременно обязательные медицинские осмотры, гигиеническое обучение, к работе не допуск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9ABD521E340AAF68E796D4F57FF1C14E4FEF464BAD443AC485C0F8029E0071F54584C28A0BF061E0CC2D897826FEL" TargetMode="External"/><Relationship Id="rId4" Type="http://schemas.openxmlformats.org/officeDocument/2006/relationships/hyperlink" Target="consultantplus://offline/ref=479ABD521E340AAF68E796D4F57FF1C14E4FEF464BAD403FC187C1F8029E0071F54584C28A0BF061E0CC2D887E26FCL" TargetMode="External"/><Relationship Id="rId5" Type="http://schemas.openxmlformats.org/officeDocument/2006/relationships/hyperlink" Target="consultantplus://offline/ref=479ABD521E340AAF68E796D4F57FF1C14E4FEF464BAD423EC785C1F8029E0071F54584C28A0BF061E0CC2D8A7926FFL" TargetMode="External"/><Relationship Id="rId6" Type="http://schemas.openxmlformats.org/officeDocument/2006/relationships/hyperlink" Target="consultantplus://offline/ref=479ABD521E340AAF68E796D4F57FF1C14E4FEF464BA5423FC684C9A50896597DF724F2L" TargetMode="External"/><Relationship Id="rId7" Type="http://schemas.openxmlformats.org/officeDocument/2006/relationships/hyperlink" Target="consultantplus://offline/ref=479ABD521E340AAF68E796D4F57FF1C14E4FEF464BAD443AC485C0F8029E0071F54584C28A0BF061E0CC2D897826FEL" TargetMode="External"/><Relationship Id="rId8" Type="http://schemas.openxmlformats.org/officeDocument/2006/relationships/hyperlink" Target="consultantplus://offline/ref=479ABD521E340AAF68E796D4F57FF1C14E4FEF464BAD4530C484C5F8029E0071F54528F4L" TargetMode="External"/><Relationship Id="rId9" Type="http://schemas.openxmlformats.org/officeDocument/2006/relationships/hyperlink" Target="consultantplus://offline/ref=479ABD521E340AAF68E796D4F57FF1C14E4FEF464BAD4530C484C5F8029E0071F54584C28A0BF061E0CC2D8B7926FCL" TargetMode="External"/><Relationship Id="rId10" Type="http://schemas.openxmlformats.org/officeDocument/2006/relationships/hyperlink" Target="consultantplus://offline/ref=479ABD521E340AAF68E796D4F57FF1C14E4FEF464BAD443AC485C0F8029E0071F54584C28A0BF061E0CC2D897626F8L" TargetMode="External"/><Relationship Id="rId11" Type="http://schemas.openxmlformats.org/officeDocument/2006/relationships/hyperlink" Target="consultantplus://offline/ref=479ABD521E340AAF68E796D4F57FF1C14E4FEF464BAD443AC485C0F8029E0071F54584C28A0BF061E0CC2D897626F8L" TargetMode="External"/><Relationship Id="rId12" Type="http://schemas.openxmlformats.org/officeDocument/2006/relationships/hyperlink" Target="consultantplus://offline/ref=479ABD521E340AAF68E796D4F57FF1C14E4FEF464BAD443AC485C0F8029E0071F54584C28A0BF061E0CC2D897626F8L" TargetMode="External"/><Relationship Id="rId13" Type="http://schemas.openxmlformats.org/officeDocument/2006/relationships/hyperlink" Target="consultantplus://offline/ref=479ABD521E340AAF68E796D4F57FF1C14E4FEF464BAD443AC485C0F8029E0071F54584C28A0BF061E0CC2D897626F8L" TargetMode="External"/><Relationship Id="rId14" Type="http://schemas.openxmlformats.org/officeDocument/2006/relationships/hyperlink" Target="consultantplus://offline/ref=479ABD521E340AAF68E796D4F57FF1C14E4FEF464BAD443AC485C0F8029E0071F54584C28A0BF061E0CC2D897626F8L" TargetMode="External"/><Relationship Id="rId15" Type="http://schemas.openxmlformats.org/officeDocument/2006/relationships/hyperlink" Target="consultantplus://offline/ref=479ABD521E340AAF68E796D4F57FF1C14E4FEF464BAD443AC485C0F8029E0071F54584C28A0BF061E0CC2D897626F8L" TargetMode="External"/><Relationship Id="rId16" Type="http://schemas.openxmlformats.org/officeDocument/2006/relationships/hyperlink" Target="consultantplus://offline/ref=479ABD521E340AAF68E796D4F57FF1C14E4FEF464BAD443AC485C0F8029E0071F54584C28A0BF061E0CC2D897626F8L" TargetMode="External"/><Relationship Id="rId17" Type="http://schemas.openxmlformats.org/officeDocument/2006/relationships/hyperlink" Target="consultantplus://offline/ref=479ABD521E340AAF68E796D4F57FF1C14E4FEF464BAD443AC485C0F8029E0071F54584C28A0BF061E0CC2D897826FFL" TargetMode="External"/><Relationship Id="rId18" Type="http://schemas.openxmlformats.org/officeDocument/2006/relationships/hyperlink" Target="consultantplus://offline/ref=479ABD521E340AAF68E796D4F57FF1C14E4FEF464BAD443AC485C0F8029E0071F54584C28A0BF061E0CC2D897626F8L" TargetMode="External"/><Relationship Id="rId19" Type="http://schemas.openxmlformats.org/officeDocument/2006/relationships/hyperlink" Target="consultantplus://offline/ref=479ABD521E340AAF68E796D4F57FF1C14E4FEF464BAD443AC485C0F8029E0071F54584C28A0BF061E0CC2D897826FAL" TargetMode="External"/><Relationship Id="rId20" Type="http://schemas.openxmlformats.org/officeDocument/2006/relationships/hyperlink" Target="consultantplus://offline/ref=479ABD521E340AAF68E796D4F57FF1C14E4FEF464BAD4231CA82C4F8029E0071F54584C28A0BF061E0CC2D897F26FCL" TargetMode="External"/><Relationship Id="rId21" Type="http://schemas.openxmlformats.org/officeDocument/2006/relationships/hyperlink" Target="consultantplus://offline/ref=479ABD521E340AAF68E796D4F57FF1C14E4FEF464BAD443AC485C0F8029E0071F54584C28A0BF061E0CC2D897626F8L" TargetMode="External"/><Relationship Id="rId22" Type="http://schemas.openxmlformats.org/officeDocument/2006/relationships/hyperlink" Target="consultantplus://offline/ref=479ABD521E340AAF68E796D4F57FF1C14E4FEF464BAD443AC485C0F8029E0071F54584C28A0BF061E0CC2D897626F8L" TargetMode="External"/><Relationship Id="rId23" Type="http://schemas.openxmlformats.org/officeDocument/2006/relationships/hyperlink" Target="consultantplus://offline/ref=479ABD521E340AAF68E796D4F57FF1C14E4FEF464BAD443AC485C0F8029E0071F54584C28A0BF061E0CC2D897626F8L" TargetMode="External"/><Relationship Id="rId24" Type="http://schemas.openxmlformats.org/officeDocument/2006/relationships/hyperlink" Target="consultantplus://offline/ref=479ABD521E340AAF68E796D4F57FF1C14E4FEF464BAD443AC485C0F8029E0071F54584C28A0BF061E0CC2D897826FBL" TargetMode="External"/><Relationship Id="rId25" Type="http://schemas.openxmlformats.org/officeDocument/2006/relationships/hyperlink" Target="consultantplus://offline/ref=479ABD521E340AAF68E796D4F57FF1C14E4FEF464BAD443AC485C0F8029E0071F54584C28A0BF061E0CC2D897626F8L" TargetMode="External"/><Relationship Id="rId26" Type="http://schemas.openxmlformats.org/officeDocument/2006/relationships/hyperlink" Target="consultantplus://offline/ref=479ABD521E340AAF68E796D4F57FF1C14E4FEF464BAD443AC485C0F8029E0071F54584C28A0BF061E0CC2D897626F8L" TargetMode="External"/><Relationship Id="rId27" Type="http://schemas.openxmlformats.org/officeDocument/2006/relationships/hyperlink" Target="consultantplus://offline/ref=479ABD521E340AAF68E796D4F57FF1C14E4FEF464BAD443AC485C0F8029E0071F54584C28A0BF061E0CC2D897926FFL" TargetMode="External"/><Relationship Id="rId28" Type="http://schemas.openxmlformats.org/officeDocument/2006/relationships/hyperlink" Target="consultantplus://offline/ref=479ABD521E340AAF68E796D4F57FF1C14E4FEF464BAD433EC481C3F8029E0071F54584C28A0BF061E0CC2D897F26FEL" TargetMode="External"/><Relationship Id="rId29" Type="http://schemas.openxmlformats.org/officeDocument/2006/relationships/hyperlink" Target="consultantplus://offline/ref=479ABD521E340AAF68E796D4F57FF1C14E4FEF464BAD443AC485C0F8029E0071F54584C28A0BF061E0CC2D897926FCL" TargetMode="External"/><Relationship Id="rId30" Type="http://schemas.openxmlformats.org/officeDocument/2006/relationships/hyperlink" Target="consultantplus://offline/ref=479ABD521E340AAF68E796D4F57FF1C14E4FEF464BAD443AC485C0F8029E0071F54584C28A0BF061E0CC2D897926FAL" TargetMode="External"/><Relationship Id="rId31" Type="http://schemas.openxmlformats.org/officeDocument/2006/relationships/hyperlink" Target="consultantplus://offline/ref=479ABD521E340AAF68E796D4F57FF1C14E4FEF464BAD443AC485C0F8029E0071F54584C28A0BF061E0CC2D897926F8L" TargetMode="External"/><Relationship Id="rId32" Type="http://schemas.openxmlformats.org/officeDocument/2006/relationships/hyperlink" Target="consultantplus://offline/ref=479ABD521E340AAF68E796D4F57FF1C14E4FEF464BAD443AC485C0F8029E0071F54584C28A0BF061E0CC2D897926F6L" TargetMode="External"/><Relationship Id="rId33" Type="http://schemas.openxmlformats.org/officeDocument/2006/relationships/hyperlink" Target="consultantplus://offline/ref=479ABD521E340AAF68E796D4F57FF1C14E4FEF464BAD443AC485C0F8029E0071F54584C28A0BF061E0CC2D897626FFL" TargetMode="External"/><Relationship Id="rId34" Type="http://schemas.openxmlformats.org/officeDocument/2006/relationships/hyperlink" Target="consultantplus://offline/ref=479ABD521E340AAF68E796D4F57FF1C14E4FEF464BAD443AC485C0F8029E0071F54584C28A0BF061E0CC2D897626FCL" TargetMode="External"/><Relationship Id="rId35" Type="http://schemas.openxmlformats.org/officeDocument/2006/relationships/hyperlink" Target="consultantplus://offline/ref=479ABD521E340AAF68E796D4F57FF1C14E4FEF464BAD443AC485C0F8029E0071F54584C28A0BF061E0CC2D897626FCL" TargetMode="External"/><Relationship Id="rId36" Type="http://schemas.openxmlformats.org/officeDocument/2006/relationships/hyperlink" Target="consultantplus://offline/ref=479ABD521E340AAF68E796D4F57FF1C14E4FEF464BAD443AC485C0F8029E0071F54584C28A0BF061E0CC2D897626FCL" TargetMode="External"/><Relationship Id="rId37" Type="http://schemas.openxmlformats.org/officeDocument/2006/relationships/hyperlink" Target="consultantplus://offline/ref=479ABD521E340AAF68E796D4F57FF1C14E4FEF464BAD403EC58AC1F8029E0071F54584C28A0BF061E0CC2D897E26F7L" TargetMode="External"/><Relationship Id="rId38" Type="http://schemas.openxmlformats.org/officeDocument/2006/relationships/hyperlink" Target="consultantplus://offline/ref=479ABD521E340AAF68E796D4F57FF1C14E4FEF464BAD443AC485C0F8029E0071F54584C28A0BF061E0CC2D897626FDL" TargetMode="External"/><Relationship Id="rId39" Type="http://schemas.openxmlformats.org/officeDocument/2006/relationships/hyperlink" Target="consultantplus://offline/ref=479ABD521E340AAF68E796D4F57FF1C14E4FEF464BAD443AC485C0F8029E0071F54584C28A0BF061E0CC2D897626F8L" TargetMode="External"/><Relationship Id="rId40" Type="http://schemas.openxmlformats.org/officeDocument/2006/relationships/hyperlink" Target="consultantplus://offline/ref=479ABD521E340AAF68E796D4F57FF1C14E4FEF464BAD453EC685CBF8029E0071F54584C28A0BF061E0CC2D897D26F8L" TargetMode="External"/><Relationship Id="rId41" Type="http://schemas.openxmlformats.org/officeDocument/2006/relationships/hyperlink" Target="consultantplus://offline/ref=479ABD521E340AAF68E796D4F57FF1C14E4FEF464BAD403AC284C4F8029E0071F54584C28A0BF061E0CC2D897F26FBL" TargetMode="External"/><Relationship Id="rId42" Type="http://schemas.openxmlformats.org/officeDocument/2006/relationships/hyperlink" Target="consultantplus://offline/ref=479ABD521E340AAF68E796D4F57FF1C14E4FEF464BAD433DC68AC1F8029E0071F54584C28A0BF061E0CC2D897F26F8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5:00Z</dcterms:created>
  <dc:creator>Виктор</dc:creator>
  <dc:description/>
  <dc:language>en-US</dc:language>
  <cp:lastModifiedBy>Виктор</cp:lastModifiedBy>
  <dcterms:modified xsi:type="dcterms:W3CDTF">2017-02-20T11:06:00Z</dcterms:modified>
  <cp:revision>1</cp:revision>
  <dc:subject/>
  <dc:title/>
</cp:coreProperties>
</file>