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спублики Беларусь 31 октября 2019 г. N 8/34749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СТАНОВЛЕНИЕ МИНИСТЕРСТВА ЗДРАВООХРАНЕНИЯ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8 октября 2019 г. N 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 УТВЕРЖДЕНИИ САНИТАРНЫХ НОРМ И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92C69"/>
                <w:lang w:eastAsia="ru-RU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Cs/>
                <w:color w:val="392C69"/>
                <w:lang w:eastAsia="ru-RU"/>
              </w:rPr>
              <w:t xml:space="preserve"> Минздрава от 25.03.2020 N 21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части третьей статьи 13</w:t>
        </w:r>
      </w:hyperlink>
      <w:r>
        <w:rPr>
          <w:rFonts w:cs="Times New Roman" w:ascii="Times New Roman" w:hAnsi="Times New Roman"/>
          <w:bCs/>
          <w:lang w:eastAsia="ru-RU"/>
        </w:rPr>
        <w:t xml:space="preserve"> Закона Республики Беларусь от 7 января 2012 г. N 340-З "О санитарно-эпидемиологическом благополучии населения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абзаца второго подпункта 8.32 пункта 8</w:t>
        </w:r>
      </w:hyperlink>
      <w:r>
        <w:rPr>
          <w:rFonts w:cs="Times New Roman" w:ascii="Times New Roman" w:hAnsi="Times New Roman"/>
          <w:bCs/>
          <w:lang w:eastAsia="ru-RU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здравоохранения Республики Беларусь ПОСТАНОВЛЯЕ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1. Утвердить Санитарные </w:t>
      </w:r>
      <w:hyperlink w:anchor="Par27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нормы и правила</w:t>
        </w:r>
      </w:hyperlink>
      <w:r>
        <w:rPr>
          <w:rFonts w:cs="Times New Roman" w:ascii="Times New Roman" w:hAnsi="Times New Roman"/>
          <w:bCs/>
          <w:lang w:eastAsia="ru-RU"/>
        </w:rPr>
        <w:t xml:space="preserve"> "Санитарно-эпидемиологические требования к оказанию услуг детям в сфере физической культуры и спорта" (прилагаютс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ст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.С.Карани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18.10.2019 N 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bCs/>
          <w:lang w:eastAsia="ru-RU"/>
        </w:rPr>
        <w:t>САНИТАРНЫЕ НОРМЫ И ПРАВИЛА "САНИТАРНО-ЭПИДЕМИОЛОГИЧЕСКИЕ ТРЕБОВАНИЯ К ОКАЗАНИЮ УСЛУГ ДЕТЯМ В СФЕРЕ ФИЗИЧЕСКОЙ КУЛЬТУРЫ И СПОРТ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92C69"/>
                <w:lang w:eastAsia="ru-RU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Cs/>
                <w:color w:val="392C69"/>
                <w:lang w:eastAsia="ru-RU"/>
              </w:rPr>
              <w:t xml:space="preserve"> Минздрава от 25.03.2020 N 21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ЛА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. Настоящими санитарными нормами и правилами устанавливаются санитарно-эпидемиологические требования к оказанию организациями, общественными объединениями (далее - организации) и индивидуальными предпринимателями услуг детям в сфере физической культуры и спорта (далее - физкультурно-оздоровительная работа с детьми, если не предусмотрено иное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ребования настоящих санитарных норм и правил обязательны для исполнения организациями и индивидуальными предпринимателями, занимающимися физкультурно-оздоровительной работой с детьми, в том числе спортивной подготов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(часть вторая п. 1 в ред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bCs/>
          <w:lang w:eastAsia="ru-RU"/>
        </w:rPr>
        <w:t xml:space="preserve"> Минздрава от 25.03.2020 N 21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Требования настоящих санитарных норм и правил не распространяются на специализированные учебно-спортивные учреждения, а также учреждения (организации), реализующие программы дополнительного образования детей и молодежи физкультурно-спортивного, спортивно-технического профилей, деятельность которых регламентируется специфическими санитарно-эпидемиологическим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к содержанию и эксплуатации учреждений образования, утвержденными постановлением Совета Министров Республики Беларусь от 7 августа 2019 г. N 525, санитарным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нормами и правил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"Требования к учреждениям дополнительного образования детей и молодежи, специализированным учебно-спортивным учреждениям", утвержденными постановлением Министерства здравоохранения Республики Беларусь от 4 июня 2013 г. N 4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(часть третья п. 1 в ред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bCs/>
          <w:lang w:eastAsia="ru-RU"/>
        </w:rPr>
        <w:t xml:space="preserve"> Минздрава от 25.03.2020 N 21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Требования, не установленные настоящими санитарными нормами и правилами, определены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главами 1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2</w:t>
        </w:r>
      </w:hyperlink>
      <w:r>
        <w:rPr>
          <w:rFonts w:cs="Times New Roman" w:ascii="Times New Roman" w:hAnsi="Times New Roman"/>
          <w:bCs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5</w:t>
        </w:r>
      </w:hyperlink>
      <w:r>
        <w:rPr>
          <w:rFonts w:cs="Times New Roman" w:ascii="Times New Roman" w:hAnsi="Times New Roman"/>
          <w:bCs/>
          <w:lang w:eastAsia="ru-RU"/>
        </w:rPr>
        <w:t xml:space="preserve">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N 7 "О развитии предпринимательства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2. В настоящих санитарных нормах и правилах используются термины и их определения, установленные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еспублики Беларусь от 4 января 2014 г. N 125-З "О физической культуре и спорте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ля целей настоящих санитарных норм и правил применяется следующий термин и его определени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сновные помещения - помещения, расположенные в здании или части здания, в которых непосредственно проводится физкультурно-оздоровительная работа с деть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 За несоблюдение требований настоящих санитарных норм и правил виновные лица несут ответственность в соответствии с законодательством в области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4. Организация физкультурно-оздоровительной работы с детьми осуществляется с учетом минимального возраста, определенного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lang w:eastAsia="ru-RU"/>
        </w:rPr>
        <w:t xml:space="preserve"> Министерства спорта и туризма Республики Беларусь и Министерства здравоохранения Республики Беларусь от 16 января 2017 г. N 2/6 "Об установлении рекомендуемого минимального возраста для занятий видами спорта", и при наличии у детей в предусмотренных законодательством случаях медицинской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правк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о состоянии здоровья, выданной организацией здравоохранения в соответствии с постановлением Министерства здравоохранения Республики Беларусь от 9 июля 2010 г. N 92 "Об установлении форм "Медицинская справка о состоянии здоровья", "Выписка из медицинских документов" и утверждении Инструкции о порядке их заполнения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5. При проведении физкультурно-оздоровительной работы с детьми обеспечивается наличие аптечки первой помощи универсальной, которая комплектуется с учетом перечня вложений согласно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приложениям 2</w:t>
        </w:r>
      </w:hyperlink>
      <w:r>
        <w:rPr>
          <w:rFonts w:cs="Times New Roman" w:ascii="Times New Roman" w:hAnsi="Times New Roman"/>
          <w:bCs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5</w:t>
        </w:r>
      </w:hyperlink>
      <w:r>
        <w:rPr>
          <w:rFonts w:cs="Times New Roman" w:ascii="Times New Roman" w:hAnsi="Times New Roman"/>
          <w:bCs/>
          <w:lang w:eastAsia="ru-RU"/>
        </w:rPr>
        <w:t xml:space="preserve"> к постановлению Министерства здравоохранения Республики Беларусь от 4 декабря 2014 г. N 80 "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6. При организации физкультурно-оздоровительной работы с детьм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медицинские осмотры работающих проводятся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lang w:eastAsia="ru-RU"/>
        </w:rPr>
        <w:t xml:space="preserve"> Министерства здравоохранения Республики Беларусь от 29 июля 2019 г. N 74 "О проведении обязательных и внеочередных медицинских осмотров работающих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игиеническое обучение и воспитание осуществляется в соответствии с законодательством в области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ЛАВ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РЕБОВАНИЯ К УСЛОВИЯМ И ОРГАНИЗАЦИИ ФИЗКУЛЬТУРНО-ОЗДОРОВИТЕЛЬНОЙ РАБОТЫ С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7. Физкультурно-оздоровительная работа с детьми на открытом воздухе должна быть организована на территориях, удаленных от транспортных магистралей, промышленных, коммунальных и других предприятий, которые могут служить источником шума и загрязнения воздуха, должны иметь ровную поверхность с уклонами, обеспечивающими отвод поверхностных вод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8. Не допускается организация физкультурно-оздоровительной работы с детьм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территориях санитарно-защитных зон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открытом воздухе при чрезвычайных ситуациях природного и техногенного характера, при температуре воздуха ниже -15 °C и скорости движения воздуха более 3 м/с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9. Территория, на которой в вечернее время осуществляется физкультурно-оздоровительная работа с детьми, должна быть освещена. Уровень освещенности поверхности земли должен быть не менее 20 люкс, а спортивных площадок - не менее 40 люкс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0. Используемое оборудование спортивных площадок по конструкции и размерам должно соответствовать возрастным особенностям детей, техническим нормативным правовым акта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1. Устройство используемых физкультурно-спортивных сооружений крытых и плоскостных, в том числе покрытия спортивных площадок, должны соответствовать техническим нормативным правовым актам, используемым в архитектурной, градостроительной и строительной деятель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2. Территория должна соответствовать установленным санитарно-эпидемиологическим требованиям к ее содержани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3. Основные помещения должны размещаться в наземных и цокольных этажах зда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ысота основных помещений должна предусматриваться не менее 3 м от пола до потолка. При проведении таких занятий как борьба и другие виды единоборств, тяжелая атлетика, аэробика, танцы, йога, фитнес, пилатес, шейпинг, шашки, шахматы, настольный теннис, бильярд, допускается уменьшение высоты основных помещений от пола до потолка до 2,5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bCs/>
          <w:lang w:eastAsia="ru-RU"/>
        </w:rPr>
        <w:t xml:space="preserve"> Минздрава от 25.03.2020 N 21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4. Условия для физкультурно-оздоровительной работы с детьми в плавательном бассейне и аквапарке должны соответствовать установленным санитарно-эпидемиологическим требования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5. В местах организации физкультурно-оздоровительной работы с детьми должны быть предусмотрены туалеты (биотуалеты), раздельные (для мальчиков и девочек) с 5-летнего возраста, раздевалки, раздельные (для мальчиков и девочек) с 7-летнего возрас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6. В санитарных узлах должны быть урны, туалетная бумага, созданы условия для мытья рук (установлены умывальники с подводкой горячей и холодной воды, укомплектованные мылом, бумажными или электрополотенцами), унитазы должны оснащаться накладными сиденья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7. При проведении физкультурно-оздоровительной работы с детьми обеспечивается организация питьевого режима с использованием упакованной питьевой воды или из централизованной водопроводной системы после ее доочистки через локальные фильтры промышленного производства либо кипяченой воды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 организации питьевого режима должна использоваться одноразовая посуд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8. В основных помещениях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олжны быть обеспечены условия для возможности круглогодичного проветривания через фрамуги и (или) форточки (створки стеклопакетов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емпература воздуха (в холодный период года) за исключением зимних видов спорта, должна быть в пределах +15 °C - +18 °C, в раздевальных - +19 °C - +23 °C; относительная влажность воздуха должна быть 30% - 60%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е допускается пребывание детей в помещениях с наличием плесен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9. До и после окончания занятий, а также в середине рабочего дня должно проводиться сквозное проветривание основных помещений. Запрещается сквозное проветривание основных помещений через помещения санитарного узла и (или) в присутствии дете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холодный период года одностороннее проветривание помещений должно заканчиваться при снижении температуры воздуха до +14 °C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0. Основные помещения должны иметь естественное и искусственное освещение. Допускается не предусматривать естественное освещение в раздевальных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ровни естественной и искусственной освещенности должны соответствовать требованиям санитарных норм и правил, гигиенических нормативов, устанавливающих требования к естественному, искусственному и совмещенному освещению помещений жилых и общественных здан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1. Хранение спортивного оборудования и спортивного инвентаря должно осуществляться в специально отведенных местах. Хранение спортивного оборудования и спортивного инвентаря должно быть упорядочено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2. Запрещается проведение ремонтных работ в присутствии дете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3. Текущая уборка должна проводиться в отсутствие дете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борочный инвентарь должен быть раздельным для уборки пола и поверхностей выше пола и выделяться отдельный с соответствующей маркировкой для помещений медицинского назнач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4. Обработку и дезинфекцию спортивного инвентаря следует проводить следующим образом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ренировочные мешки, переносной спортивный инвентарь протирают влажной ветошью не менее 1 - 2 раз в день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портивные маты должны не реже 1 раза в неделю очищаться от пыли с помощью пылесосов или другими методам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ъемные матерчатые чехлы (при наличии) по мере загрязнения должны подвергаться стирк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жаные спортивные маты ежедневно протираются с использованием разрешенных к применению моющих сред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5. Физкультурно-оздоровительная работа с детьми может проводиться в любой день недели, включая выходны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чало работы с детьми должно быть не ранее 8.00 часов (оптимально - не ранее 9.00 часов), окончание - не позднее 20 часов для детей в возрасте до 6 лет, 20 часов 30 минут для детей в возрасте от 6 до 16 лет, 21.00 часов - для детей в возрасте с 16 до 18 ле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6. Продолжительность непрерывной физкультурно-оздоровительной работы с детьми должна быть в возрасте о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 года до 3 лет - не более 10 мину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 до 4 лет - 15 - 20 мину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4 до 5 лет - 20 - 25 мину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5 до 6 лет - 25 - 30 мину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6 до 7 лет - 30 - 35 минут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7 лет и старше - не более 45 мину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жду занятиями должен быть перерыв на отдых продолжительностью не менее 10 мину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личество занятий с детьми в день и в течение недели определяется программами, разработанными организациями и индивидуальными предпринимателями на основании программ по видам спорта, программ дополнительного образования детей и молодежи физкультурно-спортивного и спортивно-технического профиля, и с учетом возраста ребенка и степени его физической подготовленно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7. Организации и индивидуальные предприниматели обязаны обеспечивать в пределах своей компетенции проведение производственного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type w:val="nextPage"/>
      <w:pgSz w:w="11906" w:h="16838"/>
      <w:pgMar w:left="850" w:right="567" w:gutter="0" w:header="0" w:top="85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2A1837C61268C34FE93A51AEE6C2C7E2BA60409768F9DC7A6301F1345B28C091047D86620CF900E2588F710A612DE42052F0E3E1316DBDF9247BF443Cs6PCO" TargetMode="External"/><Relationship Id="rId4" Type="http://schemas.openxmlformats.org/officeDocument/2006/relationships/hyperlink" Target="consultantplus://offline/ref=62A1837C61268C34FE93A51AEE6C2C7E2BA60409768F90CEA8361C1345B28C091047D86620CF900E2588F711A614DE42052F0E3E1316DBDF9247BF443Cs6PCO" TargetMode="External"/><Relationship Id="rId5" Type="http://schemas.openxmlformats.org/officeDocument/2006/relationships/hyperlink" Target="consultantplus://offline/ref=62A1837C61268C34FE93A51AEE6C2C7E2BA60409768F9CC5AC331E1345B28C091047D86620CF900E2588F715A11EDE42052F0E3E1316DBDF9247BF443Cs6PCO" TargetMode="External"/><Relationship Id="rId6" Type="http://schemas.openxmlformats.org/officeDocument/2006/relationships/hyperlink" Target="consultantplus://offline/ref=62A1837C61268C34FE93A51AEE6C2C7E2BA60409768F9DC7A6301F1345B28C091047D86620CF900E2588F710A612DE42052F0E3E1316DBDF9247BF443Cs6PCO" TargetMode="External"/><Relationship Id="rId7" Type="http://schemas.openxmlformats.org/officeDocument/2006/relationships/hyperlink" Target="consultantplus://offline/ref=62A1837C61268C34FE93A51AEE6C2C7E2BA60409768F9DC7A6301F1345B28C091047D86620CF900E2588F710A610DE42052F0E3E1316DBDF9247BF443Cs6PCO" TargetMode="External"/><Relationship Id="rId8" Type="http://schemas.openxmlformats.org/officeDocument/2006/relationships/hyperlink" Target="consultantplus://offline/ref=62A1837C61268C34FE93A51AEE6C2C7E2BA60409768F9CC3AF381C1345B28C091047D86620CF900E2588F710A61FDE42052F0E3E1316DBDF9247BF443Cs6PCO" TargetMode="External"/><Relationship Id="rId9" Type="http://schemas.openxmlformats.org/officeDocument/2006/relationships/hyperlink" Target="consultantplus://offline/ref=62A1837C61268C34FE93A51AEE6C2C7E2BA60409768F91C1AD33131345B28C091047D86620CF900E2588F710A714DE42052F0E3E1316DBDF9247BF443Cs6PCO" TargetMode="External"/><Relationship Id="rId10" Type="http://schemas.openxmlformats.org/officeDocument/2006/relationships/hyperlink" Target="consultantplus://offline/ref=62A1837C61268C34FE93A51AEE6C2C7E2BA60409768F9DC7A6301F1345B28C091047D86620CF900E2588F710A611DE42052F0E3E1316DBDF9247BF443Cs6PCO" TargetMode="External"/><Relationship Id="rId11" Type="http://schemas.openxmlformats.org/officeDocument/2006/relationships/hyperlink" Target="consultantplus://offline/ref=62A1837C61268C34FE93A51AEE6C2C7E2BA60409768F9CCFA9351F1345B28C091047D86620CF900E2588F714AE14DE42052F0E3E1316DBDF9247BF443Cs6PCO" TargetMode="External"/><Relationship Id="rId12" Type="http://schemas.openxmlformats.org/officeDocument/2006/relationships/hyperlink" Target="consultantplus://offline/ref=62A1837C61268C34FE93A51AEE6C2C7E2BA60409768F9CCFA9351F1345B28C091047D86620CF900E2588F715A610DE42052F0E3E1316DBDF9247BF443Cs6PCO" TargetMode="External"/><Relationship Id="rId13" Type="http://schemas.openxmlformats.org/officeDocument/2006/relationships/hyperlink" Target="consultantplus://offline/ref=62A1837C61268C34FE93A51AEE6C2C7E2BA60409768F9CCFA9351F1345B28C091047D86620CF900E2588F716A012DE42052F0E3E1316DBDF9247BF443Cs6PCO" TargetMode="External"/><Relationship Id="rId14" Type="http://schemas.openxmlformats.org/officeDocument/2006/relationships/hyperlink" Target="consultantplus://offline/ref=62A1837C61268C34FE93A51AEE6C2C7E2BA60409768F92C6AF38191345B28C091047D86620DD90562989F50EA717CB145469s5PBO" TargetMode="External"/><Relationship Id="rId15" Type="http://schemas.openxmlformats.org/officeDocument/2006/relationships/hyperlink" Target="consultantplus://offline/ref=62A1837C61268C34FE93A51AEE6C2C7E2BA60409768F9CC5A832191345B28C091047D86620DD90562989F50EA717CB145469s5PBO" TargetMode="External"/><Relationship Id="rId16" Type="http://schemas.openxmlformats.org/officeDocument/2006/relationships/hyperlink" Target="consultantplus://offline/ref=62A1837C61268C34FE93A51AEE6C2C7E2BA60409768F9DC7A838181345B28C091047D86620CF900E2588F711AF1EDE42052F0E3E1316DBDF9247BF443Cs6PCO" TargetMode="External"/><Relationship Id="rId17" Type="http://schemas.openxmlformats.org/officeDocument/2006/relationships/hyperlink" Target="consultantplus://offline/ref=62A1837C61268C34FE93A51AEE6C2C7E2BA60409768F90C0AA37121345B28C091047D86620CF900E2588F710A510DE42052F0E3E1316DBDF9247BF443Cs6PCO" TargetMode="External"/><Relationship Id="rId18" Type="http://schemas.openxmlformats.org/officeDocument/2006/relationships/hyperlink" Target="consultantplus://offline/ref=62A1837C61268C34FE93A51AEE6C2C7E2BA60409768F90C0AA37121345B28C091047D86620CF900E2588F714A715DE42052F0E3E1316DBDF9247BF443Cs6PCO" TargetMode="External"/><Relationship Id="rId19" Type="http://schemas.openxmlformats.org/officeDocument/2006/relationships/hyperlink" Target="consultantplus://offline/ref=62A1837C61268C34FE93A51AEE6C2C7E2BA60409768F9CC0A9331D1345B28C091047D86620DD90562989F50EA717CB145469s5PBO" TargetMode="External"/><Relationship Id="rId20" Type="http://schemas.openxmlformats.org/officeDocument/2006/relationships/hyperlink" Target="consultantplus://offline/ref=62A1837C61268C34FE93A51AEE6C2C7E2BA60409768F9DC7A6301F1345B28C091047D86620CF900E2588F710A61EDE42052F0E3E1316DBDF9247BF443Cs6PC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5:00Z</dcterms:created>
  <dc:creator>128_Geruta</dc:creator>
  <dc:description/>
  <cp:keywords/>
  <dc:language>en-US</dc:language>
  <cp:lastModifiedBy>128_Geruta</cp:lastModifiedBy>
  <dcterms:modified xsi:type="dcterms:W3CDTF">2020-11-12T14:26:00Z</dcterms:modified>
  <cp:revision>3</cp:revision>
  <dc:subject/>
  <dc:title/>
</cp:coreProperties>
</file>