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 30 ноября 2016 г. N 8/31467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МИНИСТЕРСТВА ЗДРАВООХРАНЕНИЯ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 ноября 2016 г. N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остановлений Минздрава от 20.11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22.12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1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9.01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а 1.4 пункта 1 статьи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 2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Республики Беларусь от 16 декабря 2008 года "Об охране атмосферного воздуха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третьей статьи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Республики Беларусь от 7 января 2012 года "О санитарно-эпидемиологическом благополучии населения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а второго подпункта 8.32 пункта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и ввести в действ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ельно допустимых концентраций загрязняющих веществ в атмосферном воздухе согласно приложению 1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hyperlink w:anchor="Par53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нормати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очно безопасных уровней воздействия загрязняющих веществ в атмосферном воздухе населенных пунктов и мест массового отдыха населения согласно приложению 2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еспублики Беларусь от 30 декабря 2010 г. N 186 "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 силу постановления Министерства здравоохранения Республики Беларусь от 30 июня 2009 г. N 75 "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еспублики Беларусь от 25 апреля 2012 г. N 38 "О внесении дополнений в постановление Министерства здравоохранения Республики Беларусь от 30 декабря 2010 г. N 186" (Национальный правовой Интернет-портал Республики Беларусь, 13.09.2013, 8/27875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еспублики Беларусь от 8 августа 2013 г. N 71 "О внесении дополнений в постановление Министерства здравоохранения Республики Беларусь от 30 декабря 2010 г. N 186" (Национальный правовой Интернет-портал Республики Беларусь, 29.08.2013, 8/27831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еспублики Беларусь от 28 октября 2014 г. N 74 "О внесении дополнения в постановление Министерства здравоохранения Республики Беларусь от 30 декабря 2010 г. N 186" (Национальный правовой Интернет-портал Республики Беларусь, 18.11.2014, 8/29285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еспублики Беларусь от 20 января 2015 г. N 7 "О внесении дополнений в постановление Министерства здравоохранения Республики Беларусь от 30 декабря 2010 г. N 186" (Национальный правовой Интернет-портал Республики Беларусь, 10.02.2015, 8/29578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Жар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.11.2016 N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 ПРЕДЕЛЬНО ДОПУСТИМЫХ КОНЦЕНТРАЦИЙ ЗАГРЯЗНЯЮЩИХ ВЕЩЕСТВ В АТМОСФЕРНОМ ВОЗДУХ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остановлений Минздрава от 20.11.2017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0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22.12.201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11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9.01.201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N 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264"/>
        <w:gridCol w:w="2891"/>
        <w:gridCol w:w="1644"/>
        <w:gridCol w:w="2438"/>
        <w:gridCol w:w="1701"/>
        <w:gridCol w:w="1361"/>
        <w:gridCol w:w="153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 CAS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формул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предельно допустимой концентрации (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раз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</w:t>
              <w:br/>
              <w:t>суточ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-</w:t>
              <w:br/>
              <w:t>год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ридин (этилени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-5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дикарбонамид (профор ЧХЗ-2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7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7-3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(II) оксид (азота 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2-4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(IV) оксид (азота ди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2-4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 трифтор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3-5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1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нитрил (акриловой кислоты нитрил, проп-2-еннитри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1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бензол линейный (ЛА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бензолсульфокислота (ЛАБС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диметиламин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диметиламины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дифенилоксиды (смесь высших моно-, ди- и поли-алкилзамещенных дифениловых эфиров) (алотерм-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сульфат нат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илацетат (уксусной кислоты алл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-8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ллилоксиэтанол (аллилоксиэ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фа-3 (действующее начало - кальций дихлорацет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 оксид (в пересчете на алюми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-2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осиликаты (цеолиты; цеолитовые туф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бутан (н-Бути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7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2,2,6,6-тетраметил-пиперидин (аминтриацетон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68-6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-1,3,5-триметилбензол (мезид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0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4-Аминофенил)-1Н-бензимидазол-5-амин (5[6-Диамино-2(4-аминофенил)]-бензимида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1-8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этанол (коламин, моноэтаноламин; этано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4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ы алифатические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ы алифатические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лкиламин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4-4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гум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Аммоний молибдат (аммоний парамолибдат) (в пересчете на молибд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7-6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нитрат (аммиачная селит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4-5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моний пероксидисульфат (аммония персуль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7-5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моний сульф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3-2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хлорид (нашатыр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5-0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фос (смесь моно и диаммоний фосфата с примесью сульфата аммо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35-9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лин (аминобензол, фени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5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локс-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локс-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ин (водород мышьяков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4-4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артил-L-фенилаланина метиловый эфир (аспарт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39-4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альдегид (уксусный альдегид, этана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цетоксибензойная кислота (аспирин, ацетилсалицил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7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онитрил (цианистый метан, цианоме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офенон (метилфенилкет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8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и его соединения (в пересчете на бар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цитрацин (бациллих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-8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ово-витаминный концентрат (БВК) (по бел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альдегид (альдегид бензойн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5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/а/пир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3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н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ацетат (уксусной кислоты бенз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1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бензоат (бензиловый эфир бензойной кисл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5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карбинол (бенз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5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пенициллин (2S-(2a,5a,6b)]-3,3-Диметил-7-оксо-6-[(фенилацетил)амино]-4 тиа-1-азабицикло[3,2,0]-гептан-2-карбонов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3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ензилтолуол (монобензил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-4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 сланцевый (в пересчете на углер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Н,3Н-Бензо[1,2-с:4,5-с] ди-фуран-1,3,5,7-тетрон (бензол-1,2,4,5-тетракарбоновой кислоты диангидрид, диангидрид пирромеиллитовой кисл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3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4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Бензолдикарбоновая кислота (терефтале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2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лсульфонилхлорид (бензолсульфоновой кислоты хлорангид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0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2-Бензотиазолилтио)-морфолин (бензолтиазолил-сульфенморфолид, сульфенамид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7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ензотиазон-2-тиол (каптакс, 2-меркаптобензотиа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-3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ресметр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опролола фума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44-2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,4-Бис(1,1-диметилпропил) фенокси] ацетилхлорид (2,4-дитретамилфеноксиуксусной кислоты хлорангид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3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-(4-хлордифенил) трихлорметилкарбинол (4,4-дихлордифенилтрихлорметилкарбинол, кель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3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-(4-хлорфенил)сульфон (4,4-дихлордифенилсульф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0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Бис-4-хлорфенилэтанол смесь с 4-хлорфенил-2,4,5-трихлорфенилазосульфидом (мильбек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2-2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 ·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 окс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5-6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6-4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алк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8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бутан (бут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6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ромбутановая кислота (а-броммасля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5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гексан (гекс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2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гептан (гепт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-0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декан (дец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2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ром-4-[(диметиламино)-метил]-5-гидрокси-1-метил-2-[(фенилтио)метил]-1Н-индол-3-карбоксилата гидрохлорид (арбид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07-2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ированные алкил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бромдекан - 14 - 16%; бромундекан - 35-39%; бромдодекан - до 19,7%; примеси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7 - 20%) (контроль по бромундека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-3-метилбутан (изоам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8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-3-метилпропан(изобутил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7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-2 метоксибензол (о-бромани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-5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нафта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-1-нитробензол (м-нитробром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-7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ром-2-нитрофенол (о-нитробром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3-5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толуол (м-бром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-1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ромтолуол (о-бром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4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ромтолуол (п-бром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3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фенолы (о,м,п-бромфе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хлорметан (хлорбромме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этан (этилбро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-1,3-диен (1,3-бутадиен, дивини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9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9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аль (бутиральдегид, маслян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7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овая кислота (масля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9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-1-ол (бу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3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утантиол (бут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7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-1-ен (бут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9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-2-еналь (крото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7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Бут-2-ендиоат натрия (малеиновой кислоты натриевая соль, натрий мале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-5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)-Бут-2-ендиовая кислота (фумаровая кислота, син.транс-1,3-этилендикарбо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-З-ен-2-он (1-бутен-3-он, метилвинилкет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9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акрилат (акриловой кислоты бу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3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ацетат (уксусной кислоты бу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8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Бутилбензолсульфамид (бензолсульфоновой кислоты N-бутил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2-8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-2-метилпроп-2-еноат (бутилметакрилат, метакриловой кислоты бу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8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утилтиобензтиазол (бутилкаптак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4-1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анадий пентоксид (пыль) (ванадия пятиокис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-6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илбензол (стир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4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 окс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-7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фрам триоксид (вольфрамовый ангидрид, вольфрам (VI)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-3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рин (по специфическому белк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гидро-1Н-азепин (азациклогептан, гексаметилени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(1,4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,8,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Гексагидро-1,2,3,4,10,10-гексахлор-1,4:5,8-диметанонафталин (альдр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-0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(2,3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,7,-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Гекса-гидро-2,4,5,6,7,8,8-гепта-хлор-4,7-метаноинден (дил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8-01-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,5,6-Гексагидро-8-цикло-гексил-1-Н-пиразино-(3,2,1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к)-карбазол (тетраинд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декафторгептан (перфторге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-5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кис(циано-С)-феррат(4-)железа (3+) (3:4) (ОС-6-11) (берлинская лазурь, железная лазурь; железо ферроцианид; ферроц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8-4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4/3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кис(циано-С) феррат(4-)тетракалия (ОС-6-11) (желтая кровяная соль, феррицианид кал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3-5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кис(циано-С)феррат(3-)-трикалия (ОС-6-11) (красная кровяная соль, феррицианид кал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6-6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метилентетрамин-2-хлор-этилфосфат (геметрел, 2-хлорметилфосфоновой кислоты гексаметилентетрааммо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76-3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5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наль (капро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2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новая кислота (капро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6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н-1-ол (гекс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2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тиурам (50% тиурам, 30% гексахлорбензол, 20% наполнит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фторбензол (перфтор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-5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фторпропен (перфторпроп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1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фторэтан (фреон-11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1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7,7-Гексахлор-бицикло-(2,-2,1)-гептен-2,5,6-бис-(оксиметил) сульфит (тиод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2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,5,6-Гексахлор-циклогексан (гексахлор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-7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хлорэтан (перхлорэ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7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ек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-4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илацетат (уксусной кислоты гекс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9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вет (окситетрациклин - 5%; гексаметилентетрамин - 6%; дибазол - 0,07%; лактоза - до 100%) (по тетрацикли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таналь (энант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7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тановая фракция Нефрас ЧС 94/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т-1-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-7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й диоксид (германий (IV) оксид, германия двуокись) (в пересчете на герма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-5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бромид (водород бро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7-0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бензамид (о-оксибензамид, салициламид; салициловой кислоты 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4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Гидрокси-1,3-бензоксатиол-2-он (5-окси-1,3-бензоксатиолон-2, тиол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-6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'-Гидрокси-5'-метилфенил)-бензтриазол (беназол П, тинувин 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0-2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Гидроксипентан-2-он (ацетопропиловый спирт) (3-ацето-пропано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цетопроп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-7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-1,2,3-пропантри-карбоновая кислота (лимон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9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4-Гидроксифенил) ацетамид (п-ацетамино-фенетол, парацетам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9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хлорид (водород хлорид, соля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7-0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цианид (муравьиной кислоты нитрил, циановодород, синиль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аль (капри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3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диовая кислота (1,8-октандиовая кислота, себаци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2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Диазобицикло (3,1,0)-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-3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киламинопропионитрил (ифхангаз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-Диаминогексан (гексаметиленди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0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-Диаминодифенилсульф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0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5,6-Дибензантрац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7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бензтиазолилдисульфид (альтак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7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бром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3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бромпроп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7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бромпропан-1-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бромтолуол (2,4-дибром-1-метил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3-7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инилбензол технический (смесь дивинилбензола с этилстиролом) (по этилстирол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-7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гидроперфтор-гептилакрилат (акриловой кислоты 1,1-дигидроперфторгеп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дрофурандион-2,5 (малеиновый ангид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3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дрофуран-2-о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утирол-актон, 2-кетотетрагидрофур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4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изопропиловый эфир (изопропиловый эфир) (2,2'-Оксибис (пропан)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2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адипинат (адипиновой кислоты ди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-93-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4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аминобензолы (диметиланилины, ксилидины - смесь мета-, орто- и пара-изоме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-7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4S-(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4-Диметиламино]-1,4,4а, 5,5а, 6,11,-12а-октагидро-3,5,6,10,12,12а-гексагидрокси-6-метил-1,11-ди-оксо-2-нафтацинкарбоксам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5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S-(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4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4-Диметиламино)-1,4,4а, 5,5а, 6,11,-12а-октагидро-3,5,6,10,12,12а- гексагидрокси-6-метил-1,11-ди-оксо-2-нафта-цинкарбоксамид гидрохлорид (5-гидрокситетрациклина гидрохл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8-4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C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4S-(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2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]-4-(Диметиламино)-1,4,4а, 5,5а, 6-11,12а-октагидро-3,6,10,12, 12а-пентагидрокси-6-метил-1,11-ди-оксо-2-нафта-ценкарбоксам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5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метиламино) этанол (N,N-диметилэтано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ани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6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ацетам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1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-1,4-бензолди-карбонат (диметилтерефтал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6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S-(1,2-бис-карбэто-ксиэтилдитио-фосфат)2-(димефокситио-фосфорилтио)-бутан-дионовой кислоты диэтиловый эфир (карбо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7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-Диметилбутан-2-он (пинакол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9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,2-Диметилвинил)-3,3-ди-метилциклопропинкарбоновой кислоты метиловый эфир (3-(1-бутенил)-2,2-диметил-циклопропановой кислоты метиловый эфир, метиловый эфир хризантемовой кисл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14-6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1-гидрокси-2,2,2-трихлорэтилфосфонат (хлоро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6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-(1,1-диметил-3-оксобутил)фосфонат (димефосф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4-2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-Диметил-1,3-дио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-1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дисульф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-9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0-(2-диэтил-амино-6-метил-пиримидинил-4) тиофосфат (актел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изофталат (1,3-бензолдикар-боновой кислоты диметиловый эфир, изофталевой кислоты ди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9-9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S-[2-(N-метил-амино)-2-оксоэтил] дитиофосфат (0,0-диметил-S-1N-метилкарбомидометил-дитио-фосфат, рогор; фосф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5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S-[2-[1-метил-2-(метиламино)-2-оксоэтил]тио]-этилтиофосфат (0,0-диметил-S-[2-(1-N-метилкарбомоилэтилтиоэтил] тиофосфат); кильва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-2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0-(3-метил-4-нитрофенил)фосфат (метилнитро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1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S-(N-метил-N-формилкарбомоилметил) дитиофосфат (0,0-диметил-S-[2-(формилметиламино)-2-оксоэтилдитио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0-8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метил-3-метиленбицикло [2,2,1] гептан (камф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9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0-(4-нитрофенил)-тиофосфат (мета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-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овый эф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пентандиоат (глутаровой кислоты диметиловый эфир, диметилглута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-4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сульф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-N-[3-(1,1,2,2-тетрафторэтокси) фенил] мочевина (тетрафлурон, томил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54-3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-Диметил-1-(1Н-1,2,4-триазол-1-ил)-1-(4-хлорфенокси) бутан-2-ол (триадиме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19-6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'-(2,4-Диметилфенил)-N-[[ (2,-4-диметилфенил) имино] метил]-N-метилметанимидамид (1,3-ди-(2,4-ксилимино)-2-метил-2-азопроп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89-6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метилфенол (2,6-ксиле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-2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формамид (муравьиной кислоты N,N-диметил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1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фталат (диметилортофталат, ортофталевой кислоты диметиловый эфир; фталевой кислоты ди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-1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метилциклобутан (димер алл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1-2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циклогекс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5-6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-1,2-этандикарбоксилат (диметилсукцин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6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метилэтилбензоат (бензойной кислоты изобутиловый эфир, изобутилбензо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-6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S-этилмеркапто-этилдитиофосфат (0,0-диме-тил-S-(2-этилтиоэтил)дитио-фосфат, М-81; экат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-1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,1-Диметилэтил)циклогексан (трет-бутилциклогекс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8-2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оксиметан (диметилформа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8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ил (смесь 25% дифенила и 75% дифенилокси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4-1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·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оксины (в пересчете на 2,3,7,8, тетрахлордибензо-1,4-диокс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6-0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п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роп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8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-Дитиобисморфолин (N,N-диморфолиндисульфид, N,N-дитиобисморфолин; сульфазан 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3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орметан (метиленфторид, фреон 3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фтор-1,2,2-трихлорэтан (фреон 122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торхлорметан (фреон 2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4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фторэтан (фреон-15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3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фторэтилен (винилиденфт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3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хлораминобензол (2,6-дихлоранил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-3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хлорани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7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дифторметан (фреон 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метан (метиленхлорид, метилен 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Дихлор-1,4-нафтохинон (дихл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-8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хлорпроп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хлорпроп-1-ен (1,3-дихлорпроп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-7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Дихлорпроп-1-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фторметан (фреон 2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4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хлорэтан (дихлорэ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-2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гексиламина малорастворимая соль (ингибитор коррозии МС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гексиламин нитрит (ингибитор коррозии Н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9-9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8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этиламино)-N-(2,6-диметилфенил) ацетамида гидрохлорид (2-диэтиламино-2,6-ацетоксилидид, гидрохлорид; лидокаина гидрохл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7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·Cl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N,N-Диэтиламино)этанти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этиламиноэт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3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ани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6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этил-0-(2-изопропил-4-метил-6-иримидил)тиофосфат (базуд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-4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3-метилбензамид (N,N-диэтил-3-толуидин, N,N-диэтил-м-толуид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6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 ртуть (в пересчете на рту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-4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этил-0-(3,5,6-трихлор пиридил-2) тиофосфат (дурсбан, хлорпири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1-8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этил-S-(6-хлорбензоксазонилин-3-метил) дитиофосфат (фозал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0-1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этилхлортиофосф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4-0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10-Додекатетра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30-3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(II) оксид (в пересчете на желез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-3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сульфат (в пересчете на желез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0-7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трихлорид (железа хлорид) (в пересчете на желез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5-0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а сланце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Изобензофурандион (фталевый ангид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4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утан (2-Метилпропан, изобутан R600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2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утилацетат (уксусной кислоты изобу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утилен (2-Метилпроп-1-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Изобутокси)этанол (бутилцеллозольв, моноизобутиловый эфир этиленглико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-2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пентил-2-гидроксибензоат (изоамилсалицилат, салициловой кислоты изопен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2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прена олигомеры (димер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6-4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пропилбензол (кум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8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Изопропил-N-фенил-1,4-фенилендиамин (диафен ФП, сантофлек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Изопропокси) этанол (изопропилцеллозольв, моноизопропиловый эфир этиленглико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5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Иминобис(этиламин) (диэтилентри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древесно-смоляной прямой гонки (ИДСПГ) (контроль по фенол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й (III) нитрат (в пересчете на инд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5-1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3-5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мий и его соединения (в пересчете на кадм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0-бутилдитиокарбонат (калий ксантогенат бутилов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-5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алий карбонат (калий карбонат, поташ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-0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0-(2-метилпропил) дитиокарбонат (калий ксантогенат изобутилов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1-4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0-(метилэтил) дитио-карбонат (калий ксантогенат изопропилов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9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хлорид (калий 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7-4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0-этилдитиокарбонат (калий ксантогенат этилов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8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диацетат (кальций ацетат) (по кальц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5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альций диборат (кальций ортобо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1-6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гидрооксид (гашенная известь, пушон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-6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карбонат синтетический (ме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-3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нит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4-3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октадеканоат (кальций стеа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-2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L-камфора (камфора синтетическ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68-6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160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пролактам (лактам 6-аминокапроновой кисл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6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ритромиц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3-1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щевина (по аллерге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дамицина фосф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9-9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(кобальт металлическ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4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(II) ацетат (в пересчете на кобаль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7-5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оксид (в пересчете на кобаль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-9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сульфат (в пересчете на кобаль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6-2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 "Дон-52" (в пересчете на изопропа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активный бирюзовый 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активный синий 2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ислотный чер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прямой черный 2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8-3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хромовый черный 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0-2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зол (смесь изомеров о-, м-, п-) (трикре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-7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й тетрахлорид (кремний четырех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6-0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илолы (смесь изомеров о-, м-, п-ксил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Лиз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8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дихлорат гидрат (магний перхло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6-2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окс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-4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тная зола теплоэлектростанций (в пересчете на ванад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ганец и его соединения (в пересчете на марганец (IV) 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минеральное нефтяное (веретенное, машинное, цилиндровое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ь и ее соединения (в пересчете на мед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ь (II) окс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-3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ь (II) трихлорфеноля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7-5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ь (I) хлорид (медь хлорист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8-8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орант (смесь: кальций карбонат, хлорид, сульфат - 79%, кремний диоксид - 10 - 13%, магний оксид - 3,5%; железо оксид - 1,6%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прин бактериальный (ацидофильные бактер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ркаптоэтанол (монотиоэтиленглико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2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ол (ме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5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тиол (мет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крилат (Акрил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3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мин (мономети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анилин (монометиланил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6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цетат (уксус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2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цетилен (проп-1-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цетилен-алленовая фракция (МАФ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1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тилацетилен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мес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бензоат (бензой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-5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бензолсульфонат (бензолсульфон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бута-1,3-диен (изопрен, 2-метилбутадиен-1,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7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бут-2-ен-1-ол (изобутиленкарби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5-8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бут-3-енол-2 (диметилвинилкарби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[1-(бутилкарбомоил)-1Н-бензимидазол-2-ил] карбамат (узг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04-3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Метилвинил)бенз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стирол, 2-фенил-1-проп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8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2-гидроксибензоат (метилсалицилат, салицил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7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5,6-дигидропи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02-3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4,4-диметил-3-оксопентаноат (пивалоилпировиноград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07-1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4,4-диметилпропаноат (пивалоилуксус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-9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дихлорацетат (дихлоруксус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5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3-(2,2-дихлорэтенил)-2,2-диметилциклопропан-карбонат (перметрин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98-9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енбромид (метилен бром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9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енбутандиовая кислота (итаконовая кислота, метилен-бутан-бутандионовая кислота, метиленянтар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6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Метилендигидразид-4-пиридинкарбоновой кислоты (метазид, 1,1-метилен-бис-(изоникотиноилгидразон)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-1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енйодид (метилен йод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еноксетан-2-он (бутен-3-олид-1,3; дикет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-8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ентетрагидро-2Н-пи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38-7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2-0-изобутилметил-фосфоноксиакрилат (препарат Факрил-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карбамат 1-нафталенола (метилкабаминовой кислоты нафт-1-иловый эфир, N-метил-1-нафтилкарбамат; сев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2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4-метилбензоат (4-толуилил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7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2-метилпроп-2-еноат (метакриловой кислоты метиловый эфир, метилметакрил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6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оксиран (пропилена оксид, 1,2-эпоксипроп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5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пентаноат (валериановой кислоты метиловый эфир, метилвале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-2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2-пентанол (метилизобутилкарби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ентан-2-он (метилизобутилкет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ентен-1 (изогекс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-3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ент-2-ен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-3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аналь (изобутиральдегид, изомаслян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ан-1-ол (изобу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-2-еновая кислота (метакрил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4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ионитрил (изобутиронитри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1-фенилэтил-гидропероксид (гидроперекись изопропилбензола, диметилбензилгидроперекис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формиат (муравьин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3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цикло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8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этилкетон (бутан-2-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9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этил-[2-(1-метилпропил)-4,6-динитрофенил] карбонат (акрекс, 2-изопропил-(1-метил-н-пропил)-4,6-динитрофенилкарбон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-2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он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5-1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оксибензальдегид (анисовый альдегид, обеп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1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карбонил-N-[(4,6-диметил-1,3-пиримидин-2-ил) аминокарбонил] бензолсульфамид калия (калиевая соль "Анкора"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-2-метилпропан (метил-трет-бу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4-0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терм-6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ибден и его неорганические соединения (молибден (III) оксид, парамолибдат аммония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евина (диамид угольной кислоты, карб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1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ьиная кислота (мета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1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ьяк, неорганические соединения (в пересчете на мышья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гидрокарбонат (натрий карбонат однозамещенн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-5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гидросульфит (натрий бисульфит, натрий сульфит однозамещенн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1-9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гипохлор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1-5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C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дигидрофосфат (натрий дигидроорто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8-7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атрий дифосфат (натрий дифосфат, натрий пиро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2-3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и его соединения (в пересчете на натр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йодид (в пересчете на й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1-8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карбонат (сода кальцинированна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-1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силикат (натрий кремнекисл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4-9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станнат (оловянокислый натрий гидрат) (в пересчете на оло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8-6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тетраоксовольфрамат (VI) (натрий вольфрамат дигидрат) (в пересчете на вольфр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3-1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атрий трифосфат (натрий триполи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3-1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Натрий фосфат (натрий орто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1-5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хлорид (поваренная со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7-1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а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2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Нафталиндио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фтахинон, 1,4-нафтахин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-1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-2-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фт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-1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ь (никель металлическ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0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ь оксид (в пересчете на ник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-9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ь, растворимые соли (в пересчете на ник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ель (II) сульфат (в пересчете на ник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6-8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илы карбоновых кислот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илы синтетических жирных кислот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итробензойной кислоты пергидроазепин, аддукт (гексагидро-1н-азепиний-3-нитробензоат, ингибитор коррозии Г-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0-7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о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9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Нитрозодиметиламин (диметилнитроз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7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Нитропроп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4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Нитро-4-трифторметил-1-хлор-бензол (нитрохлорбензотрифт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1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Нитро-1-хлорбензол (о-нитрохлор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7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итро-1-хлорбензол (м-нитрохлор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7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-1-хлорбензол (п-нитрохлор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0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наналь (пеларго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1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нафторпентановая кислота (перфторвалериа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6-9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,4,4,5,5-Нонафторпентан-1-ол (1,1-дигидроперфторамиловый спирт, 1,1-дигидроперфторпента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-2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8-1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,0 - </w:t>
              <w:br/>
              <w:t>1 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,0 - </w:t>
              <w:br/>
              <w:t>8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,0 - </w:t>
              <w:br/>
              <w:t>24 ча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-Оксидиэтанол (дигликоль, диэтиленглико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ран (эпоксиэтилен, этилена 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2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наль (каприл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1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н-1-ол (н-ок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8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декафтороктан (перфторок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-3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,4,4,5,5-Октафторпентан-1-ол (1,1,5-тригидрооктафторпента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-8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фтортолуол (перфтор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-6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во дихлорид (олово хлорид) (в пересчете на оло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2-9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ово и его соединения (в пересчете на оло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тоборная кислота (борн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3-3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-1,3-диен (пипер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-6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6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аль (валериа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6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овая кислота (валериан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5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-1-ол (ам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4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-3-он (диэтилкет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2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Пентантиол (ам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6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фтор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-7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фторфе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-6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илацетат (н-амилацетат, уксусной кислоты н-пен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-6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илены (амилены - смесь изоме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6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8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Пиридинкарбоксигидразид (изониазид, изоникотиновой кислоты гидраз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8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акриламид анионный АК-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акриламид катионный АК-6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бутилентерефтал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(1-винил-2-пирролидон) (поливинилпирролид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3-3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иниловый спи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9-8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)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ы и сополимеры на основе акриловых и метакриловых мономеров (лакрис АТМ, лакрис М-9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фенилоксиран (поли-2,6-диметил-1,4-фениленоксид, полифенилен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89-6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O]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хлоркамфен (токсаф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1-3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хлор-2,6,6-триметилде-гидробицикло[3,1,1]гептан (полихлорпинен, смесь хлориновых бицеклических соедин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хлорированные бифенилы (по сумме ПХБ (ПХБ 28, ПХБ 52, ПХБ 101, ПХБ 118, ПХБ 138, ПХБ 153, ПХБ 180)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-3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-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енилхлорид (поливинилхл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50-8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енхлорид с акрилонитрилом (сополимер поливинилхлорида с нитрилом акриловой кисл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2-8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терефтал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38-5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фирный термоэластопласт на основе полибутилентерефтал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-1-ол (проп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2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-2-ол (изопроп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-2-он (ацет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-1-тиол (проп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0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ен (проп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0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-2-ен-1-аль (акроле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0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амин (монопропил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1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ацетат (уксусной кислоты проп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6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6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Пропил-O-[4-(метилтио)фенил]-O-этилдитиофосфат (болстар, 2-этил-2-[4-(метилтио)]фенил-пропилтиофосф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00-4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пентаноат (пентановой кислоты пропиловый эфир, пропилвале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0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альдегид (пропаналь, пропионовый 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ов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0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люминия сульф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сбестосодержащая (с содержанием хризотил-асбеста до 10%) (по асбест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 волокон в мл возду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бума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выбросов табачных фабрик (с содержанием никотина до 2,7%) (в пересчете на никот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древес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зерновая</w:t>
              <w:br/>
              <w:t>(по массе)</w:t>
              <w:br/>
              <w:t>(по грибам хран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00,0 </w:t>
              <w:br/>
              <w:t>260 КОЕ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50,0 </w:t>
              <w:br/>
              <w:t>140 КОЕ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аини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алимагнезии (калимаг-4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рахм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5-2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(неорганическая) гипсового вяжущего из фосфогипса с цемен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неорганическая, содержащая двуокись кремния в %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7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70 (динас и др.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н-парафинов, церези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винилхлори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метилметакрил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металлическая свинцово-цинкового производства (с содержанием свинца до 1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пропил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стир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текловолок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теклопла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таль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хлопк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ь ацетатно-кожевенный (АКР) (по этанол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ь бутилформиантный (БЭФ) (по сумме ацетат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ь древесно-спиртовой марки А (ацетоноэфирный) (по ацето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ь древесно-спиртовой марки Э (эфирно-ацетоновый) (по ацето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ь мебельный (АМР-3) (по толуол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4</w:t>
              <w:br/>
              <w:t>28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ители РПК-240,</w:t>
              <w:br/>
              <w:t>РПК-280 (по предельным углеводородам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вициклин (смесь тетрациклина и рифампицина 2:1) (по тетрацикли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ц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 и ее соединения (в пересчете на ртут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ец и его неорганические соединения (в пересчете на свине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ец (II) сульфит (свинец сернистый) (в пересчете на свине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-1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b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 диоксид (селен (IV) оксид) (в пересчете на се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-0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 диоксид (ангидрид сернистый, сера (IV) оксид, сернистый газ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-0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4-9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3-0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угле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ое моющее средство "Лос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ое моющее средство типа "Кристалл" на основе алкилсульфата натрия (по алкилсульфату нат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пидар (в пересчете на углер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6-6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ь постоянного состава на основе дибутилфенилфосфата (НГЖ-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ь природных меркаптанов (одорант СПМ) (в пересчете на эт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ь транс-транс-транс-цикло-додекатетраена-1,5,9 и транс-транс-цис-циклододекатетраена-1,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а легкая высокоскоростного пиролиза бурых угле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рганическому углероду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8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енола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ар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лен (фенокси-метилпенициллин - 10%; сульфапиридазин - 5%; теофиллин - 1%; лактоза - до 100%) (по пенициллин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урьма пентасульфид (сурьма пятисернистая, сурьма (V) сульфид) (в пересчете на сурь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5-0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урьма триоксид (сурьма (III) оксид, сурьма трехокись) (в пересчете на сурь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-6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лий карбонат (в пересчете на талл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09-4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l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частицы, фракции размером до 10,0 м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частицы, фракции размером до 2,5 м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лур диоксид (теллур (IV) оксид, теллура двуокись) (в пересчете на теллу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-0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стойкая прядильная эмульсия (тепре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9-Тетрагидро-9-метил-3-(2-метил-1Н-имидазол-1-ил)-4Н-карбазол-4-он, хлоргидрат, дигидрат) (картан, ондансетр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ClH·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гидрофу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9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,5-Тетраметилбензол (дур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9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2,2,6,6-Тетраметилпиперид-4-иламино) [пропионовой кислоты N-(2,2,6,6-тетра-метилпиперид-4-ил)амид] (диацетам 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6,6-Тетраметилпиперидин-4-он (триацетон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-3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-Тетраметил-1,3,5,7-тетроксокан (метальдег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6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метилтиурамдисульфид (тиурам Е, ТМТ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-2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фторметан (фреон-1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-Тетрафторпропан-1-ол (2,2,3,3-тетрафторпроп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3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,2-Тетрафторэтан (фреон-134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-9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фторэтилен (перфторэт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1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хлорметан (углерод тетрахлорид, четыреххлористый углер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2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хлорпроп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20-1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2,2-Тетрахлорэ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3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хлорэтилен (перхлорэт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,N',N'-Тетраэтилтиурамдисульфид (тиурам 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7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'-1,2,3-Тиадиазол-5-ил-5-N-фенилмочевина (дроп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07-5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ран (этиленсульф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-1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[[[4-[(2-Тиозолиламино) сульфонил]фенил]амино] карбонил] бензойная кислота (фталазол, фталевой кислоты 4-[N-тиазол-2-ил (амино) сульфонил] анил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7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фен (тиофур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0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фенол (бензотиол, меркаптобензол, фенилмеркаптан, фенилти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перизона гидрохлорид (2,4'-Диметил-3-пиперидино-пропиофенона моногидрохл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4-6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·H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уилендиизоциан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уол (метил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8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-Триазин-2,4,6(1Н,3Н,5Н)-триол (циануровая кисл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8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Н(-)1,2,4-Триа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-8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амино-1,3,5-триазин (меламин, циануртри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7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ромметан (бромофор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2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3-Трибромпропан (пропилентрибро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11-7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бромфе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7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,S,S-Трибутилтритиофосфат (бутифо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4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,4,4,5,5,6,6,7,7,7-Тридекафтор-1-гептанол (1,1-дигидроперфторгептанол, 1,1-дигидроперфторгеп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-8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мет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5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-Триметилбензол (псевдокум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6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7-Триметилксантин бензоат натрия (кофеин-бензоат нат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7-Триметил-1Н-пурин-2,6-(1Н,3Н)-дион (кофеин-основание, 1,3,7-триметилксант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0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проп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6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торметан (фреон-2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4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ифторметил)бензол (бензотрифт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0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3-Трифторметилфенил)-N,N-диметилмочевина (1,1-диметил-3 (3-трифтор-метилфенил) мочевина, котор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4-1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2-Трифтор-1,2,2-трихлорэтан (фреон-11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1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ацетальдегид (хлора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8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метан (хлорофор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-Трихлорпроп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фторметан (фтортрихлорметан, фреон-1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6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-Трихлорэтан (метилхлорофор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5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этил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0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цикло[8,2,2,2,4,7] гексадека-4,6,10,12,13,15-гексаен (ди-п-ксилилен, 2,2-парациклоф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-2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эт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4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алицикл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арома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непредельные алифатического 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предельные алифатического ряда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предельные алифатического ряда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 оксид (окись углерода, угарный газ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-0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 черный (саж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-8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ьная зола теплоэлектростанций (с содержанием окиси кальция 35 - 40%, дисперсностью до 3 мкм и ниже - не менее 97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н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1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сусный ангидр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2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антр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0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Фенилдодекан (додецил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0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метил-3-пиридин-карбонат (бензилникотинат, никотиновой кислоты бенз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4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Фенил-1,4-фенилендиамин (4-аминодифениламин, семидин, N-фенил-п-фенилендиам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5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Фенил-2-хлорэтанон (1-хлорацетофен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-2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оксибензальдег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15-5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оксибензил-3-(2,2-дихло-рвинил)-2,2-диметил-цикло-пропан-карбонат (перметр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45-5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оксибензил-цис, транс-3-(2,2-дихлорвинил)-2,2-циклопропан-карбоксилат (амбуш, корсар, пермасек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45-5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окситолуол (3-феноксиметилбензол, м-фенокситолу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6-1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оксифенилметанол (3-феноксибенз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6-3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 (гидрокси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ьная фракция легкой смолы высокоскоростного пиролиза бурых уг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лы сланце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рит бариевый (в пересчете на бар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FeOn</w:t>
              <w:br/>
              <w:t>n = 8,5 - 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рит магний марганцевый (в пересчете на маргане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рит марганец цинковый (в пересчете на маргане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рит никель медный (в пересчете на нике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рит никель цинковый (в пересчете на цин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тореагент ФЛОКР-3 (по хлор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юс канифольный активированный (ФКТ, флюс канифольный активированный) (контроль по канифо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ьдегид (метана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мид (муравьиной кислоты а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ин (водород фосф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3-5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гип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осфор пентаоксид (фосфорный ангидрид, фосфор (V)окс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-5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9H, 31H-Фталоцианинат(2)-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меди (SP-4-1) (медь фталоциан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1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иды неорганические плохорастворимые (алюминия фторид, кальция фторид, натрия гексафторалюмин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иды неорганические хорошо растворимые (натрия фторид, натрия гексафт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истые газообразные соединения (в пересчете на фтор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2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фтори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4-39-3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й тетрафторид (гидрофторид, кремний тетрафторид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3-61-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тортолу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5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Фтортолу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-3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урилметанол (фур-2-илметанол, фурфур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урфуральдегид (2-фуральдегид, фурфураль, фурфур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0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2-5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анилин (3-хлорамино-бензол, м-хлоранил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Хлоранилин (4-хлорамино-бензол, п-хлоранил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цетилхлорид (хлоруксусной кислоты хлорангид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0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бута-1,3-дие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лоропр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9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бутан (смесь изоме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4-4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Хлорбутан (бутил хлорид, бутил 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6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гидринстирола метиловый эф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4S-(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4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12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]-7-Хлор-4-(диметиламино)-1,4,4a,-5,5a, 6,11,12a-октагидро-1,11-диоксонафтаценкарбоксамид (хлортетрациклин) (кормов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6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лорметил) оксиран (1-хлор-2,3-эпоксипропан, эпихлоргидр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8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N-(2-метоксиэтил)-N-(2-метил-фенил) ацетамид (N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ксиэтил-хлорацетат-o-толуидин, толу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63-4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пентафторбензол (монохлорпентафторбенз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-0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проп-1-ен (аллил 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0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Хлортрифторметилбензол (п-хлорбензотрифт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5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фенилизоцианат (м-хлорфенилизоциан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9-3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Хлорфенилизоцианат (п-хлорфенилизоциан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Хлорфенилсульфонамид (хлорамин 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5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4-Хлорфенокси)- 3,3-диметил-бутан-2-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73-0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4-Хлорфенокси)-1-(1,2,4-три-азол-1-ил)-3,3-диметилбутан-2-он (азоцен, амирал, тридимефо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1-4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Хлорфенол (1-гидрокси-4-хлорбензол, п-хлорфен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'-(2-Хлорциклогексилтио) фталимид (фталевой кислоты N-(2-хлорциклогексилтио) имид, хлор ЦТФ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39-4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этан (этилхлорид, этил хлористы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этилен (винилхлорид, хлорэтилен, этиленхлор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 (V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зий йоди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9-1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ан-3-феноксибензил-3-(2,2-дихлорвинил)-2,2-диметилцикло-пропанкарбонат (рипкорд, циперметр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15-0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о (3-феноксифенил) метил-2,2,3,3-тетраметил-циклопропан-карбонат (данит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15-4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о-(3-феноксифенил) метил-4-хлор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метилэтил) бензол ацетат (1-изопропил 4-хлорфенилуксусной кислоты 3-фенокси-1-цианобенз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30-5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8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н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н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нонокс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6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иламмоний карбонат (КЦ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7-9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Циклогексил-2-бензтиазол-сульфенамид (сульфенамид Ц, циклогексилбензтиазол-сульфенамид-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3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Циклогексилтио) фталимид (фталевой кислоты N-(циклогексилтио) ими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96-8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пентан (пентамети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-9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пент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2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и его соединения (в пересчете на цин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динитрат (цинк нитрат) (в пересчете на цин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9-8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карбонат (в пересчете на цин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6-3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сульфат (в пересчете на цин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3-0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оний и его неорганические соединения (в пересчете на цирко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ол (э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1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тиол (этилмеркапт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ацетат (винилацетат, уксусной кислоты вин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0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Этенилэтилбензол (о-этилстирол) </w:t>
              <w:br/>
              <w:t xml:space="preserve">3-Этенилэтилбензол (м-этилстирол) </w:t>
              <w:br/>
              <w:t>4-Этенилэтилбензол (п-этилстиро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акрилат (акриловой кислоты э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8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а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Этил-3-аминотолуол (N-этил-м-толуид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2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Этиланил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6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ацетат (уксусной кислоты э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7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бенз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4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гексанол (изооктиловый спир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7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гексилакрилат (акриловой кислоты 2-этилгекс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1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Этил-2-метиланилин (N-этил-о-толуиди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6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пентаноат (пентановой кислоты пропиловый эфир, этилвалера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-8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толуолы (смесь изомеров о-, м-, п-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циклогекс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н (ацителе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ксиэтан (диэ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2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ксиэтилакрилат (акриловой кислоты 2-этоксиэ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фарин нат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-0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13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53 введен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здрава от 20.11.2017 N 100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ocide, производства Nalco Chemicals, Авст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13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54 введен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здрава от 20.11.2017 N 100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orrosion &amp; Scale Inhibitor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alco Chemical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13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55 введен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здрава от 20.11.2017 N 100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бендазол (Альбендазол, [5-(Пропилтио)-1H-бензимидазол-2-ил] карбаминовой кислоты метиловый эф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65-2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3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56 введен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здрава от 22.12.2017 N 11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800-0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136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. 657 введен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здрава от 09.01.2018 N 6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8.11.2016 N 1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Par5395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247"/>
        <w:gridCol w:w="3515"/>
        <w:gridCol w:w="1587"/>
        <w:gridCol w:w="2438"/>
        <w:gridCol w:w="20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о C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ая форму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ориентировочно безопасного уровня воздействия (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дамантилэтилкет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нозин-5'-(тетрагидротрифосфат динатрия) (аденозин-5-трифосфорной кислоты динатриевая соль, АТФ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-6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фоска (смесь солей фосфата и нитрата аммония, фосфатов каль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амид (акриловой кислоты 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0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Алан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4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бензолсульфокислота из олефи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бензолы на основе олефин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дифени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триметиламмоний 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R-N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Cl,</w:t>
              <w:br/>
              <w:t>R =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килфенолы 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лефинов фракции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онол АФ-1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фенолы на основе тримеров пропилена (неонол АФ-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фосфаты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фосфаты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килфосфат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спиртов алюмоорганического синте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 нитрид (в пересчете на алюми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04-0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, растворимые соли (нитрат, хлорид, алюминиевые квасцы - аммониевые калиевые)/</w:t>
              <w:br/>
              <w:t>в пересчете на алюминий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иний октадеканоат (в пересчете на алюминий) (алюминий стеарат, октадекановой кислоты алюмин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-1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юмоиттриевой шихты граната (по итт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лаза (амилолосубт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96-5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9,10-антрацендион (1-аминоантрахинон, антрахинон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4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бензойная кислота (п-амино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-1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4-бромбензол (п-бром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бутановая кислота (аминолон, 4-аминомасля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1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4-бутилбензол (4-бутил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миногексановая кислота (6-аминокапр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3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гуанидиний би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-2-дезокси-Д-глюкоза гидрохлорид (Д(+)-глюкозамин гидрохлорид, хитоз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N-(2,4-диаминофенил)-бензамид</w:t>
              <w:br/>
              <w:t>(4-аминобензойной кислоты 2,4-диаминоанилид, триаминобензанил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79-5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S-(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]-6-Амино-3,3-диметил-7-оксо-4-тиа-1-азабицикло[3,2,0]гептан-2-карбоновая кислота</w:t>
              <w:br/>
              <w:t>(6-аминопеницилла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-1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6-(1,1-диметилэтил)-3-метилтио-1,2,4-триазин-5-он (зенк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7-6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2,5-дихлорбензолсульфонат натрия (2,5-дихлораминобензосульфонат натрия, 2,5-дихлоранилинсульфон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25-9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3,5-дихлор-2-трихлорметилпиридин (пентахлораминопи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N-[2-(диэтиламино)этил]бензамид (амидопрокаин, п-аминобензойной кислоты</w:t>
              <w:br/>
              <w:t>2-(диэтиламино)этиламидгидрохлорид, новокаинамид, прокаин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-3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минокапроновой кислоты ациллированной высшими жирными кислотами, натриевая 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Аминокарбонил)-2-бром-3-метилбутанамид (бромизовал, N-(2-бром-3-метилбутироил) мочевина, бромур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-6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[[2-(Аминокарбонил)гидразино] сульфонил]-2,4-ди-хлорбензойная кислота (диафен, 2,4-дихлор-5-карбоксибензолсульфокислоты гуанидино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73-9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Аминометил)бензойная кислота (амбен, п-аминометил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9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-6-метил-4-метокси-1,3,5-триазин (три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8-5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[2]-[4-Амино-2-метил-5-пиримидинил)метил [формиламино]-1-[2-(фосфонокси)этил]-1-пропениловый эфир фенилкарбатионовой кислоты (бенфотиамин, 2-метил-4-амино-5-(1'-3'-бензоилтио-4'-метилбут-3'-ен-4'-форм-амидометил)пирим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57-8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(4-Амино-2-метил-5-пиримидил)метил]-4-метил-5-[2-(фосфонокси)этил]тиазолий фосфат (фосфот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-4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[(4-Амино-2-метил-5-пиримидинил)метил]-4-метил-5-[2-(фосфоноокси)этил] тиазолинхлорид</w:t>
              <w:br/>
              <w:t>(тиамин фосфорн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-4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нафтали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фт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-3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2-нитробензол (2-нитро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7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3-нитробензол (3-нитро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0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4-нитробензол (4-нитро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0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-4-нитро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5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мино-3-нитро-4-хлорбензол (3-нитро-4-хлор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-2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парафин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амин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пропан (изопроп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3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пропан-1,3-дикарбоновая кислота (DZ-глутам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-6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минопроп-1-ен (алл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1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'(3-Аминопропил)-N,N-диметил-1,3-пропандиамин (N,N-диметилдипропилентр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3-2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минопропилтриэтоксисила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минопропилтриэтоксисилан, продукт АГМ-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-3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(Аминосульфонил)-4-хлор-2-[(2-фуранметил)амино] бензойная кислота (арасемид, афсамид, лазикс (Ю), фурантрил, фуросемид, 4-хлор-N-(2-фурилметил)-5-сульфамоилантранил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3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3,5,6-трихлорпиридин-2-карбоновая кислота (пиклорам, тор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-0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3,5,6-трихлор-2-трихлометилпиридин (гексахлораминопи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(Д-2-Амино-2-фенилацетамидо)-3-метил-3-цефем-4-карбоновая кислота, моногидрат (цепорекс, цефалекс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6-7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минофенилацетиламино-3,3-диметил-7-оксо-4-тиа-1-азабицикло[3,2,0]гептан-2-карбоновая кислота</w:t>
              <w:br/>
              <w:t>(ампицилин, натриевая соль, три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5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-3-фенилмасляной кислоты гидрохлорид (фенибу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0-4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[(4-Аминофенил)сульфонил] ацетамида натриевая соль (альбуцид-натрий, п-аминобензолсульфоуксусной кислоты амид, натриевая соль, сульфацил раствори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5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(-)-2-Аминофенилуксусная кислот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ми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олуиловая кислота, Д-(-)-фенилгл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0-4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минофенол (п-амино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Аминоцефалоспор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-6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циклогексан (циклогекс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этансульфоновая кислота (тауф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3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2-Аминоэтил)-N'-[2-[(2-аминоэтил)амино]этил]-1,2-этандиамин (тетраэтиленпента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5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2-Аминоэтил)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3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этилсерная кислота (моно-2-аминоэтилсу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3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мино-5-этил-1,3,4-тиади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8-5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фурин (смесь фурокумаринов: изопимпинеллина, бергаптена, ксантотокс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моний карбонат (аммоний карб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-8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октадеканоат (аммония стеарат, октодекановой кислоты аммон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-8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тиоцианат (аммоний родан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-9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оний сульфам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3-0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зол (метокси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8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ма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ац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0-Антрацендинон (9,10-антрахи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6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Аргин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орбиновая кислота (витамин 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8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Аспарагин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5-6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Аспараги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8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1L-Аспарагиновая кислота калиевая соль (аспарагинат ка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1L-Аспарагиновая кислота магниевая соль (аспарагинат маг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пар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лизин (смесь ДL-лизина ацетилсалицилата и глицина 9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нафт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-3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Ацетиламино)-5-[(ацетиламино)метил]</w:t>
              <w:br/>
              <w:t>-2,4,6-трийодбензойная кислота</w:t>
              <w:br/>
              <w:t>(3-ацетамидометил-5-ацетамидо-2,4,6-трийодбензойная кислота, йод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-5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цетиламино-5-нитротиазол (нит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4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цетиламиноти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-2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илбромид (бромистый ацетил, уксусной кислоты бром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-9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цетилпропилацетат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цетопропиловый эфир уксусной кислоты, уксусной кислоты 3-ацетил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(Ацетилтио)-17-гидрокси-3-оксопрегн-4-ен-21-карбонов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ктон</w:t>
              <w:br/>
              <w:t xml:space="preserve">(пропионов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ктон-3-(3-окса-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иоацетил-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дрокси-4-андростен-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л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0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-1-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цетилтиопропионил/-6-метилпипеколиновая кислота (метиоп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илфталилцелюлл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илциклододец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цето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-8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Ацетокси-п-ментен-1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рпенил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Ацетокси-2-метил-2-(4,8,12-триметилтридецил) хроман (токоферола 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1-4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1-Ацетокси-2,2,2-трихлорэтил)-0,0-дифенилфосфонат (а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48-8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дигидрооксид (в пересчете на ба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4-0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дифторид (в пересчете на барий) (барий фт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7-3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оксид (в пересчете на ба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-2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октадеканоат (в пересчете на барий) (барий стеарат, октадекановой кислоты ба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5-3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пероксид (в пересчете на ба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-2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сульфат (в пересчете на ба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7-4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тиосульфат (в пересчете на ба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12-5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й титанат (I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7-2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ково-минеральная добавка (БМ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амид (бензойной кислоты 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2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Н-Бенз[d,e]антрацен-7-он (бензант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0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ензилбензимидазол гидрохлорид (бендазол, диб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-4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бутилфталат (бутилбензилфталат-90, бутиловый эфир, фталевой кислоты бенз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6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-2-гидроксибензоат (бензилсалицилат, 2-гидроксибензойной кислоты бенз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5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Бензил-0,0-диизопропилтиофосфат (китацин, рицид 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6-3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Бензилиденциклогексиламин (ингибитор коррозии ВНХ-Л-4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лцианид (бензил цианистый, фенилацетонит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2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Бензил-N-этиланилин (этилбензил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H-Бензимидазол-2-илкарбаминовой кислоты метиловый эфир (карбендиазим, метил-N-[2-бензимидазол]карбамат, фунаб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5-2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Бензоиламино)-2-гидроксибензоат кальция</w:t>
              <w:br/>
              <w:t>(4-бензоиламиносалициловой кислоты кальциевая соль, бепас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-9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N-Бензоил-N-(3,4-дихлорфенил)амино) этилпропионат (N-бензоил-N-(3,4-дихлордифенил)-аланина этиловый эфир, суффи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78-5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ензоилоксихинуклидин, гидрохлорид (оксил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Бензоил-N-(4-фтор-3-хлорфенил)-DL-аланина изопропиловый эфир (бар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56-2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илхлорид (бензойн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8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-(-)-N-Бензоил-N-(3-хлор-4-фторфенил) аланина изопропиловый эфир (суффикс Б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73-6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8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лсульфоновая кислота (бензолсульфо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л-1,2,4-трикарбоновая кислота (1,2,4-трикарбоксибензол, тримеллит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-4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H-Бензотриазол (азимидобензол, ингибитор Б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Н-Бензотриазол-2-ил)-4-(1,1-диметилэтил)-6-(2-метилпропил)фенол (тинувин-3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40-5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(d,e,f) фенантрен (пир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-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иллий и его соединения (в пересчете на берилл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тимулятор из гидролизного лиг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'-Бис-(2-аминоэтил)-1,2-этандиамин (триэтилентетр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2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2-Бис(3-бром-1-оксопропил)-3,12-диаза-6,9-диазоний-диспиро [5,2,5,2] гексадекан дихлорид (N,N-бис(3-Бром-пропионил)-N,N-диспиротрипиперазиния дихлорид, Спиробро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41-7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-Бис(диметиламино)гексан (1,6-гексаметиленбис(димет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1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[2,4-Бис(1,1-диметилпропил)фенокси] бутановая кислота (4-[2,4-ди(трет-амил)фенокси]масля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72-3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[2,4-Бис(1,1-диметилпропил)фенокси] бутилхлорид (4-[2,4-ди(трет-амил)фенокси]маслян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72-2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Бис(1,1-диметилпропил) фенол (2,4-ди(трет-амил)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9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Бис(1,1-диметилэтил)-4-гидроксибензолпропионовой кислоты 2,2-бис[[3-[3,5-бис (1,1-диметилэтил]-4-гидрокси-фенил]-1-оксопропиокси] метил]-1,3-пропандииловый эфир</w:t>
              <w:br/>
              <w:t>(3,5-ди-трет-бутил-4-гидроксифенилпропионовой кислоты эфир спентаэритритом, ирганокс 1010</w:t>
              <w:br/>
              <w:t>стабилизатор КК-13, тетраалкофен ПЭ, фенозан 2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3-1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Бис(1,1-диметилэтил)-4-гидроксибензолпропионовой кислоты метиловый эфир</w:t>
              <w:br/>
              <w:t>(3,5-ди-трет-бутил-4-гидроксифенилпропионовой кислоты метиловый эфир, фенозан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6-3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Бис(1,1-диметилэтил)-4-гидроксибензолпропионовой кислоты тиоди-2,1-этандииловый эфир</w:t>
              <w:br/>
              <w:t>(бис[(3,5-ди-трет-бутил-4-гидроксифенил)этоксикарбонилэтил]сульфид, фенозан 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84-3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(1,1-диметилэтил)дикарбонат (пирокарбонат, пироугольной кислоты ди-трет-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24-9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[2,4-Бис(трет-пентил) феноксиацетиламино]бензойной кислоты N-[4,5-дигидро-5-оксо-1-(2,4,6-трихлорфенил)-1Н-пиразол-3-ил]амид (продукт 3П-2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88-9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[1-(1Н)-2-пиридонил] глиоксаль (щавелевой кислоты ди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с(триметилсилил)амин (гексаметилдисилаз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-9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Бис(трихлорметил)бензол (гексахлор-м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-9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Бис(трихлорметил)бензол (гексахлор-п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3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-Бис(4-фениламинофенокси) диэ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цикло[2,2,1]гепта-2,5-диен (норборнади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4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цикло[2,2,1]гепт-2-ен (норборн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-6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 аморф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8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 нит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3-1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глице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фтористоводород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72-1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 трифторид (бор трифторис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7-0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 трихлорид (бор 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4-3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алкан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ром-1-аминоантрахинон-2-сульфокислота (бромам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8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ацетогуан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бензальдег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2-9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ромбензальдег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-9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-7Н-бенз[d,e]антрацен-7-он (бромбензант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ромбензил-N-этилдиметиламмоний, бромид (орн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ромбензойная кислота (о-бром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6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бензойная кислота (м-бром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-7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ромбензойная кислота (п-бром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-0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истые соли N-алкилпириди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мметан (бромистый мет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-4-метоксибензол (п-броманизол, 1-метокси-4-бром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9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Бром-1,2-нафтохинон (бонаф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4-4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Бром-4-оксопентилацетат (бромацетопропилацетат, уксусной кислоты 5-бром-4-оксоам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ром-1,7,7-триметилбицикло [2,2,1] гептан-2-он</w:t>
              <w:br/>
              <w:t>(бромкамфа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2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трицикло[3,3,1,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н (1-бромадаман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-9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ромундекан (ундецил бромис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-6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Бутандикарбоновая кислота (адипиновая кислота, гексан-1,6-ди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0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Бутандикарбоновой кислоты пиперазин, аддукт (адипиновой кислоты пиперазин, аддукт; вермитокс, пиперазина адипинат, энт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8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диовой кислоты аддукт с 2-этил-6-метилпиридин-3-олом (мексидол, 2-этил-6-метил-3-оксипиридин, сукци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64-4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Бутандиол (бутилен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8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андиол-1,4-ди(2,3-эпоксипропиловый) эфир (1,4-бутандиола диглицид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5-7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Бутандион (диацет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-0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L) Бутендиоат натрия тригидрат (натрий малеиновокислый 3-х вод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06-7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-2-еновая кислота (крот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4-6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-(Бутиламино)карбонил-4-метилбензолсульфонамид </w:t>
              <w:br/>
              <w:t>(бутамид, N-(п-метилбензолсульфонил)-N'-бутилмочев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7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бутаноат (бутилбутират, масляной кислоты 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2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утил-1,2-дифенилпиразолидин-3,5-дион (бутади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3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Бутилимидодикарбонимидодиамид гидрохлорид (адебит, 1-бутилбигуанидин, гидрохлорид; глибутид, силуб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37-7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нитрит (азотистой кислоты 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-1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илпропионат (пропионовой кислоты 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-0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утил-N-(2,4,6-триметилфенил)-2-пирролидинокарбоксамид гидрохлорид</w:t>
              <w:br/>
              <w:t>(бумекаин гидрохлорид, 1-бутилпирролидин-2-карбоновой кислоты 2,4,6-триметиланилид, гидрохлорид; пиромека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9-2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утилфенол (о-бутил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0-0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Бутилфенол (м-бутил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4-4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Бутилфенол (п-бутил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8-2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трет-Бутилциклогекс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5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т-2-ин-1,4-диол (1,4-бутинди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6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Бутоксибут-1-ен-3-ин (этинилвинил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-7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утоксиэтил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0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-Бутокси) этоксиэтанол</w:t>
              <w:br/>
              <w:t>(бутилкарбитол, монобутиловый эфир диэтиленглико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3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Ва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ной кислоты калий-натриевая соль (сегнетова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0-4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ные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мут тринитрат (в пересчете на висмут) (висмут ни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1-4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од пероксид (перекись водор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2-8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гоны каменноугольного пека с содержанием бенз/а/пирена от 0,1 до 0,1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канизационные газы шинного производства (по амин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аллий триоксид (галлий 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4-2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винилдисилокс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гидроксициклогексан (мезо-иноз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4aS-(4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aR]-(4a, 5,9,10,11,12)Гексагидро-11-метил-3-метокси-6H-бензофуро[За, 3,2ef]-[2]-бензазепин-6-ол (галантамин, нива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-7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декановая кислота (пальмит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1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-2,4-диеновая кислота (сорб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4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,N,N',N',N'-Гексаметил-1,6-гександиаминий дибензолсульфонат (бензогексоний,</w:t>
              <w:br/>
              <w:t>1,6-бис(N-триметиламмоний)гексана дибензолсульф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-6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метилди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-1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метилендиамин, 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метилентетрамин (уротроп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9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3,3,5,5-Гексаметилциклотрисилаз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ноилхлорид (капронил хлористый, капрон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6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7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ахлорциклопентади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4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Гексил-оксиэтилкапролак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сил-3-фенил-2-еналь (2-гексилкоричный альдегид, 2-гексилцинна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50-4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2-Гемикеталь-11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лор-5-окси-тетрациклин (гемикеталь окситетрацикл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тами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арин (гепариновая кислота, глексан, еноксапарин, новогепарин, флаксипа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,4,4,5,5,6,6,7,7,8,8,9,9,9-Гептадекафтор-N-(2-гидроксиэтил) нонанамид</w:t>
              <w:br/>
              <w:t>(перфторнонановой кислоты 2-гидроксиэ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4-1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птаноилхлорид (энантил хлористый, энант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8-6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,2,2,3,3-Гептафтор-3-[(трифторэтенил)оксипропан</w:t>
              <w:br/>
              <w:t>(М-100, перфторпропил-перфторвин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-0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й тетрагидрид (моногерм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2-6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e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ина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азин 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7-5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очищенных сточных вод производства антибиот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природных вод с добавлением ингибитора 4К-ЛИГНО-Ф[дозировка в оборотной воде:</w:t>
              <w:br/>
              <w:t>лигносульфата натрия - 20 мг/л, ОЭДФ - 10 мг/л,</w:t>
              <w:br/>
              <w:t>цинка (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- 2,5 мг/л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природных вод с добавлением хром-цинко-фосфатного ингибитора коррозии [дозировка в оборотной воде: хром (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- до 1,7 мг/л, Цинк (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- до 2 мг/л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с высоким содержанием солей (до 12 г/л) на основе очищенных городских и производствен-ных сточных вод, содержащих преимущественно легкоокисляющиеся органические соединения с температурой кипения до 150 °C и небольшое количество неокисляющихся органических соединений (производство эмульсионных дивинилстирольных, дивинилметилстирольных каучуков), [примененный ингибитор коррозии "4К-ЛИГНО"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с низким солесодержанием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очищенных городских и производственных сточных вод, содержащих небольшое количество трудно окисляющихся органических соединений с температурой кипения до 200 °C производство синтетических каучуков каталитической полимеризации (СКД) и дивинила), [примененный ингибитор коррозии - ингибитор "4К-ЛИГНО"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очищенных городских и производственных сточных вод, содержащих неокисляющиеся органические соединения с температурой кипения выше 200РС (производство синтетических каучуков каталитической полимеризации: дивинила, изопрена из изопентана, изопрена из формальдегида и изобутилена), [примененный ингибитор коррозии - тройной хром-цинк-фосфатный ингибитор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на основе очищенных городских и производственных сточных вод, содержащих трудно окисляющиеся органические соединения с температурой кипения до 200 °C (производство синтетических каучуков каталитической полимеризации: дивинила и изопрена из изопентана, (примененный ингибитор коррозии - тройной хром-цинк-фосфатный ингибит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аэрозоль оборотной воды с повышенным солесодержанием (до 6 г/л) на основе очищенных городских сточных вод (примененный ингибитор коррозии - тройной хром-цинк-фосфатный ингибит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 м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бензойная кислота (салицил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бутаноат натрия</w:t>
              <w:br/>
              <w:t>(4-гидроксибутановой кислоты натриевая соль, натрий оксибути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4-[1"гидрокси-3",6-дисульфо-8-ацетиламино-2-нафто-4-фенокси]-2-нафтойной кислоты</w:t>
              <w:br/>
              <w:t>3-(2',4'-ди-(ди-1,1-диметилпропил)феноксибутиламид)</w:t>
              <w:br/>
              <w:t>(компонента 616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2-Гидрокси-3-изопропиламино)пропоксифенилацетамид (атено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2-6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ксииминоуксусной кислоты 3-(3-диметиламино)-пропиламид, дигидрохлорид (дамокси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-1-метилбензол (м-кре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4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идрокси-1-метилбензол (о-кре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3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-1-метилбензол (п-кре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[1-(Гидроксиметил)-2-(4-нитрофенил)-2-оксоэтил]-ацетамид</w:t>
              <w:br/>
              <w:t>(п-нитр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" cy="171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цетилами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дроксипропиофенон, оксиметильное соедин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3-1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-4-метилпентан-2-он (диацетон, диацетон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4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Гидроксиметил-3-пиридинкарбоксамид (биламид, билоцид, никодин, пиридин-3-карбоновой кислоты гидроксиме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9-9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Гидрокси-2-метилпропановой кислоты нитрил (ацетонциангидри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880" cy="1714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дроксиизобутиронит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8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-3-метоксибензальдегид (в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3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4-метоксибензол</w:t>
              <w:br/>
              <w:t>(гваякол, о-метокси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-7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-5-[[4,6-метокси-3-пиридазинил)амино]-сульфонил] фенил] азо] бензойная кислота</w:t>
              <w:br/>
              <w:t>(5-(п-[N-(3-метоксипиридазинил-6]-сульфамидо)-фенилазо) салициловая кислота, салазопирид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33-7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окси-3-метокси-1-пропенилбензол (изоэвг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5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-Гидрокси-N-1-нафталенил-2-нафталинкарбоксамид </w:t>
              <w:br/>
              <w:t>(азотол АНФ, 2-гидроксинафтойной кислоты 1-наф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-6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2-нафтойная кислота (офсинафт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-4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2-нафтойной кислоты [3-(2,4-ди-третамил)-фенокси] бутиламид (компонента голубая 3Г-9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4-нитрофенол (4-нитро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0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-L-пролин (L-оксипр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3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пропаноат железа (2-гидроксипропиновой кислоты железная соль, железо лак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5-5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пропаноат кальция (2-гидроксипропиновой кислоты кальциевая соль, кальций лак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-8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2-Гидроксипропановая кислота (молоч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3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проп-2-енил (аллиловый спирт, 3-гидроксипроп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38-2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-1,2,3,4-тетрагидронафталин (1,2,3,4-тетрагидро-1-оксонафталин, тетрал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-3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фенилацетамид (2-гидрокси-3-хлорпропановая кислота, 3-хлормолоч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3-8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фенилуксус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-3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идроксифенилуксусной кислоты 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4-8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Гидроксиэтенил)дифосфонат тринатрий (оксиэтилидендифосфоновой кислоты три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6-1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этилидендифосф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9-2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идроксиэтилидендифосфоновой кислоты калиевая соль (ксидиф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9-7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этиловый эфир крахмала (оксиэтилкрахм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5-2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2-Гидроксиэтил)пиперазин (N-(бета-Оксиэтил)пипер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7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ксиэтилтриметиламмоний хлорид (холин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4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Гидро-2-перфторметилперфторбутен-1 (фреон-32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цитрат динатрия (лимонной кислоты ди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-3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Гист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0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Гли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4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таминат натрия (2-аминоглутар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4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юк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9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Глюконовой кислоты кальциевая соль (кальций глюк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-2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С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D-Глюкопиранозил-1,3,6,7-тетрагидроксиксантон (алпиза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3-9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Глюцитол (Д-глюцит, Д-сорб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7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новые кислоты, натриевая 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идро-3,7-диметил-1,6-октадиен-3-ол (дегидролинало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Дезокси-5-окситетрациклин, тозилат (доксициклин тоз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-Дезокси-4-С-метил-3-(метиламино)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L-арабино-пиранозил-(1-6)-0-[2,6-диамино-2,3,4,6-тетрадезокс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" cy="1714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-глицерогекс-4-енопиранозил-(1-4)]-2-дезокси-Д-стрептамин (стрептомицина су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85-1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,3,3',4,4',5,5',6,6'-Декабромдифениловый эфир (БДЭ-20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-1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омдифенилоксид</w:t>
              <w:br/>
              <w:t>(пербромдифениловый эфир, пербромдифенилоксид)</w:t>
              <w:br/>
              <w:t>1,1-Оксисбис(2,3,4,5,6-пентабром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-1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азабицикло[2,2,2]октан (ДАБКО, триэт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-5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киладипинат-810 (эфиры адипиновой кислоты и спирт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килполиэтиленовый эфир фосфорной кислоты и этилендиаминофенол (оксидол 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алкилфенилполигликоль) фосфит (бисфосф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килфталат-810 (сложный эфир о-фталевой кислоты и спиртов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лилфталат (фталевой кислоты диалл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-1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аминобензол (м-фен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аминобензол (урсол, п-фен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5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-Диаминогексансебацинат (себациновой кислоты гексаметилендиамин адду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2-9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-Диаминодифенилме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7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'-Диаминодифенилоксид (диаминодифениловый эфир, 3,3'-оксиди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инодихлорплатина лиофилизированная (цис-плат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аминотолуол (м-толу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8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(2,4-Диамино-1,3,5-триазин-6-ил-2-метил)-0,0-диметилдитиофосфат (сай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5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Диамино-2,4,6-трийодбензойная кислота (триомб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инотриэ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6-Диацето-2-кето-L-гулоновой кислоты моно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Н-Дибенз[b,f]азепин-5-карбоксамид (карбамазеп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-4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N,N-Дибензиламино)-1-хлорэтан, гидрохлорид (дибен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4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'-Дибензилэтилендиаминовая соль хлортетрациклина (дибиом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-2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о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7-4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-Дибром-7H-бенз[d,e]антрацен-7-он (дибромбензант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бром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-5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бром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3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IR)-цис-3-(2,2-Дибромвинил)-2,2-диметилцикло-пропан-карбоновой кислоты (S)-3-фенокс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1450" cy="1714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анбензиловый эфир (бутокс, декаметрин, децис, отрин, супермет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18-6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Дибромпропан-1-ол (2,3-дибромпроп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Дибромпропилфосфат (фосфорной кислоты 2,3-дибром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-1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бром-1,1,2,2-тетрафторэтан (тетрафтордибромэтан, фреон 114В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7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4-бромфенил)гликолевой кислоты изопропиловый эфир (акарал, бромпропионат, неорон, фенизобром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бром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-5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бром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-3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утиладипинат (адипиновой кислоты ди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9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утиламин (ди-н-бут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9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L) Дибутилбутендиоат (дибутилмалеат, малеиновой кислоты ди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7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Ди-трет-бутил-4-гидроксифенилпропионовой кислоты 2-(2-гидроксиэтокси) этиловый эфир (фенозан 2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79-2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утил-1,10-декандиоат (дибутилсебацинат, себациновой кислоты ди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4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у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9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утилфталат (фталевой кислоты ди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7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гексиладипинат </w:t>
              <w:br/>
              <w:t>(адипиновой кислоты дигексиловый эфир)</w:t>
              <w:br/>
              <w:t>(Дигексил гексан-1,6-дио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3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ексилфталат (ДАФ-6, фталевой кислоты дигекс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7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гидро-4-(N,N-диметиламино)-1,5-диметил-2-фенил-3Н-пиразол-3-он (амидопирин, пирами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1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Дигидро-2,2-диметил-7-бензофуранола метилкарбамат</w:t>
              <w:br/>
              <w:t>(адифур, карбаминовой кислоты N-метил-о-(2,3-дигидро-2,2-диметилбензофуранил-7)овый эфир,</w:t>
              <w:br/>
              <w:t>карбофуран, метилкарбамат, фурад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3-6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-Дигидро-N,N'-диметил-5Н-дибенз[b,f]азепин-5-пропанамина гидрохлорид (ими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5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Дигидро-1,3-диметил-IH-пурин-2,6-дион (теофил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5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2,3-Дигидро-1,5-диметил-3-оксо-2-фенил-1Н-пиразол-4-ил)N-метиламинометан-сульфокислоты натриевая соль (алгопирин, анальг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8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гидро-2,6-диметилпиридин-3,5-дикарбоновой кислоты диэтиловый эфир (дилудин, 2,6-диметил-3,5-ди(этоксикарбонил)-1,4-дигидропиридин, диэт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-2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гидро-6,7-дифтор-1-этил-4-оксо-3-хинолинкарбоновая кислота (диокса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32-2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гидрокарбазол-4-(3Н)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гидроксибензол (пирокатех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8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гидроксибензол (резор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гидроксибензол (гидрохи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Дигидроксибензолсульфонат кальция (2,5-дигидроксибензолсульфоновой кислоты кальциевая соль (2:1), кальций добез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3-8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(гидроксиметил) пропандиол-1,3 (пентаэритр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7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гидрокси-6-метил-1,2,3,4-тетрагидропиримидин (метацил, метилурац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-4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гидроксипиримидин-5-карбонат калия</w:t>
              <w:br/>
              <w:t>(калий оротат, урацил-4-карбоновой кислоты кал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дрокси (3,4,5-тригидроксибензоат) висмута (дерматол, 3,4,5-тригидроксибензойной кислоты основная висмуто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2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гидрокси-2,4,6-трийодбензол (риодокс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03-9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зо-3,4-Ди(4-гидроксифенил)гексан (синэстр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1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2-гидроксиэтил)амин (диэтано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2-гидроксиэтил)метиламин (метилдиэтано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5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гидро-1-метил-2Н-имидазол-2-тион (мерказолил, 1-метил-2-меркаптоимид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5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-Дигидро-2-метил-1,4-оксатиин-3-карбоновой кислоты анилид (витава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4-6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дро-3-пентил-2(3Н)-фурано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милбутиролакт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налак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49-7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идрострептомицина п-аминосалициловая соль (дигидрострептомицинпаскат, пасом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4-3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гидро-2,2,4-триметилхинолин (ацетонан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4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563</w:t>
              <w:br/>
              <w:t>3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гликольизофталат:</w:t>
              <w:br/>
              <w:t>- по этиленгликолю</w:t>
              <w:br/>
              <w:t>- по изофталевой кисл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11-46-6</w:t>
              <w:br/>
              <w:t>121-9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00,0</w:t>
              <w:br/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2-Дидезокси-6-десметил-6-метилен-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лор-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-12-дигидро-12-оксо-5-гидрокситетрациклин</w:t>
              <w:br/>
              <w:t>(хлорметациклин тоз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одецилфталат (фталевой кислоты дидодец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2-9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изододецифталат (фталевой кислоты диизододец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54-0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изононилфталат (диизониловый эфир фталевой кисл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53-1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изооктил-1,10-декандиоат (ди-втор-октилсебацинат, себациновой кислоты ди (втор-октиловый)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14-9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О-Диизопропилтиофосфат аммония (6-диизопропилтиофосфорной кислоты аммон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18-5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,О-Диизопропилфосф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-2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Диметиламинобензальдегид (п-диметиламинобенз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[(3-Диметиламино) метиленамино]-2,4,6-трийодфенил) пропионат натрия (били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-5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[2-[[[[5-(Диметиламино)метил]-2-фуранил]метил]тио]этил]-N'-метил-2-нитро-1,1-этилендиамин (ацилок, гистак, зантак, пепторан, ранигаст, ранисан, ранит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57-3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(3-Диметиламинопропил) фенотиазин, гидрохлорид (проп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Диметиламино-2,4,6-трибромбензол (N,N-диметил-2,4,6-трибром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12-3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Диметиламино-1-цианомета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метиламинопропионит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92-5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метиламино-N)этил-4-аминобензоат (4-аминобензойной кислоты 2-(диметиламино)э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2-4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бенз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8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метил-2,5-бис(хлорметил)бензол (бис(хлорметил)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-7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метилбутандиоата дииодметилат (дитилин, листенон, миорелаксин, сколин, суксаметоний, суксинилхолин, янтарн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метиловый эфир, дийодмет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метилгептанон-4 (диизобутилке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8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глицин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1-0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-1,10-декандиоат (диметилсебацинат, себациновой кислоты ди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7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метилдибромпропандиола-1,3 диацетат (диацетат дибромнеопентил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метил-3,5-ди(метоксикарбонил)-4-(2-дифторметокси)фенил-1,4-дигидропиридин (фори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метил-3,5-диметоксикарбонил-4-(2-нитрофенил)-1,4-дигидропиридин (2,6-диметил-4(2'-нитрофенил)-1,4-дигидропиридин-3,5-дикарбоновой кислоты диметиловый эфир, коринфар, фениг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29-2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дитиокарбамат кальция (N,N-диметилдитиокарбаминовой кислоты кальц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9-6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Диметил-1,3-дихлоргидантоин (дихлоран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д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-Диметилимидазолидин-2,4-дион (5,5-диметилгидантоин, Т-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7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кетазин (ацетон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0-(4-метилмеркапто-3-метилфенил)тиофосфат (сульфидо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3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метил-3(2-метил-1-пропенил) циклопропанкарбоновой кислоты (3-феноксифенил)ме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S-(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]-3,3-Диметил-6-[[[5-метил-3-фенилизоксазол-4-ил]карбонил]амино]-7-оксо-4-тиа-1-азабицикло[3,2,0]гептан-2-карбонат натрия (оксациллин-нат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-8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-N'-(4-метокси-3-хлорфенил)мочевина (дозанекс, метоксирон, пуривел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7-5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метил-1-нитробензол (4-нитро-м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8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Диметил-1-нитробензол (2-нитро-п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5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метил-1-нитробензол (4-нитро-о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5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S-(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S*))]3,3-Диметил-7-оксо-6-{[(2-оксоимидазолидин-1-ил)-карбониламинофенилацетил]амино}-4-тиа-1-азабицикло[3,2,0]-гептан-2-карбоновая кислота (азлоц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91-6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Диметилокта-1,6-диен-3-ол (линало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7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Диметилоктадиен-3-ол ацетат (линалоола ацетат, линолилацетат, уксусной кислоты 3,7-диметилокта-1,6-диен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9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Диметилокт-6-еналь (цитронелла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2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-Диметилокт-6-ен-1-ол (цитронел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2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метилпипе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5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Диметилпи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метилпириди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ут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-1,3-пропандиамин</w:t>
              <w:br/>
              <w:t>(1,3-бис(метиламино)проп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34-8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, N-диметилпроп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-6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сульфат (серной кислоты ди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7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сульф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-2,3,5,6-тетрахлор-1,4-бензолдикарбонат (дактал, ДАС-893, ДХФК, тетрал, 2,3,5,6- тетрахлортерефта-левой кислоты диметиловый эфир, хлортал, хлорталдимет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1-3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метил-2,4,6-тринитробензол (2,4,6-тринитро-м-ксил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-9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-2-[2-(фенилметил)фенокси]этанамин</w:t>
              <w:br/>
              <w:t xml:space="preserve">(димедро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метиламиноэтиловый эфир бензгидрол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2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2,6-Диметилфенил)-N-(2-метоксиацетил)аланина метиловый эфир (алацид, апрон, металаксил, ридом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37-1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метил-4-(1-фенилэтил)бензол (азинефтехим-3, 1-(3,4-диметилфенил)-1-фенилэтан, фенилксилилэтан, ФКЭ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6-9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(2,5-Диметилфенокси)-2,2-диметилпентановая кислота (гемфиброз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12-3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(2,5-Диметилфенокси)-2-метилпентан-2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48-0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(2,5-Диметилфенокси) пентанон-2-этиленкеталь (эфиркета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Диметилфенол (2,5-ксил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8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фосф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-8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-Диметил-1-хлорбутан-2-он (хлорпина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47-7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метил-0-[2-хлор-1-(2,4,5-трихлорфенил)винил]-фосфат (гардо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48-7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3,4-Диметилхлорфенил)-1-фенилэтан (монохлорфенилксилилэ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метил-2-хлорэтиламина гидро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4-4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илэтиламин (катализатор D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'-[[(1,1-Диметилэтил)амино] метил]-4-гидрокси-1,3-бензолдиметанол (2-трет-(бутиламино)-1-(4-гидрокси-3-гидроксиметилфенил)этанол, сальбутам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9-9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1,1-Диметилэтил)-4-метилбензол (4-трет-бутилтолу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5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1,1-Диметилэтил)-4-метилфенол (2-трет-бутил-п-крезол, 4-метил-3-трет-бутил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-5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метилэтилпероксобензоат (трет-бутилпербензоат, пербензойной кислоты трет-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-4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1,1-Диметилэтил) циклогексилацетат (п-трет-бутилциклогексилацетат, уксусной кислоты 4-трет-бутил-циклогекс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76-5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метил-3-этоксикарбонил-5-ацетооксиинд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метил-3-этоксикарбонил-5-гидроксииндол (димекарб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4-4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еткарб (диметпромид - 40%; сиднокарб - 2%; молочный сахар-40%; крахмал - 17%, стеарат магния - 1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метоксифенилацетонитрил (гомонит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-1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(4-метоксифенил)-2,2,2-трихлорэтан (мезокс-к, метоксихл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4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метоксифенилуксусная кислота (гомовератр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-4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3,4-Диметоксифенил) этиламин (гомо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-Диметоксихиназолинд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метоксиэтан (диметиловый эфир этиленглико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7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итро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71-5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-Динитробензой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3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нитробензол (о-динитро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-2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нитробензол (м-динитро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6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нитробензол (п-динитро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2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'-Динитродибензил (1,1'-(1,2-этандиил)бис(нитрозобензол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04-5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Динитрозо-3,7-эндометилен-1,3,5,7-тетраазациклооктан (3,7-динитрозо-1,3,5,7-тетраазабицикло[3,3,1]нон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2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-Динитро-2-метилфенол (1,6-динитро-о-кре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-5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нитро-N-(4-нитрофенил)бензамид (2,4-динитробензойной кислоты 4-нитроанил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51-9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1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нитро-4-трифторметил-N,N-дипропиланилин (рефлан, трифтор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-0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итро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0-5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итро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67-6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оксан-1,4 (диэтиленди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9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-Диоксинафталин-6-сульфо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-Диоксифлуоран (флуоресце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1-0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'-[(1,6-Диоксо-1,6-гександиил)диимино]бис</w:t>
              <w:br/>
              <w:t>[2,4,6-триодбензойная кислота]</w:t>
              <w:br/>
              <w:t>(билигност, 1,4-бутандикарбоновой кислоты бис(2,4,6-трийод-3-карбоксианилид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-1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оксолан-1,3 (формаль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-0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оксо-1,2,3,6-тетрагидропиримидин-4-карбоновая кислота (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рот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8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[(1,3-Диоксо-3-фенокси-2-фенилпропил)амино]-3,3-диметил-7-оксо-[2S-(2,5,6)]-4-тиа-1-азобицикло</w:t>
              <w:br/>
              <w:t>[3,2,-0]гептан-2-карбоновая кислота</w:t>
              <w:br/>
              <w:t>(карфециллин, 6-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ноксикарбонил) фенилацетомидопенициллан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25-4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октилфталат (1,2-бензилдикарбоновой кислоты диок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-8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проп-2-енил)амин (диаллиламин, N-проп-2-енилпро-2-ен-1-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0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ропилацеталь пропана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-8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ергатор НФ (смесь натриевых солей динафтилметансульфо- и динафтилметанди-сульфокисло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-Дитиобисэтанамин дигидрохлорид (2,2'-бис(2-аминоэтил)дисульфид, дигидрохлорид; цист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1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-Дитиооктановая кислота (липое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4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ен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3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фенилацетил)индандион-1,3 (дифазион, дифенацин, ратинд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6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фенилгуанидин (N,N-дифенилгуан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0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енилд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Дифенилметил)-4-(3-фенил-2-пропенил)пиперазин (стугерон, транс-1-циннамил-4-дифенилметилпиперазин, циннари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-5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-Дифенилокс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-7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енилолпропан оксипропилирова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енилсульф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-6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фторпропанол-2 (глифт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-1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аминобензол (дихлоран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34-2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хлорацетанилид (уксусной кислоты N-(2,6-дихлорфенил)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00-5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хлорбензол (о-дихл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5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хлорбензол (м-дихл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-7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хлорбензол (п-дихл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4-Дихлорбензолсульфонамид натрия (по хлору) (монохлорамин ХБ, п-хлорбензолсульфокислоты хлорамида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66-8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бута-1,3-ди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77-6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хлорбут-2-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-4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хлорбут-1-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-2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-(R*,R*)-2:2-Дихлор-N-(2-гидрокси-1-(гидроксиметил)-2-(4-нитрофенил)этилацетамид (D,L-трео-1-(п-нитрофенил)-2-дихлорацетиламино-пропандиол-1,3; синтом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7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хлор-1,1-дифторэтан (фреон 132-B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-0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диэтилдисилан (диэтилдихлор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-5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Дихлор-4-карбоксибензосульфамид (пантоц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1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хлор-4-метилпентадиен-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67-4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хлор-4-метилпентадиен-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34-9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-Дихлор-2-метилхинолин-8-ол (хлорхиналь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8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хлор-4-нитро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3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-Дихлорнитр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5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-Дихлорпирид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3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-Дихлорпиримид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3-2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хлорпроп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2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хлорпропаноат натрия (далапон, 2,2-дихлорпропан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2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-Дихлорпропи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9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9-9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хлор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7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Дихлор-1,3,5-триазин-2,4,6(1Н,3Н,5Н)трион натрия (дихлоризоцианур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3-7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уксусная кислота (дихлорэта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4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R-(R+,R+)]-Дихлоруксусная кислота, 2N-[2-гидрокси-1-гидроксиметил-2-(4-нитрофенил)тил]амид (левомице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7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[(2,6-Дихлорфенил) амино]фенилацетат натрия (вольтарен, 2-[(2,6-дихлорфенил)амино]фенилуксусной кислоты натриевая соль, диклофен натрий, орто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7-7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Дихлор-N-фенилбензоламин</w:t>
              <w:br/>
              <w:t>(2,6-дихлордифен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7-9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3,4-Дихлорфенил)-3-метил-3-метоксимочевина (лину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-5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(2,4-Дихлорфенил)-S-пропил-0-этилтиофосфат (эта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43-4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-Дихлорфеноксиуксусная кислота (2,4-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7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хлор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67-8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2,2-Дихлорэтенил)-2,2-диметил-циклопропанкарбонилхлорид (перметрин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14-6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2,2-Дихлорэтенил)-2,2-диметил-циклопропанкарбоновая кислота (перметр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01-0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-Дихлорэтилен (винилиден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3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(2-хлорэтил)этенилфосфонат (винилфосфоновой кислоты ди(2-хлорэтил)овый эфир, вини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9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андиамид (цианогуан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-5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-Дицианобутан (адипиновой кислоты динитрил, адиподинитр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8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гексиладипинат</w:t>
              <w:br/>
              <w:t>(адипиновой кислоты дициклогекс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-9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гекс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8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гексилилпропандиоат (дициклогексилглутарат, 1,3-пропандикарбоновой кислоты дициклогекс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0-0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циклопентади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-7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поксид кристаллический - ФОУ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лкилоксамат (оксам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амино-2,5-дигидроксибензолсульфонат (диэтиламмония 2,5-дигидроксибензолсульфонат, этамз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4-4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этиламино)-N-(2,6-диметилфенил)ацетамид (4-амино-6трет-бутил-4,5-дигидро3-метилтио-1,2,4-триазинон, 2-диэтиламиноуксусной кислоты 2,6-диметиланилид, лидокаин-ос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-5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аминометиловый эфир (аминоэфир, N-этил-2-метоксиэтан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22-82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аминометилтриокси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этиламино-N-(2,4,6-триметилфенил)ацетамида гидрохлорид</w:t>
              <w:br/>
              <w:t>(2-диэтиламиноуксусной кислоты 2,4,6-триметиланилид, гидрохлорид; мезока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-1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(N ,N-Диэтиламино) этанол (диэтилэтано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3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(Диэтиламино)этил-4-аминобензоат (п-аминобензойн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этиламиноэтиловый эфир, новокаина ос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4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2-(Диэтиламино)этил]-4-аминобензоат гидрохлорид</w:t>
              <w:br/>
              <w:t xml:space="preserve">(п-аминобензойн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этиламиноэтиловый эфир, гидрохлорид; новокаина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0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[2-(Диэтиламино)этил]-4-(диметиламино)-2-метокси-5-нитробензамида гидрохлорид</w:t>
              <w:br/>
              <w:t>(4-(диметиламино)-2-метокси-5-нитробензойной кислоты N-[2-(диэтиламино)этил]амид, гидрохлорид; диметпр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91-5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Диэтиламино)этил-2-метилпроп-2-еноат</w:t>
              <w:br/>
              <w:t>(диэтиламиноэтилметакрилат, 2-метилпроп-2-еновой кислоты 2-(диэтиламино)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Диэ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40-1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бензо(d)-1,3-тиазол-2-илсульфенамид (сульфенамид Б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L) Диэтилбутендиоат (малеиновой кислоты ди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0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енгликоля диметиловый эфир (диглим, диметилдигликоль, 1,1'-оксибис[2-метоксиэтан]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9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 N-Диэтилметилбензамид (диэтилтолуиламиды, о-,м-,п-метилбензойной кислоты диэ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5-5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4-метил-1-пиперазинкарбоксамид (дитразин основание, 4-метилпиперазин-1-карбоновой кислоты N,N-диэ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8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-(2-метилпропил) пропандиоат (изобутилмалоновой кислоты ди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3-5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1-метил-1-этоксисиланамин (N,N-диэтиламинометилэтоксисилан, продукт НДЭ-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22-8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пропандиоат (малоновый эфир, малоновой кислоты ди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5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1,4-фенилендиамина сульфат (п-аминодиэтиланилинсульфат, N,N-диэтил-п-фенилендиаминсу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5-2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-1ОН-фенотиазин-10-этанамина гидрохлорид (дине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1-7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этилфталат (фталевой кислоты ди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6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-Диэтилхлорацетамид (хлоруксусной кислоты диэт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5-3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R*,S*)-4,4'-(1,2-Диэтил-162-этандиил)бис(бензолсульфонат дикалия)</w:t>
              <w:br/>
              <w:t>(мезо-3,4-ди(п-сульфофенил)гексан, дикалиевая соль, сиге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17-4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-Диэтокситиофосфорил-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анометилбензальдоксим (байтион, валексон, волатон, фокси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16-1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авка смазочная "Экос-Б-3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,транс,транс-Додекатриен-1,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36-1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сициклин гидрохлорид (доксицик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29-4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п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-9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илек С101 (смесь: монобензилтолуол 75%; дибензилтолуол 25%; эпоксидная добав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аммоний сульфат гексагидрат (по железу) (соль Мор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3-8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динитрат (по железу) (железо ни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3-8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дихлординикотинамид (фер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ктадеканоат (в пересчете на железо) (железо стеарат, октадекановой кислоты железн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0-5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пентакарбон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3-4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о сульфит (основно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 животный специальный (по стеариновой кислот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ные синтетические кислоты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ные талловые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асливатели: БВ; М-11; Н-1; П-22; Синтокс 12 и 20М; Тепрем-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амилацетат (уксусной кислоты изопен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9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аминопарафинов хлор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аминопараф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4-Изобутилфенил) пропионовая кислота (ибупро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7-2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-Изолей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3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меры спирт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зопропиламино-3-(1-нафтокси)-2-пропанола гидрохлорид (анапр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-9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-Изопропилбензо-2,1,3-тиадиазинон-4(3Н)-он-2,2-диоксид (базагран, бентаз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57-8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Изопропил-4-гидрокси-6-метилпиримидин (оксипирим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'-Изопропилиденбис(2,6-ди-бромфенол) (тетрабромдифенилолпроп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9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'-Изопропилидендифенол, полимер с дихлоркарбонатом (поликарбонат, поли-2,2-(4,4'-фенокси)пропанкарб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Изопропил-5-метилфенол (тим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8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фталевая кислота (1,3-бензолдикарб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9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Изоцианато-4-(4-изоцианатофенил)метилбензол (4,4-дифенилметандиизоцианат, 4,4-метилендифенилизоциа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6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ВНХ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ВНХ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ВНХ-Л-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ИФХАН-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ИФХАН-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ИФХАН-3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ИФХАН-3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ИФХАН-31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КЛОЭ-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ЛНХ-В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ЛНХ-В-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М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 "Нефтехим-1" (талловое масло - 32%; керосин - 20%; полиэтиленполиамиды - 8%; стабильный катализатор - 1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СНПХ-1002 "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СНПХ 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СНПХ 6011 "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СНПХ 6301 "З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840</w:t>
              <w:br/>
              <w:t>2842</w:t>
              <w:br/>
              <w:t>2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ы коррозии:</w:t>
              <w:br/>
              <w:t xml:space="preserve"> СНПХ 6301 "А";</w:t>
              <w:br/>
              <w:t>СНПХ 6302 "А";</w:t>
              <w:br/>
              <w:t>СНПХ 6302 "Б" (по изопропиловому спир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гибитор коррозии ТА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он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1-0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гафос-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Иттрий диоксид сульфид (в пересчете на иттрий) (иттрий оксисульф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-0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трий оксид (в пересчете на итт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6-0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-5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инол (в пересчете на йод) (йодпи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дхлорметан (метиленхлориод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-7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мий октадеканоат (в пересчете на кадмий) (кадмий стеарат, октадекановой кислоты кадм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3-9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ацетат (калий уксуснокислый, уксусной кислоты кал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0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алий бис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окси-0:0]- тетрагидроксидиборат (калий пероксобо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гидро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гидросульфат (калий бисульфат, калий сульфат однозамещен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6-9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йодат (калий йодновато-кисл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8-0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йодид (в пересчете на й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1-1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н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7-7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октадеканоат (в пересчете на калий) (калий стеарат, октадекановой кислоты кал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-2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пирофосфат (дифосфат ка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й хлорат (бертолетова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-0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гидрофосфат дигидрат (кальций фосфат двузамещенный двувод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9-7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гипохлор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8-5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глицер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9-7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альций дифосфат (кальций фос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8-8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карб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2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оксид (известь негаше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-7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пантотенат (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09-4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фторид фосфат (содержание фосфора до 40%, фтора до 3%) (апатитовый концен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5-7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ций дихлорид (кальций 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3-5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мицина 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89-9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фоль глицерин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0-3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фоль талл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0-0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160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пролакт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-4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ксибензилпенициллина динатриевая соль (карбеницил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-9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арбокси-3,4-диметоксибензальизоникотиноилгидр азон, диэтиламмониевая соль моногидрат (салюз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ксиметилцеллюл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лигносульфонат пековый (талловый пек - 43%; лигносульфонаты - 42%; натр едкий - 5%; карбокси-метилцеллюлозы натриевая соль - 10%)</w:t>
              <w:br/>
              <w:t>(стабилизатор глинистых буровых раствор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оновые кислот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муравьиной кислот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рбоэтоксиизопроп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рбометоксиизопропиламин (карбоксиамин, 1-метил-2-метоксикарбонилэтил-1'-метил-2'-этоксикарбонилэт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атол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изатор кадмий-кальций-фосфатный (по кадм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изатор цинк-хромовый синтеза метанола (по хрому шестивалентном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учук СКТН (пы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ВК-9 (по ацетальдегид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укрепл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дихлорид (в пересчете на кобальт) (кобальт 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6-7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ьт карбонат (в пересчете на кобаль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-0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онный материал БТХ-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енсированная сульфитно-спиртовая бар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активные винилсульфоновые: алый 4 ЖТ; алый (смесовой) Ш; бордо 4СТ; желтый 2 КТ; желтый светопрочный 2КТ; красно-коричневый 2 КТ; красно-фиолетовый 2 КТ; красный СТ; красный СШ; красный 4СШ; оранжевый ЖТ; оранжевый 2ЖШ; темно-синие 5КТ и 5ЗТ; ярко-желтый 4З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активные хлортриазиновые: голубой 4З; золотисто-желтый 2 КХ; оранжевый 5 К; фиолетовый 4 К; черный К; ярко-голубой К и КХ; ярко-желтые 5З и 5ЗХ; ярко-красные 5 СХ и 6С; ярко-оранжевый К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анионные: коричневые Ж и 5"З"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анионные: коричневый 5К, синий; кислотный оранжевый; спирторастворимый оранжевый 2Ж (азокрасители) (сольвент оранжевый 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антрахиновые дисперсные: синий-2, сине-зеленый, розов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винилсульфоновые активные: красный ЖТ, ярко-оранжев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прямые: желтый светопрочный О; кислотный коричневый 4Ж; алый; синий светопрочный КУ; черные: светопрочный С, 4К, прямой и 3 для кожи, СВ-У, "Универсальный", С; бордо; СВ-СМ, для кожи, СВ-4ЖМ; красный 2С; чисто-голубой (азокрасител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прямые триазиновые: алый светопрочный С; зеленый светопрочный, зеленый светопрочный 2ЖУ; ярко-зеленый светопрочный 4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: тиразоль оранжевый 2 "Ж" и тиразоль сине-черный (по этилцеллозоль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органические трифенилметановые кислотные: голубой О; фиолетовый С; ярко-голубой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и трифенилметановые основные: синий К; фиолетовый К; ярко-зеленый оксалат; ярко-зеленый суль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апрозоль коричневый 4К</w:t>
              <w:br/>
              <w:t>(2,12-диэтоксибисбензимидазо[2,1-в:1',2'-j]-бензо[l,m,n]-3,8-фенантролин-6,9-дион в смеси с 3,12-диметоксибисбензимидазо[2,1-в:1',2'-j]бензо[l,m,n]-3,8-фенантролин-8,17-дионо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ислотный сине-черный</w:t>
              <w:br/>
              <w:t>(1-амино-8-гидрокси-3,6-дисульфо-2,7-ди(4-нитрофенилазо)нафталин, ди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ислотный синий 74</w:t>
              <w:br/>
              <w:t>(индиго-5,5-дисульфокислоты натриевая соль, индигокар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ислотный черный (смесь кислотного сине-черного и кислотного оранжевог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кубовый синий О</w:t>
              <w:br/>
              <w:t>(6,5-дигидроантразин-5,9,14,18-антразинтетрон, индант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тиразоль бордо С (состав: натриевая соль хромового комплекса 1:2 моноазокрасителя 1-фенил-3-метил-4(2'окси-5-нитрофенилазо)пиразолон-5 - 12%; этилцеллозольв - 72%; 4-этиленгликоль, вода, триэтаноламин, диметилформалид) (по красител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тиразоль желтый (состав: натриевая соль хромового комплекса 1:2 моноазокрасителя 1-фенил-3-метил-4 (2' карбоксифенилазо)-пиразолон - 5-12%; этилцеллозольв - 72%; этиленгликоль, вода, минеральные соли) (по красител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трифенилметановый бриллиантовый зеленый (4,4'-бис(диэтиламино)трифенилметан щавеливокислый вод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тель органический черный для кожи покрывной (по нигрози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порошковая эпоксидная (ПЭП-97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ния диоксид аморфный (аэросил-17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1-8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антинола никоти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-7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роформ (в пересчете на висмут) (трибромфенолят висмута основной с окисью висму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вые остатки производства бутиловых спи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вые остатки тетрафторэтилена (по тетрафторэтиле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ктон-2,3-дегидр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лонат натрия (аскорбинат на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-0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 УР-231 (по ксилол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тана ортоалюминат кальция метатитанат (алюминат лантана-титанат кальц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Лантан триоксид (лантан 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-8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тан трифторид (лантан фт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9-3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екс СКС-30 ШР (по стирол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о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Лейц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9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учие компоненты перхлорвиниловой смолы (по хлор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учие продукты 25% раствора метил-орто-формиата в метаноле (по метилформиа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иновый преобразователь ржавчины (в пересчете на фосфорную кисло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опол М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осульфонат железа (лигно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осульфонат технический модифицированный гранулированный на сернокислом натрии (ЛСТМ-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гносульфонаты (аммония, аммония жидкого, натрия порошкообразного, натрия жидкого, материал литейный связующ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Литий карбонат (в пересчете на ли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-1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ий хлорид (в пересчете на ли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7-4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i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инофор КТЦ-626-1 (по итт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диб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7-2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полиб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0-3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й сульфат гептагидрат (магний сульфат семивод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4-9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н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ганец октадеканоат (в пересчете на марганец) (марганец стеарат, октадекановой кислоты марганц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3-0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базиликов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рапсов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гераниевое (герани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из древесной зелени пихты белокор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сосновое флотацио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талловое лег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талловое листве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хлопков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ика У9М (по этилацетат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ь (II) октадеканоат (в пересчете на медь) (медь стеарат, октадекановой кислоты медн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-6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L)-1,8-Ментандиол гидрат (п-ментандиол-1,8 моногидрат, терпин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1-0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тилоксиуксусная кислота (ментанил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ркаптопропи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9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аптоуксусная кислота (тиогликоле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1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тит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циклина гидрохлорид (метацик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3-9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адипинат (адипиновой кислоты монометиловый эфир, монометиладипи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-9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Метиламиноацетил) инд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(аминотиооксометил) карбамат (карбоксиметилизотиомочев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63-3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+)-трео-1S,2S-2-Метиламино-1-фенилпропанол (дефед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Метил-n-амино)фенол сульфат (N-метил-п-аминофенол сульфат, мет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-5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 1/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аминоэтанол (N-Метилмоноэтано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андростен-4-ол-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н-3 (метилтестосте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анилин (о-толу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5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анилин (м-толу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анилин (п-толу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бензоксазол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1,4-бензолдикарбонат амид (1,4-бензолдикарбоновой кислоты амид, метиловый эфир; монометилтерефталата 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бензолсульфоновая кислота (толуол-2-сульфо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2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бензолсульфоновая кислота (толуол-3-сульфо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-9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бензолсульфоновая кислота (толуол-4-сульфо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2-бромметил-3-этоксикарбонил-5-ацетокси-6-броминдол (бромин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бутаналь (изовалеральдегид, изовалерианов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-8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бутаноат (масляной кислоты метиловый эфир, метилбути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-4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бутановая кислота (изовалериа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-7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3-Метилбут-2-енил)-5,4'-дигидрокси-7-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-глюкопиранозилфлавананон (амоден, флакоз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гексаноат (гексановой кислоты метиловый эфир, метилкапро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7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-Метилгепт-6-ен-2-он (метилгепте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57-0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1-Метилгептил)-4,6-динитрофенилбут-2-еноат</w:t>
              <w:br/>
              <w:t>(аратан, бут-2-еновой кислоты 2-(1-метилгептил)-4,6-динитрофениловый эфир, динокап, каратан, кротонат, милде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9-9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4-гидроксибензоат (4-гидроксибензойной кислоты метиловый эфир, нипаг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7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трет-ам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-0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2-гидрокси-3-хлорпропаонат</w:t>
              <w:br/>
              <w:t>(2-гидрокси-3-хлорпропановой кислоты метиловый эфир, 3-хлормолочной кислоты 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5-(2-гидроксиэтил)-3-(2-метил-4-аминопиримидинил-5-метил)тиазолий хлорид</w:t>
              <w:br/>
              <w:t>(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иаминхлорид фармакопейн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9-7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-d-глюк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4-4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L-глюкозамид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L-дигидрострепто-эидострептидин (дигидрострептом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-4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Метил-1,2-дигидрокарбазол-4-(3Н)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S-транс-Метил-6,8-дидеокси-6-[[(1-метил-4-пропил-2-пирролидинил)карбонил]амино]-1-тио-Д-эритр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-галакто-октопиранозида гидрохлорид моногидрат (линкомицин, 2-(1-метил-4-пропилпирролидинил-2-карбамоил)-1-гидроксиэтилметил-3,4,5-тригидрокс-6-метилтиотетрагидропирана гидрохлорид,моно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9-4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CH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1,3-диоксан-4-этанол (диоксановый спирт, 4-метил-4-(2-гидроксиэтил)-1,3-диокс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4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1,3-диоксолан (ацетальдегида этилацета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1,3-диоксолан-2-он (пропиленгликолькарб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3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енциклобу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-6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изопропен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изопропилбензол (цим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5-1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3-изопропилбензол (м-цим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-7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4-изопропилбензол (п-цим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8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изоциа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-83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имид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-9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карбаминовой кислоты 2-метилфениловый эфир (дикрез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81-7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Метилметанамин-2,3,6-трихлорбензоата смесь с N-метилметанамин- (2,4-дихлорфенокси)ацетатом</w:t>
              <w:br/>
              <w:t>(амидим, смесь 2,4-Д-аминной соли и 2,3,6-трихлорбензойной кислоты в соотношении 10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51-3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3-метилбутаноат (изовалериановой кислоты метиловый эфир, метизовале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-2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Метил-3-метиленокта-1,6-диен (мирц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- 2-метилпропаноат (изомасляной кислоты метиловый эфир, метилизобути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-6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Метил-2-метоксианилин (крез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7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нафта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5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(1-Метил-4-нитроимидазолил-5)-меркаптопурин (азатиоп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3-нитро-4-метоксиметил-5-циан-6-гидроксипиридин (нитропири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1-7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{N-[1-Метил-2-(5-нитрофур-2-ил)этилиден]амино}-имидазолидин-2,4-дион (фураг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-8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овые эфиры жирных 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Метил-3-оксопропанонитрил (3-цианопропана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анпропионов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92-5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ентадиол-1,4 (гексилен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ентановая кислота (изокапр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-0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ентаноилхлорид (изокапрон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36-2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-Метилпентен-1-ин-4-ол-З (третичный ацетиленовый карби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-6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пентен-2-ин-4-ол-1 (первичный ацетиленовый карби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2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ент-3-ен-2-он (мезитила 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7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Метил-2-пиридинкарбоновая кислота (6-метилпипекол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-6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Метил-2-пиридинкарбоновой кислоты гидрохлорид (6-метилпипеколиновой кислоты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84-4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1-пиперазинамин (1-амино-4-метилпипер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8-8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4-Метилпиперазин-1-илиминометил) рифамицин SV (рифамп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2-4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4-Метил-1-пиперазинил)-10-метил-3,4-диазафеноксазин, дигидрохлорид (аза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53-8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пир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3-5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Метилпира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4-7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иридин (2-пи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0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пиридин (3-пи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9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пиридин (4-пико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8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пирролидин-2-он (N-метил-2-пирроли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-5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1,3-пропанди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3-4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ан-2-ол (триметилкарби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6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еновой кислоты 2,2,3,3-тетрафторпропиловый эфир</w:t>
              <w:br/>
              <w:t>(2,2,3,3-тетрафторпропилметакрилат, 2,2,3,3-тетрафторпропил-2-метилпроп-2-ено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2-5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илбензол (изобутил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-9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ил-2-гидроксибензоат (2-гидроксибензойной кислоты изобутиловый эфир, изобутилсалици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1-Метилпропил)-4,6-динитрофенол (гебутокс, диносеб, изобутил-4,6-динитрофе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-1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ил-2-метилпропаноат (изобутилизобутират, изомасляной кислоты изо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8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пропионат (пропионовой кислоты 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-1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5-пропилфу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6-1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пропионовая кислота (изомасля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3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тетрагидро-1,3-изобензофуран (4-метил-1,2,3,6-тетрагидрофталевый 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13-1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Метилтио)пропаналь (3-метилмеркаптопропаналь, метилмеркаптопропионов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8-4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3-Метил-1,2,4-триазол-5-илтио) уксусной кислоты морфолиниевая соль (тиотриаз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1,1,1-трихлорпент-3-ен-2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1-1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ил-1,1,1-трихлорпент-4-ен-2-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08-8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тр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трицикло[3,3,1,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н-1-метанамин гидрохлорид</w:t>
              <w:br/>
              <w:t>(1-(адамантил-1)этиламин, гидрохлорид; реманта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-8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Метилундециловый спирт (изододец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4-4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фенилкарбин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бенз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8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849</w:t>
              <w:br/>
              <w:t>2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фенилкарбинольная фракция производства стирола:</w:t>
              <w:br/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нилэтиловому спирту</w:t>
              <w:br/>
              <w:t>по ацетофено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40,0</w:t>
              <w:b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ил-1-фенил-2-пиразолин-5-он (1-фенил-3-метилпиразолон-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2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2-фенилтиометил-3-этоксикарбонил-6-броминдол (тиоин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2-фенилтиометил-3-этоксикарбонил-4-диметиламинометил-5-гидрокси-6-броминдол</w:t>
              <w:br/>
              <w:t>(арбидола ос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-1-фенилэтан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метилбензиловый спирт, диметилфенилкарби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-9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1-Метил-2-фенилэтил)-5-[[фениламинокар-бонил]-амино]-1,2,3-оксадиазолий внутренняя соль</w:t>
              <w:br/>
              <w:t>(сиднокарб, N-фенилкарбомоил-3-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нилизопропил)-сиднони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62-8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фур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37-4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3-хлорпроп-1-ен (металлил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-4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2-(3-хлорпропил)-1,3-диоксолан (хлоркета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8-0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-Метил-4-хлорфенокси) пропионовая кислота (мекопроп, 2М-4ХП, ранкоте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5-1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хлорформиат (хлормуравьиной кислоты 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2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цианобензоат (цианбензойной кислоты 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цианопропаноат</w:t>
              <w:br/>
              <w:t>(цианпропионовой кислоты 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7-6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5-этенилпиридин (5-винил-2-метилпир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-7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6-этил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9-0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лэтилацетат (изопропилацетат, уксусной кислоты изо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2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этилгександеканоат (гексадекановой кислоты изопропиловый эфир, изопропилпальми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9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1-Метилэтил)-1,7-дикарбадодекаборан (12) (по бору) (изопропилметакарбор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68-5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'-[(1-Метилэтилиден)бис (тио) бис(2,6-бис(1,1-диметилэтил) фенол] (2.2-бис(3,5-ди-трет-бутил-4-гидроксифенилтио)пропан, фенбут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8-4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'-(1-Метилэтилиден) бисфенол (2,2-бис(4-гидроксифенил)пропан, бисфенол А, Диан, дифенилолпроп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0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1-Метилэтил-5-метилциклогексанол (4-изопропил-1-метил-3-гидроксициклогексан, ментол рацемический, рацем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56-7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этилнитрат (азотной кислоты изопропиловый эфир, изопропилни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-6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ил-5-этилпиридин (2-метил-5-этил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9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1-Метилэтил)-2-пропанамин (диизопроп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[(4-(1-Метилэтил)фенил) фенилацетил]-1н-индан-1,3-дион</w:t>
              <w:br/>
              <w:t>(изоиндан, 2-(фенил-4-изопропилфенилацетил)индандион-1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16-7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илэтил-3-хлорфенилкарбамат (хлор-ИФК, хлорпрофам, хлорфенилкарбаминовой кислоты изо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2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-(-)-2-[N-(1-Метил-2-этоксикарбонилвинил)]</w:t>
              <w:br/>
              <w:t>амино-2-фенилуксусной кислоты калиевая соль</w:t>
              <w:br/>
              <w:t>(ДКС-фенилгли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иоприла диэтиламмониевая с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анилин (2-аминоанизол, о-аниз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0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Метоксианилин (п-аминоанизол, п-аниз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9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-3,6-дихлорбензойная кислота (банвел Д, дикамб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-0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-3,6-дихлорбензойной кислоты диметиламиновая соль (диа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-6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-3,6-дихлорбензойной кислоты N-циклогексилоксим (оксим банвела 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(N-метоксикарбонил-N-Метоксикарбонилметил-аминометил)-0-этилметилдитиофосфонат (фоскарб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 1-метилэтилацетат</w:t>
              <w:br/>
              <w:t>(1-метоксмпропиловый эфир уксусной кислоты, 1-метокси-2-ацетоксипропан, 1-метоксипропан-2-ол 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6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6-Метокси-2-нафтил)пропионовая кислота (Напрокс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04-5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окси-4-нитробензол (п-нитроани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Метоксипропан-2-о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овый эфир пропиленглико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9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n-Метоксифенил)-2,2-дифенилэтанол-1 (карби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Метокси-6-[N-(4-фталилсульфаниламидо]-3-метоксипиридазин (фт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0-46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Метоксиэтанол (метилцеллозоль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8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-Метоксиэтокси) этанол</w:t>
              <w:br/>
              <w:t>(диэтиленгликоля метиловый эфир, метилдигликоль, метилкарбит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7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фенаминовой и изомефенаминовой кислот натриевые со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Микозаминилнистатинолид (ниста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-6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организмы и микроорганизмы-продуценты (отраслей промышленности: мукомольной, комбикормовой, дрожжевой, пивоваренной, кормовых дрожжей, аминокислот, ферментов, биопрепаратов на основе молочно-кислых бактерий)</w:t>
              <w:br/>
              <w:t>/по общему бактериальному счет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 к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892</w:t>
              <w:br/>
              <w:t>28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тор МБА-100:</w:t>
              <w:br/>
              <w:t>- по диэтиленгликолю</w:t>
              <w:br/>
              <w:t>- по метиловому эфиру бензойной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7-21-1</w:t>
              <w:br/>
              <w:t>93-5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00,0</w:t>
              <w:br/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алкиловые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эфиры алк-2-ени-янтарных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гидроперфторпропилтетрафторэтиловый эфир (гидрид М-1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глицериды ацетилированные дистиллированные (АМ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ин (диэтиленамидоксид, тетрагидро-1,4-окс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9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юще-дезинфицирующее средство МДС-4 (по синтанолу ДС-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альгинат (альгиновой кислоты натриевая соль, манутекс Р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5-3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бензоат (бензойной кислоты натриевая соль, натрий бензоинокисл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-3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бис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окси-0:0] тетрагидроксидиборат (натрий надборнокислый, натрий пербо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68-2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гидроксид (натр едкий, сода каустическ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-7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Na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гидросульфат гидрат (натрий сернокислый кислый, натрий сульфат однозамещенный, 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4-8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карбоксиметилцеллюлоза (карбоксиметилцеллюлоз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н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1-9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рий нитр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2-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сульф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-8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трий тетраборат декагидрат (в пересчете на бор) (бура, тинк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-4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4Na2O7·H20O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Натрия цитрат 2-(лимонной кислоты три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0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алин-1,8-дикарбоновой кислоты ангидрид (нафталевый 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8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фталин-1,4,5,8-тетракарбоновой кислоты диангидрид</w:t>
              <w:br/>
              <w:t>(1,4,5,8-нафталинтетракарбоновой кислоты диангидрид (мономер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3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Нафтиламиносульфо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Нафт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Ж-5У (трибутилфосфат - 73%; дибутилфенил-фосфат - 20% смесь с турбинным маслом на основе триксиленилфосфата марки ОМТИ; полибутилметакрилата; эпоксидной смолы марки УП-532; хромоксана; диоктилдифениламина; фен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фтиламина, бензотриазола до 10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дим трифторид (в пересчете на неодим) (неодим фт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5-5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нол АФ-9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обата лития шихта (ниобия оксид - 51%, лития оксид - 49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об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0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обий (+5)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-9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илотриметилентрис (фосфоновая)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9-1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ацетофенон (п-нитроацетофе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-1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бензойная кислота (п-нитро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2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бензойной кислоты хлорангид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0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бензолкарбоксимидамидгидрохлорид</w:t>
              <w:br/>
              <w:t>(п-нитробензамидин хлоргид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23-9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омет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5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Нитро-N-метил-2,4,6-тринитро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-4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ропараф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-Нитростирола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7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0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9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фторбензол (п-нитрофт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-1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F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[N-(5-Нитрофур-2-ил)метилен-амино]имид-азолидин-2,4-дион (фурадон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2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5-Нитрофурфурилиденамино) оксазолидин-2-он</w:t>
              <w:br/>
              <w:t>(N-(5-нитро-2-фурфурилиден)-3'-амино-2-оксазолидон, фуразоли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4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5-Нитрофурфурилиден)-семикарбазид</w:t>
              <w:br/>
              <w:t>(5-нитрофурфурол, семикарбазон, фурац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8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Нитро-1-этоксибензол (п-нитрофенет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2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,4,4,5,5,5-Нонафторпентан-1-ол (тригидроперфторам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-2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зил (хром-лигносульф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анол-КД6 (смесь полиэтиленгликолевых эфиров синтетических спиртовых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'-Оксибис(2-хлорэтан) (2,2'-дихлордиэтиловый эфир, хлоре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4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дибензол (дифениловый эфир, дифенилоксид, фенокси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8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ранометанол (глицид, эпигидриновый спирт, 1,2-эпоксипропанол-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-5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сиэтилцеллюл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ксо-1,5-диметилфосфолен-2 смесь с 1-оксо-1,3-диметилфосфоленом-3 в соотношении 1,5:1 (бифо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ксо-1-пирролидинацетамид (2-оксопирролидин-1-илуксусной кислоты амид пирацет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1-7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Оксо-N-фенилбутанамид (ацетоацетанилид, ацетоуксусной кислоты анил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0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Октадеканол (стеар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9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Z)-Октадец-9-еновая кислота (цис-октадец-9-еновая кислота, оле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8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L)-Октадец-9-еноат натрия (натрий олеат, олеин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-1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фторбутен (смесь изомеров) (перфторбуте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0-6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афторпропан (фреон-21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1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финсульфокислота из олефин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финсульфонаты на основе олефин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финсульфонаты натрия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фины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тофосфор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4-3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парафин фракции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71-72-8; 8012-9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n+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тиназа грибная (пектофоет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,4,4',5-Пентабромдифениловый эфир (БДЭ-9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48-6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2,6,6-Пентаметилпиперидина 4-толуолсульфонат (пири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диаль (глутаральдегид, глутаров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30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ндикислота (1,3-пропандикарбоновая кислота, глутар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-9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хлорнитро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6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хлорпроп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32-1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ахлор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Пентил-3-фенилпропен-2-аль (по бензальдегиду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милкоричный альдегид, жасминов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-9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тилформиат (амилформиат, муравьиной кислоты пен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-4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л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етриновой кислоты э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28-8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ксиды фракций жирных кислот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фтор-2-метилпроп-1-ен (перфторизобути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-2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лейн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еразин (диэт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8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перидин (пентаметилени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89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-Пиридазинди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3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-Пиридиндиметанолбис (метилкарбамат) (ангинин, парм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-2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[(3-Пиридинил)амино] бутаноат натрия (никотиноил-4-аминомасляной кислоты натриевая соль, пикамил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36-5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ин-3-карбоксамид (витамин РР, никотинамид, никотиновой кислоты 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9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ин-4-карбоновая кислота (изоникот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2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(1Н,3Н,5Н)-Пиримидинтрион (барбитуровая кислота, 5-гидроксиурац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5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ролидин (малонилмочевина, тетраметилени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7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филлин гидротар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амин 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(1,2,3,4)-2-амино-2-дезокс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-глюкопираноза (хитозан из панцыря камчатского краб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[N'-бис(гидроксиэтил) уреидо] фенилметан (ЭМ-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[N'-бис-(триметилсилоксиэтил) уреидо]фенилметан (ДЭМ-3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инилбутир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[N'-гидроксиэтилуреидо] фенилметан (М-4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(Д-глюкозамин, частично N-ацетилированный (хитоз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-7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(2,5-дигидрооксифенилен)-4-тиосульфокислоты натриевая соль (оли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дим (смесь диметиламинных солей 2,3,6-трихлорбензойной кисл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изоциа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-(1,2,3,4)-2-N-карбоксиметил-2-дезоксиметил-2-дезок-6-0-карбоксимет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-глюкопираноза, натриевая соль (хитозана натриевая соль из панцыря камчатского краб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 метил-2-метилпроп-2-еноата, винилбензола и проп-2-енонитрила (сополимер марки МСН, сополимер стирола, метилметакрилата и нитрилакриловой кисл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 метилпроп-2-еноата, бутилпроп-2-еноата и винилбензола (лакрис 25т, сополимер метилакрилата, бутилакрилата и стирол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  <w:br/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  <w:br/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 2-метилпроп-2-еновой кислоты и метил-2-метилпроп-2-еноата (лакрис 20, М-14ВВ, сополимер метакриловой кислоты и метилметакрил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 проп-2-енонитрила с проп-2-ен-1,2-дикарбоновой кислоты (акриловой кислоты нитрил полимер с проп-2-ен-1,2 дикарбоновой кислотой, нитрона пы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</w:t>
              <w:br/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 формальдегида и диоксолана (СДФ, сополимер формальдегида с диоксолано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[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O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</w:t>
              <w:br/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тилсилоксановая жидкость ПМС-400 (по тетраэтоксисила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оксиэтиленгликолевые эфиры высших жирных спи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сорб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7</w:t>
              <w:br/>
              <w:t>3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этиленгликоли: ПЭГ-400, </w:t>
              <w:br/>
              <w:t>ПЭГ-6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2-6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поли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823</w:t>
              <w:br/>
              <w:t>28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полиаминополи (метилфосфоновых) кислот натриевая соль:</w:t>
              <w:br/>
              <w:t>по формальдегиду</w:t>
              <w:br/>
              <w:t>по пыли реагента (реагент ПАФ-13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0,0</w:t>
              <w:br/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этилентиурамдисульфид, цинковая соль (метирам, поликарбацин, полир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"Грамекс" (триэтиленгликоль - 41,8%,</w:t>
              <w:br/>
              <w:t>2-карбометокси-[(4-метил-6-метокси-1,3,5-триазин-2-ил)аминокар-бонил]бензолсульфамид - 12,5%,</w:t>
              <w:br/>
              <w:t>диэтилэтаноламин - 3,9%, вода - 41,8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"Круг" (триэтиленгликоль - 42%, 2-хлор-[(4-диметил-амино-6-изопропили-дениминокси-1,3,5 - триазин-2-ил)аминокарбонил]-бензол-сульфамид -12,5%, диэтаноламин - 3,5%, вода - 24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"Сихат" (дефолиант - действующее начало - натрия трикарбомидохло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арат "Эллипс" (триэтиленгликоль - 42%, 2-хлор-{[4-диметил-амино-6-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ил) пропили-денаминоокси-1,3,5-триазин-2-ил]аминокарбонил}-бензолсульфамид - 12,5%, диэтаноламин - 3,4%, вода - 42,1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а "Микс" (по дисульфиду изобутиле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а "Необас" (по алкилфенолу) (алкилсалицилат бария на олигомерах этиле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а С-5А (олигоизобутинилсукцинимид диэтилентриамина в масле индустриально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а "Фосфоксит-7" (по триэтанолами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а "Фриктол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и "Борин" (по алкилфенолам) Присадка "Масма-1602" (по алкилфенол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адки "Гидропол-200" (по окиси пропилена) Присадка "Пропинол Б-400" (по окиси пропиле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Про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8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-1,2-диол (пропилен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новой кислоты 3,4-дихлоранилид (3,4-дихлорпропионанилид, пропан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-9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-Пропантриол (глице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81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-Пропантриола тринитрат (нитроглицерин, тринитрат глицер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6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-Пропантриол моно(дигидрофосфат) железа (железо глицерофос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89-1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-2-ена тетрамер (изододецилен, пропилена тетраме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2-1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-2-ена триммер (пропилена триммер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7-0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бутаноат (масляной кислоты пропиловый эфир, пропилбути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6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-3,5-дииод-4-оксо-1(4Н)пиридинацетат (3,5-дийод-4-оксо-1,4-дигидро-1-пропокси-карбонилметилпиридин, пропилйо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-6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-4-оксибензоат (4-гидроксибензойной кислоты пропиловый эфир, нип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лпропионат (пропионовой кислоты 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3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Пропил-O-фенил-O-этилтиофосфат (гетеро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26-3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илхлорид (пропион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0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овой кислоты ангид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-6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онов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ктон-3-(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дрокси-3-гидроксиандроста-4,6-диен-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л) (спироди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оновой кисл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актон-3-(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идрокси-7-метоксиандроста-3,5-диен-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л) (лак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оновой кислоты 3-метокси-17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иро-оксираниландроста-3,5-ди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аргол (в пересчете на серебр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еаза щелочная (протосубти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егаситель ВПП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бразивная (корунд белый, монокорун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крилонитрилбутадиенстирольных пластиков (АБС-пластики марок 0809, 1106-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крилонитрилбутадиен-стирольных пластиков (АБС-202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минопласта марки КФА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минопла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цетатного шел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аэрозолеобразующих взрывоподавляющих составов (по хлориду на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винипласта-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вискозного шел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выбросов табачных фабрик (с содержанием никотина до 1,5% и смолистых веществ до 16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гетинаксов Г-2, Г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жела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инден-кумароновой см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ап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лея карбамидного сух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омбикормовая (в пересчете на бе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омпозиционного полимерного носителя ВФС 42-1840-88 (интерполимерный комплекс эквимолярных количеств полиметакриловой кислоты и полиэтиленоксида 4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омпозиционного материала из кремний- и полимерсодержащих компонентов в соотношении 3: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костной муки (в пересчете на бе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лактоз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латуни (в пересчете на мед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меховая (шерстяная, пухов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морко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мыльного порош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мясокостной муки (в пересчете на бе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оптического отбеливателя Белофор КД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отработанных расплавов титановых хлора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ект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емоксо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емолюк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ер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ищевых продуктов растительного происхождения (шелухи какао-бобов, порошка какао, ядер обжаренных орех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ами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амида ПА-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арилатов (полиэфиры дифенилолпропана и хлорангидридов фталевых кисло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винилпирролид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сульф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олиэфирной ненасыщенной смолы ПН-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прессматериала К-81-39 (по двуокиси крем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реактива Лестраде (карбонат натрия - 49%, сульфат аммония - 49%, нитропруссид натрия - 2%)</w:t>
              <w:br/>
              <w:t>(в пересчете на карбонат на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резины на основе метилвинилдихлор-силана (по летучим хлорсодержащим компонент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ахара, сахарной пудры (сахароз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век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вязующего СФП-011Л (фенолформальдегидная смола новолачного типа 90-94%, уротропин 6-1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интетического моющего средства марки "ЛОТОС-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интетической кожи (полиэфируретаны - 40%; волокно полиэфирное/лавсановое/ - 45%; попропиленовое - 15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лоистого эпоксидного углепла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лю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ополимера винилхлорида и винилацетата (сополимер ВА-1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0</w:t>
              <w:br/>
              <w:t>29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сульфонолов НП-1,</w:t>
              <w:br/>
              <w:t>НП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твердого раствора на основе титаната циркония, олова, лантана (по цирко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текстол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тонко измельченного резинового вулканизата из отходов подошвенных ре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углеродных волокнистых материалов на основе гидратцеллюлозных волок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углеродных волокнистых материалов на основе полиакрилонитрильных волокон (по акрилонитрил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фенолформальдегидного пресс-порошка марки 03-010-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фенолформальдегидной смолы новолачного типа марки СФ-010, СФ-011, Э2-330-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фенолформальдегидной смолы резольного ти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фенопластов резольного типа (Э2-330-02; У2-301-0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ферросплавов (железа - 51%, кремний - 47%) (по желез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хлорированного натурального каучу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хромово-цинкового катализатора (катализатор К-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ль яиц зерновой моли, трихограмм и пыльцы бабочек зерновой моли (в пересчете на бе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на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79-45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гент антихлорозный из гидролизного лиг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гент лилафлот OS-700 C (в пересчете на алифатические ами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гент СОП-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бонуклеиновой кислоты гидролиз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бофлавин 5'-дигидрофосфат (рибофлавин фос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-1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бофлавин нуклеот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D-Рибофуранозилгипоксантин (Рибокс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и соединения водорастворимые: сулема, уксуснокислая, азотнокислая, окисная и закисная ртуть (в пересчете на рту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и соединения водо- и плохо-растворимые: каломель, сулема, азотнокислая окисная и закисная, окиси красная и желтая, уксусно-кислая, амидохлорная, двуйодистая (в пересчете на рту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и соединения плохо растворимые в воде: двуйодистая, амидохлорная, окиси желтая и красная, хлористая ртуть (в пересчете на рту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 бромид, роданид, сульфат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сульфат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(в пересчете на рту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идий оксид (в пересчете на рубид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9-2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R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тений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6-1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ий 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5-8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ол (смесь дитерпеновых гликозидов стевиозида и ребаудиозида в соотношении 2: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нец октадеканоат (в пересчете на свинец) (октадекановой кислоты свинцовая соль, свинец стеа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8-4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 аморф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2-4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н сульфид (сульс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-3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адекс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 гексафторид (ОС-6-1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1-62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 ·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ера дихлорид (сера 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5-6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 пентафт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6-0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а элемент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4-3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 октадеканоат (в пересчете на серебро) (серебра стеарат, октадекановой кислоты серебрян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27-6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Се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4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н (моно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3-6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нол АЦСЭ-12 (по эфирам оксиэтилированных спирт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нол ДС-10 (смесь фракций спирт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оксида этиле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7</w:t>
              <w:br/>
              <w:t>27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моющие средства "Био-С",</w:t>
              <w:br/>
              <w:t>"О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етические моющие средства "Бриз", "Вихрь", "Лотос", "Лотос-автомат", "Юка", "Э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андий триоксид (скандия 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0-0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Алюмол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Вутол" (по пропинолу В-4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Геол-1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Игнол" (по хлор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Полимол Ф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а "Укринол-214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и "Дитор", "Ринол", "Фарина" (по маслу минеральном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и ЛКС (текстильная, металлургическ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и технологические: Зимол; Литас; Литол-24; Северянка; Трансол-100; Трансол-200; Укринол-212; Униол; Шрус-4 (по маслу минеральном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7</w:t>
              <w:br/>
              <w:t>27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ки Укринол-211М,</w:t>
              <w:br/>
              <w:t>Укринол-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очно-охлаждающая жидкость "Авитол" (по синтанол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очно-охлаждающая жидкость "Аквол-18" (по триэтанолами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зочно-охлаждающая жидкость ОСМ-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а СТУ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а эпоксидная на основе бисфенола F (по эпихлоргидри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лимер полиэтилентерефтал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38-5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биталь 20 (смесь полиэтиленгликолевых эфиров монодистеаратов ангидросорбит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Сорбоза (L-ксилогексуло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7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птомицина хлоркальциевый компл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нций карбо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-0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нций, растворимые соединения (нитрат, оксид) (в пересчете на стронц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ми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9-1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Сульфамоил-6-хлор-3,4-дигидро-2Н-1,2,4-бензотиа-диазин-1,1-диоксид (гипотиазид, дихлотиаз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9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амидобензоат натрия (сульфантрол, 2-(4-сульфониламидо)бензойн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0-7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амид (стрептоц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7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[амино(имино)метил]амид (п-аминобензолсульфонилгуанидин, сульг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6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4,6-диметил-пиримидин-2-ил)амид (сульфадиме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6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2,6-диметоксипиримидин-4-ил)амид (сульфадиметокс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1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карбамоиламид (уросульф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-4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3-метоксипиразинил-2)амид (сульфа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-4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6-метоксипиридазин-3-ил)амид (сульфапирид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3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6-метоксипиримидин-4-ил)амид (сульфамонометокс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-8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4-сульфамоилфенил)амид</w:t>
              <w:br/>
              <w:t>(дисульф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2-8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тиазолил-2-)амид (норсульф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1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3-хлорпиридазин-6-ил)а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3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5-этил-1,3,4-тиадиазол-2-ил)амид (эт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1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аниловой кислоты N-(5-этил-1,3,4-тиадиазол-2-ил)амид, натриевая соль (этазол натрия, этазол растворим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4-9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имид 2-бензойной кислоты (сахарин, о-сульфобензойной кислоты и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0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фоэтоксилаты натрия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ь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36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лий йодид (в пересчете на талл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0-3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ловый п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ацехол (танафл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-2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федрин (по амидопирин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носитель ароматизированный АМТ-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фталевой кислоты ди(2-этилгексил)овый эфир</w:t>
              <w:br/>
              <w:t>(ди(2-этилгексил)-1,4-бензолдикарбонат, ди(2-этилгексил)терефтал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фталоила дихлорид (1,4-бензолдикарбоновой кислоты дихлорангидрид, дихлорангидрид терефталевой кисл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2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лон (ар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',4',1"-Терфенил (1,4-дифенил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-9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',4,4'-Тетрабромдифениловый эфир (БДЭ-4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6-4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бутоксититан (по бутанолу) (бутиловый эфир о-титановой кисл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5,6-Тетрагидробензальдег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5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, 4,7,7а-Тетрагидро-1Н-инд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8-6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-Тетрагидро-9-метил-3-(диэтиламинометил)-4Н-карбазол-4-он (ондансетрон-основа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,4-Тетрагидронафталин (тетра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6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гидро-2-фуранол (2-гидроксиметилтетрагидрофуран, тетрагидрофур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1-5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метиламмония гидроксид (тетраметиламмоний гидроксид, гидроокись тетраметиламмо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5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5,6-Тетраметилпира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-1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,8-Тетраметил-2,4,6,8-тетра-азабицикло[3,3,0]-октандион-3,7 (мебика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5-06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-5 (смесь: 1,4-метил-5,6-дигидропиран - 85,5%; 2,4-метилентетрагидропиран - 4,5%; изопропилнитрат - 1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-6 (смесь: 1,4-метил-5,6-дигидропиран - 38%; 2,4-метилентетрагидропиран - 2%; изопропилнитрат - 10%; дициклопентадиен - 5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-7 (смесь: 1,4-метил-5,6-дигидропиран - 38%; 2,4-метилентетрагидропиран - 2%;</w:t>
              <w:br/>
              <w:t>изопропилнитрат - 50%; дициклопентадиен - 1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 двухкомпонентный (смесь:</w:t>
              <w:br/>
              <w:t>1,4-метил-5,6-дигидропиран - 74,9%;</w:t>
              <w:br/>
              <w:t>2,4-метилентетрагидропиран - 23,9%; примеси - 1,2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н четырехкомпонентный (смесь: 1,4-метил-5,6-дигидропиран - 38%; 2,4-метилентетрагидропиран - 12%;</w:t>
              <w:br/>
              <w:t>циклогексилнитрат - 10%; дициклопентадиен - 40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3,3-Тетрафтор-2[1,1,2,3,3,3-гексафтор-2-(гептафторпропокси) пропокси]пропаноилфторид</w:t>
              <w:br/>
              <w:t>(по фтористому водороду) (2-(2-перфторпропокси-2-трифторметилперфторэпокси)перфторпропионовой кислоты фторангидрид, триммер оксида перфторпропиле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1-3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3,3-Тетрафтор-2-(гептафторпропокси-пропаноилфторид (по фтористому водороду)</w:t>
              <w:br/>
              <w:t>(димер оксида перфторпропилена, 2-перфторпропоксипер-фторпропановой кислоты фт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2-9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,3,3-Тетрафторпропил-2-фторпроп-2-еноат</w:t>
              <w:br/>
              <w:t>(2,2,3,3-тетрафторпроп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торакрилат,</w:t>
              <w:br/>
              <w:t>2-фторакриловой кислоты 2,2,3,3-тетрафтор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50-37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,5-Тетра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9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,3-Тетрахлорпроп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-7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4,5-Тетрахлор-6-(трихлорметил) пиридин (гептахлорпиколин, 3,4,5,6-тетрахлор-2-трихлорметилпир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-0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хлорфосфоранил (фосфор тетра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62-5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цин (смесь: тетран двухкомпонентный - 89,4%; циклогексилнитрат - 9,3%; примеси - 1,3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тилортосиликат (тетраэтоксисилан, этилсилик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1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этилсвине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0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лозин 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ациланилид (тианилид синтетических жирных кислот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'-Тиоди(1,4-фенилен)бис(0,0-диметилфосфат) (абат, биотион, дифо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3-9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карбамид (тиомочев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5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нилхлорид (кокарбоксилазы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9-0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уксусная кислота (этантиол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-0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офосфорилхлорид (фосфора тиотри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2-91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Тироз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18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 диб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5-6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 диокс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3-6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овые пылевые возгоны от шахтных хлора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ан хром диб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7-17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rTi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Толилкарбаминовой кислоты 3-(N-метокси-карбонил-амино)фениловый эфир (фенмедиф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алкиламины (смесь аминов фракций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тригептиламина, триоктиламина, тринонилам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алкилфосфин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-Треонин (октодекановой кислоты серебрян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6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D-(-); L-(+) и DL-Трео-1(4-нитрофенил)-2-амино-1,3-пропандиол) (треоамин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бром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-8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-Трибром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-3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утиламин (три-н-бут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8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утилфосфат (фосфорной кислоты трибу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7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бутилфосф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-4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(гидроксиметил)-аминометан (трис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(2-гидроксиэтил)амин (триэтано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71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7-Тригидротридекафторгептан-1-ол (тригидроперфторгепт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-8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деканол-1 (тридец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7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декафторгептановая кислота</w:t>
              <w:br/>
              <w:t>(перфторгептановая кислота, перфторэнант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йодметан (йодофор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4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-Триметилбензол (гемилеллит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-73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-Триметилбензол (мезити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6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-1,7,7-Триметилбицикло [2,2,1]гептанол-2 (изоборне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-7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,7-Триметилбицикло[2,2,1] гептанон-2-сульфоновая-10 кислота (сульфокамфор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2,2,2-Триметилгидразиний) метилпропионат, 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S-(L)]-3,7,11-Триметил-1,6,10-додекатриен-3-ол (нероли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5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'-Триметиленбис(4-гидроксиминометилпиридиний бромид), моногидрат (дипирокси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',4,4',4",4-Триметиленбис-(4-сульфанилилсульфаниламид) (дисульфор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5-Триметилоксаэолидиндион-2,4 (триме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-4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метилсульфоний бром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96-2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r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риметил-10Н - фенотиазин-10-этанамин гидрохлорид </w:t>
              <w:br/>
              <w:t>(10-(2-диметиламинопропил)фенотиазин,гидрохлорид; дипразин, пипольф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33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метил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[2,6,6-Триметил-1-циклогексен-1-ил] бут-3-ен-2-он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онон, 2,6,6-триметил-1-(2-метилкарбонилвинил)циклогексен-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7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(2,6,6-Триметилциклогексенил-1)-3-метилбутен-3-он-2 (ира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8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4-Триметилциклогекс-3-ен-1-метанол (п-ментен-1-ол-8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рпине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5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5-Триметилциклогекс-2-ен-1-он (изофор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5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,5-Триметилциклогекс-3-ен-1-он (85%) смесь с 3-метоксикарбониламиноениловым эфиром 3-толилкарбаминовой кислоты (15%) (бетан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9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нитрофенол (пикр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8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нитроэтил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55-6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(проп-1-енил)амин (триалл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7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Триптоф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2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с(метилфенил)фосфат (трикрезилфосфат с содержанием орто-изомера менее 3%, 0,0,0-трис(толил)фос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-7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торметансульфенилфторид (перхлорметантиол, перхлорметилмеркаптан, тиокарбонилтетра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42-0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Трифторметиланилин</w:t>
              <w:br/>
              <w:t xml:space="preserve">(м-аминобензотрифтори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ифтор-м-толу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(Трифторметил)дифенил-4-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-4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Трифторметил-10-(3-диэтиламинопропионил) фенотиазин, гидрохлорид (фтороци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S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Трифтор метилперфторбутадиен-1,3 (октафторпентади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торметилтрифтороксиран (гексафторпропилена окс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-59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торхлорметан (фреон-1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72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торхлорэтилен (хлортрифторэтил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3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ацетат натрия (аграмон, варитокс, НАТА, текан, трихлоруксусной кислоты натриевая соль, ТХАН, ТХ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-5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6-Трихлорбензойной кислоты диметиламинная соль (трисбен-2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6-6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2-4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дифен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23-6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ихлорметилбензол (бензотрихлорид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ихлортолу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07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-Трихлор-2-метилпропан-2-ол (хлорэ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1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Трихлорметил)-3,4,5-трихлорпиридин (гексахлорпиколин, 3,4,5-трихлор-2-трихлорметилпир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-3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Трихлорметил-1-хлорбензол (1-трихлорметил-4-хлорбензол, п-хлорбензотри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6-2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5-7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,6-Трихлор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7-4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хлор-1,3,5-триазин (цианур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77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хлорфенилгидразина хлоргид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95-8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-Трихлорфе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06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хлорэтилсилан (этилтрихлор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2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(хлорэтил) 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-9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цикло[3,3,1,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н (адаман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-2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цикло[3,3,1,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н-1-карбонилхлорид (адамантанкарбоновой кислоты хлорангид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4-72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цикло[З,З,1,1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нкарбоновая кислота (1-адамантанкарб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-5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этиленглик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-2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этиленгликоль диаце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2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этокси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-3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,1-Триэтоксиэтан (Триэтил-о-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3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род оксид сульфид (углерода сероок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-5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DL)-Фенилалан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-3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антраниловой кислоты натриевая соль (ингибитор коррозии Ф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Фенил-3-бутен-2-он (бензальаце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5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'-(1,3-Фенилен)бис-1Н-пиррол-2,5-дион</w:t>
              <w:br/>
              <w:t>(малеимид, N,N'-(1,3-фенилен)бис(малеиновой кислоты имид)</w:t>
              <w:br/>
              <w:t>N,N'-фенилендималеи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6-9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Фенилендиамин (бензолдиамин, о-фенилен-1,2-диамин, о-фениленди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5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ен-1,4-диамин дигидрохлорид (1,4-диаминобензол ди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-1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изоциан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7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метандикарбоновая кислота (фенилмал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-8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1-Фенил-2-метиламинопропанол-1, гидрохлорид (эфед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-7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Фенил-2-нафтиламин (при отсутствии в нафтаме 2-нафтиламина) (нафтам-2, неозон 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58-6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оксиран (стирола ок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0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4-Фенилпирролид-2-он-1-ил)ацетамид (карфед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72-7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проп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илпропеналь (коричный альдег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5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енилпроп-2-ен-1-ол (коричный спирт, 2-фенилвинилмета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5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тр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3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илундека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96-68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Фенил-N-хлорацетами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лорацетанимид, хлоруксусной кислоты анил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-1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Фенилэтанол (1-фенилэт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этанол (2-фенилэтиловый спир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12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этил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0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Фенилэтилацетат (метилфенилкарбинилацетат, стиралилацетат, уксусной кислоты фенил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Фенил-0-этилхлор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2-05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ил-3-этоксикарбонил-4-[(диметиламино)метил]-5-гидроксибензофуран, гидрохлорид (феникабер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71-50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ксиметилпенициллановая кислота (пенициллин-фау, феноксиметилпеницилл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0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ксиуксусн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5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еноксиэтан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-9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тореагент Лилафлот OS 730 М (N-алкил-N-ацет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ланин в растворе таллового масл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тореагент МФТК-Э (о-этил-N-(п-сульфофенил)тиокарбамат на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тореагент МФТК-ЭГ (МФТК-ЭГ с примесью тиогликолята-11,2% и дитиогликолята - 14,4% на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тореагент НК-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иевая кислота (витамин B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3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ат натрия (муравьин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53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ормил-5-метилфуран (5-метилфурфур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-0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стерит (смесь: 97% магния ортосиликата и 3% бария окси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ген (дихлорангидрид угольной кислоты, углерода хлорок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4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енокс Н9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Фосфонометил) аминоуксусная кислота (глифосат, раундап, фосулен, цидоко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1-83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9</w:t>
              <w:br/>
              <w:t>0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</w:t>
              <w:br/>
              <w:t>(белый, жел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85-10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 крас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3-1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илхлорид (фосфор оксихлорид, фосфор хлорок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5-8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то-Фосфорист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94-56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 трихлор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9-12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ной кислоты диалкилполиэтиленгликолевый эфир, натриевая соль (оксифос-23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сфорной кислоты диалкилполиэтилен-гликолевый эфир, триэтаноламиновая соль (оксифос-1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D-Фруктофураноз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D-глюкопиранозид гидросульфат, основная алюминиевая соль (сукра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82-5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ангидриды перфторированных органических кислот серии ФК (полупродукты производства мономера ФК-96) /по фтористому водороду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торанизол (1-метокси-2-фт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-2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Фторанизол (1-метокси-3-фт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-49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Фторанизол (1-метокси-4-фт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-6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[3-(4-Фторбензоил)пропил]-4-(2-оксо-1-безимидазолинил)-1,2,5,6-тетрагидропиридин (дропери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-73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бенз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-0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торэтилен (винилфт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0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зидиеноат натрия (фузидиевой кислоты натриевая соль, фузидин нат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-94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ан (фурфур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0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Фурфуриламин (фурфурил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-89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нуклидина-3-дифенилкарбинол гидрохлорид (фенкар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7-3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тин (поли-(N-ацетил-D-глюкоза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лканы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4-амино-6,7-диметоксихитозам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ацетат натрия (хлоруксусн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6-6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ацетилиндол (1-ацетил-3-хлор-1H-ин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12-0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-Хлорбензойная кислота (о-хлорбензой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9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(4-Хлорбензолсульфонил)-3-пропилмочевина</w:t>
              <w:br/>
              <w:t>(хлорпропамид, 4-хлор-N-[(пропиламино)карбонил]бензолсульфон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2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бензолсульфоновой кислоты</w:t>
              <w:br/>
              <w:t xml:space="preserve">N-(4-метил-6-метокси-1,3,5-триазин-2-илкарбамоил)амида </w:t>
              <w:br/>
              <w:t>2-(N,N-диэтиламино)этанола аддукт (хар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Хлорбицикло[2,2,1]гепт-2-ен (хлорнорборн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9-7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бутан-2-он (хлоркет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1-3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6-Хлоргексил)-N'-(гидроксиэтил)мочевина (МЭ-34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гидринстир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'-Хлор-5'-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(2",4"-ди-трет-амилфенокси)бутиропламино] анилид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(4-карбокси-фенокси) пивалоилуксусной кислоты (компонента Н-59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5-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943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(2,4-ди-трет-амилфенокси)бутироиламино] анилид триметилуксусной кислоты (компонента 3Ж-16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Хлор-2,3-дигидро-3-гидрокси-5-фенил-1Н-1,4-бензо-диазепин-2-он (нозепа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-7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N-(2,6-диметилфенил)ацетамид (2-хлор-2,6-ацетоксилид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-01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дифениламино-6-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9-0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Хлоркарбонилиминодибенз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Хлоркарбонил-2,2'-иминостильб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метан (метил хлорис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8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-4-метил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74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метилбензол (бензил хлорис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44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10-метил-3,4-диазофеноксазин (диазофенокс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метоксиметан (монохлордиме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3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5-нитроани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3-2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-4-нитро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86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парафины ХП-400, ХП-1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Хлорпентан-2-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1-21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пиколины легкокипящие (смесь три-пентахлорпиколин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пропан (изопропил хлорист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2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пропановая кислот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лорпропио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-78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сульфоновая кислота (по соляной кислот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0-9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49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Хлортолу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4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'S-транс-7-Хлор-2',4,6-триметокси-6'-метил-спиро[бензофуран-2(3Н),[2]циклогексен]-3,4'-дион</w:t>
              <w:br/>
              <w:t>(гризеофульв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-0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уксусная кислота (монохлоруксусн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-11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-N-(фенилметил) пропанамид (хлоракон, 3-хлорпропионовой кислоты бензилам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-68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фенол (1-гидрокси-2-хл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57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Хлорфенол (1-гидрокси-3-хлорбен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43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Хлор-N-(2-хлор-4-нитрофенил)-2-гидроксибензамид (фенасал, 5-хлорсалициловой кислоты 2-хлор-4-нитроанил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6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ци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-7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C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этилфосфоновой кислоты бис(2-дихлорэтиловый эфир) (изомериз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Хлорэтанол (этиленхлоргид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0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ест-5-ен-3-ол-(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-бензоат (5-бензоилоксихолестен-5-ол-3, холестерина бензо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-32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естерин и его соединения (хлорид, валерат, пеларг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а трехвалентные соединения (в пересчете на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люл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-54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ий и его неорганические соединения (диоксид; полирит; фотопол) /в пересчете на церий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лоспорин С (цинко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фалотин (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7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анкобаламин (витамин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-1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бутилиденциклобутан (дициклобутилид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8-1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-2,5-диен-1,4-диона диоксим (п-хинондиокси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11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-Циклогександиона фенилгидраз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ан-1,2-диона 4-циклогексилфенилгидразон (моно-п-циклогексилфенилгидразонциклогексан-1,2-ди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Циклогексиланилин сульфат (п-циклогексиланилин сульф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1/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илбензол (фенилциклогекс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-5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Циклогексил-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(N,N-дибензиламино)-этил-3,4-дигидкарбазол-1-(2Н)-он (ЦДБА-карб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Циклогексил-3,4-дигидрокарбазол-1-(2Н)-он (карба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Циклогексил-6,7-дигидро-1Н-циклопента-пиримидин-2,4-(3Н,5Н)-дион (гексилур, гербицид-634, ленаци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4-08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Циклогексилкарбонил-1,3,4,6,7,11-гексагидро-2Н-пиразино(2,1-а)изохинолин (азинок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илн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-66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клогекс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нил-1-пиперидиноп ропанол, гидрохлорид (паркопан, ромпаркин, циклод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4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гексилэтен (винилциклогекс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-12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, транс, транс-Циклододекатриен-1,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Циклодекстр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5-39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опентади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Циклопропил-6-фтор-1,4-дигидро-4-оксо-(1-пиперазинил)-3-хинолинкарбоновой кислоты гидрохлорид моногидрат</w:t>
              <w:br/>
              <w:t>(квинтор, таревид, ципро, ципробай, ципрофлоксацин 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21-3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Циклопропил-6-фтор-1,4-дигидро-4-оксо-7-(4-этил-1-пиперазинил)-3-хинолин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06-60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дихлорид (в пересчете на цинк) (цинк 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6-85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метионат (в пересчете на цин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октадеканоат (в пересчете на цинк)</w:t>
              <w:br/>
              <w:t>(октадекановой кислоты цинковая соль, цинк стеа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-0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сульфид (в пересчете на цин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-98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Z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нк фосфат (однозамещенный) /в пересчете на цинк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9-9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Цисте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90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-Цист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8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велевой кислоты аммониевая соль (аммоний оксалат, аммоний щавелевокислы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8-49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ульсол (смесь: вода - 97,6%; нитрит натрия - 0,2%; сода кальцинированная - 0,2%; масло минеральное - 2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-Эпоксипропил-2-метилпроп-2-еноат (глицидилметакрилат, метакриловой кислоты 2,3-эпоксипроп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-91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окальциферол (витамин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4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окальциферола 3,5-динитробензо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отамина тартрат</w:t>
              <w:br/>
              <w:t>(гинекорн, секотамин, эрготарт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-7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·1/2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22Е)-Эрго-5,7,22-триен-3-ол (эргостатриен-5,7,22-ол-3, эргостер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87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орец 1102 (пыль смол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-Этандикарбоновой кислоты дициклогексиловый эфир (дициклогексилсукци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5-40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диовая кислота (щавеле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-6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н-1,2-диол (гликоль, этиленглик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2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Этенилбицикло[2,2,1]гепт-2-ен</w:t>
              <w:br/>
              <w:t>(5-винилбицикло[2,2,1]гепт-2-ен, винилнорборн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8-6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енилпиридин (винилазин, 2-винилпир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69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енилтолуол (о-винилтолу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-15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триметилсилан (винилтриметил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-0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триметоксисилан (винилтриметокси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8-0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трихлорсилан (винилтрихлор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94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триэтоксисилан (винилтриэтоксиси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08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Этенилциклогексен (1-винилциклогексен-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2-21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Этенилциклогексен (1-винилциклогексен-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-03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енилэтилбензол (этилстир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6-30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-1-адамантилметиламин (адапром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96-9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Этил-5-(2-амил)-2-тиобарбитурат натрия с карбонатом натрия (натрий тиопента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C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-4-аминобензоат</w:t>
              <w:br/>
              <w:t>(п-аминобензойной кислоты этиловый эфир, анесте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09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ацетоацетат (ацетоуксусный эфир, ацетоуксусн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-97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бутаноат (масляной кислоты этиловый эфир, этилбути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5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-Этилгексагидро-1Н-азепин-1-тиокарбонат</w:t>
              <w:br/>
              <w:t>(гексагидро-1Н-азепин-1-тиокарбоновой кислоты S-этиловый эфир, молинат, ордрам, я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2-67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гексаноат натрия (натрий 2-этилкапроат, 2-этилкапроновой кислоты натриевая со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66-8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гексеналь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2400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пи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8590" cy="1714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тилакроле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66-68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гексилацетат (уксусной кислоты 2-этилгекс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09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ил-3-гидрокси-6-метилпиридин (эмоксип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4-7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Этил-6,7-дифтор-1,4-дигидро-4-оксо-3-хинолинкарбоновая кисл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32-25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Этил-6,7-дифтор-1,4-дигидро-4-оксо-3-хинолинкарбоновой кислоты этиловый эф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5-08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дихлорси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-Этилдихлор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8-6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-Этил-O-(2,4-дихлорфенил)хлортиофосф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-[10-[3-[диэтиламино]-1-оксопропил]-10Н-фенотиазин-2-ил]карбамат (этацизин, 2-этоксикарбониламино-10-(3-диэтиламинопропионил)фенотиазин,гидрохлори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14-3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,N'-Этиленбис (дитиокарбаминовой кислоты цинковая соль, смесь с 1Н-бензимидазол-2-ил-карбаминовой кислоты метиловым эфиром (биоцин, болет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80-82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ендиамин (1,2-диаминоэт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-1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-1,2-Этилендикарбоновая кислота (малеин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6-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Этилиденбицикло[2,2,1]гепт-2-ен (этилиденнорборне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19-75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-(4-иодфенил)ундеканоат (10-(п-йодфенил)ундекановой кислоты этиловый эфир, этиотрас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3-75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лактат (актилол, ацитол, этил-2-гидроксипропион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4-61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Этилморфолин (4-этилпергидро-1,4-окса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74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-[10-[3-(4-морфолинил)-1-оксопропил)-10Н-фенотиазин-2-ил]карбамата гидрохлорид</w:t>
              <w:br/>
              <w:t>(морацизина гидрохлорид, этмоз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60-58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 C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пиридин-4-карбоксилат</w:t>
              <w:br/>
              <w:t>(изоникотинов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0-45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пропионат (пропионов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37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[3-фениламино) карбонил]окси]фенил]карбамат</w:t>
              <w:br/>
              <w:t>(бетанекс, десмедифам, N-[(3-фенилкарбамоилокси)фенил] карбаминов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4-56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Этил-5-фенил-2,4,6(1Н,3Н,5Н)пиримидинтрион</w:t>
              <w:br/>
              <w:t>(фенобарбитал, 5-этил-5-фенилбарбитуровая кисло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0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[(Этилфенил) фенилацетил]индан-1,3-дион</w:t>
              <w:br/>
              <w:t>(2-(фенил-4-этилфенилацетал) индандион-1,3; этилфена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882-80-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формиат (муравьин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94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Этил-6-фтор-7-(4-метилпиперазинил)-1,4-дигидро-4-оксо-3-хинолинкарбоновая кислота</w:t>
              <w:br/>
              <w:t>1,4-Дигидро-7-(4-метилпиперазинил)-4-оксо-6-фтор-1этил-хинолин-3-карбоновая кислота (пефлоксацин, пфлац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58-92-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хлорацетат (хлоруксусн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35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лцианоацетат (циануксусной кислоты этиловый эфи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-56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Этоксианилин (п-аминофенетол, п-фенети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-43-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окси-6,9-диаминоакридина лактат (акридина лактат, риван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-57-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ксилаты вторичных спиртов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онол 2B 1317-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ксилаты первичных спиртов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з спиртов оксосинтеза и гидроксидата) (неонол П 1215-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-(4-Этоксифенилацетамид) (п-ацетаминофенетол, уксусной кислоты 4-этоксианилид, фенацетин, фенеди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44-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Этоксифенол (моноэтиловый эфир резорц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-34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оксиэтанол (этиловый эфир этиленгликоля, этилцеллозоль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80-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Этоксиэтилацетат (уксусной кислоты 2-этоксиэтиловый эфир, целлозольвацет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-95-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Этокси-2-этилтиобензимидазола гидрохлорид (томерз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(2-Этоксиэтокси)этанол (моноэтиловый эфир диэтиленгликоля, этилкарбито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-9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филлин (смесь 80% теофиллина и 20% 1,2-этилендиами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03368E7B70593FC5CEF38E71E1B44E8BD782F308E178A74A4539F09433D982151A838F87F17377BA169019C2D7RCN" TargetMode="External"/><Relationship Id="rId4" Type="http://schemas.openxmlformats.org/officeDocument/2006/relationships/hyperlink" Target="consultantplus://offline/ref=3E03368E7B70593FC5CEF38E71E1B44E8BD782F308E17BAE4A4138F09433D982151A838F87F17377BA169019C2D7RDN" TargetMode="External"/><Relationship Id="rId5" Type="http://schemas.openxmlformats.org/officeDocument/2006/relationships/hyperlink" Target="consultantplus://offline/ref=3E03368E7B70593FC5CEF38E71E1B44E8BD782F308E17BAE4E4035F09433D982151A838F87F17377BA169019C2D7RDN" TargetMode="External"/><Relationship Id="rId6" Type="http://schemas.openxmlformats.org/officeDocument/2006/relationships/hyperlink" Target="consultantplus://offline/ref=3E03368E7B70593FC5CEF38E71E1B44E8BD782F308E179A74A4335F09433D982151A838F87F17377BA169018C2D7RCN" TargetMode="External"/><Relationship Id="rId7" Type="http://schemas.openxmlformats.org/officeDocument/2006/relationships/hyperlink" Target="consultantplus://offline/ref=3E03368E7B70593FC5CEF38E71E1B44E8BD782F308E179A74A4335F09433D982151A838F87F17377BA16901BC0D7RAN" TargetMode="External"/><Relationship Id="rId8" Type="http://schemas.openxmlformats.org/officeDocument/2006/relationships/hyperlink" Target="consultantplus://offline/ref=3E03368E7B70593FC5CEF38E71E1B44E8BD782F308E179A64C4137F09433D982151A838F87F17377BA169018C2D7RBN" TargetMode="External"/><Relationship Id="rId9" Type="http://schemas.openxmlformats.org/officeDocument/2006/relationships/hyperlink" Target="consultantplus://offline/ref=3E03368E7B70593FC5CEF38E71E1B44E8BD782F308E178AF4D4234F09433D982151A838F87F17377BA16901AC5D7R8N" TargetMode="External"/><Relationship Id="rId10" Type="http://schemas.openxmlformats.org/officeDocument/2006/relationships/hyperlink" Target="consultantplus://offline/ref=3E03368E7B70593FC5CEF38E71E1B44E8BD782F308E17EA74E4F32F09433D982151AD8R3N" TargetMode="External"/><Relationship Id="rId11" Type="http://schemas.openxmlformats.org/officeDocument/2006/relationships/hyperlink" Target="consultantplus://offline/ref=3E03368E7B70593FC5CEF38E71E1B44E8BD782F308E17EAE4A4633F09433D982151AD8R3N" TargetMode="External"/><Relationship Id="rId12" Type="http://schemas.openxmlformats.org/officeDocument/2006/relationships/hyperlink" Target="consultantplus://offline/ref=3E03368E7B70593FC5CEF38E71E1B44E8BD782F308E17FA74C4F33F09433D982151AD8R3N" TargetMode="External"/><Relationship Id="rId13" Type="http://schemas.openxmlformats.org/officeDocument/2006/relationships/hyperlink" Target="consultantplus://offline/ref=3E03368E7B70593FC5CEF38E71E1B44E8BD782F308E17EA6494339F09433D982151AD8R3N" TargetMode="External"/><Relationship Id="rId14" Type="http://schemas.openxmlformats.org/officeDocument/2006/relationships/hyperlink" Target="consultantplus://offline/ref=3E03368E7B70593FC5CEF38E71E1B44E8BD782F308E179AE4A4E34F09433D982151AD8R3N" TargetMode="External"/><Relationship Id="rId15" Type="http://schemas.openxmlformats.org/officeDocument/2006/relationships/hyperlink" Target="consultantplus://offline/ref=3E03368E7B70593FC5CEF38E71E1B44E8BD782F308E178A74A4539F09433D982151A838F87F17377BA169019C2D7RFN" TargetMode="External"/><Relationship Id="rId16" Type="http://schemas.openxmlformats.org/officeDocument/2006/relationships/hyperlink" Target="consultantplus://offline/ref=3E03368E7B70593FC5CEF38E71E1B44E8BD782F308E17BAE4A4138F09433D982151A838F87F17377BA169019C2D7RDN" TargetMode="External"/><Relationship Id="rId17" Type="http://schemas.openxmlformats.org/officeDocument/2006/relationships/hyperlink" Target="consultantplus://offline/ref=3E03368E7B70593FC5CEF38E71E1B44E8BD782F308E17BAE4E4035F09433D982151A838F87F17377BA169019C2D7RDN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0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2.wmf"/><Relationship Id="rId56" Type="http://schemas.openxmlformats.org/officeDocument/2006/relationships/image" Target="media/image1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7.wmf"/><Relationship Id="rId67" Type="http://schemas.openxmlformats.org/officeDocument/2006/relationships/image" Target="media/image1.wmf"/><Relationship Id="rId68" Type="http://schemas.openxmlformats.org/officeDocument/2006/relationships/image" Target="media/image18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hyperlink" Target="consultantplus://offline/ref=3E03368E7B70593FC5CEF38E71E1B44E8BD782F308E178A74A4539F09433D982151A838F87F17377BA169019C2D7RFN" TargetMode="External"/><Relationship Id="rId72" Type="http://schemas.openxmlformats.org/officeDocument/2006/relationships/hyperlink" Target="consultantplus://offline/ref=3E03368E7B70593FC5CEF38E71E1B44E8BD782F308E178A74A4539F09433D982151A838F87F17377BA169019C2D7RFN" TargetMode="External"/><Relationship Id="rId73" Type="http://schemas.openxmlformats.org/officeDocument/2006/relationships/hyperlink" Target="consultantplus://offline/ref=3E03368E7B70593FC5CEF38E71E1B44E8BD782F308E178A74A4539F09433D982151A838F87F17377BA169019C2D7RFN" TargetMode="External"/><Relationship Id="rId74" Type="http://schemas.openxmlformats.org/officeDocument/2006/relationships/hyperlink" Target="consultantplus://offline/ref=3E03368E7B70593FC5CEF38E71E1B44E8BD782F308E17BAE4A4138F09433D982151A838F87F17377BA169019C2D7RDN" TargetMode="External"/><Relationship Id="rId75" Type="http://schemas.openxmlformats.org/officeDocument/2006/relationships/hyperlink" Target="consultantplus://offline/ref=3E03368E7B70593FC5CEF38E71E1B44E8BD782F308E17BAE4E4035F09433D982151A838F87F17377BA169019C2D7RDN" TargetMode="External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9.wmf"/><Relationship Id="rId80" Type="http://schemas.openxmlformats.org/officeDocument/2006/relationships/image" Target="media/image1.wmf"/><Relationship Id="rId81" Type="http://schemas.openxmlformats.org/officeDocument/2006/relationships/image" Target="media/image20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2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1.wmf"/><Relationship Id="rId90" Type="http://schemas.openxmlformats.org/officeDocument/2006/relationships/image" Target="media/image22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23.wmf"/><Relationship Id="rId95" Type="http://schemas.openxmlformats.org/officeDocument/2006/relationships/image" Target="media/image1.wmf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5.wmf"/><Relationship Id="rId100" Type="http://schemas.openxmlformats.org/officeDocument/2006/relationships/image" Target="media/image25.wmf"/><Relationship Id="rId101" Type="http://schemas.openxmlformats.org/officeDocument/2006/relationships/image" Target="media/image24.wmf"/><Relationship Id="rId102" Type="http://schemas.openxmlformats.org/officeDocument/2006/relationships/image" Target="media/image24.wmf"/><Relationship Id="rId103" Type="http://schemas.openxmlformats.org/officeDocument/2006/relationships/image" Target="media/image27.wmf"/><Relationship Id="rId104" Type="http://schemas.openxmlformats.org/officeDocument/2006/relationships/image" Target="media/image28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1.wmf"/><Relationship Id="rId108" Type="http://schemas.openxmlformats.org/officeDocument/2006/relationships/image" Target="media/image32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image" Target="media/image37.wmf"/><Relationship Id="rId114" Type="http://schemas.openxmlformats.org/officeDocument/2006/relationships/image" Target="media/image38.wmf"/><Relationship Id="rId115" Type="http://schemas.openxmlformats.org/officeDocument/2006/relationships/image" Target="media/image39.wmf"/><Relationship Id="rId116" Type="http://schemas.openxmlformats.org/officeDocument/2006/relationships/image" Target="media/image40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52.wmf"/><Relationship Id="rId129" Type="http://schemas.openxmlformats.org/officeDocument/2006/relationships/image" Target="media/image53.wmf"/><Relationship Id="rId130" Type="http://schemas.openxmlformats.org/officeDocument/2006/relationships/image" Target="media/image54.wmf"/><Relationship Id="rId131" Type="http://schemas.openxmlformats.org/officeDocument/2006/relationships/image" Target="media/image55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59.wmf"/><Relationship Id="rId141" Type="http://schemas.openxmlformats.org/officeDocument/2006/relationships/image" Target="media/image1.wmf"/><Relationship Id="rId142" Type="http://schemas.openxmlformats.org/officeDocument/2006/relationships/image" Target="media/image60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1.wmf"/><Relationship Id="rId148" Type="http://schemas.openxmlformats.org/officeDocument/2006/relationships/image" Target="media/image63.wmf"/><Relationship Id="rId149" Type="http://schemas.openxmlformats.org/officeDocument/2006/relationships/image" Target="media/image25.wmf"/><Relationship Id="rId150" Type="http://schemas.openxmlformats.org/officeDocument/2006/relationships/image" Target="media/image1.wmf"/><Relationship Id="rId151" Type="http://schemas.openxmlformats.org/officeDocument/2006/relationships/image" Target="media/image63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25.wmf"/><Relationship Id="rId155" Type="http://schemas.openxmlformats.org/officeDocument/2006/relationships/image" Target="media/image64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65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66.wmf"/><Relationship Id="rId169" Type="http://schemas.openxmlformats.org/officeDocument/2006/relationships/image" Target="media/image67.wmf"/><Relationship Id="rId170" Type="http://schemas.openxmlformats.org/officeDocument/2006/relationships/image" Target="media/image1.wmf"/><Relationship Id="rId171" Type="http://schemas.openxmlformats.org/officeDocument/2006/relationships/image" Target="media/image68.wmf"/><Relationship Id="rId172" Type="http://schemas.openxmlformats.org/officeDocument/2006/relationships/image" Target="media/image1.wmf"/><Relationship Id="rId173" Type="http://schemas.openxmlformats.org/officeDocument/2006/relationships/image" Target="media/image69.wmf"/><Relationship Id="rId174" Type="http://schemas.openxmlformats.org/officeDocument/2006/relationships/image" Target="media/image1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72.wmf"/><Relationship Id="rId180" Type="http://schemas.openxmlformats.org/officeDocument/2006/relationships/image" Target="media/image73.wmf"/><Relationship Id="rId181" Type="http://schemas.openxmlformats.org/officeDocument/2006/relationships/image" Target="media/image74.wmf"/><Relationship Id="rId182" Type="http://schemas.openxmlformats.org/officeDocument/2006/relationships/image" Target="media/image1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1:00Z</dcterms:created>
  <dc:creator>Виктор</dc:creator>
  <dc:description/>
  <cp:keywords/>
  <dc:language>en-US</dc:language>
  <cp:lastModifiedBy>128_Geruta</cp:lastModifiedBy>
  <dcterms:modified xsi:type="dcterms:W3CDTF">2019-05-31T13:18:00Z</dcterms:modified>
  <cp:revision>2</cp:revision>
  <dc:subject/>
  <dc:title/>
</cp:coreProperties>
</file>