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 марта 2016 г. N 8/307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8 февраля 2016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ОРГАНИЗАЦИЯМ, ОСУЩЕСТВЛЯЮЩИМ СЕЛЬСКОХОЗЯЙСТВЕННУЮ ДЕЯТЕЛЬНОСТЬ", ВНЕСЕНИИ ИЗМЕНЕНИЙ В ПОСТАНОВЛЕНИЕ ГЛАВНОГО ГОСУДАРСТВЕННОГО САНИТАРНОГО ВРАЧА РЕСПУБЛИКИ БЕЛАРУСЬ ОТ 31 ДЕКАБРЯ 1998 Г. N 53, ПРИЗНАНИИ УТРАТИВШИМИ СИЛУ САНИТАРНЫХ ПРАВИЛ И НОРМ N 11-23-94 "САНИТАРНЫЕ ПРАВИЛА И НОРМЫ ПО ОГРАНИЧЕНИЮ ВРЕДНОГО ВОЗДЕЙСТВИЯ ФАКТОРОВ ПРОИЗВОДСТВЕННОЙ СРЕДЫ НА ОПЕРАТОРОВ ТРАКТОРОВ И СЕЛЬСКОХОЗЯЙСТВЕННЫХ МАШИН" И ОТДЕЛЬНОГО СТРУКТУРНОГО ЭЛЕМЕНТА ПОСТАНОВЛЕНИЯ МИНИСТЕРСТВА ЗДРАВООХРАНЕНИЯ РЕСПУБЛИКИ БЕЛАРУСЬ ОТ 6 ДЕКАБРЯ 2013 Г. N 12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4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37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организациям, осуществляющим сельскохозяйственную деятельность"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31 декабря 1998 г. N 53 "О введении в действие санитарных правил и норм, гигиенических нормативов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четверты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ы пятый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восьмой</w:t>
        </w:r>
      </w:hyperlink>
      <w:r>
        <w:rPr/>
        <w:t xml:space="preserve"> считать соответственно абзацами вторым - пятым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абзац восьмо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абзацы девятый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шестнадцатый</w:t>
        </w:r>
      </w:hyperlink>
      <w:r>
        <w:rPr/>
        <w:t xml:space="preserve"> считать соответственно абзацами восьмым - пятнадцатым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Санитарные </w:t>
      </w:r>
      <w:hyperlink r:id="rId15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N 11-23-94 "Санитарные правила и нормы по ограничению вредного воздействия факторов производственной среды на операторов тракторов и сельскохозяйственных машин", утвержденные Главным государственным санитарным врачом Республики Беларусь 1 апреля 1994 г.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Министерства здравоохранения Республики Беларусь от 6 декабря 2013 г. N 121 "Об утверждении Санитарных норм и правил "Требования к инфразвуку на рабочих местах, в жилых и общественных помещениях и на территории жилой застройки" и Гигиенического норматива "Предельно допустимые уровни инфразвука на рабочих местах, допустимые уровни инфразвука в жилых и общественных помещениях и на территории жилой застройки", внесении изменений в некоторые постановления Главного государственного санитарного врача Республики Беларусь, постановление Министерства здравоохранения Республики Беларусь от 28 декабря 2012 г. N 211 и признании утратившими силу постановлений Главного государственного санитарного врача Республики Беларусь от 31 декабря 2002 г. N 161 и от 23 августа 2005 г. N 118" (Национальный правовой Интернет-портал Республики Беларусь, 12.02.2014, 8/28176)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через пятнадцать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8.02.2016 N 1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АНИТАРНЫЕ НОРМЫ И ПРАВИЛА "ТРЕБОВАНИЯ К ОРГАНИЗАЦИЯМ, ОСУЩЕСТВЛЯЮЩИМ СЕЛЬСКОХОЗЯЙСТВЕННУЮ ДЕЯТЕЛЬНОСТЬ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требования к размещению и содержанию производственных, вспомогательных зданий и сооружений, территории, организации технологических процессов, микроклимату, водоснабжению и водоотведению, освещению, условиям труда работающих в организациях, осуществляющих сельскохозяйственную деятельность (далее, если не установлено иное, - организации)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их Санитарных норм и правил используются термины и их определения, установленные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зерносушильный комплекс - подразделение организации, осуществляющее подготовку зерновой массы, ее переработку и хранение;</w:t>
      </w:r>
    </w:p>
    <w:p>
      <w:pPr>
        <w:pStyle w:val="ConsPlusNormal"/>
        <w:ind w:firstLine="540"/>
        <w:jc w:val="both"/>
        <w:rPr/>
      </w:pPr>
      <w:r>
        <w:rPr/>
        <w:t>производственная база - подразделение организации, состоящее из обособленных территорий, участков, отделений, включающих совокупность средств производства;</w:t>
      </w:r>
    </w:p>
    <w:p>
      <w:pPr>
        <w:pStyle w:val="ConsPlusNormal"/>
        <w:ind w:firstLine="540"/>
        <w:jc w:val="both"/>
        <w:rPr/>
      </w:pPr>
      <w:r>
        <w:rPr/>
        <w:t>машинный двор - часть производственной базы в организациях, включающая закрытые помещения, навесы, открытые площадки для хранения сельскохозяйственных машин;</w:t>
      </w:r>
    </w:p>
    <w:p>
      <w:pPr>
        <w:pStyle w:val="ConsPlusNormal"/>
        <w:ind w:firstLine="540"/>
        <w:jc w:val="both"/>
        <w:rPr/>
      </w:pPr>
      <w:r>
        <w:rPr/>
        <w:t>производственная зона организации - территория организации, предназначенная для размещения производственных, вспомогательных, административных зданий и сооружений и складов;</w:t>
      </w:r>
    </w:p>
    <w:p>
      <w:pPr>
        <w:pStyle w:val="ConsPlusNormal"/>
        <w:ind w:firstLine="540"/>
        <w:jc w:val="both"/>
        <w:rPr/>
      </w:pPr>
      <w:r>
        <w:rPr/>
        <w:t>производственные помещения - замкнутые пространства в производственных и вспомогательных зданиях и сооружениях, в которых в течение рабочего дня (рабочей смены) осуществляется трудовая деятельность людей;</w:t>
      </w:r>
    </w:p>
    <w:p>
      <w:pPr>
        <w:pStyle w:val="ConsPlusNormal"/>
        <w:ind w:firstLine="540"/>
        <w:jc w:val="both"/>
        <w:rPr/>
      </w:pPr>
      <w:r>
        <w:rPr/>
        <w:t>ремонтно-механические мастерские - обособленные механические мастерские, оснащенные соответствующим производственным оборудованием и инструментами, осуществляющие техническое обслуживание и ремонт в организации.</w:t>
      </w:r>
    </w:p>
    <w:p>
      <w:pPr>
        <w:pStyle w:val="ConsPlusNormal"/>
        <w:ind w:firstLine="540"/>
        <w:jc w:val="both"/>
        <w:rPr/>
      </w:pPr>
      <w:r>
        <w:rPr/>
        <w:t>3. Действие настоящих Санитарных норм и правил распространяется на организации животноводства, занимающиеся разведением крупного рогатого скота мясного направления, лошадей, свиней, овец и коз (далее - организации животноводства), организации, осуществляющие первичную переработку льна, в том числе производственные базы организации, зерносушильные комплексы, а также эксплуатацию сельскохозяйственных машин.</w:t>
      </w:r>
    </w:p>
    <w:p>
      <w:pPr>
        <w:pStyle w:val="ConsPlusNormal"/>
        <w:ind w:firstLine="540"/>
        <w:jc w:val="both"/>
        <w:rPr/>
      </w:pPr>
      <w:r>
        <w:rPr/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5. Требования настоящих Санитарных норм и правил не распространяется на объекты строительства, проектирование, реконструкция и строительство которых начались до вступления в силу настоящих Санитарных норм и правил (в части проектирования, реконструкции и строительства).</w:t>
      </w:r>
    </w:p>
    <w:p>
      <w:pPr>
        <w:pStyle w:val="ConsPlusNormal"/>
        <w:ind w:firstLine="540"/>
        <w:jc w:val="both"/>
        <w:rPr/>
      </w:pPr>
      <w:r>
        <w:rPr/>
        <w:t xml:space="preserve">6. Работы и услуги, осуществляемые на территории организации и представляющие потенциальную опасность для жизни и здоровья населения, подлежат государственной санитарно-гигиенической экспертизе в соответствии с </w:t>
      </w:r>
      <w:hyperlink r:id="rId18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 и услуг, представляющих потенциальную опасность для жизни и здоровья населения, установленным постановлением Министерства здравоохранения Республики Беларусь от 17 июля 2012 г. N 104 "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 г. N 75" (Национальный правовой Интернет-портал Республики Беларусь, 24.08.2012, 8/26312).</w:t>
      </w:r>
    </w:p>
    <w:p>
      <w:pPr>
        <w:pStyle w:val="ConsPlusNormal"/>
        <w:ind w:firstLine="540"/>
        <w:jc w:val="both"/>
        <w:rPr/>
      </w:pPr>
      <w:r>
        <w:rPr/>
        <w:t xml:space="preserve">7. Государственную санитарно-гигиеническую экспертизу проводят уполномоченные организации в порядке, установленном </w:t>
      </w:r>
      <w:hyperlink r:id="rId19">
        <w:r>
          <w:rPr>
            <w:rStyle w:val="InternetLink"/>
            <w:color w:val="0000FF"/>
          </w:rPr>
          <w:t>пунктом 10.32</w:t>
        </w:r>
      </w:hyperlink>
      <w:r>
        <w:rPr/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ind w:firstLine="540"/>
        <w:jc w:val="both"/>
        <w:rPr/>
      </w:pPr>
      <w:r>
        <w:rPr/>
        <w:t>8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9.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РАЗМЕЩЕНИЮ И СОДЕРЖАНИЮ ПРОИЗВОДСТВЕННЫХ, АДМИНИСТРАТИВНЫХ, ВСПОМОГАТЕЛЬНЫХ ЗДАНИЙ И СООРУЖЕНИЙ, ТЕРРИТОРИИ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ектирование, размещение, строительство, реконструкция производственных, вспомогательных зданий и сооружений организации должны осуществляться в соответствии с требованиями санитарных норм и правил, устанавливающих 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,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11. Планировка производственных зданий организации должна обеспечивать изоляцию:</w:t>
      </w:r>
    </w:p>
    <w:p>
      <w:pPr>
        <w:pStyle w:val="ConsPlusNormal"/>
        <w:ind w:firstLine="540"/>
        <w:jc w:val="both"/>
        <w:rPr/>
      </w:pPr>
      <w:r>
        <w:rPr/>
        <w:t>участков для пультового управления технологическими процессами с постоянными рабочими местами;</w:t>
      </w:r>
    </w:p>
    <w:p>
      <w:pPr>
        <w:pStyle w:val="ConsPlusNormal"/>
        <w:ind w:firstLine="540"/>
        <w:jc w:val="both"/>
        <w:rPr/>
      </w:pPr>
      <w:r>
        <w:rPr/>
        <w:t>участков загрузки сырья, кормов;</w:t>
      </w:r>
    </w:p>
    <w:p>
      <w:pPr>
        <w:pStyle w:val="ConsPlusNormal"/>
        <w:ind w:firstLine="540"/>
        <w:jc w:val="both"/>
        <w:rPr/>
      </w:pPr>
      <w:r>
        <w:rPr/>
        <w:t>участков выгрузки готовой продукции;</w:t>
      </w:r>
    </w:p>
    <w:p>
      <w:pPr>
        <w:pStyle w:val="ConsPlusNormal"/>
        <w:ind w:firstLine="540"/>
        <w:jc w:val="both"/>
        <w:rPr/>
      </w:pPr>
      <w:r>
        <w:rPr/>
        <w:t>складов сырья, кормов и готовой продукции;</w:t>
      </w:r>
    </w:p>
    <w:p>
      <w:pPr>
        <w:pStyle w:val="ConsPlusNormal"/>
        <w:ind w:firstLine="540"/>
        <w:jc w:val="both"/>
        <w:rPr/>
      </w:pPr>
      <w:r>
        <w:rPr/>
        <w:t>вентиляционных помещений и камер.</w:t>
      </w:r>
    </w:p>
    <w:p>
      <w:pPr>
        <w:pStyle w:val="ConsPlusNormal"/>
        <w:ind w:firstLine="540"/>
        <w:jc w:val="both"/>
        <w:rPr/>
      </w:pPr>
      <w:r>
        <w:rPr/>
        <w:t>12. Внутренние поверхности стен производственных помещений организации должны быть гладкими, без выступов и щелей, предусматривать отделку, предотвращающую накопление пыли, сорбцию вредных веществ и допускающую возможность эффективной систематической уборки (очистку от пыли, влажную уборку).</w:t>
      </w:r>
    </w:p>
    <w:p>
      <w:pPr>
        <w:pStyle w:val="ConsPlusNormal"/>
        <w:ind w:firstLine="540"/>
        <w:jc w:val="both"/>
        <w:rPr/>
      </w:pPr>
      <w:r>
        <w:rPr/>
        <w:t>13. Полы в производственных помещениях организации должны быть твердыми, ровными, без перепадов высот и дефектов покрытия. Полы в производственных помещениях организации, технологические процессы в которых сопровождаются использованием воды и других жидкостей, должны иметь ровную, нескользкую, удобную для очистки поверхность с уклоном к канализационным трапам.</w:t>
      </w:r>
    </w:p>
    <w:p>
      <w:pPr>
        <w:pStyle w:val="ConsPlusNormal"/>
        <w:ind w:firstLine="540"/>
        <w:jc w:val="both"/>
        <w:rPr/>
      </w:pPr>
      <w:r>
        <w:rPr/>
        <w:t>14. В производственных, вспомогательных зданиях и сооружениях организации должен обеспечиваться доступ к элементам строительных конструкций, производственному оборудованию, осветительным приборам и арматуре, остеклению для их эффективной и регулярной очистки и уборки.</w:t>
      </w:r>
    </w:p>
    <w:p>
      <w:pPr>
        <w:pStyle w:val="ConsPlusNormal"/>
        <w:ind w:firstLine="540"/>
        <w:jc w:val="both"/>
        <w:rPr/>
      </w:pPr>
      <w:r>
        <w:rPr/>
        <w:t>15. Текущий ремонт производственных и вспомогательных зданий и сооружений должен производить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16. У входов в производственные, административные и вспомогательные здания организации должны быть установлены урны для сбора мусора, которые должны своевременно очищаться.</w:t>
      </w:r>
    </w:p>
    <w:p>
      <w:pPr>
        <w:pStyle w:val="ConsPlusNormal"/>
        <w:ind w:firstLine="540"/>
        <w:jc w:val="both"/>
        <w:rPr/>
      </w:pPr>
      <w:r>
        <w:rPr/>
        <w:t>17. Размер санитарно-защитной зоны организации должен соответствовать требованиям санитарных норм и правил, устанавливающих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ConsPlusNormal"/>
        <w:ind w:firstLine="540"/>
        <w:jc w:val="both"/>
        <w:rPr/>
      </w:pPr>
      <w:r>
        <w:rPr/>
        <w:t>18. Производственная зона организации должна быть благоустроена, ограждена. Проезды и проходы должны быть свободными для движения, иметь твердое покрытие, выполненное из различных видов уплотненных минеральных смесей или каменных материалов (щебень, гравий, шлак, асфальт, бетон и др.) (далее - твердое покрытие), и своевременно ремонтироваться.</w:t>
      </w:r>
    </w:p>
    <w:p>
      <w:pPr>
        <w:pStyle w:val="ConsPlusNormal"/>
        <w:ind w:firstLine="540"/>
        <w:jc w:val="both"/>
        <w:rPr/>
      </w:pPr>
      <w:r>
        <w:rPr/>
        <w:t>19. Площадки для хранения сельскохозяйственных машин должны иметь твердое покрытие.</w:t>
      </w:r>
    </w:p>
    <w:p>
      <w:pPr>
        <w:pStyle w:val="ConsPlusNormal"/>
        <w:ind w:firstLine="540"/>
        <w:jc w:val="both"/>
        <w:rPr/>
      </w:pPr>
      <w:r>
        <w:rPr/>
        <w:t>20. Сбор и временное хранение крупногабаритных промышленных отходов, металлолома, тары, стройматериалов, твердых коммунальных отходов должны осуществляться на обозначенных площадках, имеющих твердое покрытие. Площадки должны содержаться в чистоте, иметь удобные подъезды для транспортных средств, осуществляющих вывоз отходов. Емкости для сбора отходов должны находиться в технически исправном состоянии, оборудоваться крышками, иметь маркировку с указанием вида отходов.</w:t>
      </w:r>
    </w:p>
    <w:p>
      <w:pPr>
        <w:pStyle w:val="ConsPlusNormal"/>
        <w:ind w:firstLine="540"/>
        <w:jc w:val="both"/>
        <w:rPr/>
      </w:pPr>
      <w:r>
        <w:rPr/>
        <w:t>21. В производственной зоне организации, в том числе на прилегающей территории, закрепленной за организацией,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своевременный покос травы участков озеленения;</w:t>
      </w:r>
    </w:p>
    <w:p>
      <w:pPr>
        <w:pStyle w:val="ConsPlusNormal"/>
        <w:ind w:firstLine="540"/>
        <w:jc w:val="both"/>
        <w:rPr/>
      </w:pPr>
      <w:r>
        <w:rPr/>
        <w:t>в зимнее время - очистка от снега и льда с проведением противогололедных мероприятий на пешеходных дорожках и транспортных проездах.</w:t>
      </w:r>
    </w:p>
    <w:p>
      <w:pPr>
        <w:pStyle w:val="ConsPlusNormal"/>
        <w:ind w:firstLine="540"/>
        <w:jc w:val="both"/>
        <w:rPr/>
      </w:pPr>
      <w:r>
        <w:rPr/>
        <w:t>22. Производственная зона организаций, в том числе прилегающая территория, закрепленная за организацией, и находящиеся на ней производственные, вспомогательные здания и сооружения, производственное оборудование должны содержаться в чистот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РГАНИЗАЦИИ ТЕХНОЛОГИЧЕСКИХ ПРОЦЕССОВ В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зработка и организация технологических процессов, конструирование производственного оборудования (станков, рабочих инструментов) должны производиться с учетом требований технических нормативных правовых актов, содержащих обязательные к исполнению санитарно-эпидемиологические требования, в том числе требования:</w:t>
      </w:r>
    </w:p>
    <w:p>
      <w:pPr>
        <w:pStyle w:val="ConsPlusNormal"/>
        <w:ind w:firstLine="540"/>
        <w:jc w:val="both"/>
        <w:rPr/>
      </w:pPr>
      <w:r>
        <w:rPr/>
        <w:t>санитарных норм и правил, устанавливающих требования к организации технологических процессов и производственному оборудованию;</w:t>
      </w:r>
    </w:p>
    <w:p>
      <w:pPr>
        <w:pStyle w:val="ConsPlusNormal"/>
        <w:ind w:firstLine="540"/>
        <w:jc w:val="both"/>
        <w:rPr/>
      </w:pPr>
      <w:r>
        <w:rPr/>
        <w:t>санитарных норм и правил, устанавливающих требования к условиям труда работающих и содержанию производственных объектов;</w:t>
      </w:r>
    </w:p>
    <w:p>
      <w:pPr>
        <w:pStyle w:val="ConsPlusNormal"/>
        <w:ind w:firstLine="540"/>
        <w:jc w:val="both"/>
        <w:rPr/>
      </w:pPr>
      <w:r>
        <w:rPr/>
        <w:t>санитарных норм, правил и гигиенических нормативов, устанавливающих величины предельно-допустимых концентраций (далее - ПДК), ориентировочных безопасных уровней воздействия вредных веществ в воздухе рабочей зоны, предельно допустимые уровни (далее - ПДУ) загрязнения кожных покровов работающих вредными веществами;</w:t>
      </w:r>
    </w:p>
    <w:p>
      <w:pPr>
        <w:pStyle w:val="ConsPlusNormal"/>
        <w:ind w:firstLine="540"/>
        <w:jc w:val="both"/>
        <w:rPr/>
      </w:pPr>
      <w:r>
        <w:rPr/>
        <w:t>санитарных норм, правил и гигиенических нормативов, устанавливающих величины ПДУ шума на рабочих местах, в транспортных средствах, в помещениях жилых, общественных зданий и на территории жилой застройки;</w:t>
      </w:r>
    </w:p>
    <w:p>
      <w:pPr>
        <w:pStyle w:val="ConsPlusNormal"/>
        <w:ind w:firstLine="540"/>
        <w:jc w:val="both"/>
        <w:rPr/>
      </w:pPr>
      <w:r>
        <w:rPr/>
        <w:t>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24. Организация работы на участках с технологическими процессами, при которых используются химические вещества с установленной канцерогенной опасностью для человека, должна обеспечивать максимальное ограничение контакта работающих с канцерогенами.</w:t>
      </w:r>
    </w:p>
    <w:p>
      <w:pPr>
        <w:pStyle w:val="ConsPlusNormal"/>
        <w:ind w:firstLine="540"/>
        <w:jc w:val="both"/>
        <w:rPr/>
      </w:pPr>
      <w:r>
        <w:rPr/>
        <w:t>25. При размещении в одном производственном здании организации участков и технологических процессов с различными неблагоприятными факторами должны выполняться мероприятия по исключению их сочетанного воздействия на работающих.</w:t>
      </w:r>
    </w:p>
    <w:p>
      <w:pPr>
        <w:pStyle w:val="ConsPlusNormal"/>
        <w:ind w:firstLine="540"/>
        <w:jc w:val="both"/>
        <w:rPr/>
      </w:pPr>
      <w:r>
        <w:rPr/>
        <w:t>26. Щиты и пульты управления технологическими процессами и производственным оборудованием с постоянным пребыванием операторов должны размещаться изолированно от основного производства.</w:t>
      </w:r>
    </w:p>
    <w:p>
      <w:pPr>
        <w:pStyle w:val="ConsPlusNormal"/>
        <w:ind w:firstLine="540"/>
        <w:jc w:val="both"/>
        <w:rPr/>
      </w:pPr>
      <w:r>
        <w:rPr/>
        <w:t>27. Производственное оборудование, в процессе эксплуатации которого происходит выделение пыли, химических веществ в виде пара и газа, должно быть герметизировано, снабжено уплотнителями и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28. Местные вытяжные вентиляционные установки должны функционировать одновременно с работой производ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29. Сбор и удаление пыли должны осуществляться пылесосами или влажным способом. Обдувка сжатым воздухом производственного оборудования без устройств по пылеулавливанию не допускается.</w:t>
      </w:r>
    </w:p>
    <w:p>
      <w:pPr>
        <w:pStyle w:val="ConsPlusNormal"/>
        <w:ind w:firstLine="540"/>
        <w:jc w:val="both"/>
        <w:rPr/>
      </w:pPr>
      <w:r>
        <w:rPr/>
        <w:t>30. В организациях должны проводиться дезинфекционные, дезинсекционные и дератизационные мероприятия в соответствии с требованиями санитарных норм и правил, устанавливающих требования к порядку проведения дезинфекционных, дезинсекционных и дератизационных мероприятий,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31. Участки и помещения для хранения дезинфицирующих средств и приготовления дезинфицирующих растворов должны быть оборудованы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32. Конструктивные элементы и органы управления производственным оборудованием должны обеспечивать работающим свободный доступ и проход, удобные и безопасные действия при выполнении работ.</w:t>
      </w:r>
    </w:p>
    <w:p>
      <w:pPr>
        <w:pStyle w:val="ConsPlusNormal"/>
        <w:ind w:firstLine="540"/>
        <w:jc w:val="both"/>
        <w:rPr/>
      </w:pPr>
      <w:r>
        <w:rPr/>
        <w:t>33. При выполнении работ, требующих общего или периодического наблюдения за ходом технологического процесса, должна быть обеспечена возможность чередования рабочей позы "стоя" с позой "сидя", а рабочие места должны быть оснащены вспомогательными рабочими сидениями (стул, откидное сидение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МИКРОКЛИМАТУ В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Вентиляционные системы, системы отопления и кондиционирования в организации должны обеспечивать на рабочих местах в производственных помещениях, помещениях пультов управления, изолированных помещениях, в санитарно-бытовых, вспомогательных и административных зданиях параметры микроклимата в соответствии с требованиями санитарных норм и правил, устанавливающих требования к микроклимату рабочих мест в производственных и офисных помещениях,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35. Уровни шума и вибрации на рабочих местах от работающих вентиляционных и отопительных установок не должны превышать допустимых уровней в соответствии с требованиями технических нормативных правовых актов в области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36. В производственных зданиях и сооружениях независимо от наличия вредных выделений и местных вытяжных вентиляционных установок должны быть предусмотрены механизмы для открытия окон и светоаэрационных фонарей.</w:t>
      </w:r>
    </w:p>
    <w:p>
      <w:pPr>
        <w:pStyle w:val="ConsPlusNormal"/>
        <w:ind w:firstLine="540"/>
        <w:jc w:val="both"/>
        <w:rPr/>
      </w:pPr>
      <w:r>
        <w:rPr/>
        <w:t>37. Вентиляционные системы должны:</w:t>
      </w:r>
    </w:p>
    <w:p>
      <w:pPr>
        <w:pStyle w:val="ConsPlusNormal"/>
        <w:ind w:firstLine="540"/>
        <w:jc w:val="both"/>
        <w:rPr/>
      </w:pPr>
      <w:r>
        <w:rPr/>
        <w:t>находиться в исправном состоянии;</w:t>
      </w:r>
    </w:p>
    <w:p>
      <w:pPr>
        <w:pStyle w:val="ConsPlusNormal"/>
        <w:ind w:firstLine="540"/>
        <w:jc w:val="both"/>
        <w:rPr/>
      </w:pPr>
      <w:r>
        <w:rPr/>
        <w:t>содержаться в чистоте, регулярно очищаться от загрязнений;</w:t>
      </w:r>
    </w:p>
    <w:p>
      <w:pPr>
        <w:pStyle w:val="ConsPlusNormal"/>
        <w:ind w:firstLine="540"/>
        <w:jc w:val="both"/>
        <w:rPr/>
      </w:pPr>
      <w:r>
        <w:rPr/>
        <w:t>включаться при осуществлении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иметь блокировку с работой производственного оборудования для исключения работы последнего при отключенной вентиляции.</w:t>
      </w:r>
    </w:p>
    <w:p>
      <w:pPr>
        <w:pStyle w:val="ConsPlusNormal"/>
        <w:ind w:firstLine="540"/>
        <w:jc w:val="both"/>
        <w:rPr/>
      </w:pPr>
      <w:r>
        <w:rPr/>
        <w:t>38. На все существующие и вновь принимаемые в эксплуатацию вентиляционные установки должны быть паспорта с заключением наладочной организации и организации-изготовителя о годности к эксплуатации.</w:t>
      </w:r>
    </w:p>
    <w:p>
      <w:pPr>
        <w:pStyle w:val="ConsPlusNormal"/>
        <w:ind w:firstLine="540"/>
        <w:jc w:val="both"/>
        <w:rPr/>
      </w:pPr>
      <w:r>
        <w:rPr/>
        <w:t>В паспорт вносятся все изменения в вентиляционных установках, результаты технических и санитарных испытаний с определением их санитарно-гигиенической эффективности, проводимые не реже 1 раза в три года, а также после реконструкции или ремонта вентиляционной установки.</w:t>
      </w:r>
    </w:p>
    <w:p>
      <w:pPr>
        <w:pStyle w:val="ConsPlusNormal"/>
        <w:ind w:firstLine="540"/>
        <w:jc w:val="both"/>
        <w:rPr/>
      </w:pPr>
      <w:r>
        <w:rPr/>
        <w:t>39. Полная рециркуляция воздуха для вентиляции и воздушного отопления производственных помещений не допускается.</w:t>
      </w:r>
    </w:p>
    <w:p>
      <w:pPr>
        <w:pStyle w:val="ConsPlusNormal"/>
        <w:ind w:firstLine="540"/>
        <w:jc w:val="both"/>
        <w:rPr/>
      </w:pPr>
      <w:r>
        <w:rPr/>
        <w:t>40. Порядок эксплуатации и технического обслуживания вентиляционных и отопительных установок осуществляется на основании инструкций, разработанных организациями-изготовителями, с указанием сроков чистки воздуховодов, вентиляторов, пылеочистных и газоочистных устройств, а также сроков проведения планово-предупредительного ремонта. График планово-предупредительного ремонта, утвержденный руководителем организации, должен содержать отметки о выполненных работах.</w:t>
      </w:r>
    </w:p>
    <w:p>
      <w:pPr>
        <w:pStyle w:val="ConsPlusNormal"/>
        <w:ind w:firstLine="540"/>
        <w:jc w:val="both"/>
        <w:rPr/>
      </w:pPr>
      <w:r>
        <w:rPr/>
        <w:t>41. Эффективность работы вентиляционных систем должна подтверждаться лабораторным контролем.</w:t>
      </w:r>
    </w:p>
    <w:p>
      <w:pPr>
        <w:pStyle w:val="ConsPlusNormal"/>
        <w:ind w:firstLine="540"/>
        <w:jc w:val="both"/>
        <w:rPr/>
      </w:pPr>
      <w:r>
        <w:rPr/>
        <w:t>42. В производственных, вспомогательных зданиях и сооружениях должна быть оборудована система отопления. Отопительные установки должны содержаться в чистоте и иметь гладкую поверхность для удобства их очистки. Температура поверхностей нагретого производственного оборудования и коммуникаций, с которыми возможен контакт работающих, не должна быть более 45 °C.</w:t>
      </w:r>
    </w:p>
    <w:p>
      <w:pPr>
        <w:pStyle w:val="ConsPlusNormal"/>
        <w:ind w:firstLine="540"/>
        <w:jc w:val="both"/>
        <w:rPr/>
      </w:pPr>
      <w:r>
        <w:rPr/>
        <w:t>43. В холодный период года в производственных помещениях должны быть проведены мероприятия для предотвращения проникновения холодного воздух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ВОДОСНАБЖЕНИЮ И ВОДООТВЕД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Водоснабжение организации должно осуществляться из централизованной сети хозяйственно-питьевого водоснабжения, а при ее отсутствии -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санитарных норм и правил, устанавливающих требования к устройству, оборудованию, содержанию и эксплуатации хозяйственно-питьевых водопроводов.</w:t>
      </w:r>
    </w:p>
    <w:p>
      <w:pPr>
        <w:pStyle w:val="ConsPlusNormal"/>
        <w:ind w:firstLine="540"/>
        <w:jc w:val="both"/>
        <w:rPr/>
      </w:pPr>
      <w:r>
        <w:rPr/>
        <w:t>45. Вода, используемая для технологических, питьевых и хозяйственно-бытовых нужд организации, должна:</w:t>
      </w:r>
    </w:p>
    <w:p>
      <w:pPr>
        <w:pStyle w:val="ConsPlusNormal"/>
        <w:ind w:firstLine="540"/>
        <w:jc w:val="both"/>
        <w:rPr/>
      </w:pPr>
      <w:r>
        <w:rPr/>
        <w:t>поставляться в достаточном количестве;</w:t>
      </w:r>
    </w:p>
    <w:p>
      <w:pPr>
        <w:pStyle w:val="ConsPlusNormal"/>
        <w:ind w:firstLine="540"/>
        <w:jc w:val="both"/>
        <w:rPr/>
      </w:pPr>
      <w:r>
        <w:rPr/>
        <w:t>соответствовать санитарным нормам и правилам, устанавливающим санитарно-эпидемиологические требования к системам централизованного хозяйственно-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46. Организация должна быть обеспечена системами водоотведения для раздельного сбора и удаления производственных и хозяйственно-бытовых сточных вод. Расширение и увеличение мощности производства допускается только при соответствующих изменениях производительности очистных сооружений.</w:t>
      </w:r>
    </w:p>
    <w:p>
      <w:pPr>
        <w:pStyle w:val="ConsPlusNormal"/>
        <w:ind w:firstLine="540"/>
        <w:jc w:val="both"/>
        <w:rPr/>
      </w:pPr>
      <w:r>
        <w:rPr/>
        <w:t>47. В организациях животноводства выбор систем, способов и средств удаления, очистки, обеззараживания и переработки жидкого навоза и навозосодержащих сточных вод должен производиться в соответствии с требованиями санитарных норм и правил, устанавливающих требования к системам водоотведения населенных пунктов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СВЕЩ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Освещение производственных и вспомогательных помещений организации должно соответствовать требованиям санитарных норм и правил, устанавливающим требования к условиям труда работающих и содержанию производственных объектов и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49. Искусственное освещение должно быть представлено общим во всех помещениях организации, а в производственных помещениях, при необходимости, - местным или комбинированным.</w:t>
      </w:r>
    </w:p>
    <w:p>
      <w:pPr>
        <w:pStyle w:val="ConsPlusNormal"/>
        <w:ind w:firstLine="540"/>
        <w:jc w:val="both"/>
        <w:rPr/>
      </w:pPr>
      <w:r>
        <w:rPr/>
        <w:t>50. Остекление оконных проемов должно быть целостным, осветительные приборы и арматура должны содержаться в исправном состоянии, вышедшие из строя лампы светильников подлежат своевременной замене лампами соответствующей мощности.</w:t>
      </w:r>
    </w:p>
    <w:p>
      <w:pPr>
        <w:pStyle w:val="ConsPlusNormal"/>
        <w:ind w:firstLine="540"/>
        <w:jc w:val="both"/>
        <w:rPr/>
      </w:pPr>
      <w:r>
        <w:rPr/>
        <w:t>51. Светильники искусственного освещения и остекление оконных блоков должны содержаться в чистот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7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РГАНИЗАЦИЯМ ЖИВОТНО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Выбор и организация технологических процессов выращивания и содержания животных, заготовки, приготовления и раздачи кормов в организациях животноводства должны обеспечивать максимальную механизацию и автоматизацию производства.</w:t>
      </w:r>
    </w:p>
    <w:p>
      <w:pPr>
        <w:pStyle w:val="ConsPlusNormal"/>
        <w:ind w:firstLine="540"/>
        <w:jc w:val="both"/>
        <w:rPr/>
      </w:pPr>
      <w:r>
        <w:rPr/>
        <w:t>53. Растаривание сыпучих компонентов кормовых смесей должно производиться во время выгрузки с транспортных средств и направляться на хранение в рассыпном виде по закрытым коммуникациям. Площадка растаривания в организации животноводства должна быть оборудована местной вытяжной вентиляцией, а люки засыпки зарешечены.</w:t>
      </w:r>
    </w:p>
    <w:p>
      <w:pPr>
        <w:pStyle w:val="ConsPlusNormal"/>
        <w:ind w:firstLine="540"/>
        <w:jc w:val="both"/>
        <w:rPr/>
      </w:pPr>
      <w:r>
        <w:rPr/>
        <w:t>54. Линия обработки пищевых отходов в кормоцехах организации животноводства должна устанавливаться в изолированном производственном помещении. Производственное оборудование, предназначенное для транспортировки и обработки пищевых отходов, должно ежедневно очищаться от остатков корма и дезинфицироваться.</w:t>
      </w:r>
    </w:p>
    <w:p>
      <w:pPr>
        <w:pStyle w:val="ConsPlusNormal"/>
        <w:ind w:firstLine="540"/>
        <w:jc w:val="both"/>
        <w:rPr/>
      </w:pPr>
      <w:r>
        <w:rPr/>
        <w:t>55. Работы с белковыми, химическими компонентами-добавками должны проводиться при работе местной вытяжной вентиляции с использованием необходимых средств индивидуальной защиты (далее - СИЗ).</w:t>
      </w:r>
    </w:p>
    <w:p>
      <w:pPr>
        <w:pStyle w:val="ConsPlusNormal"/>
        <w:ind w:firstLine="540"/>
        <w:jc w:val="both"/>
        <w:rPr/>
      </w:pPr>
      <w:r>
        <w:rPr/>
        <w:t>56. Уборка навоза и подстилки должна быть механизирована, полы производственных помещений, при осуществлении уборки влажным способом, должны быть оборудованы решетками.</w:t>
      </w:r>
    </w:p>
    <w:p>
      <w:pPr>
        <w:pStyle w:val="ConsPlusNormal"/>
        <w:ind w:firstLine="540"/>
        <w:jc w:val="both"/>
        <w:rPr/>
      </w:pPr>
      <w:r>
        <w:rPr/>
        <w:t>57. Площадки организаций животноводства и площадки у навозохранилищ, предусмотренные для погрузки и выгрузки навоза, должны:</w:t>
      </w:r>
    </w:p>
    <w:p>
      <w:pPr>
        <w:pStyle w:val="ConsPlusNormal"/>
        <w:ind w:firstLine="540"/>
        <w:jc w:val="both"/>
        <w:rPr/>
      </w:pPr>
      <w:r>
        <w:rPr/>
        <w:t>иметь твердое покрытие;</w:t>
      </w:r>
    </w:p>
    <w:p>
      <w:pPr>
        <w:pStyle w:val="ConsPlusNormal"/>
        <w:ind w:firstLine="540"/>
        <w:jc w:val="both"/>
        <w:rPr/>
      </w:pPr>
      <w:r>
        <w:rPr/>
        <w:t>быть оборудованы жижесборниками;</w:t>
      </w:r>
    </w:p>
    <w:p>
      <w:pPr>
        <w:pStyle w:val="ConsPlusNormal"/>
        <w:ind w:firstLine="540"/>
        <w:jc w:val="both"/>
        <w:rPr/>
      </w:pPr>
      <w:r>
        <w:rPr/>
        <w:t>своевременно убираться.</w:t>
      </w:r>
    </w:p>
    <w:p>
      <w:pPr>
        <w:pStyle w:val="ConsPlusNormal"/>
        <w:ind w:firstLine="540"/>
        <w:jc w:val="both"/>
        <w:rPr/>
      </w:pPr>
      <w:r>
        <w:rPr/>
        <w:t>58. В период технологического перерыва между циклами содержания животных должна производиться санация производственных помещений, включающая:</w:t>
      </w:r>
    </w:p>
    <w:p>
      <w:pPr>
        <w:pStyle w:val="ConsPlusNormal"/>
        <w:ind w:firstLine="540"/>
        <w:jc w:val="both"/>
        <w:rPr/>
      </w:pPr>
      <w:r>
        <w:rPr/>
        <w:t>тщательную механическую и гидроочистку всех внутренних поверхностей производственных помещений, находящегося в них производственного оборудования, канализационных и вентиляционных каналов от загрязнений;</w:t>
      </w:r>
    </w:p>
    <w:p>
      <w:pPr>
        <w:pStyle w:val="ConsPlusNormal"/>
        <w:ind w:firstLine="540"/>
        <w:jc w:val="both"/>
        <w:rPr/>
      </w:pPr>
      <w:r>
        <w:rPr/>
        <w:t>профилактическую дезинфекцию производственных помещений и производственного оборудования;</w:t>
      </w:r>
    </w:p>
    <w:p>
      <w:pPr>
        <w:pStyle w:val="ConsPlusNormal"/>
        <w:ind w:firstLine="540"/>
        <w:jc w:val="both"/>
        <w:rPr/>
      </w:pPr>
      <w:r>
        <w:rPr/>
        <w:t>при необходимости дезинсекцию, дератизацию;</w:t>
      </w:r>
    </w:p>
    <w:p>
      <w:pPr>
        <w:pStyle w:val="ConsPlusNormal"/>
        <w:ind w:firstLine="540"/>
        <w:jc w:val="both"/>
        <w:rPr/>
      </w:pPr>
      <w:r>
        <w:rPr/>
        <w:t>очистку и дезинфекцию прилегающих подсобных помещений, кормовых бункеров, отстойников санитарных пропускников.</w:t>
      </w:r>
    </w:p>
    <w:p>
      <w:pPr>
        <w:pStyle w:val="ConsPlusNormal"/>
        <w:ind w:firstLine="540"/>
        <w:jc w:val="both"/>
        <w:rPr/>
      </w:pPr>
      <w:r>
        <w:rPr/>
        <w:t>59. По окончании производственного процесса стены и пол производственных помещений, производственное оборудование и инвентарь убойного цеха и утилизационного отделения должны подвергаться ежедневной очистке, уборке влажным способом и дезинфекции.</w:t>
      </w:r>
    </w:p>
    <w:p>
      <w:pPr>
        <w:pStyle w:val="ConsPlusNormal"/>
        <w:ind w:firstLine="540"/>
        <w:jc w:val="both"/>
        <w:rPr/>
      </w:pPr>
      <w:r>
        <w:rPr/>
        <w:t>60. Работы по применению средств дезинфекции и средств защиты сельскохозяйственных животных должны быть безопасны и безвредны для работающих, а также максимально механизированы.</w:t>
      </w:r>
    </w:p>
    <w:p>
      <w:pPr>
        <w:pStyle w:val="ConsPlusNormal"/>
        <w:ind w:firstLine="540"/>
        <w:jc w:val="both"/>
        <w:rPr/>
      </w:pPr>
      <w:r>
        <w:rPr/>
        <w:t>61. К обслуживанию больных животных лица моложе восемнадцати лет, беременные и кормящие женщины не допускаютс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8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ОРГАНИЗАЦИЯМ ПЕРВИЧНОЙ ПЕРЕРАБОТКИ ЛЬ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2. Технологические процессы по первичной переработки льна, производству продукции с использованием костры должны быть максимально механизированы и автоматизированы.</w:t>
      </w:r>
    </w:p>
    <w:p>
      <w:pPr>
        <w:pStyle w:val="ConsPlusNormal"/>
        <w:ind w:firstLine="540"/>
        <w:jc w:val="both"/>
        <w:rPr/>
      </w:pPr>
      <w:r>
        <w:rPr/>
        <w:t>63. Транспортировка костры на костроотвалы и в цеха производства продукции с использованием костры должна осуществляться пневмотранспортом.</w:t>
      </w:r>
    </w:p>
    <w:p>
      <w:pPr>
        <w:pStyle w:val="ConsPlusNormal"/>
        <w:ind w:firstLine="540"/>
        <w:jc w:val="both"/>
        <w:rPr/>
      </w:pPr>
      <w:r>
        <w:rPr/>
        <w:t>64. Стены и потолки производственных помещений в цехах механической обработки льна, подготовки костры и производства продукции с использованием костры должны иметь гладкие бесшовные покрытия и окрашиваться клеевыми красками.</w:t>
      </w:r>
    </w:p>
    <w:p>
      <w:pPr>
        <w:pStyle w:val="ConsPlusNormal"/>
        <w:ind w:firstLine="540"/>
        <w:jc w:val="both"/>
        <w:rPr/>
      </w:pPr>
      <w:r>
        <w:rPr/>
        <w:t>65. Удаление отходов из-под производственного оборудования и их транспортировка должны производиться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66. Производственное оборудование (подающий транспортер, машина для размотки, узлы мяльно-трепальных и куделеприготовительных агрегатов, волокноотделительные машины, пневмосортировочные машины, клеесмеситель, настилочная станция), являющиеся источниками выделения в воздух рабочей зоны вредных веществ, должно быть максимально укрыто, иметь местную вытяжную вентиляцию и другие средства предупреждения пыле- и газообразования.</w:t>
      </w:r>
    </w:p>
    <w:p>
      <w:pPr>
        <w:pStyle w:val="ConsPlusNormal"/>
        <w:ind w:firstLine="540"/>
        <w:jc w:val="both"/>
        <w:rPr/>
      </w:pPr>
      <w:r>
        <w:rPr/>
        <w:t>67. Машины для размотки, раскладочные и сортировочные столы должны оснащаться с отсосом воздуха из нижней зоны для удаления земли, костры и сора. Для удаления легких фракций пыли должны быть дополнительно оборудованы боковые отсосы.</w:t>
      </w:r>
    </w:p>
    <w:p>
      <w:pPr>
        <w:pStyle w:val="ConsPlusNormal"/>
        <w:ind w:firstLine="540"/>
        <w:jc w:val="both"/>
        <w:rPr/>
      </w:pPr>
      <w:r>
        <w:rPr/>
        <w:t>68. Для устранения неприятного запаха в цехах промышленного приготовления тресты необходимо ежедневно проводить уборку этих цехов с использованием дезодор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69. Технологические вентиляционные отсосы костры не должны совмещаться с местной вытяжной вентиляцией от производ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70. В организациях первичной переработки льна при наличии технического этажа или подвала мяльно-трепальные агрегаты, размещаемые на первом этаже здания, должны устанавливаться на виброгасящие опоры.</w:t>
      </w:r>
    </w:p>
    <w:p>
      <w:pPr>
        <w:pStyle w:val="ConsPlusNormal"/>
        <w:ind w:firstLine="540"/>
        <w:jc w:val="both"/>
        <w:rPr/>
      </w:pPr>
      <w:r>
        <w:rPr/>
        <w:t>71. Склад готовой продукции первичной переработки льна должен быть оборудован естественной или местной вытяжной вентиляцие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9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ПРОИЗВОДСТВЕННЫМ БАЗАМ СЕЛЬСКОХОЗЯЙСТВЕН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На территории производственных баз, в соответствии с технологическими процессами, должны быть выделены следующие обособленные территории:</w:t>
      </w:r>
    </w:p>
    <w:p>
      <w:pPr>
        <w:pStyle w:val="ConsPlusNormal"/>
        <w:ind w:firstLine="540"/>
        <w:jc w:val="both"/>
        <w:rPr/>
      </w:pPr>
      <w:r>
        <w:rPr/>
        <w:t>машинного двора;</w:t>
      </w:r>
    </w:p>
    <w:p>
      <w:pPr>
        <w:pStyle w:val="ConsPlusNormal"/>
        <w:ind w:firstLine="540"/>
        <w:jc w:val="both"/>
        <w:rPr/>
      </w:pPr>
      <w:r>
        <w:rPr/>
        <w:t>обработки древесины (пилорама, помещения по обработке и изготовлению изделий из древесины);</w:t>
      </w:r>
    </w:p>
    <w:p>
      <w:pPr>
        <w:pStyle w:val="ConsPlusNormal"/>
        <w:ind w:firstLine="540"/>
        <w:jc w:val="both"/>
        <w:rPr/>
      </w:pPr>
      <w:r>
        <w:rPr/>
        <w:t>складов (склады хранения готовой продукции, горюче-смазочных материалов, материальные склады, склады хранения пестицидов, агрохимикатов и минеральных удобрений и др.).</w:t>
      </w:r>
    </w:p>
    <w:p>
      <w:pPr>
        <w:pStyle w:val="ConsPlusNormal"/>
        <w:ind w:firstLine="540"/>
        <w:jc w:val="both"/>
        <w:rPr/>
      </w:pPr>
      <w:r>
        <w:rPr/>
        <w:t>73. На территории машинного двора, в соответствии с технологическими процессами, должны предусматриваться:</w:t>
      </w:r>
    </w:p>
    <w:p>
      <w:pPr>
        <w:pStyle w:val="ConsPlusNormal"/>
        <w:ind w:firstLine="540"/>
        <w:jc w:val="both"/>
        <w:rPr/>
      </w:pPr>
      <w:r>
        <w:rPr/>
        <w:t>участок технического обслуживания и ремонта сельскохозяйственных машин, который должен включать: отделение по ремонту топливной аппаратуры; отделение по ремонту и зарядке аккумуляторов; моторно-ремонтное отделение; отделение комплектовки и дефектации; кузнечно-сварочное отделение; малярное отделение; моечное отделение;</w:t>
      </w:r>
    </w:p>
    <w:p>
      <w:pPr>
        <w:pStyle w:val="ConsPlusNormal"/>
        <w:ind w:firstLine="540"/>
        <w:jc w:val="both"/>
        <w:rPr/>
      </w:pPr>
      <w:r>
        <w:rPr/>
        <w:t>ремонтно-механические мастерские;</w:t>
      </w:r>
    </w:p>
    <w:p>
      <w:pPr>
        <w:pStyle w:val="ConsPlusNormal"/>
        <w:ind w:firstLine="540"/>
        <w:jc w:val="both"/>
        <w:rPr/>
      </w:pPr>
      <w:r>
        <w:rPr/>
        <w:t>участок длительного хранения сельскохозяйственных машин с площадкой для нанесения антикоррозийных покрытий;</w:t>
      </w:r>
    </w:p>
    <w:p>
      <w:pPr>
        <w:pStyle w:val="ConsPlusNormal"/>
        <w:ind w:firstLine="540"/>
        <w:jc w:val="both"/>
        <w:rPr/>
      </w:pPr>
      <w:r>
        <w:rPr/>
        <w:t>участок размещения сельскохозяйственных машин, используемых для работы с пестицидами и минеральными удобрениями, ассенизационного транспорта;</w:t>
      </w:r>
    </w:p>
    <w:p>
      <w:pPr>
        <w:pStyle w:val="ConsPlusNormal"/>
        <w:ind w:firstLine="540"/>
        <w:jc w:val="both"/>
        <w:rPr/>
      </w:pPr>
      <w:r>
        <w:rPr/>
        <w:t>участок мойки транспорта (открытая или закрытая мойка с отстойниками для предварительной очистки стоков).</w:t>
      </w:r>
    </w:p>
    <w:p>
      <w:pPr>
        <w:pStyle w:val="ConsPlusNormal"/>
        <w:ind w:firstLine="540"/>
        <w:jc w:val="both"/>
        <w:rPr/>
      </w:pPr>
      <w:r>
        <w:rPr/>
        <w:t>74. Участок размещения сельскохозяйственных машин, используемых для работы с пестицидами и минеральными удобрениями, ассенизационного транспорта, должен располагаться с подветренной стороны по отношению к другим участкам и отделениям организации.</w:t>
      </w:r>
    </w:p>
    <w:p>
      <w:pPr>
        <w:pStyle w:val="ConsPlusNormal"/>
        <w:ind w:firstLine="540"/>
        <w:jc w:val="both"/>
        <w:rPr/>
      </w:pPr>
      <w:r>
        <w:rPr/>
        <w:t>75. Сельскохозяйственные машины, направляемые на посты технического обслуживания, должны быть очищены от грязи и вымыты. Мойка сельскохозяйственных машин на улице должна осуществляться на эстакаде или площадке с оборудованным местным отстойником.</w:t>
      </w:r>
    </w:p>
    <w:p>
      <w:pPr>
        <w:pStyle w:val="ConsPlusNormal"/>
        <w:ind w:firstLine="540"/>
        <w:jc w:val="both"/>
        <w:rPr/>
      </w:pPr>
      <w:r>
        <w:rPr/>
        <w:t>76. Участок технического обслуживания и ремонта сельскохозяйственных машин должен быть оборудован осмотровыми канавами (ямами), эстакадами или подъемниками. При выполнении работ вне участка технического обслуживания и ремонта работающие должны обеспечиваться лежаками.</w:t>
      </w:r>
    </w:p>
    <w:p>
      <w:pPr>
        <w:pStyle w:val="ConsPlusNormal"/>
        <w:ind w:firstLine="540"/>
        <w:jc w:val="both"/>
        <w:rPr/>
      </w:pPr>
      <w:r>
        <w:rPr/>
        <w:t>77. Осмотровые канавы (ямы) должны соответствовать требованиям санитарных норм и правил по ремонту и техническому обслуживанию транспортных средств, а также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должны быть защищены от грунтовых вод;</w:t>
      </w:r>
    </w:p>
    <w:p>
      <w:pPr>
        <w:pStyle w:val="ConsPlusNormal"/>
        <w:ind w:firstLine="540"/>
        <w:jc w:val="both"/>
        <w:rPr/>
      </w:pPr>
      <w:r>
        <w:rPr/>
        <w:t>стены их должны быть облицованы керамической плиткой или окрашены масляной краской и оборудованы нишами для размещения светильников и запчастей;</w:t>
      </w:r>
    </w:p>
    <w:p>
      <w:pPr>
        <w:pStyle w:val="ConsPlusNormal"/>
        <w:ind w:firstLine="540"/>
        <w:jc w:val="both"/>
        <w:rPr/>
      </w:pPr>
      <w:r>
        <w:rPr/>
        <w:t>полы должны иметь уклоны в сторону трапа или приемного колодца.</w:t>
      </w:r>
    </w:p>
    <w:p>
      <w:pPr>
        <w:pStyle w:val="ConsPlusNormal"/>
        <w:ind w:firstLine="540"/>
        <w:jc w:val="both"/>
        <w:rPr/>
      </w:pPr>
      <w:r>
        <w:rPr/>
        <w:t>78. Снятие с сельскохозяйственных машин и перемещение крупногабаритных деталей должно производиться при помощи подъемно-транспортных механизмов.</w:t>
      </w:r>
    </w:p>
    <w:p>
      <w:pPr>
        <w:pStyle w:val="ConsPlusNormal"/>
        <w:ind w:firstLine="540"/>
        <w:jc w:val="both"/>
        <w:rPr/>
      </w:pPr>
      <w:r>
        <w:rPr/>
        <w:t>79. При размещении ремонтно-механических мастерских в трех и более пролетных зданиях или при размещении вдоль наружных стен изолированных производственных помещений должны предусматриваться светоаэрационные фонари.</w:t>
      </w:r>
    </w:p>
    <w:p>
      <w:pPr>
        <w:pStyle w:val="ConsPlusNormal"/>
        <w:ind w:firstLine="540"/>
        <w:jc w:val="both"/>
        <w:rPr/>
      </w:pPr>
      <w:r>
        <w:rPr/>
        <w:t>80. В отделениях по ремонту топливной аппаратуры, ремонту и зарядке аккумуляторов, моечном отделении полы должны быть выполнены из материалов, устойчивых к воздействию влаги, кислот, щелочей и масел, а в ремонтно-механических мастерских должны быть стойкими к механическому воздействию.</w:t>
      </w:r>
    </w:p>
    <w:p>
      <w:pPr>
        <w:pStyle w:val="ConsPlusNormal"/>
        <w:ind w:firstLine="540"/>
        <w:jc w:val="both"/>
        <w:rPr/>
      </w:pPr>
      <w:r>
        <w:rPr/>
        <w:t>81. Стены в отделении по ремонту топливной аппаратуры, ремонту и зарядке аккумуляторов, моечном и моторно-ремонтном отделениях должны облицовываться керамической плиткой на высоту 1,8 м от пола, а в ремонтно-механической мастерской, отделениях комплектовки и дефектации, кузнечно-сварочном отделении должны покрываться масляными красками на высоту 1,5 м от пола. В других отделениях допускается покрытие стен меловыми красками.</w:t>
      </w:r>
    </w:p>
    <w:p>
      <w:pPr>
        <w:pStyle w:val="ConsPlusNormal"/>
        <w:ind w:firstLine="540"/>
        <w:jc w:val="both"/>
        <w:rPr/>
      </w:pPr>
      <w:r>
        <w:rPr/>
        <w:t>82. Мойка агрегатов и деталей сельскохозяйственных машин должна производиться на специально оборудованных местах (отделениях, участках, постах), оборудованных установками, ваннами для промывки деталей, имеющих плотно закрывающиеся крышки с оборудованной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83. Приготовление, хранение электролитов должно проводиться в специально выделенном производственном помещении, имеющем механическую приточно-вытяжную вентиляцию.</w:t>
      </w:r>
    </w:p>
    <w:p>
      <w:pPr>
        <w:pStyle w:val="ConsPlusNormal"/>
        <w:ind w:firstLine="540"/>
        <w:jc w:val="both"/>
        <w:rPr/>
      </w:pPr>
      <w:r>
        <w:rPr/>
        <w:t>84. Производственные помещения, в которых проводятся работы с кислотами и щелочами, должны быть оборудованы умывальниками с подводкой воды питьевого качества, моющими средствами, бачками с нейтрализующими растворами.</w:t>
      </w:r>
    </w:p>
    <w:p>
      <w:pPr>
        <w:pStyle w:val="ConsPlusNormal"/>
        <w:ind w:firstLine="540"/>
        <w:jc w:val="both"/>
        <w:rPr/>
      </w:pPr>
      <w:r>
        <w:rPr/>
        <w:t>85. Работы по зачистке коррозированных металлических деталей и узлов сельскохозяйственных машин должны выполняться на рабочих места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86. Пайка радиаторов, топливных баков и других крупных деталей должна проводиться на специальных подставках (стендах), оборудованных поддонами для стекания припоя и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87. Для предупреждения загрязнения воздушной среды производственных помещений вредными химическими веществами расходуемый припой должен храниться в специальных металлических ящиках.</w:t>
      </w:r>
    </w:p>
    <w:p>
      <w:pPr>
        <w:pStyle w:val="ConsPlusNormal"/>
        <w:ind w:firstLine="540"/>
        <w:jc w:val="both"/>
        <w:rPr/>
      </w:pPr>
      <w:r>
        <w:rPr/>
        <w:t>88. Сварочные посты должны быть ограждены и оборудованы местной вытяжной вентиляцией. При проведении сварочных работ в производственных помещениях вне сварочных постов должны использоваться передвижные вентиляционные установки.</w:t>
      </w:r>
    </w:p>
    <w:p>
      <w:pPr>
        <w:pStyle w:val="ConsPlusNormal"/>
        <w:ind w:firstLine="540"/>
        <w:jc w:val="both"/>
        <w:rPr/>
      </w:pPr>
      <w:r>
        <w:rPr/>
        <w:t>89. Производственные помещения для проведения вулканизационных работ должны быть оборудованы механической приточно-вытяжной вентиляцией. От станков шероховки, вулканизации должна быть оборудована местная вытяжная вентиляция.</w:t>
      </w:r>
    </w:p>
    <w:p>
      <w:pPr>
        <w:pStyle w:val="ConsPlusNormal"/>
        <w:ind w:firstLine="540"/>
        <w:jc w:val="both"/>
        <w:rPr/>
      </w:pPr>
      <w:r>
        <w:rPr/>
        <w:t>90. Организация и выполнение окрасочных работ деталей, производственного оборудования, сельскохозяйственных машин должны проводиться в малярном отделении. Покраска крупногабаритных элементов должна производиться в покрасочной камере, оборудованной механической приточно-вытяжной вентиляцией, а малогабаритных элементов или отдельных деталей - в зоне действия местной вытяжной вентиляции.</w:t>
      </w:r>
    </w:p>
    <w:p>
      <w:pPr>
        <w:pStyle w:val="ConsPlusNormal"/>
        <w:ind w:firstLine="540"/>
        <w:jc w:val="both"/>
        <w:rPr/>
      </w:pPr>
      <w:r>
        <w:rPr/>
        <w:t>91. Приготовление и разлив красок должны проводиться в изолированном производственном помещении при работе местной вытяжной вентиляции либо на открытом воздухе.</w:t>
      </w:r>
    </w:p>
    <w:p>
      <w:pPr>
        <w:pStyle w:val="ConsPlusNormal"/>
        <w:ind w:firstLine="540"/>
        <w:jc w:val="both"/>
        <w:rPr/>
      </w:pPr>
      <w:r>
        <w:rPr/>
        <w:t>92. Сушка крупногабаритных изделий после окраски должна проводиться вне производственных помещений в специальных камерах или на открытых площадках.</w:t>
      </w:r>
    </w:p>
    <w:p>
      <w:pPr>
        <w:pStyle w:val="ConsPlusNormal"/>
        <w:ind w:firstLine="540"/>
        <w:jc w:val="both"/>
        <w:rPr/>
      </w:pPr>
      <w:r>
        <w:rPr/>
        <w:t>93. Режущие части торцевальных пил, круглопильных, шлифовальных станков должны быть укрыты шумозащитными кожухами. Удаляемый из-под укрытия воздух перед выбросом в атмосферу должен подвергаться очистке.</w:t>
      </w:r>
    </w:p>
    <w:p>
      <w:pPr>
        <w:pStyle w:val="ConsPlusNormal"/>
        <w:ind w:firstLine="540"/>
        <w:jc w:val="both"/>
        <w:rPr/>
      </w:pPr>
      <w:r>
        <w:rPr/>
        <w:t>94. Изготовление консервационных материалов на участке длительного хранения сельскохозяйственных машин, в ремонтно-механических мастерских должно производиться в отдельном производственном помещении. В производственном помещении должна быть оборудована механическая приточно-вытяжная вентиляция, от ванны или от машины по приготовлению консервационного материала - местная вытяжная вентиляц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0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ЗЕРНОСУШИЛЬНЫМ КОМПЛЕКС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В производственных и вспомогательных помещениях зерносушильных комплексов должна предусматриваться естественная, механическая или смешанная приточно-вытяжная вентиляция.</w:t>
      </w:r>
    </w:p>
    <w:p>
      <w:pPr>
        <w:pStyle w:val="ConsPlusNormal"/>
        <w:ind w:firstLine="540"/>
        <w:jc w:val="both"/>
        <w:rPr/>
      </w:pPr>
      <w:r>
        <w:rPr/>
        <w:t>96. Все силоса и бункеры должны оборудоваться местными вытяжными вентиляционными установками, бункеры для сбора и временного хранения пыли - отдельной вентиляционной вытяжной установкой.</w:t>
      </w:r>
    </w:p>
    <w:p>
      <w:pPr>
        <w:pStyle w:val="ConsPlusNormal"/>
        <w:ind w:firstLine="540"/>
        <w:jc w:val="both"/>
        <w:rPr/>
      </w:pPr>
      <w:r>
        <w:rPr/>
        <w:t>97. Поверхности стен силосов и бункеров должны быть гладкими, без шероховатостей и доступными для очистки.</w:t>
      </w:r>
    </w:p>
    <w:p>
      <w:pPr>
        <w:pStyle w:val="ConsPlusNormal"/>
        <w:ind w:firstLine="540"/>
        <w:jc w:val="both"/>
        <w:rPr/>
      </w:pPr>
      <w:r>
        <w:rPr/>
        <w:t>98.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должны осуществляться способами, максимально ограничивающими пылеобразование и ручной труд.</w:t>
      </w:r>
    </w:p>
    <w:p>
      <w:pPr>
        <w:pStyle w:val="ConsPlusNormal"/>
        <w:ind w:firstLine="540"/>
        <w:jc w:val="both"/>
        <w:rPr/>
      </w:pPr>
      <w:r>
        <w:rPr/>
        <w:t>99. При бестарной выгрузке и погрузке продукции и отходов должны предусматриваться устройства, предупреждающие запыление воздушной среды производственных помещений и территории зерносушильных комплексов.</w:t>
      </w:r>
    </w:p>
    <w:p>
      <w:pPr>
        <w:pStyle w:val="ConsPlusNormal"/>
        <w:ind w:firstLine="540"/>
        <w:jc w:val="both"/>
        <w:rPr/>
      </w:pPr>
      <w:r>
        <w:rPr/>
        <w:t>100. Протравливание семян должно проводиться в соответствии с санитарными нормами и правилами, устанавливающими требования к условиям перевозки и хранения пестицидов (средств защиты растений), агрохимикатов и минеральных удобрений.</w:t>
      </w:r>
    </w:p>
    <w:p>
      <w:pPr>
        <w:pStyle w:val="ConsPlusNormal"/>
        <w:ind w:firstLine="540"/>
        <w:jc w:val="both"/>
        <w:rPr/>
      </w:pPr>
      <w:r>
        <w:rPr/>
        <w:t>101. Очистка зерна механизированным способом должна производиться в отдельных производственных помещениях с применением пылеуловителей. Проведение этих работ в складах хранения зерна не допускается.</w:t>
      </w:r>
    </w:p>
    <w:p>
      <w:pPr>
        <w:pStyle w:val="ConsPlusNormal"/>
        <w:ind w:firstLine="540"/>
        <w:jc w:val="both"/>
        <w:rPr/>
      </w:pPr>
      <w:r>
        <w:rPr/>
        <w:t>102. В составе зерносушильных комплексов, с учетом поточности технологического процесса, должны быть отведены производственные помещения для заполнения зерном мешков и пакетов, оборудованные механической приточно-вытяжной вентиляцией.</w:t>
      </w:r>
    </w:p>
    <w:p>
      <w:pPr>
        <w:pStyle w:val="ConsPlusNormal"/>
        <w:ind w:firstLine="540"/>
        <w:jc w:val="both"/>
        <w:rPr/>
      </w:pPr>
      <w:r>
        <w:rPr/>
        <w:t>103. Транспортные средства, использующиеся на территории зерносушильных комплексов, ежедневно после работы должны очищаться и промываться, а при работе с зерном, зараженным вредителями, подвергаться дезинфекции.</w:t>
      </w:r>
    </w:p>
    <w:p>
      <w:pPr>
        <w:pStyle w:val="ConsPlusNormal"/>
        <w:ind w:firstLine="540"/>
        <w:jc w:val="both"/>
        <w:rPr/>
      </w:pPr>
      <w:r>
        <w:rPr/>
        <w:t>104. Зерно, зараженное вредителями, и продукты его переработки должны храниться в изолированном производственном помещении.</w:t>
      </w:r>
    </w:p>
    <w:p>
      <w:pPr>
        <w:pStyle w:val="ConsPlusNormal"/>
        <w:ind w:firstLine="540"/>
        <w:jc w:val="both"/>
        <w:rPr/>
      </w:pPr>
      <w:r>
        <w:rPr/>
        <w:t>105. В производственных помещениях, других помещениях, а также на территории зерносушильных комплексов должны проводиться дезинфекционные, дезинсекционные и дератизационные мероприятия в соответствии с требованиями санитарных норм и правил, устанавливающих требования к порядку проведения дезинфекционных, дезинсекционных и дератизационных мероприятий, а также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106. Уборка производственных помещений зерносушильного комплекса должна проводиться влажным способом.</w:t>
      </w:r>
    </w:p>
    <w:p>
      <w:pPr>
        <w:pStyle w:val="ConsPlusNormal"/>
        <w:ind w:firstLine="540"/>
        <w:jc w:val="both"/>
        <w:rPr/>
      </w:pPr>
      <w:r>
        <w:rPr/>
        <w:t>107. Хранение на территории зерносушильных комплексов отходов производства открытым способом не допускаетс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ЭКСПЛУАТАЦИИ СЕЛЬСКОХОЗЯЙСТВЕННЫХ МАШИ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Конструкция и расположение узлов, агрегатов и механизмов сельскохозяйственных машин должны обеспечивать безопасный и удобный доступ к ним при монтаже, эксплуатации, техническом обслуживании и ремонте.</w:t>
      </w:r>
    </w:p>
    <w:p>
      <w:pPr>
        <w:pStyle w:val="ConsPlusNormal"/>
        <w:ind w:firstLine="540"/>
        <w:jc w:val="both"/>
        <w:rPr/>
      </w:pPr>
      <w:r>
        <w:rPr/>
        <w:t>109. Потенциально опасные узлы и агрегаты сельскохозяйственных машин должны укрываться кожухами, защитными решетками.</w:t>
      </w:r>
    </w:p>
    <w:p>
      <w:pPr>
        <w:pStyle w:val="ConsPlusNormal"/>
        <w:ind w:firstLine="540"/>
        <w:jc w:val="both"/>
        <w:rPr/>
      </w:pPr>
      <w:r>
        <w:rPr/>
        <w:t>110. Конструкция сельскохозяйственных машин должна исключать возможность загрязнения кожных покровов технологическими жидкостями в процессе управления.</w:t>
      </w:r>
    </w:p>
    <w:p>
      <w:pPr>
        <w:pStyle w:val="ConsPlusNormal"/>
        <w:ind w:firstLine="540"/>
        <w:jc w:val="both"/>
        <w:rPr/>
      </w:pPr>
      <w:r>
        <w:rPr/>
        <w:t>111. Кабины сельскохозяйственных машин (далее - кабина)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конструкция и внутренние габариты кабины должны обеспечивать рациональное расположение и организацию индивидуального или коллективного рабочего места, защиту работающих от неблагоприятных метеорологических условий, пыли, отработанных газов, химических веществ, шума и вибрации;</w:t>
      </w:r>
    </w:p>
    <w:p>
      <w:pPr>
        <w:pStyle w:val="ConsPlusNormal"/>
        <w:ind w:firstLine="540"/>
        <w:jc w:val="both"/>
        <w:rPr/>
      </w:pPr>
      <w:r>
        <w:rPr/>
        <w:t>должны быть оборудованы эффективными вентиляционными системами и системами отопления. Вентиляционные системы в кабине должны обеспечивать регулировку направления и скорости движения воздуха, которая не должна превышать 0,5 м/сек;</w:t>
      </w:r>
    </w:p>
    <w:p>
      <w:pPr>
        <w:pStyle w:val="ConsPlusNormal"/>
        <w:ind w:firstLine="540"/>
        <w:jc w:val="both"/>
        <w:rPr/>
      </w:pPr>
      <w:r>
        <w:rPr/>
        <w:t>в теплый период года температура воздуха в кабине при наличии кондиционеров не должна превышать для всех зон 28 °C при относительной влажности 40 - 60%;</w:t>
      </w:r>
    </w:p>
    <w:p>
      <w:pPr>
        <w:pStyle w:val="ConsPlusNormal"/>
        <w:ind w:firstLine="540"/>
        <w:jc w:val="both"/>
        <w:rPr/>
      </w:pPr>
      <w:r>
        <w:rPr/>
        <w:t>в холодный период года температура воздуха в кабине должна быть не ниже плюс 14 °C;</w:t>
      </w:r>
    </w:p>
    <w:p>
      <w:pPr>
        <w:pStyle w:val="ConsPlusNormal"/>
        <w:ind w:firstLine="540"/>
        <w:jc w:val="both"/>
        <w:rPr/>
      </w:pPr>
      <w:r>
        <w:rPr/>
        <w:t>должны снабжаться термосами для питьевой воды, устройствами для подвешивания верхней одежды</w:t>
      </w:r>
    </w:p>
    <w:p>
      <w:pPr>
        <w:pStyle w:val="ConsPlusNormal"/>
        <w:ind w:firstLine="540"/>
        <w:jc w:val="both"/>
        <w:rPr/>
      </w:pPr>
      <w:r>
        <w:rPr/>
        <w:t>покрытие сидений, спинки, подлокотников должно быть прочным, мягким, легко поддающимся чистке. Синтетическое покрытие и набивка сидений не должны выделять токсических веществ в воздух рабочей зоны или загрязнять кожные покровы при всех условиях эксплуатации. Не допускается эксплуатация сельскохозяйственных машин с отсутствующим покрытием и набивкой сиденья.</w:t>
      </w:r>
    </w:p>
    <w:p>
      <w:pPr>
        <w:pStyle w:val="ConsPlusNormal"/>
        <w:ind w:firstLine="540"/>
        <w:jc w:val="both"/>
        <w:rPr/>
      </w:pPr>
      <w:r>
        <w:rPr/>
        <w:t>112. Использование сельскохозяйственных машин, применяемых для работы с пестицидами (средствами защиты растений), агрохимикатами и минеральными удобрениями, должно осуществляться в соответствии с требованиями санитарных норм и правил к применению, условиям перевозки и хранения пестицидов (средств защиты растений), агрохимикатов и минеральных удобрени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УСЛОВИЯМ ТРУДА РАБОТАЮ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Рабочие места в организациях должны соответствовать требованиям санитарных норм и правил, устанавливающих требования к условиям труда работающих и содержанию производственных объектов,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114. Наниматель должен обеспечить соблюдение мер защиты работающих при работе на открытом воздухе в холодный и теплый периоды года в соответствии с санитарными нормами и правилами, устанавливающими требования к микроклимату рабочих мест в производственных и офисных помещениях, а также путем организации режимов труда и отдыха, создания помещений для отдыха и обогрева, смещения начала и окончания рабочей смены.</w:t>
      </w:r>
    </w:p>
    <w:p>
      <w:pPr>
        <w:pStyle w:val="ConsPlusNormal"/>
        <w:ind w:firstLine="540"/>
        <w:jc w:val="both"/>
        <w:rPr/>
      </w:pPr>
      <w:r>
        <w:rPr/>
        <w:t>115. Расстояние от рабочих мест до помещений для обогрева работающих должно быть не более 150 м. В помещении для обогрева работающих устанавливаются мебель для временного отдыха, шкафы для верхней одежды, а также умывальник с подводкой горячей и холодной воды питьевого качества.</w:t>
      </w:r>
    </w:p>
    <w:p>
      <w:pPr>
        <w:pStyle w:val="ConsPlusNormal"/>
        <w:ind w:firstLine="540"/>
        <w:jc w:val="both"/>
        <w:rPr/>
      </w:pPr>
      <w:r>
        <w:rPr/>
        <w:t>116. В производственных помещениях не допускается хранение личных вещей, пищевых продуктов, химических веществ в таре, не имеющей соответствующей маркировки. Не допускается прием пищи и курение на рабочих местах.</w:t>
      </w:r>
    </w:p>
    <w:p>
      <w:pPr>
        <w:pStyle w:val="ConsPlusNormal"/>
        <w:ind w:firstLine="540"/>
        <w:jc w:val="both"/>
        <w:rPr/>
      </w:pPr>
      <w:r>
        <w:rPr/>
        <w:t>117. Наниматель должен обеспечить работающих, занятых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ИЗ, в том числе одеждой специальной защитной (далее - специальная одежда), средствами индивидуальной защиты ног (далее - специальная обувь), смывающими и обезвреживающими средства в соответствии с требованиями нормативных правовых актов и технических нормативных правовых актов Республики Беларусь.</w:t>
      </w:r>
    </w:p>
    <w:p>
      <w:pPr>
        <w:pStyle w:val="ConsPlusNormal"/>
        <w:ind w:firstLine="540"/>
        <w:jc w:val="both"/>
        <w:rPr/>
      </w:pPr>
      <w:r>
        <w:rPr/>
        <w:t>118. СИЗ должны соответствовать характеру производственной деятельности и находиться в исправном состоянии. Работа без предусмотренных СИЗ не допускается.</w:t>
      </w:r>
    </w:p>
    <w:p>
      <w:pPr>
        <w:pStyle w:val="ConsPlusNormal"/>
        <w:ind w:firstLine="540"/>
        <w:jc w:val="both"/>
        <w:rPr/>
      </w:pPr>
      <w:r>
        <w:rPr/>
        <w:t>119. Хранение, стирка, дезинфекция, ремонт и обезвреживание СИЗ, в том числе специальной одежды, должны производиться централизованно. Стирка специальной одежды должна производится по мере загрязнения, но не реже 1 раза в месяц.</w:t>
      </w:r>
    </w:p>
    <w:p>
      <w:pPr>
        <w:pStyle w:val="ConsPlusNormal"/>
        <w:ind w:firstLine="540"/>
        <w:jc w:val="both"/>
        <w:rPr/>
      </w:pPr>
      <w:r>
        <w:rPr/>
        <w:t>120. СИЗ работающих, выполняющих работы, сопровождающиеся пылеобразованием, должны ежесменно подвергаться механическому обеспыливанию в специальных помещениях, оборудованных местной вытяжной вентиляцией.</w:t>
      </w:r>
    </w:p>
    <w:p>
      <w:pPr>
        <w:pStyle w:val="ConsPlusNormal"/>
        <w:ind w:firstLine="540"/>
        <w:jc w:val="both"/>
        <w:rPr/>
      </w:pPr>
      <w:r>
        <w:rPr/>
        <w:t>121. СИЗ, в том числе специальная одежда и специальная обувь, должны храниться в гардеробных в соответствии с санитарной характеристикой и группой производственных процессов.</w:t>
      </w:r>
    </w:p>
    <w:p>
      <w:pPr>
        <w:pStyle w:val="ConsPlusNormal"/>
        <w:ind w:firstLine="540"/>
        <w:jc w:val="both"/>
        <w:rPr/>
      </w:pPr>
      <w:r>
        <w:rPr/>
        <w:t>122. Выход в специальной одежде и в специальной обуви за пределы производственных помещений (участков), предназначенных для технического обслуживания и ремонта сельскохозяйственных машин, использованной для работы с пестицидами, не допускается. Специальная одежда и специальная обувь после проведения указанных работ подлежит обезвреживанию по окончании рабочей смены.</w:t>
      </w:r>
    </w:p>
    <w:p>
      <w:pPr>
        <w:pStyle w:val="ConsPlusNormal"/>
        <w:ind w:firstLine="540"/>
        <w:jc w:val="both"/>
        <w:rPr/>
      </w:pPr>
      <w:r>
        <w:rPr/>
        <w:t>123. Все работы по проведению санации и дезинфекции животных должны проводиться с обязательным использованием специальной одежды, специальной обуви и СИЗ органов дыхания, кожи и глаз.</w:t>
      </w:r>
    </w:p>
    <w:p>
      <w:pPr>
        <w:pStyle w:val="ConsPlusNormal"/>
        <w:ind w:firstLine="540"/>
        <w:jc w:val="both"/>
        <w:rPr/>
      </w:pPr>
      <w:r>
        <w:rPr/>
        <w:t>124. Состав, размер и оборудование санитарно-бытовых и вспомогательных помещений организации должны соответствовать требованиям санитарных норм и правил к условиям труда работающих и содержанию производственных объектов, а также настоящих Санитарных норм и правил.</w:t>
      </w:r>
    </w:p>
    <w:p>
      <w:pPr>
        <w:pStyle w:val="ConsPlusNormal"/>
        <w:ind w:firstLine="540"/>
        <w:jc w:val="both"/>
        <w:rPr/>
      </w:pPr>
      <w:r>
        <w:rPr/>
        <w:t>125. В состав вспомогательных зданий организаций животноводства должны входить санитарные пропускники, состоящие из санитарного блока и дезинфекционного блока (дезбарьера) для обработки транспорта.</w:t>
      </w:r>
    </w:p>
    <w:p>
      <w:pPr>
        <w:pStyle w:val="ConsPlusNormal"/>
        <w:ind w:firstLine="540"/>
        <w:jc w:val="both"/>
        <w:rPr/>
      </w:pPr>
      <w:r>
        <w:rPr/>
        <w:t>126. Санитарные пропускники должны быть объединены с основными производственными зданиями либо соединены с ними утепленными переходами (галереями).</w:t>
      </w:r>
    </w:p>
    <w:p>
      <w:pPr>
        <w:pStyle w:val="ConsPlusNormal"/>
        <w:ind w:firstLine="540"/>
        <w:jc w:val="both"/>
        <w:rPr/>
      </w:pPr>
      <w:r>
        <w:rPr/>
        <w:t>127. Основной состав помещений санитарного блока должен включать: гардеробные для верхней и домашней одежды, рабочей и специальной одежды и специальной обуви, оборудованные шкафами с вешалками; оборудованные места для хранения чистой специальной одежды; душевые, туалет, комната (кабина) личной гигиены женщин или кабина с душем, умывальные с умывальниками для мойки рук; помещения для стирки, глаженья, дезинфекции специальной одежды, кладовые для хранения чистой и грязной специальной одежды; помещение для приема пищи и отдыха.</w:t>
      </w:r>
    </w:p>
    <w:p>
      <w:pPr>
        <w:pStyle w:val="ConsPlusNormal"/>
        <w:ind w:firstLine="540"/>
        <w:jc w:val="both"/>
        <w:rPr/>
      </w:pPr>
      <w:r>
        <w:rPr/>
        <w:t>128. Не допускается хранение верхней и домашней одежды в производственных помещениях организации, а также совместное хранение и контакт между собой домашней и специальной одежды и (или) санитарной одежды.</w:t>
      </w:r>
    </w:p>
    <w:p>
      <w:pPr>
        <w:pStyle w:val="ConsPlusNormal"/>
        <w:ind w:firstLine="540"/>
        <w:jc w:val="both"/>
        <w:rPr/>
      </w:pPr>
      <w:r>
        <w:rPr/>
        <w:t>129. Комната приема пищи в организации оборудуется умывальником с подводкой холодной и горячей воды питьевого качества, нагревательными устройствами, холодильником, посудой, мебелью.</w:t>
      </w:r>
    </w:p>
    <w:p>
      <w:pPr>
        <w:pStyle w:val="ConsPlusNormal"/>
        <w:ind w:firstLine="540"/>
        <w:jc w:val="both"/>
        <w:rPr/>
      </w:pPr>
      <w:r>
        <w:rPr/>
        <w:t>130. Оборудованные в организации душевые должны обеспечиваться кабинами с подводкой холодной и горячей воды питьевого качества.</w:t>
      </w:r>
    </w:p>
    <w:p>
      <w:pPr>
        <w:pStyle w:val="ConsPlusNormal"/>
        <w:ind w:firstLine="540"/>
        <w:jc w:val="both"/>
        <w:rPr/>
      </w:pPr>
      <w:r>
        <w:rPr/>
        <w:t>131. В душевых должны быть вешалки для одежды и полочки для банных принадлежностей, резиновые коврики.</w:t>
      </w:r>
    </w:p>
    <w:p>
      <w:pPr>
        <w:pStyle w:val="ConsPlusNormal"/>
        <w:ind w:firstLine="540"/>
        <w:jc w:val="both"/>
        <w:rPr/>
      </w:pPr>
      <w:r>
        <w:rPr/>
        <w:t>132. Резиновые коврики должны ежесменно подвергаться дезинфекции средствами дезинфекции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33. При умывальниках должны быть моющие средства, разовые полотенца или электрополотенца.</w:t>
      </w:r>
    </w:p>
    <w:p>
      <w:pPr>
        <w:pStyle w:val="ConsPlusNormal"/>
        <w:ind w:firstLine="540"/>
        <w:jc w:val="both"/>
        <w:rPr/>
      </w:pPr>
      <w:r>
        <w:rPr/>
        <w:t>134. Уборочный инвентарь, моющие средства и средства дезинфекции должны храниться в организации в специально выделенном помещении (месте), оборудованном полками и (или) стеллажами, имеющими гигиеническое покрытие, обеспечивающее их легкую очистку. Уборочный инвентарь для туалетов должен иметь маркировку, соответствующую его назначению, и храниться изолированно от другого уборочного инвентаря.</w:t>
      </w:r>
    </w:p>
    <w:p>
      <w:pPr>
        <w:pStyle w:val="ConsPlusNormal"/>
        <w:ind w:firstLine="540"/>
        <w:jc w:val="both"/>
        <w:rPr/>
      </w:pPr>
      <w:r>
        <w:rPr/>
        <w:t>135. Использование санитарно-бытовых помещений организации не по назначению не допускается.</w:t>
      </w:r>
    </w:p>
    <w:p>
      <w:pPr>
        <w:pStyle w:val="ConsPlusNormal"/>
        <w:ind w:firstLine="540"/>
        <w:jc w:val="both"/>
        <w:rPr/>
      </w:pPr>
      <w:r>
        <w:rPr/>
        <w:t>136. Работающие на сельскохозяйственных машинах должны быть обеспечены горячим питанием путем работы объекта общественного питания и (или) оборудования мест для приема пищи в полевых условиях.</w:t>
      </w:r>
    </w:p>
    <w:p>
      <w:pPr>
        <w:pStyle w:val="ConsPlusNormal"/>
        <w:ind w:firstLine="540"/>
        <w:jc w:val="both"/>
        <w:rPr/>
      </w:pPr>
      <w:r>
        <w:rPr/>
        <w:t>137. Места для приема пищи в полевых условиях должны быть обеспечены установками для соблюдения правил личной гигиены (доставка питьевой воды во флягах для мытья рук, мыла, разовых полотенец).</w:t>
      </w:r>
    </w:p>
    <w:p>
      <w:pPr>
        <w:pStyle w:val="ConsPlusNormal"/>
        <w:ind w:firstLine="540"/>
        <w:jc w:val="both"/>
        <w:rPr/>
      </w:pPr>
      <w:r>
        <w:rPr/>
        <w:t>138. Транспортировка готовых блюд к месту приема пищи в полевых условиях должна осуществляться в термосах или термоконтейнерах.</w:t>
      </w:r>
    </w:p>
    <w:p>
      <w:pPr>
        <w:pStyle w:val="ConsPlusNormal"/>
        <w:ind w:firstLine="540"/>
        <w:jc w:val="both"/>
        <w:rPr/>
      </w:pPr>
      <w:r>
        <w:rPr/>
        <w:t xml:space="preserve">139. Транспортные средства для работающих организаций с разъездным характером труда должны быть укомплектованы бутилированной водой, аптечками первой помощи для оснащения транспортных средств (автомобильной) (далее - аптечка первой помощи), укомплектованные в соответствии с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4 декабря 2014 г. N 80 "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" (Национальный правовой Интернет-портал Республики Беларусь, 31.12.2014, 8/29413). Не допускается хранение в аптечках первой помощи лекарственных средств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  <w:t xml:space="preserve">140. Работающие в организации с вредными веществами, входящими в </w:t>
      </w: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вредных веществ, при работе с которыми в профилактических целях показано употребление молока или равноценных пищевых продуктов, утвержденный постановлением Министерства труда и социальной защиты Республики Беларусь и Министерства здравоохранения Республики Беларусь от 19 марта 2002 г. N 34/12 (Национальный реестр правовых актов Республики Беларусь, 2002 г., N 43, 8/7942), наниматель должен организовать обеспечение этих работников молоком или равноценными пищевыми продуктами в соответствии с постановлением Совета Министров Республики Беларусь от 27 февраля 2002 г. N 260 "О бесплатном обеспечении работников молоком или равноценными пищевыми продуктами при работе с вредными веществами" (Национальный реестр правовых актов Республики Беларусь, 2002 г., N 29, 5/10048).</w:t>
      </w:r>
    </w:p>
    <w:p>
      <w:pPr>
        <w:pStyle w:val="ConsPlusNormal"/>
        <w:ind w:firstLine="540"/>
        <w:jc w:val="both"/>
        <w:rPr/>
      </w:pPr>
      <w:r>
        <w:rPr/>
        <w:t>141. На рабочих местах в организации должны соблюдаться нормативы подъема и перемещения тяжестей вручную женщинами, несовершеннолетними, установленные: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13 октября 2010 г. N 133 "Об установлении предельных норм подъема и перемещения тяжестей женщинами вручную" (Национальный реестр правовых актов Республики Беларусь, 2010 г., N 263, 8/22874)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13 октября 2010 г. N 134 "Об установлении предельных норм подъема и перемещения несовершеннолетними тяжестей вручную" (Национальный реестр правовых актов Республики Беларусь, 2010 г., N 263, 8/22875).</w:t>
      </w:r>
    </w:p>
    <w:p>
      <w:pPr>
        <w:pStyle w:val="ConsPlusNormal"/>
        <w:ind w:firstLine="540"/>
        <w:jc w:val="both"/>
        <w:rPr/>
      </w:pPr>
      <w:r>
        <w:rPr/>
        <w:t xml:space="preserve">142. В производственных помещениях и гардеробных организации должны быть аптечки первой помощи универсальные (далее - аптечки универсальные), укомплектованные в соответствии с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4 декабря 2014 г. N 80. Не допускается хранение в аптечках универсальных лекарственных средств с истекшим сроком годности.</w:t>
      </w:r>
    </w:p>
    <w:p>
      <w:pPr>
        <w:pStyle w:val="ConsPlusNormal"/>
        <w:ind w:firstLine="540"/>
        <w:jc w:val="both"/>
        <w:rPr/>
      </w:pPr>
      <w:r>
        <w:rPr/>
        <w:t>143. На рабочих местах в производственных помещениях, где выполняются работы с кислотами и щелочами, должны быть нейтрализующие вещества.</w:t>
      </w:r>
    </w:p>
    <w:p>
      <w:pPr>
        <w:pStyle w:val="ConsPlusNormal"/>
        <w:ind w:firstLine="540"/>
        <w:jc w:val="both"/>
        <w:rPr/>
      </w:pPr>
      <w:r>
        <w:rPr/>
        <w:t>144. Работающие в организации должны проходить обязательные медицинские осмотры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145. В организациях должен осуществляться периодический лабораторный контроль за состоянием факторов производственной среды на рабочих местах, а также производственный контроль в соответствии с санитарными нормами и правилами к организации и проведению производственного контроля за соблюдением санитарных норм и правил и выполнением санитарно-противоэпидемических и профилактических мероприятий, к условиям труда работающих и содержанию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14E2F9D490CCA78088055E1B9040D454B8C795A7A362543DDB817355846C8A708C50FF746C82CD3522EE2DB6A72FG" TargetMode="External"/><Relationship Id="rId4" Type="http://schemas.openxmlformats.org/officeDocument/2006/relationships/hyperlink" Target="consultantplus://offline/ref=C914E2F9D490CCA78088055E1B9040D454B8C795A7A3625039DC877355846C8A708C50FF746C82CD3522EE2FB1A72CG" TargetMode="External"/><Relationship Id="rId5" Type="http://schemas.openxmlformats.org/officeDocument/2006/relationships/hyperlink" Target="consultantplus://offline/ref=C914E2F9D490CCA78088055E1B9040D454B8C795A7A362513BD8877355846C8A708CA520G" TargetMode="External"/><Relationship Id="rId6" Type="http://schemas.openxmlformats.org/officeDocument/2006/relationships/hyperlink" Target="consultantplus://offline/ref=C914E2F9D490CCA78088055E1B9040D454B8C795A7A362513BD8877355846C8A708C50FF746C82CD3522ED2BB0A724G" TargetMode="External"/><Relationship Id="rId7" Type="http://schemas.openxmlformats.org/officeDocument/2006/relationships/hyperlink" Target="consultantplus://offline/ref=C914E2F9D490CCA78088055E1B9040D454B8C795A7A362513BD8877355846C8A708C50FF746C82CD3522EE2CB7A72CG" TargetMode="External"/><Relationship Id="rId8" Type="http://schemas.openxmlformats.org/officeDocument/2006/relationships/hyperlink" Target="consultantplus://offline/ref=C914E2F9D490CCA78088055E1B9040D454B8C795A7A362513BD8877355846C8A708C50FF746C82CD3522EE2CB7A728G" TargetMode="External"/><Relationship Id="rId9" Type="http://schemas.openxmlformats.org/officeDocument/2006/relationships/hyperlink" Target="consultantplus://offline/ref=C914E2F9D490CCA78088055E1B9040D454B8C795A7A362513BD8877355846C8A708C50FF746C82CD3522ED2BB1A72DG" TargetMode="External"/><Relationship Id="rId10" Type="http://schemas.openxmlformats.org/officeDocument/2006/relationships/hyperlink" Target="consultantplus://offline/ref=C914E2F9D490CCA78088055E1B9040D454B8C795A7A362513BD8877355846C8A708C50FF746C82CD3522EE2CB5A72DG" TargetMode="External"/><Relationship Id="rId11" Type="http://schemas.openxmlformats.org/officeDocument/2006/relationships/hyperlink" Target="consultantplus://offline/ref=C914E2F9D490CCA78088055E1B9040D454B8C795A7A362513BD8877355846C8A708C50FF746C82CD3522EE2CB5A72CG" TargetMode="External"/><Relationship Id="rId12" Type="http://schemas.openxmlformats.org/officeDocument/2006/relationships/hyperlink" Target="consultantplus://offline/ref=C914E2F9D490CCA78088055E1B9040D454B8C795A7A362513BD8877355846C8A708C50FF746C82CD3522ED2BB1A72EG" TargetMode="External"/><Relationship Id="rId13" Type="http://schemas.openxmlformats.org/officeDocument/2006/relationships/hyperlink" Target="consultantplus://offline/ref=C914E2F9D490CCA78088055E1B9040D454B8C795A7A362513BD8877355846C8A708C50FF746C82CD3522EE2CB2A729G" TargetMode="External"/><Relationship Id="rId14" Type="http://schemas.openxmlformats.org/officeDocument/2006/relationships/hyperlink" Target="consultantplus://offline/ref=C914E2F9D490CCA78088055E1B9040D454B8C795A7A362513BD8877355846C8A708C50FF746C82CD3522EE2CB3A72FG" TargetMode="External"/><Relationship Id="rId15" Type="http://schemas.openxmlformats.org/officeDocument/2006/relationships/hyperlink" Target="consultantplus://offline/ref=C914E2F9D490CCA78088055E1B9040D454B8C795A7A365523FDB827355846C8A708CA520G" TargetMode="External"/><Relationship Id="rId16" Type="http://schemas.openxmlformats.org/officeDocument/2006/relationships/hyperlink" Target="consultantplus://offline/ref=C914E2F9D490CCA78088055E1B9040D454B8C795A7A365523CDF867355846C8A708C50FF746C82CD3522EE2CB6A725G" TargetMode="External"/><Relationship Id="rId17" Type="http://schemas.openxmlformats.org/officeDocument/2006/relationships/hyperlink" Target="consultantplus://offline/ref=C914E2F9D490CCA78088055E1B9040D454B8C795A7A362543DDB817355846C8A708CA520G" TargetMode="External"/><Relationship Id="rId18" Type="http://schemas.openxmlformats.org/officeDocument/2006/relationships/hyperlink" Target="consultantplus://offline/ref=C914E2F9D490CCA78088055E1B9040D454B8C795A7A3645339DE817355846C8A708C50FF746C82CD3522EE2CB7A72DG" TargetMode="External"/><Relationship Id="rId19" Type="http://schemas.openxmlformats.org/officeDocument/2006/relationships/hyperlink" Target="consultantplus://offline/ref=C914E2F9D490CCA78088055E1B9040D454B8C795A7A3625538D0847355846C8A708C50FF746C82CD3521E72AB5A728G" TargetMode="External"/><Relationship Id="rId20" Type="http://schemas.openxmlformats.org/officeDocument/2006/relationships/hyperlink" Target="consultantplus://offline/ref=C914E2F9D490CCA78088055E1B9040D454B8C795A7A362573CDF8C7355846C8A708CA520G" TargetMode="External"/><Relationship Id="rId21" Type="http://schemas.openxmlformats.org/officeDocument/2006/relationships/hyperlink" Target="consultantplus://offline/ref=C914E2F9D490CCA78088055E1B9040D454B8C795A7A667583DDF8E2E5F8C3586728B5FA0636BCBC13422EE2DAB24G" TargetMode="External"/><Relationship Id="rId22" Type="http://schemas.openxmlformats.org/officeDocument/2006/relationships/hyperlink" Target="consultantplus://offline/ref=C914E2F9D490CCA78088055E1B9040D454B8C795A7A366543ADA807355846C8A708CA520G" TargetMode="External"/><Relationship Id="rId23" Type="http://schemas.openxmlformats.org/officeDocument/2006/relationships/hyperlink" Target="consultantplus://offline/ref=C914E2F9D490CCA78088055E1B9040D454B8C795A7A366543ADA837355846C8A708CA520G" TargetMode="External"/><Relationship Id="rId24" Type="http://schemas.openxmlformats.org/officeDocument/2006/relationships/hyperlink" Target="consultantplus://offline/ref=C914E2F9D490CCA78088055E1B9040D454B8C795A7A362573CDF8C7355846C8A708CA520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4:00Z</dcterms:created>
  <dc:creator>Виктор</dc:creator>
  <dc:description/>
  <dc:language>en-US</dc:language>
  <cp:lastModifiedBy>Виктор</cp:lastModifiedBy>
  <dcterms:modified xsi:type="dcterms:W3CDTF">2016-03-29T06:59:00Z</dcterms:modified>
  <cp:revision>1</cp:revision>
  <dc:subject/>
  <dc:title/>
</cp:coreProperties>
</file>