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УТВЕРЖДЕНО</w:t>
        <w:br/>
        <w:t>Постановление</w:t>
        <w:br/>
        <w:t>Министерства здравоохранения Республики Беларусь</w:t>
      </w:r>
    </w:p>
    <w:p>
      <w:pPr>
        <w:pStyle w:val="Cap"/>
        <w:ind w:left="4692" w:firstLine="708"/>
        <w:rPr>
          <w:szCs w:val="30"/>
        </w:rPr>
      </w:pPr>
      <w:r>
        <w:rPr>
          <w:szCs w:val="30"/>
        </w:rPr>
        <w:t>30.12.2014 № 120</w:t>
      </w:r>
    </w:p>
    <w:p>
      <w:pPr>
        <w:pStyle w:val="1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pacing w:lineRule="exact" w:line="280"/>
        <w:ind w:right="5102" w:hanging="0"/>
        <w:rPr>
          <w:sz w:val="30"/>
          <w:szCs w:val="30"/>
        </w:rPr>
      </w:pPr>
      <w:r>
        <w:rPr>
          <w:sz w:val="30"/>
          <w:szCs w:val="30"/>
        </w:rPr>
        <w:t xml:space="preserve">Санитарные нормы и правила </w:t>
      </w:r>
      <w:r>
        <w:rPr>
          <w:sz w:val="30"/>
          <w:szCs w:val="30"/>
          <w:lang w:eastAsia="en-US"/>
        </w:rPr>
        <w:t>«</w:t>
      </w:r>
      <w:r>
        <w:rPr>
          <w:sz w:val="30"/>
          <w:szCs w:val="30"/>
        </w:rPr>
        <w:t>Требования к организациям, осуществляющим строительную деятельность, и организациям по производству строительных материалов, изделий и конструкций</w:t>
      </w:r>
      <w:r>
        <w:rPr>
          <w:sz w:val="30"/>
          <w:szCs w:val="30"/>
          <w:lang w:eastAsia="en-US"/>
        </w:rPr>
        <w:t>»</w:t>
      </w:r>
    </w:p>
    <w:p>
      <w:pPr>
        <w:pStyle w:val="1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1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устанавливают требования к территории и размещению, содержанию и эксплуатации оборудования и помещений, водоснабжению, водоотведению, освещению, микроклимату, условиям труда работников в действующих, проектируемых, строящихся и реконструируемых организациях, осуществляющих строительную деятельность, и организациях по производству строительных материалов, изделий и конструкций (далее, если иное не определено настоящими Санитарными нормами и правилами, – организации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Действие настоящих Санитарных норм и правил распространяется на организации, осуществляющие производство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строительных работ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риродных и искусственных легких заполнителей;</w:t>
      </w:r>
    </w:p>
    <w:p>
      <w:pPr>
        <w:pStyle w:val="1"/>
        <w:tabs>
          <w:tab w:val="clear" w:pos="708"/>
          <w:tab w:val="left" w:pos="1134" w:leader="none"/>
        </w:tabs>
        <w:ind w:firstLine="709"/>
        <w:rPr/>
      </w:pPr>
      <w:r>
        <w:rPr>
          <w:sz w:val="30"/>
          <w:szCs w:val="30"/>
        </w:rPr>
        <w:t>искусственных минеральных волокон: минеральной ваты, стекловаты и других волокон и изделий из них;</w:t>
      </w:r>
    </w:p>
    <w:p>
      <w:pPr>
        <w:pStyle w:val="1"/>
        <w:tabs>
          <w:tab w:val="clear" w:pos="708"/>
          <w:tab w:val="left" w:pos="113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вяжущих материалов (цемента, алебастра, извести);</w:t>
      </w:r>
    </w:p>
    <w:p>
      <w:pPr>
        <w:pStyle w:val="1"/>
        <w:tabs>
          <w:tab w:val="clear" w:pos="708"/>
          <w:tab w:val="left" w:pos="113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бетонов, железобетонных изделий и конструкций;</w:t>
      </w:r>
    </w:p>
    <w:p>
      <w:pPr>
        <w:pStyle w:val="1"/>
        <w:tabs>
          <w:tab w:val="clear" w:pos="708"/>
          <w:tab w:val="left" w:pos="113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кирпича и черепицы;</w:t>
      </w:r>
    </w:p>
    <w:p>
      <w:pPr>
        <w:pStyle w:val="1"/>
        <w:tabs>
          <w:tab w:val="clear" w:pos="708"/>
          <w:tab w:val="left" w:pos="1134" w:leader="none"/>
        </w:tabs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асбестоцементных изделий и гипсовых плит;</w:t>
      </w:r>
    </w:p>
    <w:p>
      <w:pPr>
        <w:pStyle w:val="1"/>
        <w:tabs>
          <w:tab w:val="clear" w:pos="708"/>
          <w:tab w:val="left" w:pos="113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фарфоровых, фаянсовых и майоликовых изделий;</w:t>
      </w:r>
    </w:p>
    <w:p>
      <w:pPr>
        <w:pStyle w:val="1"/>
        <w:tabs>
          <w:tab w:val="clear" w:pos="708"/>
          <w:tab w:val="left" w:pos="113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текла и стеклоизделий;</w:t>
      </w:r>
    </w:p>
    <w:p>
      <w:pPr>
        <w:pStyle w:val="1"/>
        <w:tabs>
          <w:tab w:val="clear" w:pos="708"/>
          <w:tab w:val="left" w:pos="113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мягких кровельных покрытий и мастик;</w:t>
      </w:r>
    </w:p>
    <w:p>
      <w:pPr>
        <w:pStyle w:val="1"/>
        <w:tabs>
          <w:tab w:val="clear" w:pos="708"/>
          <w:tab w:val="left" w:pos="1134" w:leader="none"/>
        </w:tabs>
        <w:ind w:firstLine="709"/>
        <w:rPr/>
      </w:pPr>
      <w:r>
        <w:rPr>
          <w:sz w:val="30"/>
          <w:szCs w:val="30"/>
        </w:rPr>
        <w:t>строительных материалов, изделий  и конструкций из полимерного сырь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целей настоящих Санитарных норм и правил используются основные термины и их определения в значениях, установленных Законом Республики Беларусь от 5 июля 2004 года «Об архитектурной, градостроительной и строительной деятельности в Республике Беларусь» (Национальный реестр правовых актов Республики Беларусь, 2004г., № 109, 2/1049), Законом Республики Беларусь от 23 июня 2008 года</w:t>
        <w:br/>
        <w:t>«Об охране труда» (Национальный реестр правовых актов Республики Беларусь, 2008 г., № 158, 2/1453; Национальный правовой Интернет-портал Республики Беларусь, 24.07.2013, 2/2059), 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 г., № 8, 2/1892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Требования </w:t>
      </w:r>
      <w:r>
        <w:rPr>
          <w:sz w:val="30"/>
          <w:szCs w:val="30"/>
        </w:rPr>
        <w:t xml:space="preserve">настоящих Санитарных норм и правил не распространяется на </w:t>
      </w:r>
      <w:r>
        <w:rPr>
          <w:rFonts w:eastAsia="Calibri"/>
          <w:sz w:val="30"/>
          <w:szCs w:val="30"/>
        </w:rPr>
        <w:t xml:space="preserve">объекты строительства, проектирование, реконструкция и строительство которых начались до вступления в силу </w:t>
      </w:r>
      <w:r>
        <w:rPr>
          <w:sz w:val="30"/>
          <w:szCs w:val="30"/>
        </w:rPr>
        <w:t>настоящих Санитарных норм и правил</w:t>
      </w:r>
      <w:r>
        <w:rPr>
          <w:rFonts w:eastAsia="Calibri"/>
          <w:sz w:val="30"/>
          <w:szCs w:val="30"/>
        </w:rPr>
        <w:t xml:space="preserve"> (в части проектирования, реконструкции и строительства)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За нарушение требований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0" w:hanging="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  <w:t>ГЛАВА 2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Cs/>
          <w:strike w:val="false"/>
          <w:dstrike w:val="false"/>
        </w:rPr>
      </w:pPr>
      <w:r>
        <w:rPr>
          <w:strike w:val="false"/>
          <w:dstrike w:val="false"/>
        </w:rPr>
        <w:t xml:space="preserve">ТРЕБОВАНИЯ К РАЗМЕЩЕНИЮ </w:t>
      </w:r>
      <w:r>
        <w:rPr>
          <w:bCs/>
          <w:strike w:val="false"/>
          <w:dstrike w:val="false"/>
        </w:rPr>
        <w:t xml:space="preserve">ПРОИЗВОДСТВЕННЫХ, ВСПОМОГАТЕЛЬНЫХ, БЫТОВЫХ ЗДАНИЙ И СООРУЖЕНИЙ, СОДЕРЖАНИЮ </w:t>
      </w:r>
      <w:r>
        <w:rPr>
          <w:strike w:val="false"/>
          <w:dstrike w:val="false"/>
        </w:rPr>
        <w:t>ТЕРРИТОРИИ ОРГАНИЗАЦИЙ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Строительство и размещение производственных, вспомогательных, бытовых, иных зданий и сооружений, благоустройство территории организаций и размер санитарно-защитной зоны должны соответствовать требованиям настоящих Санитарных норм и правил, технических нормативных правовых актов, устанавливающих санитарно-эпидемиологические требования (далее – ТНПА) к проектированию вновь строящихся и реконструируемых зданий и сооружений, а также ТНПА к условиям труда работающих и содержанию производственных объект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Территория строительной площадки должна быть ограждена. На площадке должны быть устроены временные дороги, сети электроснабжения, освещения, водопровода, канализации, подкрановые пути, должны быть определены места складирования сырья, строительных материалов, изделий и конструкций, места для приема раствора и бет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одготовительные работы по организации строительной площадки, предусмотренные проектом организации строительства и проектом производства работ, должны быть выполнены до начала строительства объек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На территории строительной площадки должны быть специально оборудованы места для хранения строительных материалов, изделий и конструкций. </w:t>
      </w:r>
      <w:r>
        <w:rPr>
          <w:strike w:val="false"/>
          <w:dstrike w:val="false"/>
          <w:highlight w:val="yellow"/>
        </w:rPr>
        <w:t>Сыпучие и строительные смеси должны храниться в складских помещениях</w:t>
      </w:r>
      <w:r>
        <w:rPr>
          <w:strike w:val="false"/>
          <w:dstrike w:val="false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В случае проведения строительных работ в пределах городской черты, приводящих к образованию большого количества пыли, фасады зданий и сооружений, выходящие на улицы, транспортные магистрали, площади, скверы и парки населенного пункта, должны закрываться навесными, специально предусмотренными для предотвращения распространения пыли, декоративными сетчатыми ограждения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Въезды и выезды с территории строительных площадок должны содержаться в чистот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  <w:highlight w:val="yellow"/>
        </w:rPr>
        <w:t>Территория строительной площадки и находящиеся на ней здания, сооружения, механизмы и машины, а также прилегающая к периметру территория за ее пределами на расстоянии не менее 5 м</w:t>
      </w:r>
      <w:r>
        <w:rPr>
          <w:strike w:val="false"/>
          <w:dstrike w:val="false"/>
        </w:rPr>
        <w:t>, должны содержаться в чистоте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  <w:t>ГЛАВА 3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  <w:t>ТРЕБОВАНИЯ К ВОДОСНАБЖЕНИЮ И ВОДООТВЕДЕНИЮ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trike/>
          <w:sz w:val="30"/>
          <w:szCs w:val="3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ройство систем водоснабжения и водоотведения организаций производится в соответствии с ТНПА к системам водоснабжения и водоотведения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а, используемая организациями для санитарно-бытовых и питьевых целей должна отвечать ТНПА к воде питьевого качеств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дение хозяйственно-бытовых, производственных и ливневых сточных вод должно производиться в соответствии с ТНПА к хозяйственно-бытовым, производственным, ливневым системам водоотведения. Расширение и  увеличение мощности производства допускается только при соответствующих изменениях производительности очистных сооружений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  <w:t>ГЛАВА 4</w:t>
      </w:r>
    </w:p>
    <w:p>
      <w:pPr>
        <w:pStyle w:val="1"/>
        <w:tabs>
          <w:tab w:val="clear" w:pos="708"/>
          <w:tab w:val="left" w:pos="1134" w:leader="none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ТЕХНОЛОГИЧЕСКИМ ПРОЦЕССАМ, МАШИНАМ, МЕХАНИЗМАМ И ОБОРУДОВАНИЮ, </w:t>
      </w:r>
      <w:r>
        <w:rPr>
          <w:caps/>
          <w:sz w:val="30"/>
          <w:szCs w:val="30"/>
        </w:rPr>
        <w:t>строительным</w:t>
      </w:r>
      <w:r>
        <w:rPr>
          <w:sz w:val="30"/>
          <w:szCs w:val="30"/>
        </w:rPr>
        <w:t>МАТЕРИАЛАМ, ИЗДЕЛИЯМ И КОНСТРУКЦИЯМ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ологические процессы и оборудование организации должны соответствовать ТНПА к технологическим процессам и производственному оборудова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Все оборудование организации должно иметь техническую документацию (паспорта, руководства по эксплуатации и другое), содержащую информацию об уровнях генерируемого шума, вибрации, инфразвука, наличии излучений, выделяемых химических веществах, пыли и других возможных неблагоприятных факторах, и мерах защиты от неблагоприятных факто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Оборудование организации</w:t>
      </w:r>
      <w:r>
        <w:rPr>
          <w:rFonts w:cs="Times New Roman" w:ascii="Times New Roman" w:hAnsi="Times New Roman"/>
          <w:sz w:val="30"/>
          <w:szCs w:val="30"/>
        </w:rPr>
        <w:t xml:space="preserve">, при работе которого </w:t>
      </w:r>
      <w:r>
        <w:rPr>
          <w:rFonts w:cs="Times New Roman" w:ascii="Times New Roman" w:hAnsi="Times New Roman"/>
          <w:sz w:val="30"/>
          <w:szCs w:val="30"/>
          <w:highlight w:val="yellow"/>
        </w:rPr>
        <w:t>возможно выделение в воздух рабочей зоны вредных химических веществ и пыли</w:t>
      </w:r>
      <w:r>
        <w:rPr>
          <w:rFonts w:cs="Times New Roman" w:ascii="Times New Roman" w:hAnsi="Times New Roman"/>
          <w:sz w:val="30"/>
          <w:szCs w:val="30"/>
        </w:rPr>
        <w:t xml:space="preserve">, должно быть обеспечено </w:t>
      </w:r>
      <w:r>
        <w:rPr>
          <w:rFonts w:cs="Times New Roman" w:ascii="Times New Roman" w:hAnsi="Times New Roman"/>
          <w:sz w:val="30"/>
          <w:szCs w:val="30"/>
          <w:highlight w:val="yellow"/>
        </w:rPr>
        <w:t>устройствами, обеспечивающими надежную герметизацию и подключенными к аспирационным систем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оборудование организации со значительным тепловыделением должно быть снабжено устройствами, предотвращающими или ограничивающими избыточное выделение тепла в рабочую зону производственных помещений (теплоизоляция, экранирование, отведение тепла, водяные завесы и другое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пература нагретых поверхностей оборудования на рабочих местах не должна превышать 45°С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грузочно-разгрузочные работы, связанные с перемещением грузов, должны производиться с помощью подъемно-транспортного оборудования, средств малой механизаци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грузочно-разгрузочные, транспортировочные работы с пылеобразующими материалами (цемент, гипс, известь, щебень, песок и другое) должны проводиться с применением пневморазгружателей, герметизацией оборудования, исключающей загрязнение воздух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бождающаяся тара, поддоны, упаковочные и неиспользуемые материалы складируются в специально отведенных для этой цели места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ие должно содержаться в чистоте. Запрещается очистка (уборка) оборудования, машин, механизмов, изделий и конструкций путем обдува сжатым воздухом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спользовании машин в условиях, установленных эксплуатационной документацией, уровни шума, вибрации, запыленности, загазованности на рабочем месте машиниста (водителя), а также в зоне работы механизмов, оборудования не должны превышать гигиенических нормативов, устанавливающих требования к параметрам шума, вибрации, запыленности и загазованности на рабочих места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чные машины, масса которых, приходящаяся на руки работающего, превышает 10 кг, применяются с приспособлениями для подвешивания. Машины должны обслуживаться и своевременно ремонтироваться с последующим контролем параметров шумо-вибрационных характеристик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емые и выпускаемые строительные материалы (песок, гравий, цемент, бетон, лакокрасочные, полимерные материалы и другое), изделия и конструкции должны иметь документы, подтверждающие их безопасность и безвредность для человек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оительные материалы, содержащие вредные вещества, должны храниться в герметически закрытой таре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иготовлении на строительной площадке строительных смесей и растворов, резки строительных материалов должны быть предусмотрены помещения, оснащенные средствами механизации, специальным оборудованием, системой местной вытяжной вентиляции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ЛАВА 5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РЕБОВАНИЯ К ВЕНТИЛЯЦИИ И МИКРОКЛИМАТУ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абочих местах, включая кабины крановщиков, в производственных, санитарно-бытовых и административных помещениях параметры микроклимата и содержание вредных химических веществ и пыли должны отвечать ТНПА к микроклимату рабочих мест и содержанию вредных химических веществ и пыли в воздухе рабочей зоны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дух, содержащий вредные вещества, должен очищаться перед выбросом в атмосферу до концентраций, не превышающих предельно допустимых концентраций, предусмотренных ТНПА к обеспечению качества атмосферного воздух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пирационные системы следует блокировать с работой технологического оборудования таким образом, чтобы исключить работу последнего при отключенной вентиляци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Система вентиляции, как вновь смонтированная, так и вводимая в эксплуатацию после реконструкции или капитального ремонта, должна испытываться с целью определения ее эффективности с последующей ее паспортизацией. Периодичность проводимых испытаний систем вентиляции должна составлять не реже 1 раза в три го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изводственных, вспомогательных и бытовых помещениях должно быть оборудовано отопление, обеспечивающее допустимые параметры микроклимата на рабочих местах. Отопительное оборудование и приборы должны содержаться в чистоте и иметь гладкую поверхность для удобства их очистк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душно-тепловые завесы должны быть предусмотрены у технологических проемов в наружных стенах или стенах между отапливаемыми и не отапливаемыми помещениями, в помещениях со значительным влаговыделением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и, занятые на открытом воздухе и в не отапливаемых помещениях, должны быть обеспечены помещениями для обогрева. Температура воздуха в этих помещениях не должна быть ниже 22°С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тояние от рабочих мест до помещений для обогрева работников не должно быть более 75 м, а от рабочих мест на строительной площадке организации − не более 150 м. В помещении для обогрева работников устанавливаются столы, скамьи для сидения, вешалка для верхней одежды, а также умывальник с подводкой воды питьевого качеств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  <w:t>ГЛАВА 6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  <w:t>ТРЕБОВАНИЯ К ОСВЕЩЕНИЮ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trike/>
          <w:sz w:val="30"/>
          <w:szCs w:val="3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ы освещения организации должны соответствовать техническому кодексу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 338 «Об утверждении и введении в действие технических нормативных правовых актов в строительстве», в части обеспечения безопасности и безвредности для здоровья работников при нормировании параметров искусственного и естественного освещ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электрического освещения строительных площадок должны применяться типовые стационарные и передвижные осветительные установки. Передвижные осветительные установки располагают на строительной площадке в местах производства работ, в зоне транспортных путей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yellow"/>
        </w:rPr>
        <w:t>Замена разбитого остекления оконных проемов, фонарей, вышедшего из строя осветительного оборудования должна проводиться своевремен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trike w:val="false"/>
          <w:dstrike w:val="false"/>
          <w:sz w:val="30"/>
          <w:szCs w:val="30"/>
        </w:rPr>
      </w:pPr>
      <w:r>
        <w:rPr>
          <w:rFonts w:cs="Times New Roman"/>
          <w:strike w:val="false"/>
          <w:dstrike w:val="false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ВЫПОЛНЕНИЮ ЗЕМЛЯНЫХ РАБОТ, КИРПИЧНОЙ КЛАДКИ, ПРОВЕДЕНИЮ БЕТОННЫХ И ЖЕЛЕЗОБЕТОННЫХ РАБОТ НА СТРОИТЕЛЬНЫХ ПЛОЩАДКАХ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емляные работы по рытью траншей, котлованов для возведения зданий и сооружений должны быть механизированы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готовка и обработка арматуры для железобетонных работ должна производиться на специально оборудованных местах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мент и другие сыпучие материалы должны храниться в силосах, бункерах и других закрытых емкостях, препятствующих пылеобразованию при загрузке и выгрузке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yellow"/>
        </w:rPr>
        <w:t>При работе с  бетонными смесями с химическими добавками должны использоваться средства индивидуальной защиты (далее – СИЗ) для предупреждения ожогов кожи и повреждения глаз работающи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ведении работ ручными электровибраторами должны соблюдаться ТНПА к ручным инструментам и организации работ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еремещении и подаче кирпича, мелких блоков и других строительных материалов изделий и конструкций на рабочие места с применением грузоподъемных средств должны применяться поддоны, контейнеры и грузозахватные устройств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ботка естественных камней на строительной площадке должна выполняться на специально выделенных местах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ВЫПОЛНЕНИЮ ОТДЕЛОЧНЫХ РАБОТ (ШТУКАТУРНЫЕ, ОБЛИЦОВОЧНЫЕ, МАЛЯРНЫЕ, МОНТАЖНЫЕ И ЭЛЕКТРОМОНТАЖНЫЕ РАБОТЫ)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Проведение работ, связанных с сухой очисткой поверхностей, выделением пыли и газов, а также при механизированной шпаклевке и окраске, очистке поверхностей с помощью кислоты или каустической соды, должно осуществляться с использованием СИЗ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отовление рабочих составов красок и материалов, применяемых в процессе подготовки поверхности для окрашивания, должны осуществляться на специальных установках при включенной вентиляции и с использованием СИЗ. Переливание готовых композиций красок в неустановленных местах не допускается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луатация мобильных малярных станций для приготовления окрасочных составов, не оборудованных механической вентиляцией, не допускаетс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Лакокрасочные материалы, содержащие соединения сурьмы, свинца, мышьяка, меди, хрома, а также составы на основе эпоксидных смол и каменноугольного лака не допускается наносить на поверхности методом распыл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невматическое распыление лакокрасочных материалов в помещениях без использования СИЗ органов дыхания и кожи не допускаетс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осушивания помещений строящихся зданий и сооружений обогревать и </w:t>
      </w:r>
      <w:r>
        <w:rPr>
          <w:rFonts w:cs="Times New Roman" w:ascii="Times New Roman" w:hAnsi="Times New Roman"/>
          <w:sz w:val="30"/>
        </w:rPr>
        <w:t>сушить их открытым огнем с выделением в помещения продуктов сгорания топлива не допускаетс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тукатурные работы в условиях строительного производства должны быть механизированы с использованием штукатурных станций, затирочных машин, подъемных устройст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использовании штукатурно-затирочных машин для уменьшения концентрации пыли в воздухе рабочей зоны должно применяться увлажнение затираемой поверхност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штукатурных работ не допускается применение свинцовых, медных, мышьяковых пигментов для декоративных цветных штукатурок, гашение извести в условиях строительного производств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атериалы для облицовочных работ должны подавать на рабочее место механизированным способом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транспортировки раствора, мастики и плиток на рабочие места в пределах этажа при облицовочных работах должны использоваться тележки и приспособления для транспортировки грузо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ботка, нарезка облицовочных материалов должна проводиться в обособленном помещении с использованием работником СИЗ органов дыхания, слуха и зр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мещениях, где осуществляется монтаж аккумуляторных батарей, пайка пластин и заливка банок электролитом, до начала проведения работ должны быть закончены отделка помещения, испытаны системы вентиляции, отопления и освещения, установлены емкости с растворами для нейтрализации кислот и щелочей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закрытые помещения с проведением операций по подогреву кабельной массы для заливки кабельных муфт и воронок должны быть оборудованы механической вентиляцией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9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ВЫПОЛНЕНИЮ ОГНЕЗАЩИТНЫХ, СВАРОЧНЫХ  РАБОТИ ПЛАМЕННОЙ РЕЗКЕ И ОБРАБОТКЕ МЕТАЛЛОВ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готовление огнезащитных составов должно  производиться в передвижных станциях в условиях бесперебойной работы системы вентиляции, используя растворомешалки с автоматической подачей и дозировкой компоненто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олнение огнезащитных работ без использования СИЗ запрещается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ие в помещении лиц, не связанных с проводимыми работами, не допускаетс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yellow"/>
        </w:rPr>
        <w:t>Сварка изделий средних и малых размеров на строительной площадке должна производиться в отдельном и оборудованном системой вентиляции помещен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арка в замкнутых и труднодоступных пространствах, а также сварка оцинкованных изделий производится при непрерывной работе местной вытяжной вентиляции с оборудованием отсасывающего устройства из подмасочного пространства, исключающего накопление вредных химических веществ в воздухе выше предельно допустимых концентраций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highlight w:val="yellow"/>
        </w:rPr>
        <w:t>При сварке материалов, обладающих высокой отражающей способностью (алюминий, сплавы на основе титана, нержавеющей стали), для защиты электросварщиков и работающих рядом от отраженного оптического и ультрафиолетового излучений, участки сварочных работ должны быть экранированы на высоту не менее 1,8 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механизированных процессов сварки и резки, связанных с повышенным выделением пыли и газов, должны быть предусмотрены устройства местных вытяжных пылегазоприемнико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азопламенную обработку в замкнутых пространствах и труднодоступных местах необходимо выполнять при наличии непрерывно работающей приточно-вытяжной вентиляции, обеспечивающей приток свежего и отсос загрязненного воздуха из нижней и верхней частей замкнутого пространства и труднодоступных мест, а также оборудования местных отсосов от стационарных или передвижных установок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газопламенной обработке металлов должна быть исключена возможность воздействия опасных и вредных производственных факторов на персонал расположенных рядом рабочих зон. Рабочие места для сварки, резки, наплавки, зачистки и нагрева оснащаются средствами коллективной защиты от шума, инфракрасного излучения и брызг расплавленного металла (экранами и ширмами из негорючих материалов).</w:t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0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ПРОВЕДЕНИЮ ИЗОЛЯЦИОННЫХ И АНТИКОРРОЗИОННЫХ РАБОТ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частках работ, в помещениях, где ведутся изоляционные работы с выделением химических веществ, не допускается выполнение других работ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ведении изоляционных работ внутри помещений и емкостей рабочие места должны обеспечиваться механической вентиляцией и местным освещением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олнение изоляционных работ без предусмотренных типовыми отраслевыми нормами СИЗ запрещаетс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изготовлении и заливке битумной мастики, пенополиуретана необходимо использование СИЗ, исключающих попадание веществ на кожные покровы работник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екловата, шлаковата, асбестовая крошка, цемент должны подаваться к месту работы в контейнерах или пакетах с соблюдением условий, исключающих их пыление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монтаж и замена изоляции на основе асбеста должно проводиться с применением СИЗ органов дыхания и кожи, увлажнения обрабатываемой поверхност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ки и помещения, где выполняются антикоррозийные работы, должны быть оборудованы приточно-вытяжной вентиляцией, предусматриваться максимальная механизация технологических операций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чистка поверхностей, подлежащих антикоррозийному покрытию, с применением пескоструйного и дробеструйного способов в замкнутых технологических емкостях не допускаетс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льверизационная окраска антикоррозийными покрытиями внутренних поверхностей замкнутых пространств и емкостей допускается как исключение в местах, труднодоступных для кистевой окраск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несение антикоррозийных лакокрасочных материалов и клеев вручную должно осуществляться кистями с защитными шайбами у основания ручек для предотвращения загрязнения кожных покровов и СИЗ работников организаций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1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ПРОВЕДЕНИЮ КРОВЕЛЬНЫХ РАБОТ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по устройству кровель и гидроизоляции должны выполняться с применением средств механизации. Транспортирование материалов и оборудования к рабочим местам должны быть механизированы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и, осуществляющие сушку основания, расплавление наплавляемого рубероида, должны быть обеспечены СИЗ, исключающими воздействие инфракрасного излучения горелок на органы зр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ие, работа которого сопровождается избыточным выделением тепла, должно быть оснащено теплозащитными экранам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ение мастик, разбавителей, растворителей, используемых при проведении кровельных работ, должно осуществляться в отдельном помещении, исключающем доступ посторонних лиц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2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ПЛОТНИЦКИМ, СТОЛЯРНЫМ ИСТЕКОЛЬНЫМ РАБОТАМ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лементы деревянных, полимерных и других строительных конструкций должны подаваться к месту сборки в готовом виде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тисептические и огнезащитные составы следует готовить в обособленных помещениях, оборудованных вентиляцией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ется проведение антисептической обработки конструкций при выполнении иных работ в данном или смежных помещения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ача стекла и стеклянных изделий должна проводиться в специальной таре с использованием тележек и приспособлений для транспортировки грузо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крой, нарезка, обработка стекла должны проводиться в обособленном, хорошо освещенном помещении с использованием работником СИЗ органов дыхания, глаз и рук. При резке стекла запрещается сдувать стекольную пыль или удалять ее рукам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жущие части используемых станков должны быть укрыты шумозащитными кожухами. Удаляемый из-под укрытия воздух перед выбросом в атмосферу должен подвергаться очистке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ерживание деталей после склейки и до механической обработки должно проводиться в специальных камерах или на участках, оборудованных местной вытяжной вентиляцией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ача пиломатериалов к обрабатывающим станкам должна быть максимально механизирован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чие места при использовании клеев, выделяющих в окружающую среду химические вещества, должны быть оборудованы местной вытяжной вентиляцией. Технологическое оборудование должно быть максимально укрыто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3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strike w:val="false"/>
          <w:dstrike w:val="false"/>
        </w:rPr>
        <w:t xml:space="preserve">ТРЕБОВАНИЯ К </w:t>
      </w:r>
      <w:r>
        <w:rPr>
          <w:bCs/>
          <w:strike w:val="false"/>
          <w:dstrike w:val="false"/>
        </w:rPr>
        <w:t>РАБОТАМ ПО СТРОИТЕЛЬСТВУ, РЕМОНТУ И СНОСУ ЗДАНИЙ, СОДЕРЖАЩИХ В КОНСТРУКЦИИ ХРИЗОТИЛСОДЕРЖАЩИЕ МАТЕРИАЛ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Использование хризотилсодержащих материалов и изделий в строительстве зданий допускается при наличии санитарно-гигиенического заключения на каждый вид продук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В случае применения хризотилсодержащих материалов в качестве конструкционных элементов, используемых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для отделки внутренних помещений – плиты и перегородки должны иметь двух- или трехкратное покрытие, исключающее возможность образования и распространения пыли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для санитарно-бытовых помещений, где требуется проведение систематической влажной уборки и дезинфекции, – плиты и перегородки должны снабжаться специальными защитными покрытия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При подготовке к выполнению изоляционных работ должна быть предусмотрена возможность применения индустриальных конструкций изоляции в виде матов, скорлуп и т.д. Подгонка блоков и скорлуп к поверхности оборудования должна производиться до их окончательной установки на место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 xml:space="preserve">При большом объеме планируемых работ с </w:t>
      </w:r>
      <w:r>
        <w:rPr>
          <w:bCs/>
          <w:strike w:val="false"/>
          <w:dstrike w:val="false"/>
        </w:rPr>
        <w:t>пылящими хризотилсодержащими</w:t>
      </w:r>
      <w:r>
        <w:rPr>
          <w:strike w:val="false"/>
          <w:dstrike w:val="false"/>
        </w:rPr>
        <w:t xml:space="preserve"> материалами для их хранения на строительной площадке должно быть выделено отдельное помещение или часть зд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Если рабочая зона, предполагаемая для выполнения работ с пылящими хризотилсодержащими материалами, занимает все здание или часть здания, она должна быть изолирована от других помещений временными перегородками для предотвращения распространения хризотилсодержащей пыл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Вход (выход) в рабочую зону должен быть оборудован тамбуром (шлюзом) и предупреждающими знаками и надписями, запрещающими нахождение в зоне работ без СИЗ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При проведении операций по ремонту или демонтажу изоляции поверхность пола в помещении должна быть закрыта защитным пластиковым покрытием, которое затем должно быть удалено и упаковано в герметично закрытые контейнеры. Повторное использование пластикового покрытия  не допускаетс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Для доводки и очистки изделий из хризотилсодержащих материалов запрещается использовать высокоскоростное оборудование  с абразивными диска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Обработку пылящих поверхностей в теплый период года при низкой влажности необходимо проводить с применением влагоудерживающих добавок, нахождение лиц, непосредственно не связанных с выполнением таких работ, запрещаетс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 xml:space="preserve">Приготовление огнезащитных составов должно производиться в передвижных станциях с полным комплектом оборудова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риготовление составов на передвижной станции должно производиться  растворомешалками с автоматической подачей и дозировкой компонентов при бесперебойной работе системы вентиляции оборуд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Перед проведением демонтажных работ должны быть произведены дератизационные работ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В процессе разборки теплоизоляции должен производиться полив демонтируемых конструкций. Увлажненные пылевидные отходы должны быть помещены в герметичные контейнер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При выполнении фасадных пескоструйных работ, а также при  снятии старой штукатурки запрещается одновременно проводить другие виды строительных работ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Снятие старой штукатурки должно проводиться механизированным способом после смачивания ее водой с добавлением поверхностно-активных веществ. Сухое удаление старой изоляции должно проводиться только в тех случаях, когда невозможно обеспечить надежное укрытие высоковольтного электрооборуд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ри влажном способе до начала удаления изоляции должны быть приняты меры по насыщению хризотилсодержащего материала водо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ри удалении защитного покрытия старых изоляционных материалов должно быть выполнено увлажнение внутренней части изоляционного материал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 xml:space="preserve">После проведения строительных и ремонтных работ с использованием хризотилсодержащих материалов их необходимо удалить из рабочей зоны. Пылящие отходы собираются в герметичную тару. Осевшие на поверхностях пыль и мелкий мусор должны удаляться влажной ветошью, которая после использования подлежит утилизации вместе с отходам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  <w:highlight w:val="yellow"/>
        </w:rPr>
        <w:t>Строительный мусор с рабочих мест, расположенных на высоте, должен опускаться в закрытых контейнерах или по закрытым желобам. Нижний конец желоба должен находиться не выше одного метра над землей или входить в бункер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 xml:space="preserve">На территории строительной площадки выделяются отдельные места сбора мусора от демонтажных работ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осле окончания работ участок должен быть тщательно убран влажным способом. Временные защитные ограждения перед демонтажем должны быть увлажнены.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eastAsia="MS Mincho;ＭＳ 明朝"/>
          <w:strike w:val="false"/>
          <w:dstrike w:val="false"/>
          <w:lang w:eastAsia="ja-JP"/>
        </w:rPr>
      </w:pPr>
      <w:r>
        <w:rPr>
          <w:rFonts w:eastAsia="MS Mincho;ＭＳ 明朝"/>
          <w:strike w:val="false"/>
          <w:dstrike w:val="false"/>
          <w:lang w:eastAsia="ja-JP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eastAsia="MS Mincho;ＭＳ 明朝"/>
          <w:strike w:val="false"/>
          <w:dstrike w:val="false"/>
          <w:lang w:eastAsia="ja-JP"/>
        </w:rPr>
      </w:pPr>
      <w:r>
        <w:rPr>
          <w:rFonts w:eastAsia="MS Mincho;ＭＳ 明朝"/>
          <w:strike w:val="false"/>
          <w:dstrike w:val="false"/>
          <w:lang w:eastAsia="ja-JP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  <w:t>ГЛАВА 14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trike w:val="false"/>
          <w:dstrike w:val="false"/>
        </w:rPr>
      </w:pPr>
      <w:r>
        <w:rPr>
          <w:bCs/>
          <w:strike w:val="false"/>
          <w:dstrike w:val="false"/>
        </w:rPr>
        <w:t>ТРЕБОВАНИЯ К ПРОИЗВОДСТВУ ПРИРОДНЫХ И ИСКУССТВЕННЫХ ЛЕГКИХ ЗАПОЛНИТЕЛЕЙ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Отделения подготовки сырья, шламовые бассейны, болтушки должны располагаться в изолированных, отапливаемых помещениях, оборудованных приточно-вытяжной вентиляци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Пульты управления производственным оборудованием должны располагаться в отапливаемых помещениях или кабинах наблюд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trike w:val="false"/>
          <w:dstrike w:val="false"/>
        </w:rPr>
      </w:pPr>
      <w:r>
        <w:rPr>
          <w:strike w:val="false"/>
          <w:dstrike w:val="false"/>
        </w:rPr>
        <w:t xml:space="preserve">Для профилактики перегрева работников, ремонтные работы или внутренний осмотр печей, сушильных барабанов, мельниц, пылеосадительных камер и другого нагретого оборудования должны проводиться с соблюдением требований ТНПА к параметрам микроклимата на рабочих местах.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Места, связанные с пылевыделением (грохоты, дробилки, сушильные и вращающиеся печи, холодильники, пылевые камеры и другое), должны быть укрыты кожухами, подключенными к аспирационной системе с устройствами для очистки воздух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При эксплуатации и ремонте оборудования для </w:t>
      </w:r>
      <w:r>
        <w:rPr>
          <w:bCs/>
          <w:strike w:val="false"/>
          <w:dstrike w:val="false"/>
        </w:rPr>
        <w:t xml:space="preserve">производства природных и искусственных легких заполнителей все технологические операции должны быть максимально </w:t>
      </w:r>
      <w:r>
        <w:rPr>
          <w:strike w:val="false"/>
          <w:dstrike w:val="false"/>
        </w:rPr>
        <w:t xml:space="preserve">механизированы, </w:t>
      </w:r>
      <w:r>
        <w:rPr>
          <w:bCs/>
          <w:strike w:val="false"/>
          <w:dstrike w:val="false"/>
        </w:rPr>
        <w:t xml:space="preserve">приниматься меры по </w:t>
      </w:r>
      <w:r>
        <w:rPr>
          <w:strike w:val="false"/>
          <w:dstrike w:val="false"/>
        </w:rPr>
        <w:t>предупреждению пылевыделени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  <w:t>ГЛАВА 15</w:t>
      </w:r>
    </w:p>
    <w:p>
      <w:pPr>
        <w:pStyle w:val="1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sz w:val="30"/>
          <w:szCs w:val="30"/>
        </w:rPr>
        <w:t>ТРЕБОВАНИЯ К ПРОИЗВОДСТВУ ИСКУССТВЕННЫХ МИНЕРАЛЬНЫХ ВОЛОКОН (МИНЕРАЛЬНАЯ ВАТА, СТЕКЛОВАТА, БАЗАЛЬТОВЫЕ, КРЕМНИЙСОДЕРЖАЩИЕ И ДРУГИЕ ВОЛОКНА) И ИЗДЕЛИЙ ИЗ НИХ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 w:val="false"/>
          <w:dstrike w:val="false"/>
          <w:sz w:val="30"/>
          <w:szCs w:val="30"/>
        </w:rPr>
      </w:pPr>
      <w:r>
        <w:rPr>
          <w:strike w:val="false"/>
          <w:dstrike w:val="false"/>
          <w:sz w:val="30"/>
          <w:szCs w:val="3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Все виды дробильно-сортировочного оборудования, технологические процессы производства искусственных минеральных волокон с использованием фенольных и формальдегидных связующих должны быть изолированы и выделены в отдельные помещ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Процессы дозировки компонентов, загрузки шихты и базальтовой крошки в печи, снятия и резки «ковра», снятие, загрузки-выгрузки матов с искусственными минеральными волокнами из печей обжига, снятия и упаковки картона и плит, транспортирования изделий должны быть механизирован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Дробильно-сортировочное оборудование, места загрузки печей, выхода материала из камер осаждения и роста волокон, сушки, полимеризации и охлаждения, на участках резки, съема искусственных минеральных волокон, чистки кассет и модулей должны быть обеспечены местной вытяжной механической вентиляци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Столы для раскроя матов должны быть оборудованы местными отсосами. Вдоль стола со стороны рабочего места следует расположить приточные патрубки, а у противоположной стороны − вытяжные устройства.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  <w:t>ГЛАВА 16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trike w:val="false"/>
          <w:dstrike w:val="false"/>
        </w:rPr>
      </w:pPr>
      <w:r>
        <w:rPr>
          <w:bCs/>
          <w:strike w:val="false"/>
          <w:dstrike w:val="false"/>
        </w:rPr>
        <w:t>ТРЕБОВАНИЯ К ПРОИЗВОДСТВУ ВЯЖУЩИХ МАТЕРИАЛОВ (ЦЕМЕНТ, АЛЕБАСТР, ГИПС, ИЗВЕСТЬ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Отделения приготовления сырья, готовой продукции, сушильные барабаны, мельницы, головки вращающихся печей должны располагаться в изолированных помещениях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Все загрузочно-разгрузочные работы (загрузка сырья в мельницы, печи и другое оборудование, разгрузка различного оборудования и другое)  должны быть механизирован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Основные технологические процессы должны быть автоматизированы, оборудованы дистанционным контролем и управлением из операторных, располагающихся в изолированных помещениях с допустимыми параметрами условий тру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Воздух, удаляемый из мельниц, печей, пересыпок перед выбросом в атмосферу, а также у мест пересыпок в транспортные средства, должен подвергаться очистке до концентраций, не превышающих предельно допустимых концентраций, предусмотренных ТНПА к обеспечению качества атмосферного воздух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  <w:t>ГЛАВА 17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trike w:val="false"/>
          <w:dstrike w:val="false"/>
        </w:rPr>
      </w:pPr>
      <w:r>
        <w:rPr>
          <w:bCs/>
          <w:strike w:val="false"/>
          <w:dstrike w:val="false"/>
        </w:rPr>
        <w:t>ТРЕБОВАНИЯ К ПРОИЗВОДСТВУ БЕТОНОВ, ЖЕЛЕЗОБЕТОННЫХ ИЗДЕЛИЙ И КОНСТРУКЦИЙ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Загрузка дозаторов и бетоносмесителей пылящими материалами должна исключать выделение пыли в производственные помещ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Пневматические приводы затворов бетоносмесителей должны оборудоваться глушителями аэродинамического шум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  <w:highlight w:val="yellow"/>
        </w:rPr>
        <w:t>Крышки люков бетоносмесителей должны быть сблокированы с приводом так, чтобы при их открытии или неплотном закрытии привод бетоносмесителей автоматически отключался</w:t>
      </w:r>
      <w:r>
        <w:rPr>
          <w:strike w:val="false"/>
          <w:dstrike w:val="false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Места транспортировки, загрузки и выгрузки всех порошкообразных материалов должны быть укрыты, места выделения пыли должны быть оборудованы аспирационными система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Процессы варки пенообразователей и подогрева шлама должны исключать выделение химических веществ, влаги и тепла в производственные помещ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  <w:highlight w:val="yellow"/>
        </w:rPr>
        <w:t>Процессы по очистке, правке, резке и перемещению проволоки и арматурных каркасов должны быть механизированы, работы по сварке арматуры должны проводиться в соответствии с ТНПА к механической обработке металлов</w:t>
      </w:r>
      <w:r>
        <w:rPr>
          <w:strike w:val="false"/>
          <w:dstrike w:val="false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Виброплощадки должны быть изолированы от фундамента производственного помещения виброгасящими устройства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 xml:space="preserve">При выполнении работ в камерах пропаривания параметры микроклимата должны соответствовать ТНПА к микроклимату на рабочих места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ри применении для пропарки изделий установок, генерирующих электромагнитные поля радиочастот, должны соблюдаться ТНПА к уровням и времени воздействия электромагнитных полей на человек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Чистка поддонов, форм, площадок должны осуществляться с использованием аспирационных систем. При пульверизационном нанесении намазки на поддоны и платформы не допускается попадание химических веществ в воздух зоны дыхания работник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Проволочная фреза для срезания неровностей должна укрываться шумозащитным кожухом с аспирацией из-под укрыт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При производстве полимеробетонных изделий окраска, сушка изделий должна проводиться в камерах, изолированных от других производственных участков и оснащенных механической вытяжной вентиляцией от мест формовки.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  <w:t>ГЛАВА 18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  <w:t>ТРЕБОВАНИЯ К ПРОИЗВОДСТВУ КИРПИЧА (СИЛИКАТНОГО, КЕРАМИЧЕСКОГО, ГЛИНЯНОГО) И ЧЕРЕПИЦ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 xml:space="preserve">Пульты и щиты управления оборудованием по </w:t>
      </w:r>
      <w:r>
        <w:rPr>
          <w:bCs/>
          <w:strike w:val="false"/>
          <w:dstrike w:val="false"/>
        </w:rPr>
        <w:t xml:space="preserve">производству кирпича и черепицы </w:t>
      </w:r>
      <w:r>
        <w:rPr>
          <w:strike w:val="false"/>
          <w:dstrike w:val="false"/>
        </w:rPr>
        <w:t>должны располагаться в отдельных, изолированных от другого оборудования помещениях (кабинах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Места хранения, дробления, рассева, транспортирования, пересыпки, дозировки пылящих материалов должны быть оборудованы укрытиями с аспирацией удаляемого воздух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Глиномешалки, работающие с пароподогревом, должны укрываться кожухами, оборудованными вытяжной вентиляци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Двери сушильных камер должны закрываться герметично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 xml:space="preserve">Все работы внутри нагретого оборудования и нахождение в нем работников организаций должны проводиться при соблюдении требований ТНПА к параметрам микроклимата на рабочих места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На рабочих местах, где применяется известь, должны быть оборудованы питьевые фонтанчики с водой для экстренного промывания глаз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  <w:t>ГЛАВА 19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trike w:val="false"/>
          <w:dstrike w:val="false"/>
        </w:rPr>
      </w:pPr>
      <w:r>
        <w:rPr>
          <w:bCs/>
          <w:strike w:val="false"/>
          <w:dstrike w:val="false"/>
        </w:rPr>
        <w:t>ТРЕБОВАНИЯ К ПРОИЗВОДСТВУ ХРИЗОТИЛЦЕМЕНТНЫХ ИЗДЕЛИЙ И ГИПСОВЫХ ПЛИТ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Вскрытие и распаковка мешков с хризотилом должна производиться при помощи закрытых и подключенных к аспирационной системе растарочных машин. В случае отсутствия растарочных машин эти операции могут выполняться вручную непосредственно над загрузочной воронкой конвейера, оборудованной укрытием, подключенным к аспирационной системе с оборудованием для очистки воздуха от пыл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Растарочные машины или загрузочные воронки конвейеров должны устанавливаться на минимальном расстоянии от емкостей-накопителей, дозаторов и бегунов; узлы пересыпки хризотила необходимо располагать на минимально возможной высоте от приемного  устройств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Освобожденный от упаковки хризотил должен храниться в емкостях-накопителях. При отсутствии емкостей хризотил должен сразу подаваться непосредственно в дозаторы перед бегуна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Желоб емкости-накопителя и горловина дозатора должны быть соединены между собой или с транспортирующим оборудованием рукавом из брезента или другого пыленепроницаемого материал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Обработка хризотила в бегунах без его увлажнения запрещаетс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одача увлажненного хризотила в голендер или гидропушитель должна производиться механизированным способо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Места подачи цемента и пигментов в турбосмеситель или голендер должны быть подключены к аспирационной системе с аппаратами для очистки воздуха от пыл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Содержание минерального красителя MnO</w:t>
      </w:r>
      <w:r>
        <w:rPr>
          <w:strike w:val="false"/>
          <w:dstrike w:val="false"/>
          <w:vertAlign w:val="subscript"/>
        </w:rPr>
        <w:t>2</w:t>
      </w:r>
      <w:r>
        <w:rPr>
          <w:strike w:val="false"/>
          <w:dstrike w:val="false"/>
        </w:rPr>
        <w:t xml:space="preserve"> в хризотилцементной массе не должно превышать 5% объема, Cr</w:t>
      </w:r>
      <w:r>
        <w:rPr>
          <w:strike w:val="false"/>
          <w:dstrike w:val="false"/>
          <w:vertAlign w:val="subscript"/>
        </w:rPr>
        <w:t>2</w:t>
      </w:r>
      <w:r>
        <w:rPr>
          <w:strike w:val="false"/>
          <w:dstrike w:val="false"/>
        </w:rPr>
        <w:t>О</w:t>
      </w:r>
      <w:r>
        <w:rPr>
          <w:strike w:val="false"/>
          <w:dstrike w:val="false"/>
          <w:vertAlign w:val="subscript"/>
        </w:rPr>
        <w:t>3</w:t>
      </w:r>
      <w:r>
        <w:rPr>
          <w:strike w:val="false"/>
          <w:dstrike w:val="false"/>
        </w:rPr>
        <w:t xml:space="preserve"> – 7%,  а Fe</w:t>
      </w:r>
      <w:r>
        <w:rPr>
          <w:strike w:val="false"/>
          <w:dstrike w:val="false"/>
          <w:vertAlign w:val="subscript"/>
        </w:rPr>
        <w:t>3</w:t>
      </w:r>
      <w:r>
        <w:rPr>
          <w:strike w:val="false"/>
          <w:dstrike w:val="false"/>
        </w:rPr>
        <w:t>O</w:t>
      </w:r>
      <w:r>
        <w:rPr>
          <w:strike w:val="false"/>
          <w:dstrike w:val="false"/>
          <w:vertAlign w:val="subscript"/>
        </w:rPr>
        <w:t>4</w:t>
      </w:r>
      <w:r>
        <w:rPr>
          <w:strike w:val="false"/>
          <w:dstrike w:val="false"/>
        </w:rPr>
        <w:t xml:space="preserve"> – 10%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Обрезка хризотилцементных изделий должна производиться на этапах технологического процесса, предшествующих затвердеванию издел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Участки механической обработки сухих хризотилцементных изделий должны быть оборудованы аспираци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Удаление обрезков, стружки и пыли от станков должно быть механизировано. Конвейеры для транспортирования обрезков и стружки должны быть закрытым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Резка хризотилцементных изделий при помощи абразивных кругов допускается только в местах, оборудованных аспирацией с аппаратами для очистки воздуха, или с применением инструментов, оснащенных устройствами для улавливания пыли. Присутствие в этих помещениях лиц, непосредственно не занятых выполнением работ, не допускаетс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Некондиционные хризотилцементные изделия, кусковые отходы (лом, обрезки) должны собираться и удаляться таким способом, который не приводит к образованию пыл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Хризотилцементная пыль и стружка, образующиеся при механической обработке изделий, должны собираться в закрывающиеся контейнеры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олуфабрикаты и готовые изделия должны храниться на складах готовой продукции в стопах, штабелях, пирамидах с соблюдением условий, исключающих падение и повреждение издел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Места разборки стоп затвердевших хризотилцементных листов должны быть оборудованы укрытиями, подключенными к аспирационной системе с аппаратами для очистки воздуха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Освобожденные от хризотила мешки могут использоваться после измельчения в качестве вторичного сырья при производстве хризотилцементных лист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ереполнение отстойников хризотилцементным шламом и загрязнение бортов отстойников не допускаетс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Транспортировка цемента и гипса должна осуществляться пневмотранспортом или по укрытому конвейеру, оборудованному аспирацией и очисткой запыленного воздуха перед выбросом его в атмосферу. Использование открытых конвейеров допускается только для транспортирования мешк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Транспортировка, укладка гипсового раствора на формующую машину, съем готовых плит, панелей, укладка их на сушильную вагонетку, съем с вагонетки после сушки, а также транспортирование сушильных вагонеток должно быть механизировано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Над формовочными барабанами должны предусматриваться устройства местной вытяжной вентиля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Листо-трубоформовочные машины для производства гипсовых плит должны быть укрыты с оборудованием желобов для стока воды в систему водоотвед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Смазка форм должна производиться механизированным способом. Смазочные материалы к формовочным машинам должны подаваться по трубопроводам.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  <w:t>ГЛАВА 20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trike w:val="false"/>
          <w:dstrike w:val="false"/>
        </w:rPr>
      </w:pPr>
      <w:r>
        <w:rPr>
          <w:bCs/>
          <w:strike w:val="false"/>
          <w:dstrike w:val="false"/>
        </w:rPr>
        <w:t>ТРЕБОВАНИЯ К ПРОИЗВОДСТВУ ФАРФОРОВЫХ, ФАЯНСОВЫХ И МАЙОЛИКОВЫХ ИЗДЕЛИЙ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Места загрузки, выгрузки и измельчения пегматита для фарфоровых и санитарно-технических изделий должны быть укрыты и оборудованы местной вытяжной вентиляции из-под укрыт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одача, выгрузка пегматитана сита, просеивание и дальнейшая его транспортировка по шнекам к печи должна осуществляться с укрытием всего оборудования. Рассев измельченного пегматита на открытых ситах не допускаетс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Процессы горячего литья изолируются в специальные помещения, оборудованные приточно-вытяжной вентиляцией, с учетом требования технолог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Сушка литых изделий должна осуществляться в конвейерных сушилках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Обдувка изделий сжатым воздухом должна проводиться только при наличии специально оборудованных кабин с вытяжной вентиляци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Обжиг изделий должен проводиться только в туннельных или аналогичных им печах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Для остывания изделий, выгруженных из туннельных печей на вагонетках, устраиваются вентилируемые коридоры или тупики без организации постоянных рабочих мест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Зачистка форм должна производиться на столах, имеющих решетки и емкости для приемки отходов. Столы для зачистки форм должны быть оборудованы вытяжной вентиляцией с расположением отсасывающих устройств снизу либо через сетку стол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Оправка и зачистка изделий должны осуществляться только влажным способом на конвейер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Шлифовка изделий должна производиться мокрым способо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Расфасовка красителей и приготовление растворов красок должна производиться в изолированных помещениях и укрытиях типа вытяжных шкаф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Процесс декорирования должен осуществляться поточным методом и производиться на конвейере, оборудованном местной вытяжной вентиляци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ри работе с аэрографом не допускается использование свинцовых трафарет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При фотокерамическом декорировании обработка пластинок со светочувствительным слоем сухими керамическими красками должна производиться в специальных камерах, оборудованных вытяжной вентиляцией и оборудованием, предохраняющими работников от ультрафиолетового излучения.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  <w:t>ГЛАВА 21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  <w:t>ТРЕБОВАНИЯ К ПРОИЗВОДСТВУ СТЕКЛА И СТЕКЛОИЗДЕЛИЙ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Процессы стекловарения, подача стекломассы, выработка, подрезка, отломка, отбортовка и раскрой стекла, транспортирование, упаковка и затаривание готовой продукции, мойка и химическая полировка должны быть механизированы и автоматизирован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Топочное отделение должно быть изолировано, оборудовано аэрационными фонарями незадуваемой конструкции, расположенными над печью по всей ее длине. Запрещается размещение машинно-ванных цехов в бесфонарных здания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Для удаления теплоизбытков из отделений выработки стекла должны быть предусмотрены аэрационные шахты от промежуточной площадки с регулированием количества удаляемого воздух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С целью уменьшения поступления тепла на площадки обслуживания машин вертикального вытягивания стекла должно быть  предусмотрено водяное охлаждение металлических конструкций площадо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Рабочие места для наблюдения за работой автоматического отломщика должны располагаться вне площадки движения отломщика, быть обеспечены приточной вентиляцией, а также сиденье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Проемы печи для наблюдения за процессом варки стекла, а также участки транспортера в местах выхода стекломассы из ванных печей и формования ленты стекла должны быть оборудованы экрана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Производство стекла методом двухстадийного формования должно быть полностью автоматизировано. Рабочие места операторов слива, выходного конца ванны, бортформующей машины должны располагаться в изолированных кабинах с пультами управл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Аэрационные фонари в цехах непрерывного производства полированного стекла должны располагаться на всем протяжении стекловаренной печи, флоат-ванны и печи отжиг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Укрытие флоат-ванны должно предотвращать возможность поступления токсических веществ (оксиды азота и свинца, диоксиды мышьяка и серы и другое) из ванны в рабочую зон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В местах выделения вредных веществ от стеклоформующих машин (прессов, прессовыдувных, вакуумно-выдувных) должна быть  оборудована местная вытяжная вентиляц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Транспортировка горячих изделий с верстака в печи обжига должна осуществляться укрытыми теплоизоляционными транспортера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Печи для дополнительного подогрева вырабатываемых изделий должны быть оборудованы экранами. Удаление продуктов сгорания должно осуществляться системами вентиля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Рабочие места выдувальщика стеклоизделий, отдельщика выдувных изделий должны обеспечиваться удобным сидением со спинкой и подлокотника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роцессы предварительной обработки (шлифовка, полировка, притирка изделий), алмазной шлифовки, декорирования изделий должны быть выделены в отдельные изолированные помещения, оборудованные механической приточно-вытяжной вентиляци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Оборудование для шлифовки, полировки, притирки стеклоизделий (машины для заправки края и подшлифовки дна, шлифовальные шайбы, притирочные станки), а также установки для нанесения алмазных граней должны быть оборудованы местной вытяжной вентиляци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Для снижения уровней вибрации, передаваемой на руки при нанесении алмазных граней, должны использоваться станки на гидродинамических и аэродинамических опорах скольж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Оборудование по технологической обработке нагретых изделий из стекла должно устанавливаться в теплоизолированных шкафах-укрытиях, обеспеченных вытяжной вентиляцией для удаления тепловыделений и продуктов сгор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Работы по декорированию изделий должны выполняться в остекленных шкафах-укрытиях с устройством местных отсосов. Скорость движения воздуха в открытых рабочих проемах шкафов должна быть не менее 1,5 м/с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Оборудование для химической полировки устанавливается в укрытиях (шкафы с дверцами) и оборудуется эффективной вытяжной вентиляци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Емкости с кислотами и щелочами, предназначенными для химической полировки, должны храниться в изолированных помещениях, оборудованных вентиляци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Покрытие полов, стен и оборудования отделения химической полировки должно выполняться влаго-, кислото- и щелочеустойчивыми материалами, а полы должны иметь уклоны и трап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У шлифовальных, полировочных и отрезных станков, работающих по мокрому способу, должны быть оборудованы водосборники и канавки для отвода воды от станков и шайб. Станки при работе по сухому способу должны укрываться кожухами, оборудованными аспирационной системо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При работе с абразивными кругами от мест выделения абразивной пыли должна быть оборудована местная вытяжная вентиляция с учетом специфики оборуд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Варка восковой мастики должна проводиться в изолированном помещении. Котлы для варки и разогревания восковой мастики, а также восковальные установки должны быть оборудованы местной вытяжной вентиляци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Над станками и загрузочными окнами отжигательных печей должны быть оборудованы вытяжные устройства для удаления продуктов горени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  <w:t>ГЛАВА 22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trike w:val="false"/>
          <w:dstrike w:val="false"/>
        </w:rPr>
      </w:pPr>
      <w:r>
        <w:rPr>
          <w:bCs/>
          <w:strike w:val="false"/>
          <w:dstrike w:val="false"/>
        </w:rPr>
        <w:t>ТРЕБОВАНИЯ К ПРОИЗВОДСТВУ МЯГКИХ КРОВЕЛЬНЫХ ПОКРЫТИЙ И МАСТИК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Разгрузка, сушка, транспортировка посыпочных материалов, других пылящих материалов для производства мягких кровельных покрытий, должна быть механизирована и укрыта с удалением пыли из-под укрыт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Транспортирование пылевидной посыпки, материалов должно осуществляться пневматическим транспорто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Камера предварительного полива, шкаф допропитки и магазин запаса рубероида должны быть оборудованы укрытиями с организацией местной вытяжной вентиля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Пропиточная ванна, покрывной лоток, установка посыпки и охлаждения, намоточный станок, котлы по подогреву битума, бункера по хранению хризотил-асбеста, дозаторы, бак готового покрытия должны быть укрыты с оборудованием местной вытяжной вентиля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Запрещается удаление остатков битума и очистка пропиточных ванн, трубосмесителей, резервуаров для хранения битума вручную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От загрузочного и разгрузочных люков смесительной аппаратуры должна быть оборудована местная вытяжная вентиляц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Распаковка и обработка сырья должна проводиться в изолированном помещ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Мешальные бассейны, сгустители, гидроразбиватели, варочные котлы, мешалки, барабанные песочницы, сортировочные машины, трехсекционные мешатели, композиционные бассейны, конические мельницы и валковые очистители, оборудование, связанное с использованием горячей воды, должны быть укрыты и оборудованы местной вытяжной вентиля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Оборудование, используемое для измельчения тряпья, размола макулатуры, должно быть укрыто и оснащено местной вытяжной вентиляцией.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  <w:t>ГЛАВА 23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trike w:val="false"/>
          <w:dstrike w:val="false"/>
        </w:rPr>
      </w:pPr>
      <w:r>
        <w:rPr>
          <w:bCs/>
          <w:strike w:val="false"/>
          <w:dstrike w:val="false"/>
        </w:rPr>
        <w:t>ТРЕБОВАНИЯ К ПРОИЗВОДСТВУ СТРОИТЕЛЬНЫХ МАТЕРИАЛОВ, ИЗДЕЛИЙ, КОНСТРУКЦИЙИЗ ПОЛИМЕРНОГО СЫРЬ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Производство строительных материалов, изделий и конструкций из полимерного сырья должно размещаться в обособленных зданиях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роизводство строительных изделий с заполнением из пенополиуретана должно осуществляться в отдельном помещении камеры плакир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В складах химических веществ, полимерных материалов, смол, масел при хранении их в мелкой таре должны предусматриваться условия для очистки и мойки тар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Технологические процессы изготовления изделий и конструкций из полимерного сырья (формирование многослойных конструкций, обработка изделий, переработка отходов, терможелирование, приготовление и нанесение адгезива на обшивочный материал, транспортировка обшивочного материала либо моделей панелей до места заливки, резки, а также транспортирование сырья) должны быть механизированы и автоматизирован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Загрузка пресс-порошка в бункер пресс-автоматов, реактопласт-автоматов, роторных линий и таблет-машин должна быть механизирована и укрываться с организацией местной вытяжной вентиля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Все производственные источники тепла (терможелировочные камеры, барабанные прессы-вулканизаторы, газоструйные мельницы-сушилки, трубопроводы пара и горячей воды, станки камер сортирования многослойных конструкций) должны быть обеспечены устройствами, предотвращающими или ограничивающими выделение конвекционного и лучистого тепла в производственные помещ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Устройства для резки изделий должны быть укрыты звукопоглощающим кожухом с аспирацией воздуха из-под укрыт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В складах для хранения готовой продукции и сырья с возможным загрязнением воздушной среды химическими веществами  должна быть оборудована механическая общеобменная вентиляц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Мойка тары, деталей оборудования должна проводиться в специальных помещениях в шкафах или под укрытиями, оборудованными местной вытяжной вентиляцие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  <w:t>ГЛАВА 24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strike w:val="false"/>
          <w:dstrike w:val="false"/>
        </w:rPr>
      </w:pPr>
      <w:r>
        <w:rPr>
          <w:bCs/>
          <w:strike w:val="false"/>
          <w:dstrike w:val="false"/>
        </w:rPr>
        <w:t>ТРЕБОВАНИЯ К ОРГАНИЗАЦИИ РАБОЧИХ МЕСТ, САНИТАРНО-БЫТОВОМУ ОБЕСПЕЧЕНИЮ И</w:t>
      </w:r>
      <w:r>
        <w:rPr>
          <w:strike w:val="false"/>
          <w:dstrike w:val="false"/>
        </w:rPr>
        <w:t xml:space="preserve">ОБЕСПЕЧЕНИЮ СИЗ,ЛАБОРАТОРНОМУ КОНТРОЛЮ ЗА СОСТОЯНИЕМ </w:t>
      </w:r>
      <w:r>
        <w:rPr>
          <w:caps/>
          <w:strike w:val="false"/>
          <w:dstrike w:val="false"/>
        </w:rPr>
        <w:t>производственных</w:t>
      </w:r>
      <w:r>
        <w:rPr>
          <w:strike w:val="false"/>
          <w:dstrike w:val="false"/>
        </w:rPr>
        <w:t xml:space="preserve"> ФАКТОРОВ УСЛОВИЙ ТРУДА РАБОТНИКОВ</w:t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чие места при выполнении строительных работ должны соответствовать настоящим Санитарным нормам и правилами ТНПА к условиям труда работающих и содержанию производственных объекто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ни и параметры факторов производственной среды и трудового процесса на рабочих местах не должны превышать установленных гигиенических нормативо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отовление клеев, мастик, красок и других материалов, выделяющих вредные вещества, должно проводиться в обособленном помещении, оборудованном системой вентиляци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ы на открытой территории в холодный период года, в не отапливаемых помещениях, должны проводиться при соблюдении требований к мерам защиты работников от переохлажд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ниматель обязан обеспечить соблюдение  мер защиты работников при работе на открытом воздухе в холодной и теплый периоды года в соответствии с ТНПА к микроклимату на рабочих местах, а также путем организации режимов труда и отдыха, создания помещений для отдыха и обогрева, смещения начала и окончания рабочей смен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СИЗ должны соответствовать характеру производственной деятельности и находиться в исправном состояни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trike w:val="false"/>
          <w:dstrike w:val="false"/>
        </w:rPr>
        <w:t>Для защиты кожи от воздействия вредных веществ  должны использоваться СИЗ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Хранение, стирка, дезинфекция, дезактивация, ремонт и обезвреживание специальной одежды (далее – спецодежда) производятся централизованно. </w:t>
      </w:r>
      <w:r>
        <w:rPr>
          <w:strike w:val="false"/>
          <w:dstrike w:val="false"/>
          <w:highlight w:val="yellow"/>
        </w:rPr>
        <w:t>Стирка спецодежды производится по мере загрязнения, но не реже 1 раза в месяц</w:t>
      </w:r>
      <w:r>
        <w:rPr>
          <w:strike w:val="false"/>
          <w:dstrike w:val="false"/>
        </w:rPr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Состав, размер и оборудование санитарно-бытовых и вспомогательных помещений должны соответствовать требованиям технического кодекса установившейся практики ТКП 45-3.02-209-2010 (02250) «Административные и бытовые здания. Строительные нормы проектирования»</w:t>
      </w:r>
      <w:r>
        <w:rPr>
          <w:iCs/>
          <w:strike w:val="false"/>
          <w:dstrike w:val="false"/>
        </w:rPr>
        <w:t xml:space="preserve">, </w:t>
      </w:r>
      <w:r>
        <w:rPr>
          <w:strike w:val="false"/>
          <w:dstrike w:val="false"/>
        </w:rPr>
        <w:t>утвержденного приказом Министерства архитектуры и строительства Республики Беларусь от 15 июля 2010 г. № 267, в части обеспечения санитарно-эпидемиологического благополучия работников, и настоящих Санитарных норм и правил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 xml:space="preserve">Санитарно-бытовые помещения, бытовые городки организаций, осуществляющих строительную деятельность должны быть оборудованы до начала производства работ и обеспечены полным набором помещений. Устройство, оборудование и обеспеченность санитарно-бытовых помещений должно соответствовать числу работающих на строительной площадке с учетом движения рабочей силы, числа смен, характеру труда. </w:t>
      </w:r>
      <w:r>
        <w:rPr>
          <w:strike w:val="false"/>
          <w:dstrike w:val="false"/>
          <w:highlight w:val="yellow"/>
        </w:rPr>
        <w:t>Расстояние до санитарно-бытовых помещений на строительной площадке не должно превышать 150 м</w:t>
      </w:r>
      <w:r>
        <w:rPr>
          <w:strike w:val="false"/>
          <w:dstrike w:val="false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При расчете площадей санитарно-бытовых помещений и их оборудования необходимо учитывать также лиц, проходящих производственную практику или временно привлекающихся к работе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Санитарно-бытовые помещения должны располагаться на незатапливаемых участках, оборудоваться системой водоотведения стоков и переходными мостиками с перилами при наличии траншей, каналов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  <w:tab w:val="left" w:pos="1134" w:leader="none"/>
        </w:tabs>
        <w:autoSpaceDE w:val="false"/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Санитарно-бытовые помещения должны располагаться на расстоянии не менее 50 м от объектов, являющихся источниками пыли, вредных паров и газов, и с наветренной стороны по отношению к промышленным объектам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07" w:leader="none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Санитарно-бытовые помещения на строящихся объектах должны размещаться в мобильных зданиях сборно-разборного или передвижного типа. Кроме того, для оборудования санитарно-бытовых помещений могут быть использованы:</w:t>
      </w:r>
    </w:p>
    <w:p>
      <w:pPr>
        <w:pStyle w:val="Style22"/>
        <w:shd w:fill="FFFFFF" w:val="clear"/>
        <w:tabs>
          <w:tab w:val="clear" w:pos="708"/>
          <w:tab w:val="left" w:pos="907" w:leader="none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расположенные непосредственно на строительной площадке здания;</w:t>
      </w:r>
    </w:p>
    <w:p>
      <w:pPr>
        <w:pStyle w:val="Style22"/>
        <w:shd w:fill="FFFFFF" w:val="clear"/>
        <w:tabs>
          <w:tab w:val="clear" w:pos="708"/>
          <w:tab w:val="left" w:pos="907" w:leader="none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 xml:space="preserve">помещения строящихся объектов при условии их временного переоборудования в соответствии с настоящими Санитарными нормами и правилами; </w:t>
      </w:r>
    </w:p>
    <w:p>
      <w:pPr>
        <w:pStyle w:val="Style22"/>
        <w:shd w:fill="FFFFFF" w:val="clear"/>
        <w:tabs>
          <w:tab w:val="clear" w:pos="708"/>
          <w:tab w:val="left" w:pos="907" w:leader="none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здания, подлежащие сносу. 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  <w:tab w:val="left" w:pos="1134" w:leader="none"/>
        </w:tabs>
        <w:autoSpaceDE w:val="false"/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еред входом в санитарно-бытовые помещения должен быть предусмотрен тамбур. У входа предусматриваются устройства для очистки обув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Санитарно-бытовые помещения на строящихся объектах должны быть оборудованы мебелью и необходимым инвентарем. Использование санитарно-бытовых помещений не по назначению запрещается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trike w:val="false"/>
          <w:dstrike w:val="false"/>
        </w:rPr>
        <w:t>В световых проемах санитарно-бытовых помещений должны быть предусмотрены открывающиеся фрамуги или форточки для проветривания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Работающие на высоте, а также машинисты землеройных и дорожных машин, крановщики и другие работники, которые по условиям производства не имеют возможность покинуть рабочее место, должны обеспечиваться бутилированной питьевой водой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 xml:space="preserve">Санитарно-бытовые помещения на строительных площадках должны иметь следующий набор помещений: </w:t>
      </w:r>
      <w:r>
        <w:rPr>
          <w:strike w:val="false"/>
          <w:dstrike w:val="false"/>
          <w:highlight w:val="yellow"/>
        </w:rPr>
        <w:t>гардеробную с умывальником, помещения для обогрева работающих и приема пищи, уборную либо биотуалет, помещение для сушки спецодежды, душевую</w:t>
      </w:r>
      <w:r>
        <w:rPr>
          <w:strike w:val="false"/>
          <w:dstrike w:val="false"/>
        </w:rPr>
        <w:t xml:space="preserve"> (при возможности подключения к системам водоснабжения и канализации)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омещения для сушки специальной одежды и обуви должны располагаться смежно с гардеробными и оборудоваться системами механической вытяжной вентиляци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  <w:highlight w:val="yellow"/>
        </w:rPr>
        <w:t>Помещение приема пищи должно быть оборудовано умывальником, устройствами для кипячения воды и подогрева пищи, холодильником</w:t>
      </w:r>
      <w:r>
        <w:rPr>
          <w:strike w:val="false"/>
          <w:dstrike w:val="false"/>
        </w:rPr>
        <w:t xml:space="preserve">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Количество мест для хранения одежды в гардеробных должно соответствовать списочной численности работающих на строительной площадке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>Умывальники должны размещаться в помещениях, смежных с гардеробными, или при гардеробных, в специально отгороженных местах. При умывальниках в санитарно-бытовых помещениях должны быть полотенца разового использования или электросушилка для рук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</w:rPr>
        <w:t xml:space="preserve">В организации при числе работающих до 10 человек в смену в гардеробной, в помещениях для отдыха и обогрева (охлаждения) необходимо предусматривать установку стола с гигиеническим покрытием для приема пищи. Помещения санитарно-бытового назначения должны  своевременно ремонтироватьс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ри строительных работах с использованием труда женщин должны соблюдаться требования к условиям труда женщин, установленные законодательством Республики Беларусь, в том числе ТНПА к условиям труда женщи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На рабочих местах должны соблюдаться нормативы подъема и перемещения тяжестей вручную женщинами, подростками, установленные:</w:t>
      </w:r>
    </w:p>
    <w:p>
      <w:pPr>
        <w:pStyle w:val="Normal"/>
        <w:ind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остановлением Министерства здравоохранения Республики Беларусь от 13 октября 2010 г. № 133 «Об установлении предельных норм подъема и перемещения тяжестей женщинами вручную» (Национальный реестр правовых актов Республики Беларусь, 2010 г., № 263, 8/22874);</w:t>
      </w:r>
    </w:p>
    <w:p>
      <w:pPr>
        <w:pStyle w:val="Normal"/>
        <w:ind w:firstLine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постановлением Министерства здравоохранения Республики Беларусь от 13 октября 2010 г. № 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 г., № 263, 8/22875)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trike w:val="false"/>
          <w:dstrike w:val="false"/>
          <w:highlight w:val="yellow"/>
        </w:rPr>
        <w:t>В организациях должен осуществляться периодический лабораторный контроль за состоянием факторов условий труда на рабочих местах, а также производственный контроль в соответствии с ТНПА к организации и проведению производственного контроля за соблюдением санитарных правил и выполнением санитарно-противоэпидемических и профилактических мероприятий, к условиям труда работающих и содержанию производственных объектов</w:t>
      </w:r>
      <w:r>
        <w:rPr>
          <w:strike w:val="false"/>
          <w:dstrike w:val="fals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trike w:val="false"/>
        <w:dstrike w:val="false"/>
        <w:sz w:val="24"/>
        <w:szCs w:val="24"/>
      </w:rPr>
    </w:pPr>
    <w:r>
      <w:rPr>
        <w:strike w:val="false"/>
        <w:dstrike w:val="false"/>
        <w:sz w:val="24"/>
        <w:szCs w:val="24"/>
      </w:rPr>
      <w:fldChar w:fldCharType="begin"/>
    </w:r>
    <w:r>
      <w:rPr>
        <w:dstrike w:val="false"/>
        <w:strike w:val="false"/>
        <w:sz w:val="24"/>
        <w:szCs w:val="24"/>
      </w:rPr>
      <w:instrText xml:space="preserve"> PAGE </w:instrText>
    </w:r>
    <w:r>
      <w:rPr>
        <w:dstrike w:val="false"/>
        <w:strike w:val="false"/>
        <w:sz w:val="24"/>
        <w:szCs w:val="24"/>
      </w:rPr>
      <w:fldChar w:fldCharType="separate"/>
    </w:r>
    <w:r>
      <w:rPr>
        <w:dstrike w:val="false"/>
        <w:strike w:val="false"/>
        <w:sz w:val="24"/>
        <w:szCs w:val="24"/>
      </w:rPr>
      <w:t>27</w:t>
    </w:r>
    <w:r>
      <w:rPr>
        <w:dstrike w:val="false"/>
        <w:strike w:val="false"/>
        <w:sz w:val="24"/>
        <w:szCs w:val="24"/>
      </w:rPr>
      <w:fldChar w:fldCharType="end"/>
    </w:r>
  </w:p>
  <w:p>
    <w:pPr>
      <w:pStyle w:val="Header"/>
      <w:rPr>
        <w:strike w:val="false"/>
        <w:dstrike w:val="false"/>
        <w:sz w:val="24"/>
        <w:szCs w:val="24"/>
      </w:rPr>
    </w:pPr>
    <w:r>
      <w:rPr>
        <w:strike w:val="false"/>
        <w:dstrike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5" w:hanging="207"/>
      </w:pPr>
      <w:rPr>
        <w:dstrike w:val="false"/>
        <w:strike w:val="false"/>
        <w:sz w:val="30"/>
        <w:i w:val="false"/>
        <w:b w:val="false"/>
        <w:szCs w:val="3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30"/>
      <w:szCs w:val="3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30"/>
    </w:rPr>
  </w:style>
  <w:style w:type="character" w:styleId="WW8Num17z1">
    <w:name w:val="WW8Num17z1"/>
    <w:qFormat/>
    <w:rPr/>
  </w:style>
  <w:style w:type="character" w:styleId="WW8NumSt10z0">
    <w:name w:val="WW8NumSt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trike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trike/>
      <w:sz w:val="30"/>
      <w:szCs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trike/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trike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trike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trike w:val="false"/>
      <w:dstrike w:val="false"/>
      <w:sz w:val="22"/>
      <w:szCs w:val="22"/>
    </w:rPr>
  </w:style>
  <w:style w:type="paragraph" w:styleId="CapU">
    <w:name w:val="CapU"/>
    <w:basedOn w:val="Normal"/>
    <w:qFormat/>
    <w:pPr>
      <w:spacing w:lineRule="auto" w:line="360"/>
      <w:ind w:left="5670" w:hanging="0"/>
      <w:jc w:val="both"/>
    </w:pPr>
    <w:rPr>
      <w:strike w:val="false"/>
      <w:dstrike w:val="false"/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trike w:val="false"/>
      <w:dstrike w:val="false"/>
      <w:sz w:val="3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05:00Z</dcterms:created>
  <dc:creator>User</dc:creator>
  <dc:description/>
  <cp:keywords/>
  <dc:language>en-US</dc:language>
  <cp:lastModifiedBy>Виктор</cp:lastModifiedBy>
  <cp:lastPrinted>2015-01-23T11:12:00Z</cp:lastPrinted>
  <dcterms:modified xsi:type="dcterms:W3CDTF">2015-05-12T20:04:00Z</dcterms:modified>
  <cp:revision>3</cp:revision>
  <dc:subject/>
  <dc:title/>
</cp:coreProperties>
</file>