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6 апреля 2014 г. N 8/2857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 апреля 2014 г. N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ИТАРНЫХ НОРМ И ПРАВИЛ "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" И ПРИЗНАНИИ УТРАТИВШИМ СИЛУ ПОСТАНОВЛЕНИЯ МИНИСТЕРСТВА ЗДРАВООХРАНЕНИЯ РЕСПУБЛИКИ БЕЛАРУСЬ ОТ 10 ФЕВРАЛЯ 2011 Г. N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статьи 13</w:t>
        </w:r>
      </w:hyperlink>
      <w:r>
        <w:rPr>
          <w:rFonts w:cs="Calibri"/>
        </w:rPr>
        <w:t xml:space="preserve"> Закона Республики Беларусь от 7 января 2012 года "О санитарно-эпидемиологическом благополучии населения", </w:t>
      </w:r>
      <w:hyperlink r:id="rId3">
        <w:r>
          <w:rPr>
            <w:rStyle w:val="InternetLink"/>
            <w:rFonts w:cs="Calibri"/>
            <w:color w:val="0000FF"/>
          </w:rPr>
          <w:t>абзаца второго подпункта 8.32 пункта 8</w:t>
        </w:r>
      </w:hyperlink>
      <w:r>
        <w:rPr>
          <w:rFonts w:cs="Calibri"/>
        </w:rPr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Санитарные </w:t>
      </w:r>
      <w:hyperlink w:anchor="Par27">
        <w:r>
          <w:rPr>
            <w:rStyle w:val="InternetLink"/>
            <w:rFonts w:cs="Calibri"/>
            <w:color w:val="0000FF"/>
          </w:rPr>
          <w:t>нормы и правила</w:t>
        </w:r>
      </w:hyperlink>
      <w:r>
        <w:rPr>
          <w:rFonts w:cs="Calibri"/>
        </w:rPr>
        <w:t xml:space="preserve"> "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здравоохранения Республики Беларусь от 10 февраля 2011 г. N 12 "Об утверждении Санитарных норм, правил и гигиенических нормативов "Гигиенические требования к проектированию, строительству, реконструкции и вводу объектов в эксплуатацию" и о признании утратившим силу постановления Главного государственного санитарного врача Республики Беларусь от 26 декабря 2002 г. N 144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нистр В.И.Жарко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21"/>
      <w:bookmarkEnd w:id="1"/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04.04.2014 N 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САНИТАРНЫЕ НОРМЫ И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0"/>
      <w:bookmarkEnd w:id="3"/>
      <w:r>
        <w:rPr>
          <w:rFonts w:cs="Calibri"/>
          <w:b/>
          <w:bCs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Санитарные нормы и правила устанавливают основные требования к проектированию, строительству (возведению), капитальному ремонту, реконструкции, реставрации, благоустройству объектов строительства, вводу объектов в эксплуатацию и проведению стро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ми нормативными правовыми актами, содержащими обязательные к исполнению требования, могут быть установлены иные требования, которые не должны противоречить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их Санитарных норм и правил не распространяется на объекты, являющиеся источниками ионизирующих излучений, на строительство одноквартирных, блокированных жилых домов, строений и сооружений при них, садовые домики, хозяйственные строения и сооружения, необходимые для ведения коллективного садоводства на земельных участках, предоставленных членам садоводческого товарищества в этих целях, личного подсобного хозяйства, дачного и гаражного строительства, осуществляемого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настоящих Санитарных норм и правил обязательны для соблюдения заказчиками, разработчиками проектной документации, заказчиками и застройщиками в строительной деятельности (далее - организации, реализующие проектную документацию) при проектировании и строительстве новых объектов, реконструкции действующих объектов, за исключением объектов, проектирование, реконструкция и строительство которых осуществлены до вступления в силу настоящих Санитарных норм и правил, утверждения проектной документации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санитарный надзор за соблюдением настоящих Санитарных норм и правил, разработкой и реализацией проектной документации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Для целей настоящих Санитарных норм и правил используются основные термины и их определения в значениях, установленных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еларусь от 5 июля 2004 года "Об архитектурной, градостроительной и строительной деятельности в Республике Беларусь" (Национальный реестр правовых актов Республики Беларусь, 2004 г., N 109, 2/1049),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еларусь от 7 января 2012 года "О санитарно-эпидемиологическом благополучии населения" (Национальный реестр правовых актов Республики Беларусь, 2012 г., N 8, 2/1892), а также следующий термин и его опреде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ли увеличение мощности объектов - строительство дополнительных производств (сооружений), включая объекты социальной, транспортной, инженерной инфраструктуры, в том числе расширение существующих отдельных цехов и объектов основного,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3"/>
      <w:bookmarkEnd w:id="4"/>
      <w:r>
        <w:rPr>
          <w:rFonts w:cs="Calibri"/>
          <w:b/>
          <w:bCs/>
        </w:rPr>
        <w:t>ГЛАВ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ТРЕБОВАНИЯ К ПЛАНИРОВКЕ НАСЕЛЕННЫХ МЕ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ланировка территории населенных мест должна предусматривать создание благоприятных условий для жизни и здоровья населения (соблюдение установленных санитарных норм и правил, гигиенических нормативов), комплексное благоустройство городов и других населенных пунктов, предотвращение и устранение неблагоприятного воздействия факторов среды обитания человека на его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зработка градостроительной и проектной документации должна осуществляться с соблюдением требований законодательства в области санитарно-эпидемиологического благополучия населения, а также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ов развития населенных пунктов с учетом планировоч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го проектирования магистральной, распределительной инженерной инфраструктуры и распределительной транспортной инфраструктуры для многоквартирных жилых домов, и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го проектирования многоквартирных жилых домов и объектов социальной инфраструктуры в районе (квартале)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зработчик, заказчик проектной документации, организация, реализующая проектную документацию, при подготовке и реализации проектной документации должны учитывать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ительной документации, выданной уполномоченными органами в порядке, установленном 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а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го развития объекта независимо от выделяемых пусковых комплек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очных и экологических ограничений развития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го строительства (возведения) объектов социальной инфраструктуры и жилой застройки с учетом основных технико-экономических параметров, установленных в градостроительной документации, и в соответствии с требованиями технических нормативных правовых актов, содержащих обязательные к исполнению требования (далее - ТН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материалов и изделий, разрешенных для применени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"/>
      <w:bookmarkEnd w:id="5"/>
      <w:r>
        <w:rPr>
          <w:rFonts w:cs="Calibri"/>
          <w:b/>
          <w:bCs/>
        </w:rPr>
        <w:t>ГЛАВ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ТРЕБОВАНИЯ К ВЫБОРУ МЕСТ РАЗМЕЩЕНИЯ ЗЕМЕЛЬНЫХ УЧАСТКОВ, ПРОЕКТИРОВАНИЮ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ыбор места размещения земельных участков проводится в порядке, установленном </w:t>
      </w:r>
      <w:hyperlink r:id="rId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еспублики Беларусь от 27 декабря 2007 г. N 667 "Об изъятии и предоставлении земельных участков" (Национальный реестр правовых актов Республики Беларусь, 2008 г., N 6, 1/92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ыбор места размещения земельного участка для строительства (возведения) объектов проводится с учетом утвержденного генерального (детального) плана застройки населенного пункта (территории), а также на основании материалов, представляемых заказчиком в объеме, позволяющем оценить влияние проектируемого объекта и его составляющих на окружающую среду и принять решение о возможности размеще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ыбор места размещения земельных участков для строительства (возведения) многоквартирных жилых домов должен осуществлять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ого генерального (детального) плана застройки населенного пункта (территории) за границами действующих планировоч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ов по обеспечению стандартов жилой среды придомовыми территориями и территориям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и обеспечения населения объектами социальной инфраструктуры с учетом их доступности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я территории по химическим, биологическим, физическим и радиационным показателям гигиеническим нормативам и расположения ее за пределами санитарно-защитных зон предприятий, сооружений и иных объектов, являющихся объектами воздействия на здоровье человек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выборе места размещения земельных участков для строительства (возведения) учреждений образования, организаций здравоохранения, санаторно-курортных и оздоровительных организаций должны соблюдать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емельный участок должен быть удален (с учетом сложившейся застройки) от объектов воздействия на атмосферный воздух на расстояние, обеспечивающее соблюдение гигиенических нормативов на территори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й участок должен быть расположен на территории, которая по химическим, биологическим, физическим и радиационным показателям соответствует гигиеническим нормативам, и за пределами санитарно-защитных зон предприятий, сооружений и иных объектов, являющихся объектами воздействия на здоровье человек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шение органа госсаннадзора о возможности размещения земельного участка для строительства (возведения) объекта оформляется путем визирования акта выбора места размещения земельного участка, утверждаемого в установленном порядке председателем районного (городского) исполнитель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лжностное лицо органа госсаннадзора при необходимости в акте выбора места размещения земельного участка, </w:t>
      </w:r>
      <w:hyperlink r:id="rId8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которого утверждена постановлением Государственного комитета по имуществу Республики Беларусь от 8 февраля 2008 г. N 11 (Национальный реестр правовых актов Республики Беларусь, 2008 г., N 57, 8/18191), имеет право указать условия, при которых считает целесообразным размещение объекта на испрашиваемом земельном участке, подлежащие обязательному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Органами госсаннадзора по решению районного (городского) исполнительного комитета, а также по желанию разработчика, заказчика проектной документации до начала разработки проектной документации выдается заключение о возможности размещения объекта в порядке, предусмотренном </w:t>
      </w:r>
      <w:hyperlink r:id="rId9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Положения о порядке подготовки и выдачи разрешительной документации на строительство объектов, утвержденного постановлением Совета Министров Республики Беларусь от 20 февраля 2007 г. N 223 "О некоторых мерах по совершенствованию архитектурной и строительной деятельности" (Национальный реестр правовых актов Республики Беларусь, 2007 г., N 56, 5/24788), подлежащее обязательному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6"/>
      <w:bookmarkEnd w:id="6"/>
      <w:r>
        <w:rPr>
          <w:rFonts w:cs="Calibri"/>
          <w:b/>
          <w:bCs/>
        </w:rPr>
        <w:t>ГЛАВ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ТРЕБОВАНИЯ К РАЗРАБОТКЕ ПРОЕКТНОЙ ДОКУМЕНТАЦИИ И ЕЕ СОГЛАС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роектная документация на строительство (возведение), капитальный ремонт, реконструкцию, реставрацию и благоустройство объектов должна разрабатываться с соблюдением ТНПА, а также требований </w:t>
      </w:r>
      <w:hyperlink w:anchor="Par43">
        <w:r>
          <w:rPr>
            <w:rStyle w:val="InternetLink"/>
            <w:rFonts w:cs="Calibri"/>
            <w:color w:val="0000FF"/>
          </w:rPr>
          <w:t>главы 2</w:t>
        </w:r>
      </w:hyperlink>
      <w:r>
        <w:rPr>
          <w:rFonts w:cs="Calibri"/>
        </w:rPr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бъектами, подлежащими государственной санитарно-гигиенической экспертиз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ы санитарно-защитных зон ядерных установок и (или) пунктов хранения, санитарно-защитных зон организаций, сооружений и иных объектов, оказывающих воздействие на здоровье человека и окружающую среду и определяемых Министерством здравоохранения Республики Беларусь, зон санитарной охраны источников и систем питьев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ая документация на реконструкцию, при которой осуществляе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Государственную санитарно-гигиеническую экспертизу проводят органы госсаннадзора по заявлениям организаций и индивидуальных предпринимателей в порядке, установленном </w:t>
      </w:r>
      <w:hyperlink r:id="rId10">
        <w:r>
          <w:rPr>
            <w:rStyle w:val="InternetLink"/>
            <w:rFonts w:cs="Calibri"/>
            <w:color w:val="0000FF"/>
          </w:rPr>
          <w:t>подпунктом 3.6.2 пункта 3.6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пунктом 10.25</w:t>
        </w:r>
      </w:hyperlink>
      <w:r>
        <w:rPr>
          <w:rFonts w:cs="Calibri"/>
        </w:rPr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 (далее - Единый перечень административных процеду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Согласование градостроительных проектов общего и детального планирования проводится в соответствии с </w:t>
      </w:r>
      <w:hyperlink r:id="rId12">
        <w:r>
          <w:rPr>
            <w:rStyle w:val="InternetLink"/>
            <w:rFonts w:cs="Calibri"/>
            <w:color w:val="0000FF"/>
          </w:rPr>
          <w:t>подпунктом 3.6.3 пункта 3.6</w:t>
        </w:r>
      </w:hyperlink>
      <w:r>
        <w:rPr>
          <w:rFonts w:cs="Calibri"/>
        </w:rPr>
        <w:t xml:space="preserve"> Единого перечн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Согласование архитектурных и строительных проектов при отсутствии для них санитарных норм и правил, гигиенических нормативов, проектной документации на реконструкцию, капитальный ремонт, при которых осуществляю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, проводится в соответствии с </w:t>
      </w:r>
      <w:hyperlink r:id="rId13">
        <w:r>
          <w:rPr>
            <w:rStyle w:val="InternetLink"/>
            <w:rFonts w:cs="Calibri"/>
            <w:color w:val="0000FF"/>
          </w:rPr>
          <w:t>подпунктами 3.6.1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3.6.2 пункта 3.6</w:t>
        </w:r>
      </w:hyperlink>
      <w:r>
        <w:rPr>
          <w:rFonts w:cs="Calibri"/>
        </w:rPr>
        <w:t xml:space="preserve"> Единого перечн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87"/>
      <w:bookmarkEnd w:id="7"/>
      <w:r>
        <w:rPr>
          <w:rFonts w:cs="Calibri"/>
          <w:b/>
          <w:bCs/>
        </w:rPr>
        <w:t>ГЛАВ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ТРЕБОВАНИЯ К СТРОИТЕЛЬСТВУ (ВОЗВЕДЕНИЮ), КАПИТАЛЬНОМУ РЕМОНТУ, РЕКОНСТРУКЦИИ, РЕСТАВРАЦИИ, БЛАГОУСТРОЙСТВУ ОБЪЕКТОВ СТРОИТЕЛЬСТВА И ПРОВЕДЕНИЮ СТРОИ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троительство (возведение), капитальный ремонт, реконструкция, реставрация, благоустройство объектов должны осуществляться в соответствии с разработанной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Материалы и изделия, используемые при строительстве (возведении), капитальном ремонте, реконструкции, реставрации, благоустройстве объектов, должны быть разрешены для применени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проведении строительных работ должны соблюдать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и материально-техническое снабжение объекта должны осуществляться в соответствии с проектами организации строительства и производства работ, разработанными в порядке, установленном 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и строительных площадок, закрепленные за организациями для строительных работ решением местных исполнительных и распорядительных органов, должны содержаться в чист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Санитарно-бытовые помещения, их состав и оборудование должны соответствовать настоящим Санитарным нормам и правилам и санитарным нормам и правилам, устанавливающим требования к устройству и оборудованию санитарно-бытовых помещений для рабочих строительных, строительно-монтажных организаций и предприятий по производству стро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Санитарно-бытовые помещения, включая комнаты приема пищи, расположенные на строительной площадке, должны быть оборудованы до начала производства стро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состав санитарно-бытовых помещений входят гардеробные, умывальные, душевые, туалеты, помещения для сушки спецодежды и обуви, помещения для обогрева и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Устройство, оборудование и обеспеченность санитарно-бытовых помещений должны соответствовать числу работающих на строй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Для работников, постоянно выполняющих работу на открытом воздухе, должны предусматриваться помещения для обогрева и кратковременного отдыха в рабочее время. Помещения для отдыха и обогрева допускается объединять с комнатой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Комната приема пищи оборудуется обеденными столами, стульями, устройством для мытья рук, посуды и шкафом для ее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Туалеты (биотуалеты)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естественное и (или) искусственное осв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ь обеспечены условиями для соблюдения правил личной гигиены (водой, мылом (моющим средством), туалетной бумагой, бумажными полотенцами, емкостями для сбора мус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очищаться, не допуская их пере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ергаться дезинфекции ежедневно и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Санитарно-бытовые помещения должны содержаться в чист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08"/>
      <w:bookmarkEnd w:id="8"/>
      <w:r>
        <w:rPr>
          <w:rFonts w:cs="Calibri"/>
          <w:b/>
          <w:bCs/>
        </w:rPr>
        <w:t>ГЛАВ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ТРЕБОВАНИЯ К ПРИЕМКЕ В ЭКСПЛУАТАЦИЮ ОБЪЕКТОВ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Приемка в эксплуатацию объектов и выдача заключения о соответствии принимаемых в эксплуатацию объектов, их отдельных очередей, технологических линий проектной документации и требованиям законодательства в области санитарно-эпидемиологического благополучия населения проводятся в </w:t>
      </w:r>
      <w:hyperlink r:id="rId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постановлением Совета Министров Республики Беларусь от 6 июня 2011 г. N 716 "Об утверждении Положения о порядке приемки в эксплуатацию объектов строительства" (Национальный реестр правовых актов Республики Беларусь, 2011 г., N 66, 5/33914), и в соответствии с </w:t>
      </w:r>
      <w:hyperlink r:id="rId16">
        <w:r>
          <w:rPr>
            <w:rStyle w:val="InternetLink"/>
            <w:rFonts w:cs="Calibri"/>
            <w:color w:val="0000FF"/>
          </w:rPr>
          <w:t>пунктом 3.23</w:t>
        </w:r>
      </w:hyperlink>
      <w:r>
        <w:rPr>
          <w:rFonts w:cs="Calibri"/>
        </w:rPr>
        <w:t xml:space="preserve"> Единого перечн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Объекты социальной инфраструктуры, магистральной, распределительной инженерной инфраструктуры и распределительной транспортной инфраструктуры, предусмотренные генеральными (детальными) планами застройки населенного пункта (территории), принимаются в эксплуатацию вместе с многоквартирными жил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ри составлении заключения о соответствии принимаемых в эксплуатацию объектов, их отдельных очередей, технологических линий органы госсаннадзора также оценивают выполнение условий, при которых считалось целесообразным размещение объекта на испрашиваемом земельном участке и указанных в акте выбора места размещения земельного участка, и заключения о возможности размещения объекта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вод в эксплуатацию и функционирование объектов не допускается без положительного заключения органов госсаннадзора, выдаваемого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1375668BB6EAAD65FEFA2252773904FD2DA94FB7910E5CC996B228107E5AD98C2586DC3BFEF0CD9D1EC866EEE54G" TargetMode="External"/><Relationship Id="rId3" Type="http://schemas.openxmlformats.org/officeDocument/2006/relationships/hyperlink" Target="consultantplus://offline/ref=F881375668BB6EAAD65FEFA2252773904FD2DA94FB7912E1CC9C6D228107E5AD98C2586DC3BFEF0CD9D1EC8469EE57G" TargetMode="External"/><Relationship Id="rId4" Type="http://schemas.openxmlformats.org/officeDocument/2006/relationships/hyperlink" Target="consultantplus://offline/ref=F881375668BB6EAAD65FEFA2252773904FD2DA94FB7910E2C89F6E228107E5AD98C2E558G" TargetMode="External"/><Relationship Id="rId5" Type="http://schemas.openxmlformats.org/officeDocument/2006/relationships/hyperlink" Target="consultantplus://offline/ref=F881375668BB6EAAD65FEFA2252773904FD2DA94FB7912E1C89E60228107E5AD98C2E558G" TargetMode="External"/><Relationship Id="rId6" Type="http://schemas.openxmlformats.org/officeDocument/2006/relationships/hyperlink" Target="consultantplus://offline/ref=F881375668BB6EAAD65FEFA2252773904FD2DA94FB7910E5CC996B228107E5AD98C2E558G" TargetMode="External"/><Relationship Id="rId7" Type="http://schemas.openxmlformats.org/officeDocument/2006/relationships/hyperlink" Target="consultantplus://offline/ref=F881375668BB6EAAD65FEFA2252773904FD2DA94FB7912E1CF9868228107E5AD98C2E558G" TargetMode="External"/><Relationship Id="rId8" Type="http://schemas.openxmlformats.org/officeDocument/2006/relationships/hyperlink" Target="consultantplus://offline/ref=F881375668BB6EAAD65FEFA2252773904FD2DA94FB7B11E3CD9B637F8B0FBCA19AC55732D4B8A600D8D1EC86E658G" TargetMode="External"/><Relationship Id="rId9" Type="http://schemas.openxmlformats.org/officeDocument/2006/relationships/hyperlink" Target="consultantplus://offline/ref=F881375668BB6EAAD65FEFA2252773904FD2DA94FB7912E6CE986A228107E5AD98C2586DC3BFEF0CD9D1EC846AEE5EG" TargetMode="External"/><Relationship Id="rId10" Type="http://schemas.openxmlformats.org/officeDocument/2006/relationships/hyperlink" Target="consultantplus://offline/ref=F881375668BB6EAAD65FEFA2252773904FD2DA94FB7912E6CF986B228107E5AD98C2586DC3BFEF0CD9D4EB846EEE56G" TargetMode="External"/><Relationship Id="rId11" Type="http://schemas.openxmlformats.org/officeDocument/2006/relationships/hyperlink" Target="consultantplus://offline/ref=F881375668BB6EAAD65FEFA2252773904FD2DA94FB7912E6CF986B228107E5AD98C2586DC3BFEF0CD9D4EB8F6DEE57G" TargetMode="External"/><Relationship Id="rId12" Type="http://schemas.openxmlformats.org/officeDocument/2006/relationships/hyperlink" Target="consultantplus://offline/ref=F881375668BB6EAAD65FEFA2252773904FD2DA94FB7912E6CF986B228107E5AD98C2586DC3BFEF0CD9D3E5836DEE54G" TargetMode="External"/><Relationship Id="rId13" Type="http://schemas.openxmlformats.org/officeDocument/2006/relationships/hyperlink" Target="consultantplus://offline/ref=F881375668BB6EAAD65FEFA2252773904FD2DA94FB7912E6CF986B228107E5AD98C2586DC3BFEF0CD9D4EB8567EE54G" TargetMode="External"/><Relationship Id="rId14" Type="http://schemas.openxmlformats.org/officeDocument/2006/relationships/hyperlink" Target="consultantplus://offline/ref=F881375668BB6EAAD65FEFA2252773904FD2DA94FB7912E6CF986B228107E5AD98C2586DC3BFEF0CD9D4EB846EEE56G" TargetMode="External"/><Relationship Id="rId15" Type="http://schemas.openxmlformats.org/officeDocument/2006/relationships/hyperlink" Target="consultantplus://offline/ref=F881375668BB6EAAD65FEFA2252773904FD2DA94FB7912E6CE986D228107E5AD98C2586DC3BFEF0CD9D1EC876CEE57G" TargetMode="External"/><Relationship Id="rId16" Type="http://schemas.openxmlformats.org/officeDocument/2006/relationships/hyperlink" Target="consultantplus://offline/ref=F881375668BB6EAAD65FEFA2252773904FD2DA94FB7912E6CF986B228107E5AD98C2586DC3BFEF0CD9D2EC846EEE57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7:00Z</dcterms:created>
  <dc:creator>Куликов Виктор Владимирович</dc:creator>
  <dc:description/>
  <dc:language>en-US</dc:language>
  <cp:lastModifiedBy>Куликов Виктор Владимирович</cp:lastModifiedBy>
  <dcterms:modified xsi:type="dcterms:W3CDTF">2014-05-06T06:58:00Z</dcterms:modified>
  <cp:revision>1</cp:revision>
  <dc:subject/>
  <dc:title/>
</cp:coreProperties>
</file>