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ОСТАНОВЛЕНИЕ МИНИСТЕРСТВА ЗДРАВООХРАНЕНИЯ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марта 2015 г. № 23</w:t>
      </w:r>
    </w:p>
    <w:p>
      <w:pPr>
        <w:pStyle w:val="Normal"/>
        <w:widowControl w:val="false"/>
        <w:autoSpaceDE w:val="false"/>
        <w:spacing w:lineRule="auto" w:line="240" w:before="240" w:after="240"/>
        <w:ind w:right="16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Санитарных норм и правил «Требования к электромагнитным излучениям радиочастотного диапазона при их воздействии на человека», Гигиенического норматива «Предельно допустимые уровни электромагнитных излучений радиочастотного диапазона при их воздействии на человека», внесении изменений в некоторые постановления Главного государственного санитарного врача Республики Беларусь, постановление Министерства здравоохранения Республики Беларусь от 25 сентября 2008 г. № 150 и признании утратившим силу постановления Главного государственного санитарного врача Республики Беларусь от 31 декабря 2002 г. № 162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H11200340%23&amp;Article=1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и 13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от 7 января 2012 года «О санитарно-эпидемиологическом благополучии населения», абзаца втор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1101446%23Заг_Утв_1&amp;UnderPoint=8.3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дпункта 8.3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CA0|П~1~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анитарные нормы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авила «Требования к электромагнитным излучениям радиочастотного диапазона при их воздействии на человек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Заг_Утв_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Гигиенический норматив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едельно допустимые уровни электромагнитных излучений радиочастотного диапазона при их воздействии на челове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" w:name="CA0|П~2~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2. Внести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05p0282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Гигиенические нормативы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.1.8.11-34-2005 «Предельно допустимые уровни (ПДУ) плотности потока энергии (ППЭ), создаваемой радиолокационными станциями в прерывистом режиме воздействия на население», утвержденные постановлением Главного государственного санитарного врача Республики Беларусь от 28 ноября 2005 г. № 197, изменение, изложив их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2" w:name="CA0|П~3~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3. Часть третью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06p0022%23Прил_5_Утв_1&amp;UnderPoint=4.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дпункта 4.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4 приложения 5 к Санитарным правилам и нормам 2.2.4.13-2-2006 «Лазерное излучение и гигиенические требования при эксплуатации лазерных изделий», утвержденных постановлением Главного государственного санитарного врача Республики Беларусь от 17 февраля 2006 г. № 16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ровни напряженности электромагнитного поля превышают (не превышают) нормы, определенные техническими нормативными правовыми актами, устанавливающими предельно допустимые уровни электромагнитных излучений радиочастотного диапазона при их воздействии на челове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3" w:name="CA0|П~4~4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4. Абзац двенадцаты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08p0360%23Заг_Утв_1&amp;Point=2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ункта 2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нитарных норм, правил и гигиенических нормативов «Гигиенические требования к условиям труда диспетчеров по управлению воздушным движением гражданской авиации», утвержденных постановлением Министерства здравоохранения Республики Беларусь от 25 сентября 2008 г. № 150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уровень электромагнитных излучений от других источников, не связанных с вычислительной техникой (средства связи, радиолокации), должен соответствовать техническим нормативным правовым актам, устанавливающим предельно допустимые уровни электромагнитных излучений радиочастотного диапазона при их воздействии на человек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4" w:name="CA0|П~5~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изнать утратившим сил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instrText xml:space="preserve"> HYPERLINK "../in/NCPI" \l "G%23W202p021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separate"/>
      </w:r>
      <w:r>
        <w:rPr>
          <w:rStyle w:val="InternetLink"/>
          <w:rFonts w:cs="Times New Roman" w:ascii="Times New Roman" w:hAnsi="Times New Roman"/>
          <w:color w:val="A5A4FF"/>
          <w:sz w:val="24"/>
          <w:szCs w:val="24"/>
        </w:rPr>
        <w:t>постановление Главного государственного санитарного врача Республики Беларусь от 31 декабря 2002 г. № 162</w: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Санитарных правил и норм 2.2.4./2.1.8.9-36-2002 «Электромагнитные излучения радиочастотного диапазона (ЭМИ РЧ)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CA0|П~6~6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6. Настоящее постановление вступает в силу через пятнадцать рабочих дней после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4724"/>
      </w:tblGrid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р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.И.Жар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" w:name="CN~|утв_1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</w:t>
              <w:br/>
              <w:t xml:space="preserve">Министерства здравоохранения </w:t>
              <w:br/>
              <w:t xml:space="preserve">Республики Беларусь </w:t>
              <w:br/>
              <w:t>05.03.2015 № 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7" w:name="CN~|заг_утв_1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нитарные нормы и правила «Требования к электромагнитным излучениям радиочастотного диапазона при их воздействии на человека»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8" w:name="CA0|ГЛ~1~1CN~|chapter=1"/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1</w:t>
        <w:br/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CA0|ГЛ~1~1|П~1~7CN~|point=1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1. Настоящие Санитарные нормы и правила устанавливают требования к обеспечению безопасности и безвредности воздействия на человека электромагнитного излучения радиочастотного диапазона (далее – ЭМИ РЧ) 30 кГц-300 ГГц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0" w:name="CA0|ГЛ~1~1|П~2~8CN~|point=2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ля целей настоящих Санитарных норм и правил используются термины и их определения, установленны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V1930243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Законом Республики Беларусь от 18 июня 1993 год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здравоохранении» (Ведамасцi Вярхоўнага Савета Рэспублiкi Беларусь, 1993 г., № 24, ст. 290; Национальный реестр правовых актов Республики Беларусь, 2008 г., № 159, 2/1460)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H1050004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Законом Республики Беларусь от 19 июля 2005 год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электросвязи» (Национальный реестр правовых актов Республики Беларусь, 2005 г., № 122, 2/1142)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H1120034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Законом Республики Беларусь от 7 января 2012 год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санитарно-эпидемиологическом благополучии населения» (Национальный реестр правовых актов Республики Беларусь, 2012 г., № 8, 2/1892), а также следующие термины и их опре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енна – устройство, предназначенное для излучения или приема радиоволн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ее ЭМИ РЧ – внешнее относительно различных замкнутых пространств и помещений ЭМИ РЧ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ичное излучение – переизлучение электромагнитной энергии различными проводящими предметами и конструкциями, находящимися в зоне действия ЭМИ РЧ, создаваемых передающими радиотехническими объектами (далее – ПР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электромагнитную безопасность ПРТО (далее – санитарный паспорт ПРТО) – технический (технологический) документ, разрабатываемый организацией в целях обеспечения санитарно-эпидемиологического благополучия населения в части электромагнитной безопасности и содержащий основные данные о ПРТО, материалы расчета распределения интенсивности ЭМИ РЧ на прилегающей к ПРТО территории, размеры санитарно-защитных зон (далее – СЗЗ) и зон ограничения застройки (далее – ЗОЗ) с учетом перспективного развития ПРТО и населенно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З – территория, где на высоте более двух метров от поверхности земли интенсивность ЭМИ РЧ превышает предельно допустимые уровни (далее – ПДУ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ТО – один или несколько радиопередатчиков (радиопередающих устройств), работающих на одну или несколько антенн, расположенных на общей площадке (территор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ЗЗ – территория с особым режимом использования, размер которой обеспечивает достаточный уровень безопасности здоровья населения от вредного воздействия ПРТО на ее границе и за ней (определяется на высоте 2 м от поверхности земли по ПДУ ЭМИ РЧ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ое средство – любое водное судно, воздушное судно, автомобильное транспортное средство, прицеп, полуприцеп, железнодорожное транспортное средство (железнодорожный подвижной состав, единица железнодорожного подвижного состава), а также иное устройство или механизм, предназначенный для перевозки людей, грузов или оборудования, установленного на 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CA0|ГЛ~1~1|П~3~9CN~|point=3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3. Требования настоящих Санитарных норм и пра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CA0|ГЛ~1~1|П~3~9|ПП~3.1~1CN~|underpoint=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3.1. распространяются также на ПРТО, установленные на транспортных средствах, в период их эксплуатации на постоянных или временных стоянках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CA0|ГЛ~1~1|П~3~9|ПП~3.2~2CN~|underpoint=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3.2. не распространя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 сотовой подвижной электросвязи и системы широкополосного беспроводного доступа, включая оконечные абонентские устройства (терминалы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ТО, радиоэлектронные средства и средства электросвязи, размещенные на транспортных средствах, эксплуатируемые во время их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йствие на пациентов излучением изделий медицинского назначения и медицинск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CA0|ГЛ~1~1|П~4~10CN~|point=4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4. Нормативно-техническая документация на источники ЭМИ РЧ должна соответствовать требованиям настоящих Санитарных норм и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CA0|ГЛ~1~1|П~5~11CN~|point=5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5. Требования настоящих Санитарных норм и правил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CA0|ГЛ~1~1|П~6~12CN~|point=6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6. Государственный санитарный надзор за соблюдением требований настоящих Санитарных норм и правил осуществляется на этапах разработки, размещения и применения (эксплуатации) источников ЭМИ РЧ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CA0|ГЛ~1~1|П~7~13CN~|point=7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7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8" w:name="CA0|ГЛ~2~2CN~|chapter=2"/>
      <w:bookmarkEnd w:id="1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2</w:t>
        <w:br/>
        <w:t>ОБЩИЕ ТРЕБОВАНИЯ К ОБЕСПЕЧЕНИЮ БЕЗОПАСНОСТИ И БЕЗВРЕДНОСТИ ВОЗДЕЙСТВИЯ ЭМИ РЧ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9" w:name="CA0|ГЛ~2~2|П~8~14CN~|point=8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8. С целью защиты работников (лиц, работающих или обучающихся в зонах влияния источников, при условии прохождения этими лицами в порядке, установленном законодательством Республики Беларусь, медицинских осмотров) от ЭМИ РЧ специалистами органов и учреждений, осуществляющих государственный санитарный надзор, либо иными специалистами аккредитованных лабораторий оценка воздействия ЭМИ РЧ осуществляется по энергетической экспозиции (далее – ЭЭ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CA0|ГЛ~2~2|П~9~15CN~|point=9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9. С целью защиты населения от ЭМИ РЧ специалистами органов и учреждений, осуществляющих государственный санитарный надзор, либо иными специалистами аккредитованных лабораторий оценка воздействия ЭМИ РЧ осуществляется по интенсивности ЭМИ РЧ для следующих категорий лиц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, работа или обучение которых не связана с производственной необходимостью пребывания в зонах влияния источников ЭМИ РЧ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, не прошедших обязательных медицинских осмотров по данному факт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, работающих или обучающихся, не достигших 18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щин в периоды беременности и кормления груд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, находящихся в жилых, общественных и производственных зданиях и помещениях, подвергающихся воздействию внешнего ЭМИ РЧ (кроме зданий и помещений ПР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, находящихся на территории жилой застройки и в местах массового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21" w:name="CA0|ГЛ~2~2|П~10~16CN~|point=10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10. В диапазоне частот 30 кГц–300 МГц интенсивность ЭМИ РЧ оценивается значениями напряженности электрического поля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) (далее – ЭП) в В/м и напряженности магнитного поля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) (далее – МП) в А/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иапазоне частот 300 МГц–300 ГГц интенсивность ЭМИ РЧ оценивается значениями плотности потока энергии (далее – ППЭ) в Вт/м[2] (дробная величина – мкВт/см[2]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CA0|ГЛ~2~2|П~11~17CN~|point=11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11. ЭЭ ЭМИ РЧ в диапазоне частот 30 кГц–300 МГц является математической функцией напряженности ЭП, МП и времени их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Э, создаваемая ЭП, выражается в (В/м)[2 ]∙  ч и рассчитывае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[2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∙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де   Э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Э напряженности 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пряженность 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ремя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Э, создаваемая МП, выражается в (А/м)[2] ∙  ч и рассчитывае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[2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∙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де   Э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Э напряженности МП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пряженность МП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ремя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CA0|ГЛ~2~2|П~12~18CN~|point=12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12. ЭЭ ЭМИ РЧ в диапазоне частот 300 МГц–300 ГГц является математической функцией ППЭ ЭМИ РЧ и времени его воздействия на человека, выражается в (мкВт/см[2]) ∙  ч и рассчитывае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П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ППЭ ∙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де   Э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П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Э плотности потока энергии ЭМИ РЧ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ПЭ – плотность потока энергии ЭМИ РЧ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ремя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CA0|ГЛ~2~2|П~13~19CN~|point=13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13. В случае импульсно-модулированных колебаний оценка проводится по средней за период следования импульса мощности источника ЭМИ РЧ и, соответственно, средней интенсивности ЭМИ РЧ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за период посылки импульса ППЭ импульсно-модулированного ЭМИ РЧ должна определять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П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ПП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∙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∙  </w:t>
      </w: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  ППЭср – средняя ППЭ за период импульсов в Вт/м[2]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П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мпульсная ППЭ в Вт/м[2]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астота следования импульсов в Гц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лительность импульсов в с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25" w:name="CA0|ГЛ~2~2|П~14~20CN~|point=14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 xml:space="preserve">14. ЭЭ за рабочий день (рабочую смену) для работников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Заг_Утв_1&amp;Point=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ункту 8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Санитарных норм и правил не должна превышать значений, установленных таблицей 1 Гигиенического норматива «Предельно допустимые уровни электромагнитных излучений радиочастотного диапазона при их воздействии на человека», утвержденного постановлением, которым утверждены настоящие Санитарные нормы и правила (далее – Гигиенический норматив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26" w:name="CA0|ГЛ~2~2|П~15~21CN~|point=15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15. ПДУ интенсивности ЭМИ РЧ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ДУ</w:t>
      </w:r>
      <w:r>
        <w:rPr>
          <w:rFonts w:cs="Times New Roman" w:ascii="Times New Roman" w:hAnsi="Times New Roman"/>
          <w:color w:val="000000"/>
          <w:sz w:val="24"/>
          <w:szCs w:val="24"/>
        </w:rPr>
        <w:t>, ПП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ДУ</w:t>
      </w:r>
      <w:r>
        <w:rPr>
          <w:rFonts w:cs="Times New Roman" w:ascii="Times New Roman" w:hAnsi="Times New Roman"/>
          <w:color w:val="000000"/>
          <w:sz w:val="24"/>
          <w:szCs w:val="24"/>
        </w:rPr>
        <w:t>) в зависимости от времени воздействия в течение рабочего дня (рабочей смены) должны определяться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Э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ПД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)[1/2]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Э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ПД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)[1/2]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П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Э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ППЭ ПД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ДУ напряженности 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ДУ напряженности МП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П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ДУ ППЭ ЭМИ РЧ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едельно допустимое значение ЭЭ напряженности 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едельно допустимое значение ЭЭ напряженности МП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ПЭ П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едельно допустимое значение ЭЭ ППЭ ЭМИ РЧ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ремя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устимое время воздействия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) в зависимости от интенсивности ЭМИ РЧ должно определяться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Э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ПД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[2]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Э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ПД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[2]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Э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П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ПД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ПЭ,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ремя воздействия на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едельно допустимое значение ЭЭ 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едельно допустимое значение ЭЭ МП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ПЭ П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едельно допустимое значение ЭЭ ППЭ ЭМИ РЧ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пряженность 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пряженность МП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ПЭ – плотность потока энергии ЭМИ РЧ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CA0|ГЛ~2~2|П~16~22CN~|point=16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16. Значения уровней напряженности ЭП и МП в зависимости от продолжительности воздействия ЭМИ РЧ не должны превышать ПДУ, установленные таблицей 2 Гигиенического норма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CA0|ГЛ~2~2|П~17~23CN~|point=17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17. Значения уровней ППЭ в зависимости от продолжительности воздействия ЭМИ РЧ не должны превышать ПДУ, установленные таблицей 3 Гигиенического норма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29" w:name="CA0|ГЛ~2~2|П~18~24CN~|point=18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 xml:space="preserve">18. Для случаев облучения лиц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Заг_Утв_1&amp;Point=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ункте 8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Санитарных норм и правил, от антенн, работающих в режиме кругового обзора или сканирования с частотой не более 1 Гц и скважностью не менее 20, ПДУ воздействия должны определять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П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∙  Э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ППЭ ПД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эффициент ослабления биологической активности прерывистых воздействий, равный 10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П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ДУ ППЭ ЭМИ РЧ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ПЭ П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едельно допустимое значение ЭЭ ППЭ ЭМИ РЧ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ремя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CA0|ГЛ~2~2|П~19~25CN~|point=19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19. Независимо от продолжительности воздействия интенсивность ЭМИ РЧ не должна превышать максимальных значений, установленных таблицами 2 и 3 Гигиенического норма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31" w:name="CA0|ГЛ~2~2|П~20~26CN~|point=20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20. Для случаев локального облучения кистей рук при работе с микрополосковыми сверхвысокочастотными устройствами ПДУ воздействия должны определять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П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∙  Э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ПЭ П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эффициент ослабления биологической эффективности, равный 12,5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П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ДУ ППЭ ЭМИ РЧ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ПЭ П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едельно допустимое значение ЭЭ ППЭ ЭМИ РЧ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ремя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независимо от продолжительности воздействия ППЭ на кистях рук не должна превышать максимального значения, установленного таблицей 3 Гигиенического норма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2" w:name="CA0|ГЛ~2~2|П~21~27CN~|point=21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>21. ПДУ ЭМИ РЧ должны определяться исходя из того, что воздействие имеет место в течение всего рабочего дня (рабочей сме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" w:name="CA0|ГЛ~2~2|П~22~28CN~|point=22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22. Сокращение продолжительности воздействия ЭМИ РЧ должно быть подтверждено технологическими, организационно-распорядительными документами и (или) результатами хронометража рабочего дня (рабочей сме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" w:name="CA0|ГЛ~2~2|П~23~29CN~|point=23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>23. Предельно допустимое время работы должно вноситься в инструкции по технике безопасности и в технологические документы, а на источниках ЭМИ РЧ или в непосредственной близости от них должны быть размещены соответствующие предупреждения, указывающие на присутствие электромагнитных излу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" w:name="CA0|ГЛ~2~2|П~24~30CN~|point=24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24. Нахождение работников без средств индивидуальной защиты в местах, где интенсивность ЭМИ РЧ превышает ПДУ для минимальной продолжительности воздействия, запрещ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" w:name="CA0|ГЛ~2~2|П~25~31CN~|point=25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>25. Интенсивность ЭМИ РЧ на территории жилой застройки и в местах массового отдыха и пребывания, в жилых, общественных и производственных зданиях (внешнее ЭМИ РЧ, включая вторичное излучение), на рабочих местах лиц, не достигших 18 лет, женщин в периоды беременности и кормления грудью не должна превышать ПДУ, установленных таблицей 4 Гигиенического норма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37" w:name="CA0|ГЛ~2~2|П~26~32CN~|point=26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>26. Интенсивность ЭМИ РЧ радиолокационных станций специального назначения (далее – РЛС СН), предназначенных для контроля космического пространства и работающих в диапазоне частот 150–300 МГц в режиме электронного сканирования луча, на территории населенных мест, расположенной в ближней и дальней зонах диаграммы излучения РЛС СН, не должна превышать ПДУ, установленные таблицей 5 Гигиенического норма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" w:name="CA0|ГЛ~2~2|П~27~33CN~|point=27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27. При одновременном облучении от нескольких источников ЭМИ РЧ, для которых установлены одни и те же ПДУ, должны соблюдаться следующие усло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4"/>
        <w:gridCol w:w="4631"/>
      </w:tblGrid>
      <w:tr>
        <w:trPr/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211580" cy="43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83" r="-2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98930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271905" cy="43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657985" cy="431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32255" cy="431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979930" cy="431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83" r="-1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пряженность электрического поля, создаваемая источником ЭМИ РЧ под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м номе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пряженность магнитного поля, создаваемая источником ЭМИ РЧ под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м номе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П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ПЭ, создаваемая источником ЭМИ РЧ под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м номе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едельно допустимое значение ЭЭ напряженности 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едельно допустимое значение ЭЭ напряженности МП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ПЭ П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едельно допустимое значение ЭЭ ППЭ ЭМИ РЧ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ДУ напряженности 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ДУ напряженности МП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П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ДУ ППЭ ЭМИ РЧ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у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уммарное значение напряженности 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у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уммарное значение напряженности МП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П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у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уммарное значение ППЭ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ремя воздейств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о источ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ичество источников ЭМИ РЧ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" w:name="CA0|ГЛ~2~2|П~28~34CN~|point=28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>28. При одновременном облучении от нескольких источников ЭМИ РЧ, для которых установлены разные ПДУ, должны соблюдаться следующие усло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08735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924300" cy="431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де   Э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нергетическая экспозиц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о нормируемого диапаз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едельно допустимое значение ЭЭ дл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о нормируемого диапаз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пряженность электрического поля, создаваемая источником ЭМИ РЧ под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м номе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пряженность магнитного поля, создаваемая источником ЭМИ РЧ под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м номе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П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ПЭ, создаваемая источником ЭМИ РЧ под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м номе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Д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ДУ напряженности электрического поля дл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о нормируемого диапаз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Д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ДУ напряженности магнитного поля дл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о нормируемого диапаз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П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Д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ДУ ППЭ дл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о нормируемого диапаз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ичество нормируемых диапазонов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0" w:name="CA0|ГЛ~3~3CN~|chapter=3"/>
      <w:bookmarkEnd w:id="4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3</w:t>
        <w:br/>
        <w:t>ТРЕБОВАНИЯ К ЭКСПЛУАТАЦИИ ИСТОЧНИКОВ ЭМИ РЧ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" w:name="CA0|ГЛ~3~3|П~29~35CN~|point=29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  <w:t>29. Эксплуатируемые на территории Республики Беларусь источники ЭМИ РЧ должны обеспечивать выполнение требований настоящих Санитарных норм и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" w:name="CA0|ГЛ~3~3|П~30~36CN~|point=30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>30. Техническая (технологическая) документация на источники ЭМИ РЧ должна соответствовать требованиям санитарно-эпидемиологического законодательства, в том числе содержать меры защиты населения и работников, ПДУ и фактические уровни воздействия на человека ЭМИ РЧ, методы их оценки и подлежит государственной санитарно-гигиенической экспертизе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3" w:name="CA0|ГЛ~3~3|П~31~37CN~|point=31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>31. На лицевые панели (поверхности) источников ЭМИ РЧ должны наноситься соответствующие предупреждающие надписи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4" w:name="CA0|ГЛ~4~4CN~|chapter=4"/>
      <w:bookmarkEnd w:id="4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4</w:t>
        <w:br/>
        <w:t>ТРЕБОВАНИЯ К РАЗМЕЩЕНИЮ ИСТОЧНИКОВ ЭМИ РЧ В ПРОИЗВОДСТВЕН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5" w:name="CA0|ГЛ~4~4|П~32~38CN~|point=32"/>
      <w:bookmarkEnd w:id="45"/>
      <w:r>
        <w:rPr>
          <w:rFonts w:cs="Times New Roman" w:ascii="Times New Roman" w:hAnsi="Times New Roman"/>
          <w:color w:val="000000"/>
          <w:sz w:val="24"/>
          <w:szCs w:val="24"/>
        </w:rPr>
        <w:t>32. Источники ЭМИ РЧ должны размещаться в производственных помещениях с учетом недопустимости повышенного электромагнитного воздействия на соседние рабочие места, помещения, здания и прилегающие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" w:name="CA0|ГЛ~4~4|П~33~39CN~|point=33"/>
      <w:bookmarkEnd w:id="46"/>
      <w:r>
        <w:rPr>
          <w:rFonts w:cs="Times New Roman" w:ascii="Times New Roman" w:hAnsi="Times New Roman"/>
          <w:color w:val="000000"/>
          <w:sz w:val="24"/>
          <w:szCs w:val="24"/>
        </w:rPr>
        <w:t>33. Размеры производственных помещений, вентиляция, освещенность, параметры микроклимата, уровни физических и химических факторов должны соответствовать санитарным нормам и правилам, гигиеническим нормативам, устанавливающим требования к размерам производственных помещений, вентиляции, освещенности, параметрам микроклимата уровням физических и химических факторов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7" w:name="CA0|ГЛ~5~5CN~|chapter=5"/>
      <w:bookmarkEnd w:id="4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5</w:t>
        <w:br/>
        <w:t>ТРЕБОВАНИЯ К РАЗМЕЩЕНИЮ И ЭКСПЛУАТАЦИИ ПРТО, РАБОТАЮЩИХ В ДИАПАЗОНЕ ЧАСТОТ 30 кГц–300 ГГц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8" w:name="CA0|ГЛ~5~5|П~34~40CN~|point=34"/>
      <w:bookmarkEnd w:id="48"/>
      <w:r>
        <w:rPr>
          <w:rFonts w:cs="Times New Roman" w:ascii="Times New Roman" w:hAnsi="Times New Roman"/>
          <w:color w:val="000000"/>
          <w:sz w:val="24"/>
          <w:szCs w:val="24"/>
        </w:rPr>
        <w:t>34. ПРТО должны размещаться с учетом предотвращения создания на открытой территории и в зданиях интенсивности ЭМИ РЧ, превышающей ПДУ. ПРТО должны размещаться в максимально возвышенных по отношению к остальной местности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49" w:name="CA0|ГЛ~5~5|П~35~41CN~|point=35"/>
      <w:bookmarkEnd w:id="49"/>
      <w:r>
        <w:rPr>
          <w:rFonts w:cs="Times New Roman" w:ascii="Times New Roman" w:hAnsi="Times New Roman"/>
          <w:color w:val="000000"/>
          <w:sz w:val="24"/>
          <w:szCs w:val="24"/>
        </w:rPr>
        <w:t>35. При размещении антенн радиоэлектронных средств любительской и любительской спутниковой служб радиосвязи диапазона частот 3–30 МГц, радиоэлектронных средств гражданского назначения диапазона частот 26,5–27,5 МГц с излучаемой мощностью более 100 Вт до 1000 Вт включительно должна быть обеспечена невозможность доступа людей в зону установки антенны на расстояние не менее 10 м от любой ее точки. При установке на здании антенна должна быть смонтирована на высоте не менее 1,5 м над крышей при обеспечении расстояния от любой ее точки до соседних строений не менее 10 м для любого типа антенны и любого направления из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0" w:name="CA0|ГЛ~5~5|П~36~42CN~|point=36"/>
      <w:bookmarkEnd w:id="50"/>
      <w:r>
        <w:rPr>
          <w:rFonts w:cs="Times New Roman" w:ascii="Times New Roman" w:hAnsi="Times New Roman"/>
          <w:color w:val="000000"/>
          <w:sz w:val="24"/>
          <w:szCs w:val="24"/>
        </w:rPr>
        <w:t>36. При размещении антенн радиоэлектронных средств любительской и любительской спутниковой служб радиосвязи, а также радиоэлектронных средств гражданского назначения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. При установке на крыше здания антенна должна монтироваться на высоте не менее 5 м над крыш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1" w:name="CA0|ГЛ~5~5|П~37~43CN~|point=37"/>
      <w:bookmarkEnd w:id="51"/>
      <w:r>
        <w:rPr>
          <w:rFonts w:cs="Times New Roman" w:ascii="Times New Roman" w:hAnsi="Times New Roman"/>
          <w:color w:val="000000"/>
          <w:sz w:val="24"/>
          <w:szCs w:val="24"/>
        </w:rPr>
        <w:t>37. На территории ПРТО и специальных полигонах не допускается размещение жилых и общественных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2" w:name="CA0|ГЛ~5~5|П~38~44CN~|point=38"/>
      <w:bookmarkEnd w:id="52"/>
      <w:r>
        <w:rPr>
          <w:rFonts w:cs="Times New Roman" w:ascii="Times New Roman" w:hAnsi="Times New Roman"/>
          <w:color w:val="000000"/>
          <w:sz w:val="24"/>
          <w:szCs w:val="24"/>
        </w:rPr>
        <w:t>38. В целях защиты населения от воздействия ЭМИ РЧ, создаваемых ПРТО, должны устанавливаться СЗЗ и ЗОЗ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3" w:name="CA0|ГЛ~5~5|П~39~45CN~|point=39"/>
      <w:bookmarkEnd w:id="53"/>
      <w:r>
        <w:rPr>
          <w:rFonts w:cs="Times New Roman" w:ascii="Times New Roman" w:hAnsi="Times New Roman"/>
          <w:color w:val="000000"/>
          <w:sz w:val="24"/>
          <w:szCs w:val="24"/>
        </w:rPr>
        <w:t>39. СЗЗ должны устанавливаться с учетом перспективного развития ПРТО и населенного пункта и отсчитываться от антенны ПР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4" w:name="CA0|ГЛ~5~5|П~40~46CN~|point=40"/>
      <w:bookmarkEnd w:id="54"/>
      <w:r>
        <w:rPr>
          <w:rFonts w:cs="Times New Roman" w:ascii="Times New Roman" w:hAnsi="Times New Roman"/>
          <w:color w:val="000000"/>
          <w:sz w:val="24"/>
          <w:szCs w:val="24"/>
        </w:rPr>
        <w:t>40. СЗЗ и ЗОЗ должны определяться расчетным путем и уточняться путем измерений интенсивности ЭМИ РЧ. Обязанность организации проведения расчетов и измерений лежит на владельце ПР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5" w:name="CA0|ГЛ~5~5|П~41~47CN~|point=41"/>
      <w:bookmarkEnd w:id="55"/>
      <w:r>
        <w:rPr>
          <w:rFonts w:cs="Times New Roman" w:ascii="Times New Roman" w:hAnsi="Times New Roman"/>
          <w:color w:val="000000"/>
          <w:sz w:val="24"/>
          <w:szCs w:val="24"/>
        </w:rPr>
        <w:t>41. Для ПРТО, имеющих направленные или сканирующие в определенном секторе антенны, СЗЗ и ЗОЗ должны устанавливаться в направлении излучения электромагнитной энергии с учетом ширины диаграммы направленности, а также боковых и задних лепе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6" w:name="CA0|ГЛ~5~5|П~42~48CN~|point=42"/>
      <w:bookmarkEnd w:id="56"/>
      <w:r>
        <w:rPr>
          <w:rFonts w:cs="Times New Roman" w:ascii="Times New Roman" w:hAnsi="Times New Roman"/>
          <w:color w:val="000000"/>
          <w:sz w:val="24"/>
          <w:szCs w:val="24"/>
        </w:rPr>
        <w:t>42. Для ПРТО, имеющих антенны кругового обзора или ненаправленного действия, СЗЗ и ЗОЗ должны устанавливаться по кр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7" w:name="CA0|ГЛ~5~5|П~43~49CN~|point=43"/>
      <w:bookmarkEnd w:id="57"/>
      <w:r>
        <w:rPr>
          <w:rFonts w:cs="Times New Roman" w:ascii="Times New Roman" w:hAnsi="Times New Roman"/>
          <w:color w:val="000000"/>
          <w:sz w:val="24"/>
          <w:szCs w:val="24"/>
        </w:rPr>
        <w:t>43. Для ПРТО, антенны которых излучают электромагнитную энергию под определенным углом к горизонту, ЗОЗ должны устанавливаться дифференцированно по вертикали в пределах высоты существующей и перспективной жилой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58" w:name="CA0|ГЛ~5~5|П~44~50CN~|point=44"/>
      <w:bookmarkEnd w:id="58"/>
      <w:r>
        <w:rPr>
          <w:rFonts w:cs="Times New Roman" w:ascii="Times New Roman" w:hAnsi="Times New Roman"/>
          <w:color w:val="000000"/>
          <w:sz w:val="24"/>
          <w:szCs w:val="24"/>
        </w:rPr>
        <w:t>44. Для снижения степени облучения селитебных территорий и уменьшения размеров СЗЗ и ЗОЗ антенны ПРТО (в том числе радиоэлектронных средств любительской и любительской спутниковой служб радиосвязи, а также радиоэлектронных средств гражданского назначения) должны устанавливаться на естественных возвышенностях, насыпях, эстакадах, отдельно стоящих опорах, мачтах и другом, максимально ограничивая использование отрицательных углов максимального излучения антенн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" w:name="CA0|ГЛ~5~5|П~45~51CN~|point=45"/>
      <w:bookmarkEnd w:id="59"/>
      <w:r>
        <w:rPr>
          <w:rFonts w:cs="Times New Roman" w:ascii="Times New Roman" w:hAnsi="Times New Roman"/>
          <w:color w:val="000000"/>
          <w:sz w:val="24"/>
          <w:szCs w:val="24"/>
        </w:rPr>
        <w:t>45. Планировка и застройка территории вблизи действующих и проектируемых ПРТО должна осуществляться с учетом границ их СЗЗ и ЗОЗ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60" w:name="CA0|ГЛ~5~5|П~46~52CN~|point=46"/>
      <w:bookmarkEnd w:id="60"/>
      <w:r>
        <w:rPr>
          <w:rFonts w:cs="Times New Roman" w:ascii="Times New Roman" w:hAnsi="Times New Roman"/>
          <w:color w:val="000000"/>
          <w:sz w:val="24"/>
          <w:szCs w:val="24"/>
        </w:rPr>
        <w:t>46. В СЗЗ и ЗОЗ ПРТО запрещается строительство жилых зданий всех видов, организаций здравоохранения и санаторно-курортных организаций, всех типов учреждений образования, интернатов всех видов и других зданий, предназначенных для круглосуточного пребывания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" w:name="CA0|ГЛ~5~5|П~47~53CN~|point=47"/>
      <w:bookmarkEnd w:id="61"/>
      <w:r>
        <w:rPr>
          <w:rFonts w:cs="Times New Roman" w:ascii="Times New Roman" w:hAnsi="Times New Roman"/>
          <w:color w:val="000000"/>
          <w:sz w:val="24"/>
          <w:szCs w:val="24"/>
        </w:rPr>
        <w:t>47. СЗЗ и ЗОЗ или какая-либо их часть не должна рассматриваться как резервная территория ПРТО и использоваться для расширения промышленной площад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2" w:name="CA0|ГЛ~5~5|П~48~54CN~|point=48"/>
      <w:bookmarkEnd w:id="62"/>
      <w:r>
        <w:rPr>
          <w:rFonts w:cs="Times New Roman" w:ascii="Times New Roman" w:hAnsi="Times New Roman"/>
          <w:color w:val="000000"/>
          <w:sz w:val="24"/>
          <w:szCs w:val="24"/>
        </w:rPr>
        <w:t>48. СЗЗ ПРТО не может рассматриваться как территория для размещения садоводческих товариществ, дачных кооперативов и индивидуальных садово-огород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3" w:name="CA0|ГЛ~5~5|П~49~55CN~|point=49"/>
      <w:bookmarkEnd w:id="63"/>
      <w:r>
        <w:rPr>
          <w:rFonts w:cs="Times New Roman" w:ascii="Times New Roman" w:hAnsi="Times New Roman"/>
          <w:color w:val="000000"/>
          <w:sz w:val="24"/>
          <w:szCs w:val="24"/>
        </w:rPr>
        <w:t>49. При необходимости защиты общественных и производственных зданий от ЭМИ РЧ должно предусматриваться выполнение ограждающих конструкций и кровли из материалов с высокими радиоэкранирующими свойствами (железобетон и другое) или покрытие ограждающих конструкций заземленной металлической сет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4" w:name="CA0|ГЛ~5~5|П~50~56CN~|point=50"/>
      <w:bookmarkEnd w:id="64"/>
      <w:r>
        <w:rPr>
          <w:rFonts w:cs="Times New Roman" w:ascii="Times New Roman" w:hAnsi="Times New Roman"/>
          <w:color w:val="000000"/>
          <w:sz w:val="24"/>
          <w:szCs w:val="24"/>
        </w:rPr>
        <w:t>50. Должна учитываться необходимость защиты от воздействия вторичного ЭМИ РЧ, переизлучаемого элементами конструкции здания, коммуникациями, внутренней проводкой и так дал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5" w:name="CA0|ГЛ~5~5|П~51~57CN~|point=51"/>
      <w:bookmarkEnd w:id="65"/>
      <w:r>
        <w:rPr>
          <w:rFonts w:cs="Times New Roman" w:ascii="Times New Roman" w:hAnsi="Times New Roman"/>
          <w:color w:val="000000"/>
          <w:sz w:val="24"/>
          <w:szCs w:val="24"/>
        </w:rPr>
        <w:t>51. Каждый ПРТО должен иметь санитарный паспорт ПРТО, оформленный до начала его деятельности и содержащий следующи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владельца ПРТО, его принадлежность (подчиненность) и почтовый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РТО, место его расположения (адрес) и год ввод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реконструкции, модернизации ПРТО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онный план ПРТО, заверенный печатью главного архитектора административной территории, с указанием СЗЗ и ЗОЗ, указанием этажности близлежащих зданий, их назначения и расстояния до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кровли с указанием расположения антенн на 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щность каждого передатчика и их коли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частоты (диапазоны частот) по каждому передатч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модуляции передатч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пульсная мощность, длительность и частота (период) следования импульсов для ПРТО, работающих в импульсном режи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по каждой антенне (тип, коэффициент направленного действия (или усиления), угол (диапазон углов) максимального излучения в горизонтальной и вертикальной плоскостях, диаграммы направленности в горизонтальной и вертикальной плоскостях, с каким передатчиком работает данная антен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и режим работы ПРТО на излу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расчета распределения интенсивности ЭМИ РЧ на прилегающей к ПРТО территории с заключением органов и учреждений, осуществляющих государственный санитарный надз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измерений интенсивности ЭМИ РЧ с заключением органов и учреждений, осуществляющих государственный санитарный надз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органов и учреждений, осуществляющих государственный санитарный надзор, о приемке ПРТО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ы, протоколы обследований, программа производственного контроля ПРТО, предписания органов и учреждений, осуществляющих государственный санитарный надзор, приобщаются к санитарному паспор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6" w:name="CA0|ГЛ~5~5|П~52~58CN~|point=52"/>
      <w:bookmarkEnd w:id="66"/>
      <w:r>
        <w:rPr>
          <w:rFonts w:cs="Times New Roman" w:ascii="Times New Roman" w:hAnsi="Times New Roman"/>
          <w:color w:val="000000"/>
          <w:sz w:val="24"/>
          <w:szCs w:val="24"/>
        </w:rPr>
        <w:t>52. Санитарный паспорт ПРТО составляется, утверждается владельцем (администрацией) ПРТО и подлежит государственной санитарно-гигиенической экспертизе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7" w:name="CA0|ГЛ~5~5|П~53~59CN~|point=53"/>
      <w:bookmarkEnd w:id="67"/>
      <w:r>
        <w:rPr>
          <w:rFonts w:cs="Times New Roman" w:ascii="Times New Roman" w:hAnsi="Times New Roman"/>
          <w:color w:val="000000"/>
          <w:sz w:val="24"/>
          <w:szCs w:val="24"/>
        </w:rPr>
        <w:t>53. Санитарный паспорт ПРТО составляется в двух экземплярах, один из которых хранится непосредственно на ПРТО, а другой в соответствующем учреждении, осуществляющем государственный санитарный надз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8" w:name="CA0|ГЛ~5~5|П~54~60CN~|point=54"/>
      <w:bookmarkEnd w:id="68"/>
      <w:r>
        <w:rPr>
          <w:rFonts w:cs="Times New Roman" w:ascii="Times New Roman" w:hAnsi="Times New Roman"/>
          <w:color w:val="000000"/>
          <w:sz w:val="24"/>
          <w:szCs w:val="24"/>
        </w:rPr>
        <w:t>54. Для специальных ПРТО при необходимости по заявлению владельцев (администрации) ПРТО санитарный паспорт ПРТО может составляться в одном экземпляре, хранящемся на ПРТО. В этом случае в органах и учреждениях, осуществляющих государственный санитарный надзор, хранится выписка из санитарного паспорта, содержащая ситуационный план с указанием границ СЗЗ и ЗОЗ с соответствующими пояснениями. Санитарный паспорт ПРТО предъявляется по первому требованию должностных лиц органов и учреждений, осуществляющих государственный санитарный надз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9" w:name="CA0|ГЛ~5~5|П~55~61CN~|point=55"/>
      <w:bookmarkEnd w:id="69"/>
      <w:r>
        <w:rPr>
          <w:rFonts w:cs="Times New Roman" w:ascii="Times New Roman" w:hAnsi="Times New Roman"/>
          <w:color w:val="000000"/>
          <w:sz w:val="24"/>
          <w:szCs w:val="24"/>
        </w:rPr>
        <w:t>55. Внесение в условия и режимы работы ПРТО каких-либо изменений, ухудшающих электромагнитную обстановку, без согласования с соответствующими органами и учреждениями, осуществляющими государственный санитарный надзор,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0" w:name="CA0|ГЛ~5~5|П~56~62CN~|point=56"/>
      <w:bookmarkEnd w:id="70"/>
      <w:r>
        <w:rPr>
          <w:rFonts w:cs="Times New Roman" w:ascii="Times New Roman" w:hAnsi="Times New Roman"/>
          <w:color w:val="000000"/>
          <w:sz w:val="24"/>
          <w:szCs w:val="24"/>
        </w:rPr>
        <w:t>56. Постоянное уменьшение мощности излучения, демонтаж и окончательный вывод из работы передатчиков и антенн согласования не требует, но об этом владелец (руководитель) ПРТО направляет информацию в соответствующие органы и учреждения, осуществляющие государственный санитарный надз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е изменения должны вноситься в санитарный паспорт ПРТО или оформляться в виде приложения к нему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71" w:name="CA0|ГЛ~6~6CN~|chapter=6"/>
      <w:bookmarkEnd w:id="7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6</w:t>
        <w:br/>
        <w:t>МЕРЫ ЗАЩИТЫ РАБОТНИКОВ ОТ ВОЗДЕЙСТВИЯ ЭМИ РЧ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2" w:name="CA0|ГЛ~6~6|П~57~63CN~|point=57"/>
      <w:bookmarkEnd w:id="72"/>
      <w:r>
        <w:rPr>
          <w:rFonts w:cs="Times New Roman" w:ascii="Times New Roman" w:hAnsi="Times New Roman"/>
          <w:color w:val="000000"/>
          <w:sz w:val="24"/>
          <w:szCs w:val="24"/>
        </w:rPr>
        <w:t>57. Защита работников от воздействия ЭМИ РЧ должна осуществляться путем проведения организационных, инженерно-технических, лечебно-профилактических мероприятий, а также путем использования средств индивидуаль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3" w:name="CA0|ГЛ~6~6|П~58~64CN~|point=58"/>
      <w:bookmarkEnd w:id="73"/>
      <w:r>
        <w:rPr>
          <w:rFonts w:cs="Times New Roman" w:ascii="Times New Roman" w:hAnsi="Times New Roman"/>
          <w:color w:val="000000"/>
          <w:sz w:val="24"/>
          <w:szCs w:val="24"/>
        </w:rPr>
        <w:t>58. Организационные мероприятия защиты от воздействия ЭМИ РЧ должны включ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рациональных режимов работы источников ЭМИ РЧ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е места и времени нахождения работников в зоне воздействия ЭМИ РЧ (защита расстоянием и времен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организацион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4" w:name="CA0|ГЛ~6~6|П~59~65CN~|point=59"/>
      <w:bookmarkEnd w:id="74"/>
      <w:r>
        <w:rPr>
          <w:rFonts w:cs="Times New Roman" w:ascii="Times New Roman" w:hAnsi="Times New Roman"/>
          <w:color w:val="000000"/>
          <w:sz w:val="24"/>
          <w:szCs w:val="24"/>
        </w:rPr>
        <w:t>59. Инженерно-технические мероприятия защиты от воздействия ЭМИ РЧ должны включ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ое размещение источников ЭМИ РЧ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редств, ограничивающих поступление электромагнитной энергии на рабочие места работников (поглотители мощности, экраны, минимальная необходимая мощность генерат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ение и ограждение зон с повышенным уровнем ЭМИ РЧ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5" w:name="CA0|ГЛ~6~6|П~60~66CN~|point=60"/>
      <w:bookmarkEnd w:id="75"/>
      <w:r>
        <w:rPr>
          <w:rFonts w:cs="Times New Roman" w:ascii="Times New Roman" w:hAnsi="Times New Roman"/>
          <w:color w:val="000000"/>
          <w:sz w:val="24"/>
          <w:szCs w:val="24"/>
        </w:rPr>
        <w:t>60. К средствам индивидуальной защиты относятся защитные очки, щитки, шлемы, защитная одежда (комбинезоны, халаты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6" w:name="CA0|ГЛ~6~6|П~61~67CN~|point=61"/>
      <w:bookmarkEnd w:id="76"/>
      <w:r>
        <w:rPr>
          <w:rFonts w:cs="Times New Roman" w:ascii="Times New Roman" w:hAnsi="Times New Roman"/>
          <w:color w:val="000000"/>
          <w:sz w:val="24"/>
          <w:szCs w:val="24"/>
        </w:rPr>
        <w:t>61. Способ защиты в каждом конкретном случае должен определяться с учетом рабочего диапазона частот, характера выполняемых работ, необходимой эффективности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7" w:name="CA0|ГЛ~6~6|П~62~68CN~|point=62"/>
      <w:bookmarkEnd w:id="77"/>
      <w:r>
        <w:rPr>
          <w:rFonts w:cs="Times New Roman" w:ascii="Times New Roman" w:hAnsi="Times New Roman"/>
          <w:color w:val="000000"/>
          <w:sz w:val="24"/>
          <w:szCs w:val="24"/>
        </w:rPr>
        <w:t>62. Работа с источниками ЭМИ РЧ при снятых заводских экранах запрещается (за исключением ремонта, настройки, регулировки и друг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8" w:name="CA0|ГЛ~6~6|П~63~69CN~|point=63"/>
      <w:bookmarkEnd w:id="78"/>
      <w:r>
        <w:rPr>
          <w:rFonts w:cs="Times New Roman" w:ascii="Times New Roman" w:hAnsi="Times New Roman"/>
          <w:color w:val="000000"/>
          <w:sz w:val="24"/>
          <w:szCs w:val="24"/>
        </w:rPr>
        <w:t>63. Испытание источников ЭМИ РЧ с излучением на антенну при использовании штатных мощных передатчиков должно проводиться на специальных полигонах. При необходимости проведения указанных испытаний в помещениях цехов или на территории организации должны быть приняты меры, исключающие превышение ПДУ ЭМИ РЧ за пределами цеха (территории) и на рабочих местах организации. В период работы источников ЭМИ РЧ с излучением на антенну необходимо предусматривать звуковую и световую сигнал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9" w:name="CA0|ГЛ~6~6|П~64~70CN~|point=64"/>
      <w:bookmarkEnd w:id="79"/>
      <w:r>
        <w:rPr>
          <w:rFonts w:cs="Times New Roman" w:ascii="Times New Roman" w:hAnsi="Times New Roman"/>
          <w:color w:val="000000"/>
          <w:sz w:val="24"/>
          <w:szCs w:val="24"/>
        </w:rPr>
        <w:t>64. Экранирование источников ЭМИ РЧ или рабочих мест должно осуществляться с помощью отражающих или поглощающих экранов (стационарных или переносных). Отражающие экраны выполняются из металлических листов, сетки, ткани с микропроводом и друг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глощающих экранах должны использоваться специальные материалы, обеспечивающие поглощение излучения соответствующей длины волны. В зависимости от излучаемой мощности и взаимного расположения источника ЭМИ РЧ и рабочих мест конструктивное решение экрана может быть различным (замкнутая камера, щит, чехол, штора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0" w:name="CA0|ГЛ~6~6|П~65~71CN~|point=65"/>
      <w:bookmarkEnd w:id="80"/>
      <w:r>
        <w:rPr>
          <w:rFonts w:cs="Times New Roman" w:ascii="Times New Roman" w:hAnsi="Times New Roman"/>
          <w:color w:val="000000"/>
          <w:sz w:val="24"/>
          <w:szCs w:val="24"/>
        </w:rPr>
        <w:t>65. При изготовлении экрана в виде замкнутой камеры вводы волноводов, коаксиальных кабелей (фидеров), воды, воздуха, выводы ручек управления и элементов настройки не должны нарушать экранирующие свойства кам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1" w:name="CA0|ГЛ~6~6|П~66~72CN~|point=66"/>
      <w:bookmarkEnd w:id="81"/>
      <w:r>
        <w:rPr>
          <w:rFonts w:cs="Times New Roman" w:ascii="Times New Roman" w:hAnsi="Times New Roman"/>
          <w:color w:val="000000"/>
          <w:sz w:val="24"/>
          <w:szCs w:val="24"/>
        </w:rPr>
        <w:t>66. Экранирование смотровых окон, приборных панелей должно проводиться с помощью радиозащитного стекла. Для уменьшения просачивания электромагнитной энергии через вентиляционные жалюзи последние должны экранироваться металлической сеткой либо выполняться в виде запредельных волнов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2" w:name="CA0|ГЛ~6~6|П~67~73CN~|point=67"/>
      <w:bookmarkEnd w:id="82"/>
      <w:r>
        <w:rPr>
          <w:rFonts w:cs="Times New Roman" w:ascii="Times New Roman" w:hAnsi="Times New Roman"/>
          <w:color w:val="000000"/>
          <w:sz w:val="24"/>
          <w:szCs w:val="24"/>
        </w:rPr>
        <w:t>67. Уменьшение утечек энергии из фланцевых сочленений волноводов должно достигаться путем применения «дроссельных фланцев», уплотнения сочленений с помощью прокладок из проводящих (фосфористая бронза, медь, алюминий, свинец и другое) и поглощающих материалов, осуществления дополнительного экра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3" w:name="CA0|ГЛ~6~6|П~68~74CN~|point=68"/>
      <w:bookmarkEnd w:id="83"/>
      <w:r>
        <w:rPr>
          <w:rFonts w:cs="Times New Roman" w:ascii="Times New Roman" w:hAnsi="Times New Roman"/>
          <w:color w:val="000000"/>
          <w:sz w:val="24"/>
          <w:szCs w:val="24"/>
        </w:rPr>
        <w:t>68. Средства индивидуальной защиты должны использоваться в случаях, когда снижение уровней ЭМИ РЧ с помощью общей защиты технически невозможно. Если защитная одежда изготовлена из материала, содержащего в своей структуре металлический провод, она может использоваться только в условиях, исключающих прикосновение к открытым токоведущим частям устан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4" w:name="CA0|ГЛ~6~6|П~69~75CN~|point=69"/>
      <w:bookmarkEnd w:id="84"/>
      <w:r>
        <w:rPr>
          <w:rFonts w:cs="Times New Roman" w:ascii="Times New Roman" w:hAnsi="Times New Roman"/>
          <w:color w:val="000000"/>
          <w:sz w:val="24"/>
          <w:szCs w:val="24"/>
        </w:rPr>
        <w:t>69. При работе внутри экранированных помещений (камер) стены, пол и потолок этих помещений должны быть покрыты радиопоглощающими материалами. В случае направленного излучения ЭМИ РЧ должно применяться поглощающее покрытие на соответствующих участках стен, пола, потол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5" w:name="CA0|ГЛ~6~6|П~70~76CN~|point=70"/>
      <w:bookmarkEnd w:id="85"/>
      <w:r>
        <w:rPr>
          <w:rFonts w:cs="Times New Roman" w:ascii="Times New Roman" w:hAnsi="Times New Roman"/>
          <w:color w:val="000000"/>
          <w:sz w:val="24"/>
          <w:szCs w:val="24"/>
        </w:rPr>
        <w:t>70. В тех случаях, когда уровни ЭМИ РЧ на рабочих местах внутри экранированного помещения превышают ПДУ, работник должен выводиться за пределы камер с организацией дистанционного управления аппара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6" w:name="CA0|ГЛ~6~6|П~71~77CN~|point=71"/>
      <w:bookmarkEnd w:id="86"/>
      <w:r>
        <w:rPr>
          <w:rFonts w:cs="Times New Roman" w:ascii="Times New Roman" w:hAnsi="Times New Roman"/>
          <w:color w:val="000000"/>
          <w:sz w:val="24"/>
          <w:szCs w:val="24"/>
        </w:rPr>
        <w:t>71. Служебные помещения на территории ПРТО должны размещаться преимущественно в зоне «радиотени» с ориентацией окон и дверей в сторону, противоположную от источников ЭМИ РЧ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7" w:name="CA0|ГЛ~6~6|П~72~78CN~|point=72"/>
      <w:bookmarkEnd w:id="87"/>
      <w:r>
        <w:rPr>
          <w:rFonts w:cs="Times New Roman" w:ascii="Times New Roman" w:hAnsi="Times New Roman"/>
          <w:color w:val="000000"/>
          <w:sz w:val="24"/>
          <w:szCs w:val="24"/>
        </w:rPr>
        <w:t>72. Маршруты движения работников по территории ПРТО должны устанавливаться таким образом, чтобы исключалась возможность их облучения уровнями, превышающими ПДУ. Зоны с уровнями ЭМИ РЧ выше допустимых должны быть обозначены специальными предупреждающими знаками и надпис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8" w:name="CA0|ГЛ~6~6|П~73~79CN~|point=73"/>
      <w:bookmarkEnd w:id="88"/>
      <w:r>
        <w:rPr>
          <w:rFonts w:cs="Times New Roman" w:ascii="Times New Roman" w:hAnsi="Times New Roman"/>
          <w:color w:val="000000"/>
          <w:sz w:val="24"/>
          <w:szCs w:val="24"/>
        </w:rPr>
        <w:t>73. Территории (участки крыш), на которых уровень ЭМИ РЧ превышает ПДУ, установленные таблицами 4 и 5 Гигиенического норматива, и на которые возможен доступ лиц, не связанных непосредственно с обслуживанием ПРТО, должны быть ограждены и (или) обозначены предупредительными знаками. При работе на этих участках (кроме работников ПРТО) передатчики ПРТО должны отключ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9" w:name="CA0|ГЛ~6~6|П~74~80CN~|point=74"/>
      <w:bookmarkEnd w:id="89"/>
      <w:r>
        <w:rPr>
          <w:rFonts w:cs="Times New Roman" w:ascii="Times New Roman" w:hAnsi="Times New Roman"/>
          <w:color w:val="000000"/>
          <w:sz w:val="24"/>
          <w:szCs w:val="24"/>
        </w:rPr>
        <w:t>74. При проведении работ, связанных с обслуживанием ПРТО, на участках территории и крыши должны соблюдаться санитарно-эпидемиологические требования к производственным условиям для лиц, работа или обучение которых связаны с необходимостью пребывания в зонах влияния источников ЭМИ РЧ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0" w:name="CA0|ГЛ~6~6|П~75~81CN~|point=75"/>
      <w:bookmarkEnd w:id="90"/>
      <w:r>
        <w:rPr>
          <w:rFonts w:cs="Times New Roman" w:ascii="Times New Roman" w:hAnsi="Times New Roman"/>
          <w:color w:val="000000"/>
          <w:sz w:val="24"/>
          <w:szCs w:val="24"/>
        </w:rPr>
        <w:t>75. В целях предупреждения, ранней диагностики и лечения нарушений в состоянии здоровья работники, связанные с воздействием ЭМИ РЧ, должны проходить предварительные при поступлении на работу, внеочередные и периодические медицинские осмотры в порядке, определенном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1" w:name="CA0|ГЛ~6~6|П~76~82CN~|point=76"/>
      <w:bookmarkEnd w:id="91"/>
      <w:r>
        <w:rPr>
          <w:rFonts w:cs="Times New Roman" w:ascii="Times New Roman" w:hAnsi="Times New Roman"/>
          <w:color w:val="000000"/>
          <w:sz w:val="24"/>
          <w:szCs w:val="24"/>
        </w:rPr>
        <w:t>76. Все лица с начальными проявлениями клинических нарушений, обусловленных воздействием ЭМИ РЧ (астенический, астеновегетативный, гипоталамический синдром), а также с общими заболеваниями, течение которых может усугубляться под влиянием неблагоприятных факторов производственной среды (органические заболевания центральной нервной системы, гипертоническая болезнь, болезни эндокринной системы, болезни крови и другое) должны браться под наблюдение с проведением соответствующих мероприятий, направленных на оздоровление условий труда и восстановление состояния здоровья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2" w:name="CA0|ГЛ~6~6|П~77~83CN~|point=77"/>
      <w:bookmarkEnd w:id="92"/>
      <w:r>
        <w:rPr>
          <w:rFonts w:cs="Times New Roman" w:ascii="Times New Roman" w:hAnsi="Times New Roman"/>
          <w:color w:val="000000"/>
          <w:sz w:val="24"/>
          <w:szCs w:val="24"/>
        </w:rPr>
        <w:t>77. Вопрос о временном или постоянном переводе работников на другую работу в случаях выявления у них прогрессирующего течения, или выраженных форм профессиональной патологии, или усугубляющихся в результате воздействия ЭМИ РЧ общих заболеваний должен решаться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3" w:name="CA0|ГЛ~6~6|П~78~84CN~|point=78"/>
      <w:bookmarkEnd w:id="93"/>
      <w:r>
        <w:rPr>
          <w:rFonts w:cs="Times New Roman" w:ascii="Times New Roman" w:hAnsi="Times New Roman"/>
          <w:color w:val="000000"/>
          <w:sz w:val="24"/>
          <w:szCs w:val="24"/>
        </w:rPr>
        <w:t>78. Женщины, работающие с источниками ЭМИ РЧ, с момента установления у них беременности и до завершения периода кормления грудью должны переводиться на другую работу с интенсивностью ЭМИ РЧ, не превышающей ПДУ, определенные таблицами 4 и 5 Гигиенического норматива,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94" w:name="CA0|ГЛ~7~7CN~|chapter=7"/>
      <w:bookmarkEnd w:id="9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7</w:t>
        <w:br/>
        <w:t>ТРЕБОВАНИЯ К ИНСТРУМЕНТАЛЬНОМУ КОНТРОЛЮ И ГИГИЕНИЧЕСКОЙ ОЦЕНКЕ УРОВНЕЙ ЭМИ РЧ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5" w:name="CA0|ГЛ~7~7|П~79~85CN~|point=79"/>
      <w:bookmarkEnd w:id="95"/>
      <w:r>
        <w:rPr>
          <w:rFonts w:cs="Times New Roman" w:ascii="Times New Roman" w:hAnsi="Times New Roman"/>
          <w:color w:val="000000"/>
          <w:sz w:val="24"/>
          <w:szCs w:val="24"/>
        </w:rPr>
        <w:t>79. Требования к средствам измер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6" w:name="CA0|ГЛ~7~7|П~79~85|ПП~79.1~3CN~|underpoi"/>
      <w:bookmarkEnd w:id="96"/>
      <w:r>
        <w:rPr>
          <w:rFonts w:cs="Times New Roman" w:ascii="Times New Roman" w:hAnsi="Times New Roman"/>
          <w:color w:val="000000"/>
          <w:sz w:val="24"/>
          <w:szCs w:val="24"/>
        </w:rPr>
        <w:t>79.1. измерения интенсивности ЭМИ РЧ должны проводиться приборами, прошедшими в порядке, установленном законодательством Республики Беларусь, метрологическую аттестацию и имеющими действующее свидетельство о п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7" w:name="CA0|ГЛ~7~7|П~79~85|ПП~79.2~4CN~|underpoi"/>
      <w:bookmarkEnd w:id="97"/>
      <w:r>
        <w:rPr>
          <w:rFonts w:cs="Times New Roman" w:ascii="Times New Roman" w:hAnsi="Times New Roman"/>
          <w:color w:val="000000"/>
          <w:sz w:val="24"/>
          <w:szCs w:val="24"/>
        </w:rPr>
        <w:t>79.2. для измерений в диапазоне частот 30 кГц–300 МГц должны использоваться приборы, предназначенные для определения среднеквадратичного значения напряженности электрического и магнитного полей, с допустимой относительной основной погрешностью не более 30 %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8" w:name="CA0|ГЛ~7~7|П~79~85|ПП~79.3~5CN~|underpoi"/>
      <w:bookmarkEnd w:id="98"/>
      <w:r>
        <w:rPr>
          <w:rFonts w:cs="Times New Roman" w:ascii="Times New Roman" w:hAnsi="Times New Roman"/>
          <w:color w:val="000000"/>
          <w:sz w:val="24"/>
          <w:szCs w:val="24"/>
        </w:rPr>
        <w:t>79.3. для измерений в диапазоне частот 300 МГц–300 ГГц должны использоваться приборы, предназначенные для определения среднего значения ППЭ, с допустимой относительной основной погрешностью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олее 40 % для диапазона частот 300 МГц–2 ГГц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олее 30 % для диапазона частот 2 ГГц–300 ГГц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99" w:name="CA0|ГЛ~7~7|П~79~85|ПП~79.4~6CN~|underpoi"/>
      <w:bookmarkEnd w:id="99"/>
      <w:r>
        <w:rPr>
          <w:rFonts w:cs="Times New Roman" w:ascii="Times New Roman" w:hAnsi="Times New Roman"/>
          <w:color w:val="000000"/>
          <w:sz w:val="24"/>
          <w:szCs w:val="24"/>
        </w:rPr>
        <w:t xml:space="preserve">79.4. использование средств измерений, предназначенных для определения значения напряженности электрического поля должно осуществляться с последующим пересчетом в плотность потока энергии по формуле ППЭ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[2 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3,77, 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пряженность электрического п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0" w:name="CA0|ГЛ~7~7|П~80~86CN~|point=80"/>
      <w:bookmarkEnd w:id="100"/>
      <w:r>
        <w:rPr>
          <w:rFonts w:cs="Times New Roman" w:ascii="Times New Roman" w:hAnsi="Times New Roman"/>
          <w:color w:val="000000"/>
          <w:sz w:val="24"/>
          <w:szCs w:val="24"/>
        </w:rPr>
        <w:t>80. Выбор точек контро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1" w:name="CA0|ГЛ~7~7|П~80~86|ПП~80.1~7CN~|underpoi"/>
      <w:bookmarkEnd w:id="101"/>
      <w:r>
        <w:rPr>
          <w:rFonts w:cs="Times New Roman" w:ascii="Times New Roman" w:hAnsi="Times New Roman"/>
          <w:color w:val="000000"/>
          <w:sz w:val="24"/>
          <w:szCs w:val="24"/>
        </w:rPr>
        <w:t>80.1. в производственных условиях измерения должны проводиться на постоянных рабочих местах персонала. При отсутствии постоянных рабочих мест выбирается несколько точек в пределах рабочей зоны, в которой работник проводит не менее 50 % рабочего времени. Кроме того, измерения проводятся в местах возможного нахождения работников в процесс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2" w:name="CA0|ГЛ~7~7|П~80~86|ПП~80.2~8CN~|underpoi"/>
      <w:bookmarkEnd w:id="102"/>
      <w:r>
        <w:rPr>
          <w:rFonts w:cs="Times New Roman" w:ascii="Times New Roman" w:hAnsi="Times New Roman"/>
          <w:color w:val="000000"/>
          <w:sz w:val="24"/>
          <w:szCs w:val="24"/>
        </w:rPr>
        <w:t>80.2. измерения интенсивности ЭМИ РЧ в помещениях жилых и общественных зданий (внешнее ЭМИ РЧ, включая вторичное излучение) должны проводиться в центре помещений, у окон, у батарей отопления и других коммуникаций, а также при необходимости в других точ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3" w:name="CA0|ГЛ~7~7|П~80~86|ПП~80.3~9CN~|underpoi"/>
      <w:bookmarkEnd w:id="103"/>
      <w:r>
        <w:rPr>
          <w:rFonts w:cs="Times New Roman" w:ascii="Times New Roman" w:hAnsi="Times New Roman"/>
          <w:color w:val="000000"/>
          <w:sz w:val="24"/>
          <w:szCs w:val="24"/>
        </w:rPr>
        <w:t>80.3. измерения внешнего ЭМИ РЧ при отсутствии кондиционирования воздуха должны проводиться при открытой форточке, фрамуге или узкой створке ок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4" w:name="CA0|ГЛ~7~7|П~80~86|ПП~80.4~10CN~|underpo"/>
      <w:bookmarkEnd w:id="104"/>
      <w:r>
        <w:rPr>
          <w:rFonts w:cs="Times New Roman" w:ascii="Times New Roman" w:hAnsi="Times New Roman"/>
          <w:color w:val="000000"/>
          <w:sz w:val="24"/>
          <w:szCs w:val="24"/>
        </w:rPr>
        <w:t>80.4. при наличии в структуре органов и учреждений, осуществляющих государственный санитарный надзор, специализированного подразделения неионизирующих излучений выбор точек должен осуществляться специалистами этого подразделения с участием при необходимости специалистов других подразд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5" w:name="CA0|ГЛ~7~7|П~81~87CN~|point=81"/>
      <w:bookmarkEnd w:id="105"/>
      <w:r>
        <w:rPr>
          <w:rFonts w:cs="Times New Roman" w:ascii="Times New Roman" w:hAnsi="Times New Roman"/>
          <w:color w:val="000000"/>
          <w:sz w:val="24"/>
          <w:szCs w:val="24"/>
        </w:rPr>
        <w:t>81. Проведение измер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6" w:name="CA0|ГЛ~7~7|П~81~87|ПП~81.1~11CN~|underpo"/>
      <w:bookmarkEnd w:id="106"/>
      <w:r>
        <w:rPr>
          <w:rFonts w:cs="Times New Roman" w:ascii="Times New Roman" w:hAnsi="Times New Roman"/>
          <w:color w:val="000000"/>
          <w:sz w:val="24"/>
          <w:szCs w:val="24"/>
        </w:rPr>
        <w:t>81.1. измерения на рабочих местах, в помещениях жилых и общественных зданий в каждой точке должны проводиться на высоте 0,5, 1,0 и 1,7 м от пола (опорной поверхности). Определяющим в данной точке является максимально измеренная интенсивность ЭМИ РЧ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7" w:name="CA0|ГЛ~7~7|П~81~87|ПП~81.2~12CN~|underpo"/>
      <w:bookmarkEnd w:id="107"/>
      <w:r>
        <w:rPr>
          <w:rFonts w:cs="Times New Roman" w:ascii="Times New Roman" w:hAnsi="Times New Roman"/>
          <w:color w:val="000000"/>
          <w:sz w:val="24"/>
          <w:szCs w:val="24"/>
        </w:rPr>
        <w:t>81.2. на открытой территории измерения должны проводиться на высоте 2 м от поверхности зем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08" w:name="CA0|ГЛ~7~7|П~81~87|ПП~81.3~13CN~|underpo"/>
      <w:bookmarkEnd w:id="108"/>
      <w:r>
        <w:rPr>
          <w:rFonts w:cs="Times New Roman" w:ascii="Times New Roman" w:hAnsi="Times New Roman"/>
          <w:color w:val="000000"/>
          <w:sz w:val="24"/>
          <w:szCs w:val="24"/>
        </w:rPr>
        <w:t xml:space="preserve">81.3. при проведении измерений предпочтение следует отдавать приборам с изотропными антеннами (датчиками), позволяющими сразу определить суммарную величин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трем ортогональным осям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09" w:name="CA0|ГЛ~7~7|П~81~87|ПП~81.4~14CN~|underpo"/>
      <w:bookmarkEnd w:id="109"/>
      <w:r>
        <w:rPr>
          <w:rFonts w:cs="Times New Roman" w:ascii="Times New Roman" w:hAnsi="Times New Roman"/>
          <w:color w:val="000000"/>
          <w:sz w:val="24"/>
          <w:szCs w:val="24"/>
        </w:rPr>
        <w:t>81.4. измерения приборами с неизотропными антеннами в выбранной точке пространства должны проводиться в каждой ортогональной оси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) пространства путем поиска максимального значения, после чего определять напряженность электрического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) или магнитного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) поля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46250" cy="297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17370" cy="297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, полученные на основании данных расчетов, должны сравниваться с ПДУ, установленными Гигиеническим нормати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0" w:name="CA0|ГЛ~7~7|П~81~87|ПП~81.5~15CN~|underpo"/>
      <w:bookmarkEnd w:id="110"/>
      <w:r>
        <w:rPr>
          <w:rFonts w:cs="Times New Roman" w:ascii="Times New Roman" w:hAnsi="Times New Roman"/>
          <w:color w:val="000000"/>
          <w:sz w:val="24"/>
          <w:szCs w:val="24"/>
        </w:rPr>
        <w:t>81.5. измерения интенсивности ЭМИ РЧ от антенн с вращающейся или сканирующей диаграммой направленности должны проводиться при неподвижной диаграмме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специальных средств измерений* и (или) возможности фиксации диаграммы направленности (луча) в режиме кругового обзора или сканирования из-за специфики работы ПРТО измерения уровней ЭМИ РЧ не проводятся. Вместо измеренных уровней за результирующие значения должны приниматься расчетные данны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24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Сканирующий по частоте широкополосный измерительный приемник (анализатор спектра сигналов), обеспечивающий возможность измерения интенсивности ЭМИ РЧ при его кратковременном воздействии на измерительную антен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1" w:name="CA0|ГЛ~7~7|П~81~87|ПП~81.6~16CN~|underpo"/>
      <w:bookmarkEnd w:id="111"/>
      <w:r>
        <w:rPr>
          <w:rFonts w:cs="Times New Roman" w:ascii="Times New Roman" w:hAnsi="Times New Roman"/>
          <w:color w:val="000000"/>
          <w:sz w:val="24"/>
          <w:szCs w:val="24"/>
        </w:rPr>
        <w:t>81.6. при одновременной работе источников ЭМИ РЧ, излучающих в диапазонах частот с разными ПДУ, измерения должны проводиться раздельно в каждом диапазоне частот (при отсутствии приборов, позволяющих выделить каждый диапазон част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2" w:name="CA0|ГЛ~7~7|П~81~87|ПП~81.7~17CN~|underpo"/>
      <w:bookmarkEnd w:id="112"/>
      <w:r>
        <w:rPr>
          <w:rFonts w:cs="Times New Roman" w:ascii="Times New Roman" w:hAnsi="Times New Roman"/>
          <w:color w:val="000000"/>
          <w:sz w:val="24"/>
          <w:szCs w:val="24"/>
        </w:rPr>
        <w:t>81.7. измерения должны выполняться при наибольшей используемой мощности источника ЭМИ РЧ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измерений в антенных полях ПРТО при неполной мощности должен осуществляться обязательный последующий пересчет результатов на условия максимального излучения, используя соотнош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аксимальное значение мощности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ощность при проведении измер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3" w:name="CA0|ГЛ~7~7|П~81~87|ПП~81.8~18CN~|underpo"/>
      <w:bookmarkEnd w:id="113"/>
      <w:r>
        <w:rPr>
          <w:rFonts w:cs="Times New Roman" w:ascii="Times New Roman" w:hAnsi="Times New Roman"/>
          <w:color w:val="000000"/>
          <w:sz w:val="24"/>
          <w:szCs w:val="24"/>
        </w:rPr>
        <w:t>81.8. при проведении измерений лицо, проводящее измерения, и другие лица не должны находиться между источником излучения и приемной антен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4" w:name="CA0|ГЛ~7~7|П~81~87|ПП~81.9~19CN~|underpo"/>
      <w:bookmarkEnd w:id="114"/>
      <w:r>
        <w:rPr>
          <w:rFonts w:cs="Times New Roman" w:ascii="Times New Roman" w:hAnsi="Times New Roman"/>
          <w:color w:val="000000"/>
          <w:sz w:val="24"/>
          <w:szCs w:val="24"/>
        </w:rPr>
        <w:t>81.9. приборы для измерения интенсивности ЭМИ РЧ должны использоваться в соответствии с инструкциями по их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5" w:name="CA0|ГЛ~7~7|П~81~87|ПП~81.10~20CN~|underp"/>
      <w:bookmarkEnd w:id="115"/>
      <w:r>
        <w:rPr>
          <w:rFonts w:cs="Times New Roman" w:ascii="Times New Roman" w:hAnsi="Times New Roman"/>
          <w:color w:val="000000"/>
          <w:sz w:val="24"/>
          <w:szCs w:val="24"/>
        </w:rPr>
        <w:t>81.10. результаты измерений должны оформляться протоколом. В протоколе должны содержаться следующи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и дата протоко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 адрес объекта (учреждения, организации, территории), наименование подразделений (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 основные технические характеристики источников ЭМИ РЧ (частота или диапазон частот, максимальная и используемая мощность, режим генерации, время работы на излучение и подтверждающие докум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излучающих эле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 краткое описание технологическ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точек измерений (при необходимости с эскизом и нанесенными точками измер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применяемых средств защиты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измер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я и заводские номера средств измерений, номера и срок действия свидетельств о поверке (калибров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е заключение (выводы) о соответствии или несоответствии условий работы (обучения, быта, отдыха и другого) с источниками ЭМИ РЧ санитарно-эпидемиологическим требованиям с указанием настоящих Санитарных норм и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лиц, проводивших измерения и гигиеническую оценку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руководителя органа и учреждения, осуществляющего государственный санитарный надзор, проводившего измерения и гигиеническую оценку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6" w:name="CA0|ГЛ~7~7|П~81~87|ПП~81.11~21CN~|underp"/>
      <w:bookmarkEnd w:id="116"/>
      <w:r>
        <w:rPr>
          <w:rFonts w:cs="Times New Roman" w:ascii="Times New Roman" w:hAnsi="Times New Roman"/>
          <w:color w:val="000000"/>
          <w:sz w:val="24"/>
          <w:szCs w:val="24"/>
        </w:rPr>
        <w:t>81.11. измерения интенсивности ЭМИ РЧ должны провод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реже одного раза в год в порядке текуще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несении в условия и режимы работы источников ЭМИ РЧ изменений, влияющих на уровни излучения (замена генераторных и излучающих элементов, изменение технологического процесса, изменение экранировки и средств защиты, увеличение мощности, изменения расположения элементов и друг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ремонта источников ЭМИ РЧ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7" w:name="CA0|ГЛ~7~7|П~81~87|ПП~81.12~22CN~|underp"/>
      <w:bookmarkEnd w:id="117"/>
      <w:r>
        <w:rPr>
          <w:rFonts w:cs="Times New Roman" w:ascii="Times New Roman" w:hAnsi="Times New Roman"/>
          <w:color w:val="000000"/>
          <w:sz w:val="24"/>
          <w:szCs w:val="24"/>
        </w:rPr>
        <w:t>81.12. в зависимости от результатов динамического наблюдения за интенсивностью ЭМИ РЧ, создаваемой конкретными источниками, периодичность проведения измерений может быть увеличена по согласованию с соответствующими органами и учреждениями, осуществляющими государственный санитарный надзор, но не более чем до 3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8" w:name="CA0|ГЛ~7~7|П~81~87|ПП~81.13~23CN~|underp"/>
      <w:bookmarkEnd w:id="118"/>
      <w:r>
        <w:rPr>
          <w:rFonts w:cs="Times New Roman" w:ascii="Times New Roman" w:hAnsi="Times New Roman"/>
          <w:color w:val="000000"/>
          <w:sz w:val="24"/>
          <w:szCs w:val="24"/>
        </w:rPr>
        <w:t>81.13. обязанность обеспечения проведения контрольных измерений лежит на владельцах источников ЭМИ РЧ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9" w:name="CA0|ГЛ~7~7|П~81~87|ПП~81.14~24CN~|underp"/>
      <w:bookmarkEnd w:id="119"/>
      <w:r>
        <w:rPr>
          <w:rFonts w:cs="Times New Roman" w:ascii="Times New Roman" w:hAnsi="Times New Roman"/>
          <w:color w:val="000000"/>
          <w:sz w:val="24"/>
          <w:szCs w:val="24"/>
        </w:rPr>
        <w:t>81.14. при неизвестности источника ЭМИ РЧ, отсутствии сведений о диапазоне рабочих частот и режимах работы измерения интенсивности ЭМИ РЧ не проводя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0" w:name="CA0|ГЛ~7~7|П~81~87|ПП~81.15~25CN~|underp"/>
      <w:bookmarkEnd w:id="120"/>
      <w:r>
        <w:rPr>
          <w:rFonts w:cs="Times New Roman" w:ascii="Times New Roman" w:hAnsi="Times New Roman"/>
          <w:color w:val="000000"/>
          <w:sz w:val="24"/>
          <w:szCs w:val="24"/>
        </w:rPr>
        <w:t>81.15. расчет и измерение интенсивности ЭМИ РЧ от ПРТО должны осуществляться в соответствии с инструкциями по применению, утвержденными Министерством здравоохранения Республики Беларусь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21" w:name="CN~|утв_2"/>
            <w:bookmarkEnd w:id="12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</w:t>
              <w:br/>
              <w:t xml:space="preserve">Министерства здравоохранения </w:t>
              <w:br/>
              <w:t xml:space="preserve">Республики Беларусь </w:t>
              <w:br/>
              <w:t>05.03.2015 № 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22" w:name="CN~|заг_утв_2"/>
      <w:bookmarkEnd w:id="12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игиенический норматив «Предельно допустимые уровни электромагнитных излучений радиочастотного диапазона при их воздействии на человека»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24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настоящем Гигиеническом нормативе во всех случаях при указании диапазонов частот каждый диапазон исключает нижний и включает верхний предел частоты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123" w:name="CA0|ТБЛ~1~1"/>
      <w:bookmarkEnd w:id="123"/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/>
      </w:pPr>
      <w:r>
        <w:rPr/>
        <w:t>Предельно допустимые значения энергетической экспозиции электромагнитного излучения радиочастотного диапазона в производственных условиях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363"/>
        <w:gridCol w:w="2078"/>
        <w:gridCol w:w="2835"/>
      </w:tblGrid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пазоны частот</w:t>
            </w:r>
          </w:p>
        </w:tc>
        <w:tc>
          <w:tcPr>
            <w:tcW w:w="7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 допустимая энергетическая экспозиция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электрическому полю, (В/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∙  ч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агнитному полю, (А/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∙  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отности потока энергии, (мкВт/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∙  ч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кГц–3 МГц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–30 МГц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–50 МГц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–300 МГц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МГц–300 ГГц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124" w:name="CA0|ТБЛ~2~2"/>
      <w:bookmarkEnd w:id="124"/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/>
      </w:pPr>
      <w:r>
        <w:rPr/>
        <w:t>Предельно допустимые уровни напряженности электрической и магнитной составляющих электромагнитного излучения в диапазоне частот 30 кГц–300 МГц в производственных условиях в зависимости от продолжительности воздействия</w:t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1310"/>
        <w:gridCol w:w="1309"/>
        <w:gridCol w:w="1310"/>
        <w:gridCol w:w="1310"/>
        <w:gridCol w:w="1310"/>
      </w:tblGrid>
      <w:tr>
        <w:trPr>
          <w:trHeight w:val="23" w:hRule="atLeast"/>
        </w:trPr>
        <w:tc>
          <w:tcPr>
            <w:tcW w:w="2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ительность воздейств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ч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П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/м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П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/м</w:t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–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–3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–3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–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–50</w:t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ц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ц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ц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ц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ц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 и боле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9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 и мене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должительности воздействия менее 0,08 часа дальнейшее повышение интенсивности воздействи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125" w:name="CA0|ТБЛ~3~3"/>
      <w:bookmarkEnd w:id="125"/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/>
      </w:pPr>
      <w:r>
        <w:rPr/>
        <w:t>Предельно допустимые уровни плотности потока энергии в диапазоне частот 300 МГц–300 ГГц в производственных условиях в зависимости от продолжительности воздействия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6"/>
        <w:gridCol w:w="3309"/>
      </w:tblGrid>
      <w:tr>
        <w:trPr>
          <w:trHeight w:val="23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ительность воздейств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ч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 допустимый уровень плотности потока энергии, мкВт/см[2]</w:t>
            </w:r>
          </w:p>
        </w:tc>
      </w:tr>
      <w:tr>
        <w:trPr>
          <w:trHeight w:val="23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 и более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 и менее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 и менее (для случаев локального облучения кистей рук при работе с микрополосковыми сверхвысокочастотными устройствами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должительности воздействия менее 0,2 часа дальнейшее повышение интенсивности воздействи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126" w:name="CA0|ТБЛ~4~4"/>
      <w:bookmarkEnd w:id="126"/>
      <w:r>
        <w:rPr>
          <w:rFonts w:cs="Times New Roman" w:ascii="Times New Roman" w:hAnsi="Times New Roman"/>
          <w:color w:val="000000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/>
      </w:pPr>
      <w:r>
        <w:rPr/>
        <w:t>Предельно допустимые уровни электромагнитного излучения радиочастотного диапазона для населения, рабочих мест лиц, не достигших 18 лет, и женщин в периоды беременности и кормления грудью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8"/>
        <w:gridCol w:w="1039"/>
        <w:gridCol w:w="1039"/>
        <w:gridCol w:w="1040"/>
        <w:gridCol w:w="1040"/>
        <w:gridCol w:w="1419"/>
      </w:tblGrid>
      <w:tr>
        <w:trPr>
          <w:trHeight w:val="240" w:hRule="atLeast"/>
        </w:trPr>
        <w:tc>
          <w:tcPr>
            <w:tcW w:w="3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помещений или территории</w:t>
            </w:r>
          </w:p>
        </w:tc>
        <w:tc>
          <w:tcPr>
            <w:tcW w:w="5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пазон частот</w:t>
            </w:r>
          </w:p>
        </w:tc>
      </w:tr>
      <w:tr>
        <w:trPr>
          <w:trHeight w:val="240" w:hRule="atLeast"/>
        </w:trPr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–300 кГц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–3 МГц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–30 МГц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–300 МГц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МГц–300 ГГц</w:t>
            </w:r>
          </w:p>
        </w:tc>
      </w:tr>
      <w:tr>
        <w:trPr>
          <w:trHeight w:val="240" w:hRule="atLeast"/>
        </w:trPr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 допустимые уровни электромагнитного излучения радиочастотного диапазона</w:t>
            </w:r>
          </w:p>
        </w:tc>
      </w:tr>
      <w:tr>
        <w:trPr>
          <w:trHeight w:val="240" w:hRule="atLeast"/>
        </w:trPr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м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Вт/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я жилой застройки и мест массового отдыха;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ещения жилых, общественных и производственных зданий (внешнее электромагнитное излучение радиочастотного диапазона, включая вторичное излучение); 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места лиц, не достигших 18 лет, и женщин в периоды беременности и кормления грудью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*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**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Кроме радиолокационных станций, работающих в режиме кругового обзора или сканирования.</w:t>
      </w:r>
    </w:p>
    <w:p>
      <w:pPr>
        <w:pStyle w:val="Normal"/>
        <w:widowControl w:val="false"/>
        <w:autoSpaceDE w:val="false"/>
        <w:spacing w:lineRule="auto" w:line="240" w:before="0" w:after="24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Для случаев облучения от антенн, работающих в режиме кругового обзора или сканирования с частотой не более 1 Гц и скважностью не менее 20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127" w:name="CA0|ТБЛ~5~5"/>
      <w:bookmarkEnd w:id="127"/>
      <w:r>
        <w:rPr>
          <w:rFonts w:cs="Times New Roman" w:ascii="Times New Roman" w:hAnsi="Times New Roman"/>
          <w:color w:val="000000"/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/>
      </w:pPr>
      <w:r>
        <w:rPr/>
        <w:t>Предельно допустимые уровни электромагнитного излучения радиочастотного диапазона, создаваемого радиолокационными станциями специального назначения, предназначенными для контроля космического пространства, радиостанциями для осуществления связи через космическое пространство, работающими в диапазоне частот 150–300 МГц в режиме электронного сканирования луча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6"/>
        <w:gridCol w:w="3309"/>
      </w:tblGrid>
      <w:tr>
        <w:trPr>
          <w:trHeight w:val="23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населенных мест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 допустимые уровни, В/м</w:t>
            </w:r>
          </w:p>
        </w:tc>
      </w:tr>
      <w:tr>
        <w:trPr>
          <w:trHeight w:val="23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жняя зона излучения передающих радиотехнических объектов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няя зона излучения передающих радиотехнических объектов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а дальней зоны излучения станций определяется из соотно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 ·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[2 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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асстояние от излучающей антенны передающего радиотехнического объекта, 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аксимальный линейный размер излучающей антенны передающего радиотехнического объекта, 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ина волны электромагнитного излучения, 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28" w:name="CN~|утв_3"/>
            <w:bookmarkEnd w:id="12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</w:t>
              <w:br/>
              <w:t xml:space="preserve">Главного государственного </w:t>
              <w:br/>
              <w:t xml:space="preserve">санитарного врача </w:t>
              <w:br/>
              <w:t>Республики Беларусь</w:t>
              <w:br/>
              <w:t>28.11.2005 № 197</w:t>
              <w:br/>
              <w:t xml:space="preserve">(в редакции постановления </w:t>
              <w:br/>
              <w:t xml:space="preserve">Министерства здравоохранения </w:t>
              <w:br/>
              <w:t>Республики Беларусь</w:t>
              <w:br/>
              <w:t>05.03.2015 № 23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rPr/>
      </w:pPr>
      <w:bookmarkStart w:id="129" w:name="CN~|заг_утв_3"/>
      <w:bookmarkEnd w:id="129"/>
      <w:r>
        <w:rPr/>
        <w:t>Гигиенические нормативы 2.1.8.11-34-2005 «Предельно допустимые уровни (ПДУ) плотности потока энергии (ППЭ), создаваемой радиолокационными станциями в прерывистом режиме воздействия на население»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8"/>
        <w:gridCol w:w="2457"/>
      </w:tblGrid>
      <w:tr>
        <w:trPr>
          <w:trHeight w:val="240" w:hRule="atLeast"/>
        </w:trPr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локаторы: рабочий диапазон частот и режим воздейств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 допустимый уровень, мкВт/см[2]</w:t>
            </w:r>
          </w:p>
        </w:tc>
      </w:tr>
      <w:tr>
        <w:trPr>
          <w:trHeight w:val="240" w:hRule="atLeast"/>
        </w:trPr>
        <w:tc>
          <w:tcPr>
            <w:tcW w:w="6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зорные радиолокаторы 10 см диапазона с частотой вращения антенн не более 0,25 Гц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зорные радиолокаторы 23 см диапазона с частотой вращения антенн не более 0,3 Гц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зорные радиолокаторы 35 см диапазона с частотой вращения антенн не более 0,3 Гц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условии, что время облучения с однопорядковой интенсивностью не превышает 0,05 периода вращения; отношение максимальной величины энергии к минимальной в сравниваемых интервалах времени не менее 10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Метеорологические радиолокаторы 17 см диапазон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Метеорологические радиолокаторы 3 см диапазон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Метеорологические радиолокаторы 0,8 см диапазон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электромагнитной обстановки и мероприятий по ее нормализации в местах размещения обзорных радиолокаторов аэропортов и метеорологических радиолокаторов производится в соответствии с техническими нормативными правовыми актами, устанавливающими предельно допустимые уровни и санитарно-эпидемиологические требования к электромагнитным излучениям радиочастотного диапазона при их воздействии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23:00Z</dcterms:created>
  <dc:creator>Виктор</dc:creator>
  <dc:description/>
  <dc:language>en-US</dc:language>
  <cp:lastModifiedBy>Виктор</cp:lastModifiedBy>
  <dcterms:modified xsi:type="dcterms:W3CDTF">2015-04-22T09:25:00Z</dcterms:modified>
  <cp:revision>1</cp:revision>
  <dc:subject/>
  <dc:title/>
</cp:coreProperties>
</file>