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Текст представлен в соответствии с официально получ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ГЛАВНОГО ГОСУДАРСТВЕННОГО САНИТАРНОГО ВРАЧ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декабря 2003 г. № 183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Санитарных правил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40"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1%23145876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Министерства здравоохранения Республики Беларусь от 1 сентября 2010 г. № 1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регистрировано в Национальном реестре - № 8/24934 от 16.02.2012 г.) &lt;W210p0240&gt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H" \l "0%231%231%232433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Законом Республики Беларусь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анитарно-эпидемическом благополучии населения» в редакции от 23 мая 2000 года (Национальный реестр правовых актов Республики Беларусь, 2000 г., № 52, 2/172) ПОСТАНОВЛЯ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H" \l "0%231%230%230%23CN~|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СП)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 и с 2 февраля 2004 года ввести их в действие на территори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2~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Главным государственным санитарным врачам административных территорий данное Постановление довести до всех заинтересованных лиц и обеспечить контроль за его вы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442"/>
      </w:tblGrid>
      <w:tr>
        <w:trPr/>
        <w:tc>
          <w:tcPr>
            <w:tcW w:w="49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ый государственный санитарный врач </w:t>
              <w:br/>
              <w:t>Республики Беларусь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Ключен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2930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CN~|%23Утв_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Главного государственного </w:t>
              <w:br/>
              <w:t xml:space="preserve">санитарного врач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3 № 1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CN~|%23Заг_Утв_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правила 1.1.8-24-2003</w:t>
        <w:br/>
        <w:t>ОРГАНИЗАЦИЯ И ПРОВЕДЕНИЕ ПРОИЗВОДСТВЕННОГО КОНТРОЛЯ ЗА СОБЛЮДЕНИЕМ САНИТАРНЫХ ПРАВИЛ И ВЫПОЛНЕНИЕМ САНИТАРНО-ПРОТИВОЭПИДЕМИЧЕСКИХ</w:t>
        <w:br/>
        <w:t>И ПРОФИЛАКТИЧЕСКИХ МЕРОПРИЯТИЙ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" w:name="CA0|ГЛ~1~1"/>
      <w:bookmarkEnd w:id="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ЛАСТЬ ПРИМЕНЕНИЯ И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ГЛ~1~1|П~1~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 (далее – Санитарные правила) определяют порядок организации и проведения производственного контроля за соблюдением санитарных правил, технологических регламентов, выполнением санитарно-противоэпидемических и профилактических мероприятий и предусматривают обязанности юридических лиц и индивидуальных предпринимателей по выполнению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санитарный надзор включает проверку соблюдения юридическими лицами и индивидуальными предпринимателями производ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органов и учреждений, осуществляющих государственный санитарный надзор, в подготовке программы (плана) производственного контроля включает в себя оказание юридическим лицам и индивидуальным предпринимателям консультативной помощи на договорной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ействующих санитарных нормах, правилах и гигиенических нормативах, методах и методиках контроля факторов производства и среды обитани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чнях химических веществ, биологических, физических и иных факторов, в отношении которых необходима организация лабораторных исследований и испытаний, а также периодичности их пр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2~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Действие настоящих санитарных правил распространяется на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 населению и предназначены для контроля органами и учреждениями, осуществляющими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ГЛ~1~1|П~3~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ать в них самостоятельным разделом, требования к организации и осуществлению производ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ГЛ~1~1|П~4~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Юридические лица и индивидуальные предприниматели в соответствии с осуществляемой ими деятельностью обязаны выполнять требования санитарно-эпидемиологического законодательства, а также постановлений, предписаний должностных лиц, осуществляющих государственный санитарный надзор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проводить санитарно-противоэпидемические и профилактическ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сть для здоровья человека выполняемых работ, оказываемых услуг,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выполнением санитарно-противоэпидемических и профилактических мероприятий при проведении (производстве)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9" w:name="CA0|ГЛ~2~2"/>
      <w:bookmarkEnd w:id="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ГЛ~2~2|П~5~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В настоящих санитарных правилах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й контроль – контроль, обеспечиваемый производителем продукции (товаров), работ и услуг, за соблюдением требований санитарно-эпидемиологического законодательства и выполнением санитарно-противоэпидемических и профилактических мероприятий, направленный на сохранение жизни и здоровья людей, среды обитания при производстве продукции (товаров), выполнении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– контроль сырья и (или) продукции, поступившей к потребителю или заказчику, предназначенной для дальнейшего использования в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контроль – контроль технологических параметров производства продукции (товаров) в процессе изготовления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ционный контроль – контроль, осуществляемый уполномоченными органами с целью надзора за соблюдением требований санитарных норм,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контроля – кратность проведения контроля, определяемая программой производ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контроля – перечень необходимых обследований, исследований, испытаний, экспертиз для оценки безопасности оказываемых услуг населению и производимой продукции (товаров), условий ее производства, хранения, транспортировки 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контроля – производственные, общественные помещения, здания, сооружения, санитарно-защитные зоны, зоны санитарной охраны, атмосферный воздух, водоснабжение, транспорт, технологические процессы и оборудование, сырьё, производимая продукция (товары), условия хранения, транспортировки и реализации, рабочие места, включая работающих и оказываемые услуг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критическая точка – этап производства и оборота продовольственного сырья и пищевых продуктов, на котором могут быть применены методы лабораторного, технологического или иного контроля и приняты меры по обеспечению их безопасности для жизни и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(план) проведения производственного контроля – документ, содержащий перечень гигиенически значимых факторов и показателей, приоритетных для данного субъекта хозяйствования и вырабатываемой им продукции, определяющий конкретные меры по осуществлению производственного контроля в каждой конкретной контрольной критической точке, а также перечень мероприятий, обеспечивающих контроль за соблюдением санитарных правил, выполнением санитарно-противоэпидемических и профилактических мероприятий в процессе производства, хранения, транспортировки, реализации продукции, выполнении работ, оказании услуг, сроки выполнения и (или) периодичность проведения этих мероприятий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|ГЛ~3~3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ПОРЯДОК ОРГАНИЗАЦИИ И ПРОВЕДЕНИЯ ПРОИЗВОД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3~3|П~6~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 Производственный контроль за соблюдением санитарных правил и выполнением санитарно-противоэпидемических и профилактических мероприятий (далее –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ГЛ~3~3|П~7~1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7. Целью производственного контроля является обеспечение безопасности и (или) безвредности для здоровья и жизни человека и среды обитания вредного влияния объектов производственного контроля путем соблюдения требований санитарных правил, выполнения санитарно-противоэпидемических и профилактических мероприятий, организации и осуществления контроля за их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ГЛ~3~3|П~8~1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Производственный контрол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фициально изданных санитарных правил и норм, аттестованных методов и методик контроля сырья, продукции, производства, факторов среды обитания в соответствии с осуществляемой деятельностью и другой норматив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(организацию) лабораторных (технологических) исследований и испыт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го оборудования, производственного инвентаря, 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санитарной обработки на этапах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медицинских осмотров, профилактических прививок,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, медицински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документов, подтверждающих качество и безопасность сырья, полуфабрикатов, готовой продукции и технологий производства, хранения, транспортировки, реализации и утилизации в случаях, предусмотренных законодательством Республики Беларусь;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безопасности для здоровья и жизни человека, среды обитания новых видов продукции и технологии ее производства, критериев безопасности и (или) безвредности факторов производственной и окружающей среды, разработка методов контроля, в том числе при хранении, транспортировке и утилизации продукции, отходов и выбросов производства, а также безопасности процесса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учета и отчетности, установленной действующим законодательством, по вопросам осуществления производ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нформирование местных исполнительных и распорядительных органов, органов и учреждений, осуществляющих государственный санитарный надзор, населения, об аварийных ситуациях, остановках производства, о нарушениях технологических процессов, результатах лабораторного исследования продукции (товара) не соответствующих гигиеническим требованиям и иных обстоятельствах, создающих угрозу санитарно-эпидем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пециально уполномоченными должностными лицами (работниками) предприятия (организации), осуществляющего производственный контроль, выполнения санитарно-противоэпидемических и профилактических мероприятий, соблюдения санитарных правил, разработки и реализации мер, направленных на устране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ГЛ~3~3|П~9~1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Объем и периодичность лабораторных исследований и испытаний определяются с учетом санитарно-эпидемической характеристики производства, поступающего сырья и выпускаемой продукции (товаров), требований нормативной документации, характера оказываемых услуг населению, наличия вредных производственных факторов, степени их влияния на здоровье человека и среду обитания, результатов лабораторных исследований и испытаний проведенных учреждениями, осуществляющими государственный санитарны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3~3|П~10~1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Лабораторные исследования и испытания осуществляются юридическим лицом, индивидуальным предпринимателем самостоятельно при наличии собственной лаборатории, либо на договорной основе в лаборатории, аккредитованно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ГЛ~3~3|П~11~1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– не позднее трех месяцев со дня введения в действие настоящих санитарных правил. Необходимые изменения, дополнения в программу (план) производственного контроля вносятся при изменении вида деятельности, технологии производства, нормативной базы и любых других случаях, оказывающих влияние на процесс выпуск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ГЛ~3~3|П~12~1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Разработанная программа (план) производственного контроля утверждается руководителем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ГЛ~3~3|П~13~17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информации производственного контроля несут юридические лица, индивидуальные предприним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3~3|П~14~18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Юридические лица и индивидуальные предприниматели представляют информацию о результатах проводимого производственного контроля с периодичностью, установленной органами и учреждениями, осуществляющими, государственного санитарного надзора, а также по их запросам. При получении неудовлетворительных результатов исследований и испытаний информация представляется незамедлительно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1" w:name="CA0|ГЛ~4~4"/>
      <w:bookmarkEnd w:id="2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ПРОГРАММЕ (ПЛАНУ) ПРОИЗВОД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4~4|П~15~1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5. Программа (план) производственного контроля (далее – программа) составляется в произвольной форме и должна включать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анитарных норм, правил и гигиенических нормативов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ных лиц (работников), на которых возложены функции по осуществлению производственного контроля,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химических веществ, биологических, физических и иных факторов, этапов производства (контрольных критических точек) и других объектов производственного контроля, представляющих потенциальную опасность для здоровья и жизни человека, среды его обитания, в отношении которых необходима организация лабораторных и инструментальных исследований и испытаний с указанием точек, в которых осуществляется отбор проб (проводятся лабораторные и инструментальные исследования и испытания) и периодичности отбора проб (проведения лабораторных и инструментальных исследований и испытаний)</w:t>
      </w:r>
      <w:r>
        <w:rPr>
          <w:rFonts w:cs="Symbol" w:ascii="Symbol" w:hAnsi="Symbol"/>
          <w:color w:val="000000"/>
          <w:sz w:val="24"/>
          <w:szCs w:val="24"/>
          <w:lang w:val="en-US" w:eastAsia="en-US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уществляемых юридическим лицом, индивидуальным предпринимателем работ и услуг, выпускаемой продукции (товаров);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атривающие обоснование безопасности для здоровья и жизни человека и среды его обитания, выпускаемой продукции и технологии ее производства, критериев безопасности и (или) безвредности факторов производства, и разработка методов контроля, в том числе при поступлении сырья, хранении, транспортировке, реализации и утилизации продукции и отходов производства, а также процессов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форм учета и отчетности, установленной действующим законодательством по вопросам, осуществления производ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ческому благополучию населения ситуаций, при возникновении которых осуществляется информирование местных исполнительных и распорядительных органов, органов и учреждений государственного санитарного надзора,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мероприятия, проведение которых необходимо для осуществления эффективного контроля за соблюдением требований санитарных норм, правил и гигиенических нормативов, выполнением санитарно-противоэпидемических и профилактических мероприятий. Перечень и содержание указанных мероприятий определяется степенью потенциальной опасности для здоровья и жизни человека деятельности (выполняемой работы, оказываемой услуги), осуществляемой на объекте производственного контроля, объемами выпускаемой продукции и ассортиментом, возможными негативными последствиями несоблюдения требований санитарных норм, правил и гигиенических нормативов, технологических инструкций и нормативной документации на выпускаем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нормы, правила и гигиенические нормативы и данные санитарно-эпидемиологической оценки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3" w:name="CA0|ГЛ~5~5"/>
      <w:bookmarkEnd w:id="2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ОСОБЕННОСТИ ПРОИЗВОДСТВЕННОГО КОНТРОЛЯ ПРИ ОСУЩЕСТВЛЕНИИ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5~5|П~16~2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6. При осуществлении фармацевтической деятельности и деятельности, связанной с оказанием населению медицинской помощи, косметических, косметологических услуг с целью профилактики инфекционных и паразитар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 в соответствии с нормативными документами, утвержденными Министерством здравоохранения Республики Беларусь, государственными и отраслевыми стандартами, санитарными нормами, правилами и гигиеническим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ГЛ~5~5|П~17~2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7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ГЛ~5~5|П~18~2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8. При осуществлении эксплуатации водных объектов,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должен быть обеспечен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5~5|П~19~2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9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должен быть обеспечен лабораторный контроль за работой очистных сооружений, составом сбрасываем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5~5|П~20~2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0. При осуществлении деятельности, связанной с загрязнением среды обитания, должен быть организован контроль, включая лабораторный за сбором, использованием, обезвреживанием, транспортировкой, хранением, переработкой и захоронением отходов производства и потребления, загрязнением атмосферного воздуха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9" w:name="CA0|ГЛ~6~6"/>
      <w:bookmarkEnd w:id="2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ОБЯЗАННОСТИ ЮРИДИЧЕСКИХ ЛИЦ И ИНДИВИДУАЛЬНЫХ ПРЕДПРИНИМАТЕЛЕЙ ПРИ ОСУЩЕСТВЛЕНИИ ПРОИЗВОД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6~6|П~21~25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здоровья и жизни человека, снять с реализации продукцию, не отвечающую требованиям санитарных правил, норм и гигиенических нормативов, а также представляющую опасность для здоровья человека, и принять меры по применению (использованию) такой продукции в целях, исключающих причинение вреда здоровью человека, или ее уничт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5 дней представить информацию в территориальный центр гигиены и эпидемиологии о мерах, принятых по устранению нарушений санитарных норм,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другие меры, предусмотренные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2:00Z</dcterms:created>
  <dc:creator>Виктор</dc:creator>
  <dc:description/>
  <dc:language>en-US</dc:language>
  <cp:lastModifiedBy>Виктор</cp:lastModifiedBy>
  <dcterms:modified xsi:type="dcterms:W3CDTF">2015-04-02T15:25:00Z</dcterms:modified>
  <cp:revision>1</cp:revision>
  <dc:subject/>
  <dc:title/>
</cp:coreProperties>
</file>