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Н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ХОВЫ ЗДАРОЎЯ РЭСПУБ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      </w:t>
      </w:r>
      <w:r>
        <w:rPr>
          <w:b/>
          <w:spacing w:val="20"/>
          <w:sz w:val="22"/>
          <w:szCs w:val="22"/>
        </w:rPr>
        <w:t>ПАСТАНОВА</w:t>
        <w:tab/>
        <w:t xml:space="preserve">                                   ПОСТАНОВЛЕНИЕ</w:t>
      </w:r>
    </w:p>
    <w:p>
      <w:pPr>
        <w:pStyle w:val="Normal"/>
        <w:spacing w:lineRule="exact" w:line="280"/>
        <w:rPr>
          <w:rFonts w:eastAsia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/>
          <w:b/>
          <w:spacing w:val="20"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eastAsia="Calibri"/>
          <w:sz w:val="22"/>
          <w:szCs w:val="22"/>
          <w:lang w:eastAsia="en-US"/>
        </w:rPr>
        <w:t>«_</w:t>
      </w:r>
      <w:r>
        <w:rPr>
          <w:rFonts w:eastAsia="Calibri"/>
          <w:sz w:val="22"/>
          <w:szCs w:val="22"/>
          <w:u w:val="single"/>
          <w:lang w:eastAsia="en-US"/>
        </w:rPr>
        <w:t>14</w:t>
      </w:r>
      <w:r>
        <w:rPr>
          <w:rFonts w:eastAsia="Calibri"/>
          <w:sz w:val="22"/>
          <w:szCs w:val="22"/>
          <w:lang w:eastAsia="en-US"/>
        </w:rPr>
        <w:t>_»___</w:t>
      </w:r>
      <w:r>
        <w:rPr>
          <w:rFonts w:eastAsia="Calibri"/>
          <w:sz w:val="22"/>
          <w:szCs w:val="22"/>
          <w:u w:val="single"/>
          <w:lang w:eastAsia="en-US"/>
        </w:rPr>
        <w:t>декабря</w:t>
      </w:r>
      <w:r>
        <w:rPr>
          <w:rFonts w:eastAsia="Calibri"/>
          <w:sz w:val="22"/>
          <w:szCs w:val="22"/>
          <w:lang w:eastAsia="en-US"/>
        </w:rPr>
        <w:t>__</w:t>
      </w:r>
      <w:r>
        <w:rPr>
          <w:rFonts w:eastAsia="Calibri"/>
          <w:sz w:val="22"/>
          <w:szCs w:val="22"/>
          <w:u w:val="single"/>
          <w:lang w:eastAsia="en-US"/>
        </w:rPr>
        <w:t xml:space="preserve">2012 </w:t>
      </w:r>
      <w:r>
        <w:rPr>
          <w:rFonts w:eastAsia="Calibri"/>
          <w:sz w:val="22"/>
          <w:szCs w:val="22"/>
          <w:lang w:eastAsia="en-US"/>
        </w:rPr>
        <w:t>г. №_</w:t>
      </w:r>
      <w:r>
        <w:rPr>
          <w:rFonts w:eastAsia="Calibri"/>
          <w:sz w:val="22"/>
          <w:szCs w:val="22"/>
          <w:u w:val="single"/>
          <w:lang w:eastAsia="en-US"/>
        </w:rPr>
        <w:t>198</w:t>
      </w:r>
      <w:r>
        <w:rPr>
          <w:rFonts w:eastAsia="Calibri"/>
          <w:sz w:val="22"/>
          <w:szCs w:val="22"/>
          <w:lang w:eastAsia="en-US"/>
        </w:rPr>
        <w:t>__</w:t>
      </w:r>
    </w:p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                             </w:t>
      </w:r>
      <w:r>
        <w:rPr>
          <w:rFonts w:eastAsia="Calibri"/>
          <w:sz w:val="22"/>
          <w:szCs w:val="22"/>
          <w:lang w:eastAsia="en-US"/>
        </w:rPr>
        <w:t>г. М</w:t>
      </w:r>
      <w:r>
        <w:rPr>
          <w:rFonts w:eastAsia="Calibri"/>
          <w:sz w:val="22"/>
          <w:szCs w:val="22"/>
          <w:lang w:val="en-US" w:eastAsia="en-US"/>
        </w:rPr>
        <w:t>i</w:t>
      </w:r>
      <w:r>
        <w:rPr/>
        <w:t xml:space="preserve">нск                                                                                                        г. Минск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итарных норм и правил «Требования к обеспечению безопасности и безвредности воздействия на работников производственных источников ультрафиолетового излучения», Гигиенического норматива «Допустимые значения показателей ультрафиолетового излучения производственных источников» и признании утратившим силу постановления Главного государственного санитарного врача Республики Беларусь от 16 декабря 2005 г. № 23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  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илагаемые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нитарные нормы и правила «Требования к обеспечению безопасности и безвредности воздействия на работников производственных источников ультрафиолетового излучения»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игиенический норматив «Допустимые значения показателей ультрафиолетового излучения производственных источников»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15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изнать утратившим силу п</w:t>
      </w:r>
      <w:r>
        <w:rPr>
          <w:sz w:val="22"/>
          <w:szCs w:val="22"/>
        </w:rPr>
        <w:t>остановление Главного государственного санитарного врача Республики Беларусь от 16 декабря 2005 г. № 230 «Об утверждении «Санитарных норм ультрафиолетового излучения производственных источников» 2.2.4-13-45-2005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 xml:space="preserve">Министр                                                                           В.И.Жарко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1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УТВЕРЖДЕНО</w:t>
      </w:r>
    </w:p>
    <w:p>
      <w:pPr>
        <w:pStyle w:val="Normal"/>
        <w:spacing w:lineRule="exact" w:line="280"/>
        <w:ind w:right="91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Постановление </w:t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Министерства здравоохранения</w:t>
      </w:r>
    </w:p>
    <w:p>
      <w:pPr>
        <w:pStyle w:val="Normal"/>
        <w:spacing w:lineRule="exact" w:line="280"/>
        <w:ind w:right="91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Республики Беларусь</w:t>
      </w:r>
    </w:p>
    <w:p>
      <w:pPr>
        <w:pStyle w:val="Normal"/>
        <w:spacing w:lineRule="exact" w:line="280"/>
        <w:ind w:right="91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14 декабря 2012 № 198</w:t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80"/>
        <w:ind w:right="54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ые нормы и правила «Требования к обеспечению безопасности и безвредности воздействия на работников производственных источников ультрафиолетового излучения» </w:t>
      </w:r>
    </w:p>
    <w:p>
      <w:pPr>
        <w:pStyle w:val="Normal"/>
        <w:spacing w:lineRule="auto" w:line="360"/>
        <w:ind w:right="91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1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ind w:right="91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right="91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1. Настоящие Санитарные нормы и правила устанавливают требования к обеспечению безопасности и безвредности воздействия на работников производственных источников ультрафиолетового излучения с целью оценки интенсивности ультрафиолетового излучения на рабочих местах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ие Санитарные нормы и правила распространяются на ультрафиолетовое излучение, генерируемое производственным оборудованием и технологическими процессами: высокотемпературные источники (электрическая дуга, плазма, ацетиленовое пламя, расплавленные металл, кварцевое стекло и другое), люминесцентные и другие источники оптического излучения, используемые при кино- и телесъемке, дефектоскопии, в полиграфии, химическом и деревообрабатывающем производстве, здравоохранении, сельском хозяйстве, пищевой и других отраслях промышленност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3. Основными производственными источниками ультрафиолетового излучения являются электросварочные, плазменные технологии, газорезка и газосварка, ультрафиолетовая сушка, установки для обеззараживания воздуха и воды, климатические камеры и аппараты искусственной погоды, медицинские облучател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 Для целей настоящих Санитарных норм и правил используются следующие термины и их определения: 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  <w:tab w:val="left" w:pos="26082" w:leader="none"/>
        </w:tabs>
        <w:ind w:right="-2" w:firstLine="700"/>
        <w:jc w:val="both"/>
        <w:rPr/>
      </w:pPr>
      <w:r>
        <w:rPr>
          <w:sz w:val="30"/>
          <w:szCs w:val="30"/>
        </w:rPr>
        <w:t>доза ультрафиолетового облучения – произведение облученности на время воздействия, измеряемая в Вт х се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ли Дж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  <w:tab w:val="left" w:pos="26082" w:leader="none"/>
        </w:tabs>
        <w:ind w:right="-2" w:firstLine="700"/>
        <w:jc w:val="both"/>
        <w:rPr>
          <w:sz w:val="30"/>
          <w:szCs w:val="30"/>
        </w:rPr>
      </w:pPr>
      <w:r>
        <w:rPr>
          <w:sz w:val="30"/>
          <w:szCs w:val="30"/>
        </w:rPr>
        <w:t>допустимая интенсивность ультрафиолетового излучения – предельно допустимые величины ультрафиолетового излучения, измеряемые в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  <w:tab w:val="left" w:pos="26082" w:leader="none"/>
        </w:tabs>
        <w:ind w:right="-2" w:firstLine="700"/>
        <w:jc w:val="both"/>
        <w:rPr>
          <w:sz w:val="30"/>
          <w:szCs w:val="30"/>
        </w:rPr>
      </w:pPr>
      <w:r>
        <w:rPr>
          <w:sz w:val="30"/>
          <w:szCs w:val="30"/>
        </w:rPr>
        <w:t>интенсивность ультрафиолетового излучения – отношение потока излучения, падающего на участок поверхности, к площади этого участка, измеряемая в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льтрафиолетовое излучение – электромагнитное излучение оптического диапазона с длиной волны в пределах 200-400 нм, включающего спектр ультрафиолетового излучения «А» с длиной волны 315-400 нм, спектр ультрафиолетового излучения «В» с длиной волны 280-315 нм и спектр ультрафиолетового излучения «С» с длиной волны 200-280 нм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  <w:tab w:val="left" w:pos="26082" w:leader="none"/>
        </w:tabs>
        <w:ind w:right="-2" w:firstLine="700"/>
        <w:jc w:val="both"/>
        <w:rPr>
          <w:sz w:val="30"/>
          <w:szCs w:val="30"/>
        </w:rPr>
      </w:pPr>
      <w:r>
        <w:rPr>
          <w:sz w:val="30"/>
          <w:szCs w:val="30"/>
        </w:rPr>
        <w:t>6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  <w:tab w:val="left" w:pos="26082" w:leader="none"/>
        </w:tabs>
        <w:ind w:right="-2" w:firstLine="700"/>
        <w:jc w:val="both"/>
        <w:rPr>
          <w:sz w:val="30"/>
          <w:szCs w:val="30"/>
        </w:rPr>
      </w:pPr>
      <w:r>
        <w:rPr>
          <w:sz w:val="30"/>
          <w:szCs w:val="30"/>
        </w:rPr>
        <w:t>7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ТРЕБОВАНИЯ К ПРОИЗВОДСТВЕННЫМ ИСТОЧНИКАМ,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ЕТОДЫ КОНТРОЛЯ И ВОЗДЕЙСТВИЕ НА РАБОТНИКОВ УЛЬТРАФИОЛЕТОВОГО ИЗЛУЧЕН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 Производственные источники ультрафиолетового излучения разделяют на две группы − открытые и закрыты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открытым производственным источникам ультрафиолетового излучения относятся электро-, газосварочные и плазменные технологии, медицинские источники (бактерицидные облучатели, средства коллективной физиотерапии и другие), различные виды ламп и облучателей, применяемые в полиграфии, дефектоскопии, которые являются потенциально опасны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опасность при работе с открытыми производственными источниками ультрафиолетового излучения зависит от соблюдения требований охраны труда, применения необходимых средств коллективной и индивидуальной защиты, ограничения времени нахождения в условиях ультрафиолетового облуч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 Вторая группа производственных источников ультрафиолетового излучения (рециркуляторы, установки для обеззараживания воды, аппараты искусственной погоды, климатические камеры, установки для фотокопирования, индивидуальной физиотерапии и другие) относительно безопасна для работник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бычных режимах эксплуатации обслуживающий персонал защищен от вредного воздействия ультрафиолетового излучения конструкцией установок, препятствующей выходу ультрафиолетовых лучей за пределы корпус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юстировке, наладке оборудования, которую проводит обслуживающий персонал, уровни ультрафиолетового излучения могут превышать допустимые. Безопасность таких производственных источников следует оценивать с двух позиций − работа оборудования в обычном режиме и при устранении неполадо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 Для определения поверхностной плотности потока ультрафиолетового излучения используется интегральный метод измерений, позволяющий оценивать интенсивность излучения в спектрах ультрафиолетового излучения − «А», «В» и «С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1. До проведения измерений параметров ультрафиолетового излучения следует определить температурные и спектральные характеристики оборудования и технологического процесса; для определения точек измерений необходимо предварительное наблюдение за технологическим процессом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right="39" w:firstLine="700"/>
        <w:jc w:val="both"/>
        <w:rPr>
          <w:sz w:val="30"/>
          <w:szCs w:val="30"/>
        </w:rPr>
      </w:pPr>
      <w:r>
        <w:rPr>
          <w:sz w:val="30"/>
          <w:szCs w:val="30"/>
        </w:rPr>
        <w:t>12. Для повышения качества выполняемых измерений необходимо определить расстояние от производственного источника, учитывая, что изменение облученности происходит пропорционально изменению квадрата расстояния от источника излуч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. При измерении плотности потока ультрафиолетового излучения предварительно следует определить фоновое значение интенсивности ультрафиолетового излучения для элиминирования солнечной инсоляции, других сторонних источников излуч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 Измерения облученности следует проводить при устоявшемся режиме работы оборудования, генерирующего ультрафиолетовое излучение, и на максимальной мощности, используемой в технологическом процесс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 Измерения проводятся в рабочей зоне с установлением датчика прибора в области облучаемой поверхности работни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блучении всей поверхности тела измерения следует производить на рабочем месте на высоте 0,5-1,0 и 1,5 м от пола, размещая приемник прибора перпендикулярно падающему потоку ультрафиолетового излуч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нескольких производственных источников следует проводить аналогичные измерения от каждого из них или через каждые 4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по окружности в горизонтальной плоск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 Измерения проводятся с поиском максимальных значений в каждом спектральном диапазоне («А», «В» и «С») с выполнением трехкратных замеров в каждой точке; при нестабильных производственных источниках (сварочная дуга, расплавленный металл и другое) число замеров должно быть увеличен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При измерениях плотности потока ультрафиолетового излучения от оборудования, являющегося источником выбросов раскаленных частиц металла, брызг расплава, искр и другое, следует предусмотреть дополнительные меры безопасности персонала, выполняющего измер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мерения интенсивности ультрафиолетового излучения производственных источников, особенно высокотемпературных, должны проводить два работни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 Контроль за уровнями ультрафиолетового излучения осуществляется работниками, прошедшими обучение по методике проведения инструментальных измер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рение параметров интенсивности ультрафиолетового излучения должно проводиться с обязательным применением защитных щитков, очков и перчаток, защищающих глаза и кожу от избыточного влияния ультрафиолетового облуч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9. Профессиональное воздействие повышенных уровней ультрафиолетового излучения может быть причиной ряда заболеваний и нарушений состояния здоровья работающих в условиях ультрафиолетового облуч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облюдение настоящих Санитарных норм и правил при работе с производственными источниками ультрафиолетового излучения может привести к заболеваниям органа зрения и кожных покровов, негативно влияет на иммунную систем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ми формами производственно обусловленной и профессиональной патологии при воздействии избыточной дозы ультрафиолетового облучения являются фотоофтальмии, конъюнктивиты, эритемы, световые ожоги кожи и друго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. Организации не реже 1 раза в год должны вести производственный контроль за интенсивностью ультрафиолетового излучения на рабочих местах в соответствии с разрабатываемыми программами производственного контроля, утверждаемыми руководителем организ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внедрении в эксплуатацию нового производственного оборудования, технологического процесса, являющимися источниками ультрафиолетового излучения, проводятся инструментальные исследования с целью оценки эффективности проведенных мероприятий по улучшению условий труда, организации новых рабочих мест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ОРГАНИЗАЦИИ РАБОТ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С ПРОИЗВОДСТВЕННЫМИ ИСТОЧНИКАМИ УЛЬТРАФИОЛЕТОВОГО ИЗЛУЧ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21. Основными мерами защиты глаз, лица и кожных покровов при работе в условиях воздействия ультрафиолетового излучения является обязательное использование средств индивидуальной защиты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22. При электросварочных работах и использовании плазменных технологий следует применять защитные лицевые щитки с наголовным креплением, с ручкой или универсальные, подвижными и неподвижными светофильтрами, дополнительными стеклами и подложками из органического стекла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23. При газосварочных работах, газовой резке необходимо использовать защитные очки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и, выполняющие совместные с электросварщиком трудовые операции по монтажу конструкций и другие работы, связанные с возможным ультрафиолетовым облучением, также должны быть обеспечены защитными очками в зависимости от вида работ, интенсивности ультрафиолетового излучения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24. Для защиты от искр и частиц расплавленного металла, других опасных факторов необходимо использовать специальную одежду, предназначенную для выполнения электросварочных, газосварочных работ в зависимости от температуры воздушной среды (костюмы для работ в теплый и холодный период года), особенностей конструкции (использование защитных накладок, в том числе из кожевенного спилка на рукавах куртки, брюках).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25. Рабочие места, где проводятся работы с использованием производственных источников ультрафиолетового излучения, должны быть оборудованы специальными ограждающими щитами, экранами с покрытиями, максимально поглощающими ультрафиолетовое излучение.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26. Рабочие помещения, где используются производственные источники ультрафиолетового излучения, должны быть обозначены знаками, предупреждающими об опасности ультрафиолетового облучения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 Доступ в помещения с излучающим ультрафиолетовым оборудованием должен быть разрешен только лицам, непосредственно занятым его обслуживанием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28. На рабочих местах и в помещениях, где используются производственные источники ультрафиолетового излучения (сварочные и иные высокотемпературные технологии, газоразрядные источники и другие), должна быть информация, отражающая интенсивность потока ультрафиолетового излучения и его спектральные характерист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81" w:hanging="0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right="91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Постановление </w:t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Министерства здравоохранения                                                                        </w:t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Республики Беларусь</w:t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14 декабря 2012 № 19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9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гиенический норматив «Допустимые значения показателей ультрафиолетового излучения производственных источников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exact" w:line="280"/>
              <w:ind w:right="9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1"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81" w:firstLine="72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1. Настоящий Гигиенический норматив устанавливает допустимые значения показателей ультрафиолетового излучения производственных источников, который применяется для оценки результатов измерений интенсивности </w:t>
      </w:r>
      <w:r>
        <w:rPr>
          <w:sz w:val="30"/>
          <w:szCs w:val="30"/>
        </w:rPr>
        <w:t xml:space="preserve">ультрафиолетового </w:t>
      </w:r>
      <w:r>
        <w:rPr>
          <w:sz w:val="30"/>
          <w:szCs w:val="28"/>
        </w:rPr>
        <w:t>излучения от производственных источников на рабочих местах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2. Настоящие Гигиенический норматив обязателен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Государственный санитарный надзор за соблюдением настоящего Гигиенического норматива осуществляется в соответствии с законодательством Республики Беларус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4. За нарушение настоящего Гигиенического норматива виновные лица несут ответственность в соответствии с законодательными актами Республики Беларус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28"/>
        </w:rPr>
        <w:t>5.</w:t>
      </w:r>
      <w:r>
        <w:rPr>
          <w:sz w:val="30"/>
          <w:szCs w:val="30"/>
        </w:rPr>
        <w:t xml:space="preserve"> Установленные в настоящем Гигиеническом нормативе допустимые значения показателей ультрафиолетового излучения не используются при оценке безопасности пациентов и эффективности ультрафиолетового облучения в лечебно-профилактических целях, а также не распространяются на ультрафиолетовое излучение, генерируемое лазерами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Показатели ультрафиолетового излучения установлены с учетом продолжительности воздействия на работников в течение рабочей смен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Допустимая интенсивность ультрафиолетового облучения работников при наличии незащищенных участков поверхности кожи площадью не более 0,2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лицо, шея, кисти рук и другое), периода облучения до 5 минут, длительности пауз между ними не менее 30 минут и общей продолжительности воздействия за смену до 60 минут не должна превышать 50,0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− для спектра ультрафиолетового облучения «А» (далее − УФ-А); 0,05 Вт/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− для спектра ультрафиолетового облучения «В» (далее − УФ-В); 0,01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− для спектра ультрафиолетового облучения «С» (далее − УФ-С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7. Допустимая интенсивность ультрафиолетового облучения работников при наличии незащищенных участков поверхности кожи не более 0,2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(лицо, шея, кисти рук и другое), общей продолжительности воздействия излучения не более 50% рабочей смены и длительности однократного облучения свыше 5 минут не должно превышать 10,0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− для области УФ-А и 0,01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− для области УФ-В. Излучение в области УФ-С при указанной продолжительности не допускается. </w:t>
      </w:r>
    </w:p>
    <w:p>
      <w:pPr>
        <w:pStyle w:val="Normal"/>
        <w:ind w:right="-61" w:firstLine="720"/>
        <w:jc w:val="both"/>
        <w:rPr/>
      </w:pPr>
      <w:r>
        <w:rPr>
          <w:sz w:val="30"/>
          <w:szCs w:val="30"/>
        </w:rPr>
        <w:t>8. Допустимая интенсивность ультрафиолетового излучения в областях УФ-В и УФ-С суммарно не должна превышать 1,0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ри проведении электросварочных и других работ с использованием специальной одежды и средств защиты лица и рук, не пропускающих ультрафиолетовое излучение (спилк, кожа, ткани с пленочным покрытием и другое).</w:t>
      </w:r>
    </w:p>
    <w:p>
      <w:pPr>
        <w:pStyle w:val="Normal"/>
        <w:ind w:right="-61" w:firstLine="720"/>
        <w:jc w:val="both"/>
        <w:rPr/>
      </w:pPr>
      <w:r>
        <w:rPr>
          <w:sz w:val="30"/>
          <w:szCs w:val="30"/>
        </w:rPr>
        <w:t>9. При использовании бактерицидных ультрафиолетовых облучателей для обеззараживания воздуха и поверхностей в организациях пищевой промышленности, здравоохранения и других организациях поток от экранированных ламп, отраженный от потолка и стен на высоте 1,5 м от пола, в области УФ-С не должен превышать 0,001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</w:t>
      </w:r>
    </w:p>
    <w:p>
      <w:pPr>
        <w:pStyle w:val="Normal"/>
        <w:ind w:right="-61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открытых бактерицидных ламп в присутствии людей не допускается.</w:t>
      </w:r>
    </w:p>
    <w:p>
      <w:pPr>
        <w:pStyle w:val="Normal"/>
        <w:ind w:right="-61" w:firstLine="720"/>
        <w:jc w:val="both"/>
        <w:rPr/>
      </w:pPr>
      <w:r>
        <w:rPr>
          <w:sz w:val="30"/>
          <w:szCs w:val="30"/>
        </w:rPr>
        <w:t>10. Допустимая доза УФ-С излучения, получаемая обслуживающими работниками, должна составлять не более 3,6 Дж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</w:t>
      </w:r>
    </w:p>
    <w:p>
      <w:pPr>
        <w:pStyle w:val="Normal"/>
        <w:ind w:right="-6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роизводственной необходимости в целях более длительного пребывания работников необходимо использование ими средств индивидуальной защиты (очки, лицевые маски и перчатки), защищающих глаза и кожные покровы от ультрафиолетового излучения.</w:t>
      </w:r>
    </w:p>
    <w:p>
      <w:pPr>
        <w:pStyle w:val="Normal"/>
        <w:ind w:right="-61" w:firstLine="720"/>
        <w:jc w:val="both"/>
        <w:rPr>
          <w:sz w:val="30"/>
          <w:szCs w:val="30"/>
        </w:rPr>
      </w:pPr>
      <w:r>
        <w:rPr>
          <w:sz w:val="30"/>
          <w:szCs w:val="30"/>
        </w:rPr>
        <w:t>11. Допустимое время (Т, с.) воздействия на обслуживающий персонал рассчитывается по формуле:</w:t>
      </w:r>
    </w:p>
    <w:p>
      <w:pPr>
        <w:pStyle w:val="Normal"/>
        <w:ind w:right="-61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1" w:firstLine="720"/>
        <w:jc w:val="center"/>
        <w:rPr/>
      </w:pPr>
      <w:r>
        <w:rPr>
          <w:sz w:val="30"/>
          <w:szCs w:val="30"/>
        </w:rPr>
        <w:t>Т = 3,6 / Е</w:t>
      </w:r>
      <w:r>
        <w:rPr>
          <w:sz w:val="30"/>
          <w:szCs w:val="30"/>
          <w:vertAlign w:val="subscript"/>
        </w:rPr>
        <w:t>бк</w:t>
      </w:r>
      <w:r>
        <w:rPr>
          <w:sz w:val="30"/>
          <w:szCs w:val="30"/>
        </w:rPr>
        <w:t>,</w:t>
      </w:r>
    </w:p>
    <w:p>
      <w:pPr>
        <w:pStyle w:val="Normal"/>
        <w:ind w:right="-61" w:firstLine="720"/>
        <w:jc w:val="both"/>
        <w:rPr/>
      </w:pPr>
      <w:r>
        <w:rPr>
          <w:sz w:val="30"/>
          <w:szCs w:val="30"/>
        </w:rPr>
        <w:t>где Е</w:t>
      </w:r>
      <w:r>
        <w:rPr>
          <w:sz w:val="30"/>
          <w:szCs w:val="30"/>
          <w:vertAlign w:val="subscript"/>
        </w:rPr>
        <w:t>бк</w:t>
      </w:r>
      <w:r>
        <w:rPr>
          <w:sz w:val="30"/>
          <w:szCs w:val="30"/>
        </w:rPr>
        <w:t xml:space="preserve"> − облученность УФ-С в рабочей зоне на горизонтальной поверхности на высоте 1,5 м от пола,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b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right="338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4320" w:right="338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right="338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7:00Z</dcterms:created>
  <dc:creator>Svetik</dc:creator>
  <dc:description/>
  <cp:keywords/>
  <dc:language>en-US</dc:language>
  <cp:lastModifiedBy>Admin</cp:lastModifiedBy>
  <cp:lastPrinted>2012-12-14T10:17:00Z</cp:lastPrinted>
  <dcterms:modified xsi:type="dcterms:W3CDTF">2013-02-13T08:09:00Z</dcterms:modified>
  <cp:revision>14</cp:revision>
  <dc:subject/>
  <dc:title>Министерство здравоохранения Республики Беларусь</dc:title>
</cp:coreProperties>
</file>