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 1 февраля 2016 г. N 8/306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ЗДРАВООХРАНЕНИЯ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15 г. N 13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ИТАРНЫХ НОРМ И ПРАВИЛ "ТРЕБОВАНИЯ К ОРГАНИЗАЦИИ И ВЕДЕНИЮ РАБОТ В УСЛОВИЯХ НАГРЕВАЮЩЕГО МИКРОКЛИМАТА" И ВНЕСЕНИИ ИЗМЕНЕНИЙ В ПОСТАНОВЛЕНИЕ МИНИСТЕРСТВА ЗДРАВООХРАНЕНИЯ РЕСПУБЛИКИ БЕЛАРУСЬ ОТ 30 АПРЕЛЯ 2013 Г. N 3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еларусь от 7 января 2012 года "О санитарно-эпидемиологическом благополучии населения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 второго подпункта 8.32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Санитарные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ы и 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ребования к организации и ведению работ в условиях нагревающего микроклимат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Санитар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ы и 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ребования к микроклимату рабочих мест в производственных и офисных помещениях", утвержденные постановлением Министерства здравоохранения Республики Беларусь от 30 апреля 2013 г. N 33 "Об утверждении Санитарных норм и правил "Требования к микроклимату рабочих мест в производственных и офисных помещениях", Гигиенического норматива "Показатели микроклимата производственных и офисных помещений" и признании утратившим силу постановления Главного государственного санитарного врача Республики Беларусь от 25 марта 1999 г. N 12" (Национальный правовой Интернет-портал Республики Беларусь, 14.06.2013, 8/27576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2. Измерения параметров микроклимата необходимо проводить средствами измерений, внесенными в Государственный реестр средств измерений Республики Беларусь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данным Санитарным нормам и правилам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арк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.12.2015 N 13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САНИТАРНЫЕ НОРМЫ И 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ЕБОВАНИЯ К ОРГАНИЗАЦИИ И ВЕДЕНИЮ РАБОТ В УСЛОВИЯХ НАГРЕВАЮЩЕГО МИКРОКЛИМАТА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Санитарные нормы и правила устанавливают требования к организации и ведению работ в условиях нагревающего микроклимата для предупреждения его неблагоприятного влияния на функциональное состояние организма и здоровье работ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настоящих Санитарных норм и правил не распростран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кроклимат при проектировании и эксплуатации калийных руд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, проектирование, реконструкция и строительство которых начались до вступления в силу настоящих Санитарных норм и правил (в части проектирования, реконструкции и строи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целей настоящих Санитарных норм и правил используются термины и определения в значениях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т 7 января 2012 года "О санитарно-эпидемиологическом благополучии" (Национальный реестр правовых актов Республики Беларусь", 2012 г., N 8, 2/1892), а также следующие термины и их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красное, тепловое излучение (далее - ИК-излучение) - электромагнитное излучение с длиной волны 0,8 - 25,0 м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красное, тепловое облучение (далее - ИК-облучение) - воздействие ИК-излучения на работа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лимат - комплекс физических факторов, воздействующих на тепловое состояние и теплообмен человека с окружающей средой и влияющих на самочувствие, здоровье, работоспособ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ющий микроклимат - сочетание параметров производственного микроклимата, формирующегося при функционировании на рабочих местах источников ИК-излучения (открытое пламя, плавильные, нагревательные печи, сушильные камеры, нагретые, расплавленные металл, стекломасса и другие виды сырья, электрогазосварка, нагретые поверхности оборудования, инсоляция при температуре наружного воздуха +25 °C и выш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роизводственного микроклимата - показатели, характеризующие микроклимат в производственных и офисных помещениях: температура воздуха; относительная влажность воздуха; скорость движения воздуха; интенсивность теплового излучения; температура поверхностей; тепловая нагрузка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других санитарных нормах и правилах в зависимости от регулируемых ими объектов могут устанавливаться иные требования к организации и ведению работ в условиях нагревающего микроклимата, чем установлены в настоящих Санитарных нормах и правил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ИЗВОДСТВЕННЫМ ПОМЕЩЕНИЯМ И ОРГАНИЗАЦИИ ТЕХНОЛОГИЧЕСКИХ ПРОЦЕС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нижение неблагоприятного воздействия нагревающего микроклимата, при котором происходит нарушение теплообмена с накоплением тепла в организме, увеличение потерь тепла испарением, появление дискомфортных теплоощущений, должно осуществляться на основе санитарно-технических, архитектурно-планировочных, организационно-технологических, медико-профилактических мер, а также применением средств коллективной и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рабочих местах должны предусматриваться меры по снижению тепловых нагрузок, связанных как с технологическим процессом, так и воздействием высоких наружных температур, инсоляции, в том числе носящих времен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защиты работающих от повышенных температур, ИК-излучения должны предусматриваться методы и средства механизации, автоматизации, дистанционного управления технологическими процессами и оборудованием, рациональное планирование производственных помещений с тепловыделяющ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щение технологического оборудования и способы его обслуживания должны обеспечивать минимально возможное время пребывания работающего в зоне ИК-облучения, параметры которого превышают допустимые уровни на рабочем месте; оптимизация времени нахождения в условиях влияния повышенных температур, ИК-облучения на непостоянных рабочих местах должна быть обеспечена разработкой оптимальных маршрутов обхода и обслуживания технологическ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авильные, нагревательные печи, сушильные камеры, нагретые поверхности паропроводов, трубопроводов и иные виды тепловыделяющего оборудования и источники ИК-излучения должны быть обеспечены устройствами и приспособлениями, предотвращающими или ограничивающими выделение тепла в производственное помещение, с использованием методов герметизации, теплоизоляции, экранирования, отведения теп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снижения влияния ИК-облучения должны применяться стационарные или переносные теплоотражающие, теплопоглощающие, теплоотводящие экраны, щиты, "водные занавески", ширмы и иные средства защиты работающих от избыточного ИК-облучения и сохраняющие теплозащитные качества при их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целях защиты работающих от инсоляции при работах на открытой территории, снижения интенсивности солнечного потока на рабочих местах должны применяться переносные тенты, навесы и другие сооружения и приспосо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ограничения теплового воздействия инсоляции должны применяться меры по планировке и ориентации производственных корпусов и цехов, благоустройству территорий, рациональному озеленению, применению затеняющих устройств. Меры по ограничению избыточного влияния солнечной радиации не должны приводить к нарушению норм естественного освещения на рабочих местах и в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помещениях со значительными площадями остекленных поверхностей защита от перегрева при влиянии прямых солнечных лучей в теплый период года должна быть обеспечена устройством жалюзи, ориентацией оконных проемов и други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невозможности обеспечения солнцезащиты помещений применением мер по планировке и ориентации, а также наличии на рабочих местах источников ИК-излучения должны быть предусмотрены вентиляция и кондиционирование, внутренние системы охлаждения, экраны и другие средства коллективной защиты от ИК-облучения, высоких темпер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производственных помещениях с нагревающим микроклиматом должна применяться естественная вентиляция с расположением аэрационных фонарей и шахт непосредственно над основными источниками теп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мещения, в которых параметры микроклиматических условий, определенные Гигиеническим нормативом, устанавливающим показатели микроклимата производственных и офисных помещений, не могут быть обеспечены естественной вентиляцией, а также помещения и зоны без возможности проветривания должны быть оборудованы системами механической вентиляции, устройствами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удаления тепловыделений от единичных, локализованных источников тепла на рабочих местах должны применяться кожухи с механическим отсосом, вытяжные зонты, локальные отс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ля снижения влияния на работающих нагревающего микроклимата применяют воздушное душирование с использованием настольных, напольных, потолочных вентиляторов, промышленных аэраторов и приточных вентиляционных систем, водовоздушное душирование, высокодисперсное водораспыление и иные методы, обеспечивающие принудительную подачу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охлаждения воздуха, поступающего в цеха с нагревающим микроклиматом, открытые въездные проемы должны быть оборудованы форсунками для распыления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ндиционирование должно применяться в замкнутых и небольших по объему производственных помещениях при выполнении операторских и иных работ на постах и пультах управления, в изолированных боксах, кабинах кранов, а также комнатах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борка в цехах должна проводиться влажным способ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 ВЕДЕНИЮ РАБОТ В УСЛОВИЯХ НАГРЕВАЮЩЕГО МИКРОКЛИМАТА, РЕЖИМАМ ТРУДА И ОТДЫХА, САНИТАРНО-БЫТОВОМУ ОБЕСПЕЧЕНИЮ РАБОТАЮЩИ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щита работающих от перегревания должна осуществляться уменьшением времени пребывания работника в условиях нагревающего микроклимата, если особенности технологического процесса, инсоляция не позволяют обеспечить допустимые параметры производственного микроклим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выполнении работ в условиях нагревающего микроклимата должна быть предусмотрена регламентация времени работ и продолжительность перерывов для отдыха и питания работающих в соответствии с Гигиеническим нормативом, устанавливающим показатели микроклимата производственных и офис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араметры факторов производственной среды и трудового процесса, организация и проведение работ для женщин, занятых в условиях влияния высоких температур, ИК-облучения, должны соответствовать Санитарным нормам и правилам, устанавливающим требования к условиям труда женщ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варийно-восстановительные работы, выполняемые внутри печей, других тепловых агрегатов, допускаются при температуре воздуха внутри не выше 40 °C и температуре нагретых поверхностей ограждений не выше 45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анитарно-бытовое обеспечение работающих в условиях воздействия нагревающего микроклимата должно соответствовать Санитарным нормам и правилам, устанавливающим требования к условиям труда работающих и содержанию производстве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целях предупреждения заболеваний, связанных с влиянием повышенных температур, работающие должны проходить обязательные медицинские осмотры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В цехах и в гардеробных должны быть аптечки первой помощи универсальные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ложений, установленных постановлением Министерства здравоохранения Республики Беларусь от 4 декабря 2014 г. N 80 "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" (Национальный правовой Интернет-портал Республики Беларусь, 31.12.2014, 8/294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 работах в условиях воздействия высоких температур, в том числе в условиях инсоляции на открытой территории, должны быть предусмотрены комнаты, кабины для отдыха и питания работников, дополнительных специальных переры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рганизация лабораторного контроля за состоянием микроклиматических условий на рабочих местах должна осуществляться в соответствии с Санитарными нормами и правилами, устанавливающими требования к условиям труда работающих и содержанию производственных объектов. При отклонении параметров микроклимата от допустимых величин Гигиенического норматива, устанавливающего показатели микроклимата производственных и офисных помещений, должны быть разработаны меры для нормализации микроклиматичес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ля предупреждения неблагоприятного влияния нагревающего микроклимата следует определять, кроме температуры, также относительную влажность, скорость движения воздуха, интенсивность ИК-излучения, индекс тепловой нагрузки среды, температуру поверхностей с итоговой оценкой микроклимата по показателю, отнесенному к наибольшей степени вред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СРЕДСТВАМИ ИНДИВИДУАЛЬНОЙ ЗАЩИТЫ И ПИТЬЕВОМУ РЕЖИМ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Работающие в условиях повышенных температур должны быть обеспечены средствами индивидуальной защиты с учетом характера проводимых работ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N 209 (Национальный реестр правовых актов Республики Беларусь, 2009 г., N 68, 8/2039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 работах в условиях нагревающего микроклимата работающие должны быть обеспечены питьевой водой с температурой жидкости в пределах 8 - 20 °C. При отсутствии хозяйственно-питьевого водопровода работающие должны быть обеспечены бутилированной питьевой водой (не менее 3 л в смену на одного работн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работающих в условиях нагревающего микроклимата должны быть оборудованы сатураторные установки, кулеры и другие питьевые установки, расположенные не далее 75 м от рабочих мест. Необходимо иметь питьевые установки в гардеробных, пунктах питания, здравпунктах, в комнатах и местах отдыха работающих и укрытиях от солнечной ради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аботающие, которые по условиям производства не имеют возможности покинуть рабочее место, обеспечиваются питьевой водой непосредственно на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BADDBE0D5C59EC61049D4777A76DE83BF9A3AAAA789310C9237CC8016A74A5A5776044EAD4A663852AF60929J8CEK" TargetMode="External"/><Relationship Id="rId4" Type="http://schemas.openxmlformats.org/officeDocument/2006/relationships/hyperlink" Target="consultantplus://offline/ref=63BADDBE0D5C59EC61049D4777A76DE83BF9A3AAAA789314CD247AC8016A74A5A5776044EAD4A663852AF60B2EJ8CDK" TargetMode="External"/><Relationship Id="rId5" Type="http://schemas.openxmlformats.org/officeDocument/2006/relationships/hyperlink" Target="consultantplus://offline/ref=63BADDBE0D5C59EC61049D4777A76DE83BF9A3AAAA78951DCD2770C8016A74A5A5776044EAD4A663852AF60828J8CEK" TargetMode="External"/><Relationship Id="rId6" Type="http://schemas.openxmlformats.org/officeDocument/2006/relationships/hyperlink" Target="consultantplus://offline/ref=63BADDBE0D5C59EC61049D4777A76DE83BF9A3AAAA78951DCD2770C8016A74A5A5776044EAD4A663852AF6082EJ8CBK" TargetMode="External"/><Relationship Id="rId7" Type="http://schemas.openxmlformats.org/officeDocument/2006/relationships/hyperlink" Target="consultantplus://offline/ref=63BADDBE0D5C59EC61049D4777A76DE83BF9A3AAAA78951DCD2770C8016A74A5A5776044EAD4A663852AF60820J8CCK" TargetMode="External"/><Relationship Id="rId8" Type="http://schemas.openxmlformats.org/officeDocument/2006/relationships/hyperlink" Target="consultantplus://offline/ref=63BADDBE0D5C59EC61049D4777A76DE83BF9A3AAAA789310C9237CC8016A74A5A577J6C0K" TargetMode="External"/><Relationship Id="rId9" Type="http://schemas.openxmlformats.org/officeDocument/2006/relationships/hyperlink" Target="consultantplus://offline/ref=63BADDBE0D5C59EC61049D4777A76DE83BF9A3AAAA789310C9267AC8016A74A5A5776044EAD4A663852AF6082AJ8CAK" TargetMode="External"/><Relationship Id="rId10" Type="http://schemas.openxmlformats.org/officeDocument/2006/relationships/hyperlink" Target="consultantplus://offline/ref=63BADDBE0D5C59EC61049D4777A76DE83BF9A3AAAA789510C8287BC8016A74A5A5776044EAD4A663852AF60828J8CA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2:00Z</dcterms:created>
  <dc:creator>Виктор</dc:creator>
  <dc:description/>
  <dc:language>en-US</dc:language>
  <cp:lastModifiedBy>Виктор</cp:lastModifiedBy>
  <dcterms:modified xsi:type="dcterms:W3CDTF">2016-03-02T10:24:00Z</dcterms:modified>
  <cp:revision>1</cp:revision>
  <dc:subject/>
  <dc:title/>
</cp:coreProperties>
</file>