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 МИНИСТЕРСТВА ЗДРАВООХРАНЕНИЯ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 августа 2010 г. № 104</w:t>
      </w:r>
    </w:p>
    <w:p>
      <w:pPr>
        <w:pStyle w:val="Normal"/>
        <w:widowControl w:val="false"/>
        <w:autoSpaceDE w:val="false"/>
        <w:spacing w:before="240" w:after="240"/>
        <w:ind w:right="2265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 утверждении Санитарных норм, правил и гигиенических нормативов «Гигиенические требования к аэроионному составу воздуха производственных и общественных помещений» и признании утратившим силу структурного элемента постановления Главного государственного санитарного врача Республики Беларусь от 31 декабря 1998 г. № 53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243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Закона Республики Беларусь от 23 ноября 1993 года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 санитарно-эпидемическом благополучии населения» в редакции Закона Республики Беларусь от 23 мая 2000 года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1%231%231%2335964%230%23CA1|ПОЛ~~2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ложения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о Министерстве здравоохранения Республики Беларусь, утвержденного постановлением Совета Министров Республики Беларусь от 23 августа 2000 г. № 1331, в редакции постановления Совета Министров Республики Беларусь от 1 августа 2005 г. № 843 Министерство здравоохранения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анитарные нормы, правила и гигиенические нормативы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Гигиенические требования к аэроионному составу воздуха производственных и общественных помещений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 xml:space="preserve">2. Признать утратившим силу абзац четырнадцатый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1102%230%23CA0|П~1~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ункта 1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становления Главного государственного санитарного врача Республики Беларусь от 31 декабря 1998 г. № 53 «О введении в действие санитарных правил и норм, гигиенических нормативов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cs="Courier New" w:ascii="Courier New" w:hAnsi="Courier New"/>
          <w:color w:val="000000"/>
          <w:sz w:val="20"/>
          <w:szCs w:val="20"/>
        </w:rPr>
        <w:t>3. Настоящее постановление вступает в силу через 15 рабочих дней после его подпис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.И.Жарк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3" w:name="CN___Утв_1"/>
            <w:bookmarkEnd w:id="3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ановление </w:t>
              <w:br/>
              <w:t xml:space="preserve">Министерства здравоохранения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2.08.2010 № 104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4" w:name="CN___Заг_Утв_1"/>
      <w:bookmarkEnd w:id="4"/>
      <w:r>
        <w:rPr>
          <w:rFonts w:cs="Courier New" w:ascii="Courier New" w:hAnsi="Courier New"/>
          <w:b/>
          <w:bCs/>
          <w:color w:val="000000"/>
          <w:sz w:val="20"/>
          <w:szCs w:val="20"/>
        </w:rPr>
        <w:t>Санитарные нормы, правила и гигиенические нормативы «Гигиенические требования к аэроионному составу воздуха производственных и общественных помещений»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5" w:name="CA0_ГЛ_1_1"/>
      <w:bookmarkEnd w:id="5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</w:t>
        <w:br/>
        <w:t>ОБЩИЕ ПОЛОЖЕНИЯ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ГЛ_1_1_П_1_4"/>
      <w:bookmarkEnd w:id="6"/>
      <w:r>
        <w:rPr>
          <w:rFonts w:cs="Courier New" w:ascii="Courier New" w:hAnsi="Courier New"/>
          <w:color w:val="000000"/>
          <w:sz w:val="20"/>
          <w:szCs w:val="20"/>
        </w:rPr>
        <w:t>1. Настоящие Санитарные нормы, правила и гигиенические нормативы «Гигиенические требования к аэроионному составу воздуха производственных и общественных помещений» (далее – Санитарные правила) устанавливают санитарно-гигиенические требования к аэроионному составу воздуха производственных и общественных помещений и направлены на предотвращение неблагоприятного воздействия на здоровье человека избыточного или недостаточного содержания аэроионов в воздухе этих помеще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ГЛ_1_1_П_2_5"/>
      <w:bookmarkEnd w:id="7"/>
      <w:r>
        <w:rPr>
          <w:rFonts w:cs="Courier New" w:ascii="Courier New" w:hAnsi="Courier New"/>
          <w:color w:val="000000"/>
          <w:sz w:val="20"/>
          <w:szCs w:val="20"/>
        </w:rPr>
        <w:t>2. Для целей настоящих Санитарных правил используются следующие основные термины и их определени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ионизация – снижение ионного состава воздуха в результате специальных методов его обработки в системе кондиционир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она дыхания – пространство, ограниченное радиусом 50 см от лица челове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онизаторы – приборы, которые обеспечивают в воздухе заданную концентрацию ионов определенной полярност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онизация воздуха – процесс превращения нейтральных атомов и молекул воздуха в электрически заряженные частицы (ионы), обусловленный воздействием на воздушную среду радиоактивного, рентгеновского, ультрафиолетового излучений, термоэмиссии, фотоэффекта, наличием высоких уровней электрического напряжения в производственном оборудовании, влиянием космических лучей, радиоактивным излучением природных материал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точник аэроионизации – природные явления (космические и другие ионизирующие излучения, естественный радиоактивный распад), технологические процессы и оборудование (рентгеновское и ультрафиолетовое излучения, термоэмиссия, фотоэффект) и специальные устройства (искусственная ионизация), при воздействии которых на воздушную среду происходит образование электрически заряженных частиц (ионов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кондиционирование воздуха – создание и поддержание в закрытых помещениях определенных заданных параметров воздуха (температуры, относительной влажности, состава и скорости движения), наиболее благоприятных для самочувствия людей, а также осуществления технологических процесс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мально и максимально допустимые значения аэроионов в воздухе – значения нормируемых показателей аэроионизации, определяющих диапазоны минимальных и максимальных концентраций аэроионов отрицательной и положительной полярности и коэффициента униполярности, отклонения от которых могут привести к неблагоприятным последствиям для здоровья челове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стема кондиционирования – комплекс технических средств и мероприятий, обеспечивающих поддержание в помещениях комфортных температурных, влажностных и скоростных показателей воздушной сред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ГЛ_1_1_П_3_6"/>
      <w:bookmarkEnd w:id="8"/>
      <w:r>
        <w:rPr>
          <w:rFonts w:cs="Courier New" w:ascii="Courier New" w:hAnsi="Courier New"/>
          <w:color w:val="000000"/>
          <w:sz w:val="20"/>
          <w:szCs w:val="20"/>
        </w:rPr>
        <w:t>3. Оценка уровня аэроионизации воздушной среды производится в помещениях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кнутых, с искусственной средой обит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отделке и оснащении которых используются синтетические материалы или покрытия, способные накапливать электростатический заряд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которых эксплуатируется оборудование, способное создавать электростатические поля, включая видеодисплейные терминалы и технические средства механизации и автоматизации инженерного и управленческого труда, приводящие к изменению аэроионного состава воздух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нащенных системами принудительной вентиляции, очистки и (или) кондиционирования воздух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которых эксплуатируются аэроионизаторы и деионизатор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которых осуществляются технологические процессы плавки или сварки металл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которых эксплуатируются рентгеновские установки, диагностическое и другое медицинское оборудование, способное изменить ионный состав воздух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которых эксплуатируется технологическое оборудование по производству полимерных, пленочных и листовых материал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" w:name="CA0_ГЛ_1_1_П_4_7"/>
      <w:bookmarkEnd w:id="9"/>
      <w:r>
        <w:rPr>
          <w:rFonts w:cs="Courier New" w:ascii="Courier New" w:hAnsi="Courier New"/>
          <w:color w:val="000000"/>
          <w:sz w:val="20"/>
          <w:szCs w:val="20"/>
        </w:rPr>
        <w:t>4. Требования настоящих Санитарных правил не распространяются на производственные помещения, в воздушной среде которых могут присутствовать аэрозоли, газы и (или) пары вредных веществ, концентрации которых превышают гигиенические нормативы для воздуха рабочей зон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ГЛ_1_1_П_5_8"/>
      <w:bookmarkEnd w:id="10"/>
      <w:r>
        <w:rPr>
          <w:rFonts w:cs="Courier New" w:ascii="Courier New" w:hAnsi="Courier New"/>
          <w:color w:val="000000"/>
          <w:sz w:val="20"/>
          <w:szCs w:val="20"/>
        </w:rPr>
        <w:t>5. Требования настоящих Санитарных правил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ГЛ_1_1_П_6_9"/>
      <w:bookmarkEnd w:id="11"/>
      <w:r>
        <w:rPr>
          <w:rFonts w:cs="Courier New" w:ascii="Courier New" w:hAnsi="Courier New"/>
          <w:color w:val="000000"/>
          <w:sz w:val="20"/>
          <w:szCs w:val="20"/>
        </w:rPr>
        <w:t>6. Технологическая документация в части требований по обеспечению аэроионного состава воздуха производственных и общественных помещений должна соответствовать требованиям настоящих Санитарных прави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ГЛ_1_1_П_7_10"/>
      <w:bookmarkEnd w:id="12"/>
      <w:r>
        <w:rPr>
          <w:rFonts w:cs="Courier New" w:ascii="Courier New" w:hAnsi="Courier New"/>
          <w:color w:val="000000"/>
          <w:sz w:val="20"/>
          <w:szCs w:val="20"/>
        </w:rPr>
        <w:t>7. Государственный санитарный надзор за соблюдением настоящих Санитарных правил осуществляется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ГЛ_1_1_П_8_11"/>
      <w:bookmarkEnd w:id="13"/>
      <w:r>
        <w:rPr>
          <w:rFonts w:cs="Courier New" w:ascii="Courier New" w:hAnsi="Courier New"/>
          <w:color w:val="000000"/>
          <w:sz w:val="20"/>
          <w:szCs w:val="20"/>
        </w:rPr>
        <w:t>8. За нарушение требований настоящих Санитарных правил виновные лица несут ответственность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4" w:name="CA0_ГЛ_2_2"/>
      <w:bookmarkEnd w:id="14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2</w:t>
        <w:br/>
        <w:t>НОРМИРУЕМЫЕ ПОКАЗАТЕЛИ АЭРОИОННОГО СОСТАВА ВОЗДУХ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" w:name="CA0_ГЛ_2_2_П_9_12"/>
      <w:bookmarkEnd w:id="15"/>
      <w:r>
        <w:rPr>
          <w:rFonts w:cs="Courier New" w:ascii="Courier New" w:hAnsi="Courier New"/>
          <w:color w:val="000000"/>
          <w:sz w:val="20"/>
          <w:szCs w:val="20"/>
        </w:rPr>
        <w:t>9. Аэроионный состав воздуха производственных и общественных помещений устанавливается настоящими Санитарными правилами в зависимости от процессов ионизации и деионизации, нормируемыми показателями которого являются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концентрации аэроионов (минимально допустимая и максимально допустимая) обеих полярностей </w:t>
      </w:r>
      <w:r>
        <w:rPr>
          <w:rFonts w:cs="Symbol" w:ascii="Symbol" w:hAnsi="Symbol"/>
          <w:color w:val="000000"/>
          <w:sz w:val="20"/>
          <w:szCs w:val="20"/>
          <w:lang w:val="en-US" w:eastAsia="en-US"/>
        </w:rPr>
        <w:t>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+, </w:t>
      </w:r>
      <w:r>
        <w:rPr>
          <w:rFonts w:cs="Symbol" w:ascii="Symbol" w:hAnsi="Symbol"/>
          <w:color w:val="000000"/>
          <w:sz w:val="20"/>
          <w:szCs w:val="20"/>
          <w:lang w:val="en-US" w:eastAsia="en-US"/>
        </w:rPr>
        <w:t></w:t>
      </w:r>
      <w:r>
        <w:rPr>
          <w:rFonts w:cs="Courier New" w:ascii="Courier New" w:hAnsi="Courier New"/>
          <w:color w:val="000000"/>
          <w:sz w:val="20"/>
          <w:szCs w:val="20"/>
        </w:rPr>
        <w:t>–, определяемые как количество аэроионов в одном кубическом сантиметре воздуха (ион/см[3]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эффициент униполярности (У) минимально допустимый и максимально допустимый, определяемый как отношение концентрации аэроионов положительной полярности к концентрации аэроионов отрицательной полярност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" w:name="CA0_ГЛ_2_2_П_10_13"/>
      <w:bookmarkEnd w:id="16"/>
      <w:r>
        <w:rPr>
          <w:rFonts w:cs="Courier New" w:ascii="Courier New" w:hAnsi="Courier New"/>
          <w:color w:val="000000"/>
          <w:sz w:val="20"/>
          <w:szCs w:val="20"/>
        </w:rPr>
        <w:t xml:space="preserve">10. Содержание легких аэроионов и коэффициент их униполярности в воздушной среде производственных и общественных помещений не должны выходить за пределы нормируемых значений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1CN~|%23Прил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настоящим Санитарным правила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CA0_ГЛ_2_2_П_11_14"/>
      <w:bookmarkEnd w:id="17"/>
      <w:r>
        <w:rPr>
          <w:rFonts w:cs="Courier New" w:ascii="Courier New" w:hAnsi="Courier New"/>
          <w:color w:val="000000"/>
          <w:sz w:val="20"/>
          <w:szCs w:val="20"/>
        </w:rPr>
        <w:t>11. В зонах дыхания на рабочих местах, где имеются источники электростатических полей (видеодисплейные терминалы или другие виды технических средств механизации и автоматизации труда), допускается отсутствие аэроионов положительной полярност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" w:name="CA0_ГЛ_2_2_П_12_15"/>
      <w:bookmarkEnd w:id="18"/>
      <w:r>
        <w:rPr>
          <w:rFonts w:cs="Courier New" w:ascii="Courier New" w:hAnsi="Courier New"/>
          <w:color w:val="000000"/>
          <w:sz w:val="20"/>
          <w:szCs w:val="20"/>
        </w:rPr>
        <w:t xml:space="preserve">12. Класс условий труда на рабочих местах в зависимости от уровня аэроионизации определяется в соответствии с СанПиН 13-2-2007 «Гигиеническая классификация условий труда», утвержденны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9494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м Министерства здравоохранения Республики Беларусь от 20 декабря 2007 г. № 176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9" w:name="CA0_ГЛ_3_3"/>
      <w:bookmarkEnd w:id="19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3</w:t>
        <w:br/>
        <w:t>ГИГИЕНИЧЕСКИЕ ТРЕБОВАНИЯ К ПРОВЕДЕНИЮ ИЗМЕРЕНИЯ АЭРОИОННОГО СОСТАВА ВОЗДУХ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ГЛ_3_3_П_13_16"/>
      <w:bookmarkEnd w:id="20"/>
      <w:r>
        <w:rPr>
          <w:rFonts w:cs="Courier New" w:ascii="Courier New" w:hAnsi="Courier New"/>
          <w:color w:val="000000"/>
          <w:sz w:val="20"/>
          <w:szCs w:val="20"/>
        </w:rPr>
        <w:t>13. Измерение аэроионного состава воздуха проводится в установленном порядке аккредитованными организациями в соответствии с законодательством при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ановом производственном измерении воздушной среды не реже одного раза в год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ттестации рабочих мест по условиям труд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вводе в эксплуатацию рабочих мест в помещениях, перечисленных в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ГЛ~1~1|П~3~6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ункте 3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настоящих Санитарных правил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воде в эксплуатацию оборудования либо материалов, способных создавать или накапливать электростатический заряд (включая видеодисплейные терминалы и прочие виды технических средств механизации и автоматизации труда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едрении системы кондиционирования или оснащении рабочих мест аэроионизаторами или деионизатор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ГЛ_3_3_П_14_17"/>
      <w:bookmarkEnd w:id="21"/>
      <w:r>
        <w:rPr>
          <w:rFonts w:cs="Courier New" w:ascii="Courier New" w:hAnsi="Courier New"/>
          <w:color w:val="000000"/>
          <w:sz w:val="20"/>
          <w:szCs w:val="20"/>
        </w:rPr>
        <w:t>14. Проведение измерений аэроионного состава воздуха производственных и общественных помещений следует осуществлять непосредственно на рабочих местах в зонах дыхания в соответствии с инструкцией по эксплуатации оборудования для измерения уровней аэроионизации воздушной сред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CA0_ГЛ_3_3_П_15_18"/>
      <w:bookmarkEnd w:id="22"/>
      <w:r>
        <w:rPr>
          <w:rFonts w:cs="Courier New" w:ascii="Courier New" w:hAnsi="Courier New"/>
          <w:color w:val="000000"/>
          <w:sz w:val="20"/>
          <w:szCs w:val="20"/>
        </w:rPr>
        <w:t>15. Для измерения содержания аэроионов в воздушной среде используется аппаратура, которая прошла метрологическую поверку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3" w:name="CA0_ГЛ_4_4"/>
      <w:bookmarkEnd w:id="23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4</w:t>
        <w:br/>
        <w:t>ГИГИЕНИЧЕСКИЕ ТРЕБОВАНИЯ К СПОСОБАМ И СРЕДСТВАМ НОРМАЛИЗАЦИИ АЭРОИОННОГО СОСТАВА ВОЗДУХ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" w:name="CA0_ГЛ_4_4_П_16_19"/>
      <w:bookmarkEnd w:id="24"/>
      <w:r>
        <w:rPr>
          <w:rFonts w:cs="Courier New" w:ascii="Courier New" w:hAnsi="Courier New"/>
          <w:color w:val="000000"/>
          <w:sz w:val="20"/>
          <w:szCs w:val="20"/>
        </w:rPr>
        <w:t>16. Если в результате измерения аэроионного состава воздуха будет выявлено его несоответствие нормированным показателям, в установленном порядке организацией проводится его нормализац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" w:name="CA0_ГЛ_4_4_П_17_20"/>
      <w:bookmarkEnd w:id="25"/>
      <w:r>
        <w:rPr>
          <w:rFonts w:cs="Courier New" w:ascii="Courier New" w:hAnsi="Courier New"/>
          <w:color w:val="000000"/>
          <w:sz w:val="20"/>
          <w:szCs w:val="20"/>
        </w:rPr>
        <w:t>17. Осуществление нормализации аэроионного состава воздуха производится на протяжении всего времени пребывания человека на рабочем мест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" w:name="CA0_ГЛ_4_4_П_18_21"/>
      <w:bookmarkEnd w:id="26"/>
      <w:r>
        <w:rPr>
          <w:rFonts w:cs="Courier New" w:ascii="Courier New" w:hAnsi="Courier New"/>
          <w:color w:val="000000"/>
          <w:sz w:val="20"/>
          <w:szCs w:val="20"/>
        </w:rPr>
        <w:t>18. Для нормализации аэроионного состава воздуха используются следующие способы и средства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точно-вытяжная вентиляц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мещение рабочего места из зоны с неблагоприятным уровнем аэроиониза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пповые или индивидуальные аэроионизаторы или деионизатор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" w:name="CA0_ГЛ_4_4_П_19_22"/>
      <w:bookmarkEnd w:id="27"/>
      <w:r>
        <w:rPr>
          <w:rFonts w:cs="Courier New" w:ascii="Courier New" w:hAnsi="Courier New"/>
          <w:color w:val="000000"/>
          <w:sz w:val="20"/>
          <w:szCs w:val="20"/>
        </w:rPr>
        <w:t>19. Эксплуатация аэроионизаторов и деионизаторов осуществляется в порядке, установленном технической документацией на устройство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7"/>
        <w:gridCol w:w="3308"/>
      </w:tblGrid>
      <w:tr>
        <w:trPr/>
        <w:tc>
          <w:tcPr>
            <w:tcW w:w="6047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8" w:name="CA0_ПРЛ__1CN___Прил_Утв_1"/>
            <w:bookmarkEnd w:id="28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Санитарным нормам, правилам </w:t>
              <w:br/>
              <w:t xml:space="preserve">и гигиеническим нормативам </w:t>
              <w:br/>
              <w:t xml:space="preserve">«Гигиенические требования </w:t>
              <w:br/>
              <w:t>к аэроионному составу воздуха</w:t>
              <w:br/>
              <w:t xml:space="preserve">производственных </w:t>
              <w:br/>
              <w:t>и общественных помещений»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29" w:name="CN___Заг_Прил_Утв_1"/>
      <w:bookmarkEnd w:id="29"/>
      <w:r>
        <w:rPr/>
        <w:t>Гигиенические нормы содержания и коэффициент униполярности легких аэроионов в воздушной среде производственных и общественных помещений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1814"/>
        <w:gridCol w:w="2099"/>
        <w:gridCol w:w="2004"/>
      </w:tblGrid>
      <w:tr>
        <w:trPr>
          <w:trHeight w:val="240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рмируемые показатели уровней аэроионизации</w:t>
            </w:r>
          </w:p>
        </w:tc>
        <w:tc>
          <w:tcPr>
            <w:tcW w:w="3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нцентрация аэроионов, </w:t>
            </w: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(ион/см[3]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эффициент униполярности, У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мально допустимы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 &gt;=4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–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&gt;=600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4&lt;=У&lt;1,0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ксимально допустимы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 &lt;=50 0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–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&lt;=50 000</w:t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49:00Z</dcterms:created>
  <dc:creator>Admin</dc:creator>
  <dc:description/>
  <cp:keywords/>
  <dc:language>en-US</dc:language>
  <cp:lastModifiedBy>Admin</cp:lastModifiedBy>
  <dcterms:modified xsi:type="dcterms:W3CDTF">2011-08-04T06:50:00Z</dcterms:modified>
  <cp:revision>1</cp:revision>
  <dc:subject/>
  <dc:title>ПОСТАНОВЛЕНИЕ МИНИСТЕРСТВА ЗДРАВООХРАНЕНИЯ РЕСПУБЛИКИ БЕЛАРУСЬ</dc:title>
</cp:coreProperties>
</file>