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 июня 2010 г. № 69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Санитарных норм, правил и гигиенических нормативов «Гигиенические требования к электромагнитным полям в производственных условиях» и признании утратившими силу Санитарных правил и норм № 11-16-94 «Санитарно-гигиенические нормы допустимой напряженности электростатического поля на рабочих местах», утвержденных Главным государственным санитарным врачом Республики Беларусь 27 января 1994 г., некоторых постановлений и отдельного структурного элемента постановления Главного государственного санитарного врача Республики Беларусь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 от 23 ноября 1993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санитарно-эпидемическом благополучии населения» в редакции Закона Республики Беларусь от 23 мая 2000 года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1%231%231%2335964%230%23CA1|ПОЛ~~2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здравоохранения Республики Беларусь, утвержденного постановлением Совета Министров Республики Беларусь от 23 августа 2000 г. № 1331, в редакции постановления Совета Министров Республики Беларусь от 1 августа 2005 г. № 843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е нормы, правила и гигиенические норматив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электромагнитным полям в производственных условиях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ые правила и нормы № 11-16-94 «Санитарно-гигиенические нормы допустимой напряженности электростатического поля на рабочих местах», утвержденные Главным государственным санитарным врачом Республики Беларусь 27 января 1994 г.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абзац девятнадцаты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1102%230%23CA0|П~1~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а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становления Главного государственного санитарного врача Республики Беларусь от 31 декабря 1998 г. № 53 «О введении в действие санитарных правил и норм, гигиенических нормативов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9701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 Главного государственного санитарного врача Республики Беларусь от 22 декабря 2003 г. № 184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Санитарных правил и норм 2.2.4.11-25-2003 «Переменные магнитные поля промышленной частоты (50 Гц) в производственных условиях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73817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 Главного государственного санитарного врача Республики Беларусь от 17 февраля 2006 г. № 1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Санитарных правил и норм 2.2.4.13-3-2006 «Гигиенические требования к выполнению работ в условиях воздействия электрических полей промышленной частоты (50 Гц)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с 1 июля 2010 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N___Утв_1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.06.2010 № 6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Заг_Утв_1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нитарные нормы, правила и гигиенические нормативы «Гигиенические требования к электромагнитным полям в производственных условиях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" w:name="CA0_ГЛ_1_1"/>
      <w:bookmarkEnd w:id="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1_4"/>
      <w:bookmarkEnd w:id="6"/>
      <w:r>
        <w:rPr>
          <w:rFonts w:cs="Courier New" w:ascii="Courier New" w:hAnsi="Courier New"/>
          <w:color w:val="000000"/>
          <w:sz w:val="20"/>
          <w:szCs w:val="20"/>
        </w:rPr>
        <w:t>1. Настоящие Санитарные нормы, правила и гигиенические нормативы «Гигиенические требования к электромагнитным полям в производственных условиях» (далее – Санитарные правила) устанавливаю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е нормативы уровней электромагнитных полей для рабочих мест, подвергающихся в процессе трудовой деятельности воздействию электростатического поля, постоянного магнитного поля, электромагнитного поля промышленной частоты (50 Гц), электромагнитных полей диапазона частот 10–30 кГц (верхний предел диапазона не включается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е требования к проведению контроля уровней электромагнитных полей на рабочи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ические требования по обеспечению защиты работников, подвергающихся в процессе трудовой деятельности воздействию электростатического поля, постоянного магнитного поля, электромагнитного поля промышленной частоты (50 Гц), электромагнитных полей диапазона частот 10–30 кГц, от неблагоприятного влияния электромагнитных по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2_5"/>
      <w:bookmarkEnd w:id="7"/>
      <w:r>
        <w:rPr>
          <w:rFonts w:cs="Courier New" w:ascii="Courier New" w:hAnsi="Courier New"/>
          <w:color w:val="000000"/>
          <w:sz w:val="20"/>
          <w:szCs w:val="20"/>
        </w:rPr>
        <w:t>2. 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, при проектировании, реконструкции, строительстве производственных объектов, при проектировании, изготовлении, обслуживании, ремонте и эксплуатации производственного оборудования, являющегося источником электромагнитных по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3_6"/>
      <w:bookmarkEnd w:id="8"/>
      <w:r>
        <w:rPr>
          <w:rFonts w:cs="Courier New" w:ascii="Courier New" w:hAnsi="Courier New"/>
          <w:color w:val="000000"/>
          <w:sz w:val="20"/>
          <w:szCs w:val="20"/>
        </w:rPr>
        <w:t>3. Государственный санитарный надзор за соблюдением настоящих Санитарных правил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4_7"/>
      <w:bookmarkEnd w:id="9"/>
      <w:r>
        <w:rPr>
          <w:rFonts w:cs="Courier New" w:ascii="Courier New" w:hAnsi="Courier New"/>
          <w:color w:val="000000"/>
          <w:sz w:val="20"/>
          <w:szCs w:val="20"/>
        </w:rPr>
        <w:t>4. 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5_8"/>
      <w:bookmarkEnd w:id="10"/>
      <w:r>
        <w:rPr>
          <w:rFonts w:cs="Courier New" w:ascii="Courier New" w:hAnsi="Courier New"/>
          <w:color w:val="000000"/>
          <w:sz w:val="20"/>
          <w:szCs w:val="20"/>
        </w:rPr>
        <w:t>5. В настоящих Санитарных правилах используются следующие термины и их определе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душная линия электропередачи (далее – ВЛ) – устройство для передачи электроэнергии по проводам, расположенным на открытом воздухе и прикрепленным при помощи изоляторов и арматуры к опорам или кронштейнам и стойка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ельная линия (далее – КЛ) – линия для передачи электроэнергии, состоящая из одного или нескольких параллельных кабелей с муфтами и крепежными деталя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гнитное поле (далее – МП) – одна из форм электромагнитного поля, создается движущимися электрическими зарядами и спиновыми магнитными моментами атомных носителей магнетизма (электронов, протонов и других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янное магнитное поле (далее – ПМП) – поле, генерируемое постоянным током (постоянные магниты, электромагниты, сильноточные системы постоянного тока, реакторы термоядерного синтеза, магнитогидродинамические генераторы (далее – МГД генераторы), сверхпроводящие магнитные системы и генераторы, производство алюминия, магнитов и магнитных материалов, установки ядерного магнитного резонанса, электронного парамагнитного резонанса, физиотерапевтические аппараты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ельно допустимые уровни (далее – ПДУ) электромагнитных полей (далее – ЭМП) – уровни ЭМП, воздействие которых в течение трудового дня не вызывает у работников заболеваний или отклонений в состоянии здоровья в процессе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е поле (далее – ЭП) – частная форма проявления ЭМП, которая создается электрическими зарядами или переменным магнитным полем и характеризуется напряженность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П – особая форма материи, посредством которой осуществляется взаимодействие между заряженными частиц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статическое поле (далее – ЭСП) – электрическое поле неподвижных электрических зарядов либо стационарное электрическое поле постоянного тока (электрогазоочистка, электростатическая сепарация руд и материалов, электроворсование, энергетические установки постоянного тока, изготовление и эксплуатация полупроводниковых приборов и микросхем, обработка полимерных материалов, изготовление изделий из них, эксплуатация вычислительной, множительной техники и друго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установка (далее – ЭУ) – совокупность машин, аппаратов, линий и вспомогательного оборудования вместе с сооружениями и помещениями, в которых они установлены, предназначенная для производства, преобразования, трансформации, передачи, распределения электрической энергии и преобразования ее в другой вид энерг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1" w:name="CA0_ГЛ_2_2"/>
      <w:bookmarkEnd w:id="1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НОРМИРУЕМЫЕ ПАРАМЕТРЫ И ПДУ ЭСП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2_2_П_6_9"/>
      <w:bookmarkEnd w:id="12"/>
      <w:r>
        <w:rPr>
          <w:rFonts w:cs="Courier New" w:ascii="Courier New" w:hAnsi="Courier New"/>
          <w:color w:val="000000"/>
          <w:sz w:val="20"/>
          <w:szCs w:val="20"/>
        </w:rPr>
        <w:t>6. Оценка и нормирование ЭСП осуществляется по уровню ЭП дифференцированно в зависимости от времени его воздействия на работника за смен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2_2_П_7_10"/>
      <w:bookmarkEnd w:id="13"/>
      <w:r>
        <w:rPr>
          <w:rFonts w:cs="Courier New" w:ascii="Courier New" w:hAnsi="Courier New"/>
          <w:color w:val="000000"/>
          <w:sz w:val="20"/>
          <w:szCs w:val="20"/>
        </w:rPr>
        <w:t>7. Уровень ЭСП оценивается в единицах напряженности ЭП (Е), кВ/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2_2_П_8_11"/>
      <w:bookmarkEnd w:id="14"/>
      <w:r>
        <w:rPr>
          <w:rFonts w:cs="Courier New" w:ascii="Courier New" w:hAnsi="Courier New"/>
          <w:color w:val="000000"/>
          <w:sz w:val="20"/>
          <w:szCs w:val="20"/>
        </w:rPr>
        <w:t>8. ПДУ напряженности ЭСП (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ДУ</w:t>
      </w:r>
      <w:r>
        <w:rPr>
          <w:rFonts w:cs="Courier New" w:ascii="Courier New" w:hAnsi="Courier New"/>
          <w:color w:val="000000"/>
          <w:sz w:val="20"/>
          <w:szCs w:val="20"/>
        </w:rPr>
        <w:t>) при воздействии 1 час или менее за смену устанавливается равным 60 кВ/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диапазоне напряженностей 20–60 кВ/м допустимое время пребывания работников в ЭСП без применения индивидуальных средств защиты (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ДОП</w:t>
      </w:r>
      <w:r>
        <w:rPr>
          <w:rFonts w:cs="Courier New" w:ascii="Courier New" w:hAnsi="Courier New"/>
          <w:color w:val="000000"/>
          <w:sz w:val="20"/>
          <w:szCs w:val="20"/>
        </w:rPr>
        <w:t>) в зависимости от значения напряженности ЭСП (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ФАК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устанавливается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_1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2_2_П_9_12"/>
      <w:bookmarkEnd w:id="15"/>
      <w:r>
        <w:rPr>
          <w:rFonts w:cs="Courier New" w:ascii="Courier New" w:hAnsi="Courier New"/>
          <w:color w:val="000000"/>
          <w:sz w:val="20"/>
          <w:szCs w:val="20"/>
        </w:rPr>
        <w:t>9. При напряженностях ЭСП, превышающих 60 кВ/м, работа без применения индивидуальных средств защиты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2_2_П_10_13"/>
      <w:bookmarkEnd w:id="16"/>
      <w:r>
        <w:rPr>
          <w:rFonts w:cs="Courier New" w:ascii="Courier New" w:hAnsi="Courier New"/>
          <w:color w:val="000000"/>
          <w:sz w:val="20"/>
          <w:szCs w:val="20"/>
        </w:rPr>
        <w:t>10. При напряженностях ЭСП менее 20 кВ/м время пребывания в ЭСП не ограничив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7" w:name="CA0_ГЛ_3_3"/>
      <w:bookmarkEnd w:id="1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НОРМИРУЕМЫЕ ПАРАМЕТРЫ И ПДУ ПМП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3_3_П_11_14"/>
      <w:bookmarkEnd w:id="18"/>
      <w:r>
        <w:rPr>
          <w:rFonts w:cs="Courier New" w:ascii="Courier New" w:hAnsi="Courier New"/>
          <w:color w:val="000000"/>
          <w:sz w:val="20"/>
          <w:szCs w:val="20"/>
        </w:rPr>
        <w:t>11. Оценка и нормирование ПМП осуществляется по уровню МП дифференцированно в зависимости от времени общего (на все тело) и локального (кисти рук, предплечье) воздействия на работника за смен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3_3_П_12_15"/>
      <w:bookmarkEnd w:id="19"/>
      <w:r>
        <w:rPr>
          <w:rFonts w:cs="Courier New" w:ascii="Courier New" w:hAnsi="Courier New"/>
          <w:color w:val="000000"/>
          <w:sz w:val="20"/>
          <w:szCs w:val="20"/>
        </w:rPr>
        <w:t>12. Уровень ПМП оценивается в единицах напряженности МП (Н), А/м или в единицах магнитной индукции (В), мТл, которые связаны между собой соотношением: 1 мТл = 800 А/м; 1 А/м = 1,25 мкТл; 8 кА/м = 10 мТ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3_3_П_13_16"/>
      <w:bookmarkEnd w:id="20"/>
      <w:r>
        <w:rPr>
          <w:rFonts w:cs="Courier New" w:ascii="Courier New" w:hAnsi="Courier New"/>
          <w:color w:val="000000"/>
          <w:sz w:val="20"/>
          <w:szCs w:val="20"/>
        </w:rPr>
        <w:t xml:space="preserve">13. ПДУ напряженности (магнитной индукции) ПМП на рабочих местах устанавливаются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3_3_П_14_17"/>
      <w:bookmarkEnd w:id="21"/>
      <w:r>
        <w:rPr>
          <w:rFonts w:cs="Courier New" w:ascii="Courier New" w:hAnsi="Courier New"/>
          <w:color w:val="000000"/>
          <w:sz w:val="20"/>
          <w:szCs w:val="20"/>
        </w:rPr>
        <w:t>14. При необходимости пребывания работников в зонах с различной напряженностью (магнитной индукцией) ПМП общее время выполнения работ в этих зонах не должно превышать предельно допустимое для зоны с максимальной напряженность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2" w:name="CA0_ГЛ_4_4"/>
      <w:bookmarkEnd w:id="2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НОРМИРУЕМЫЕ ПАРАМЕТРЫ И ПДУ ЭЛЕКТРОМАГНИТНОГО ПОЛЯ ПРОМЫШЛЕННОЙ ЧАСТОТЫ 50 Гц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4_4_П_15_18"/>
      <w:bookmarkEnd w:id="23"/>
      <w:r>
        <w:rPr>
          <w:rFonts w:cs="Courier New" w:ascii="Courier New" w:hAnsi="Courier New"/>
          <w:color w:val="000000"/>
          <w:sz w:val="20"/>
          <w:szCs w:val="20"/>
        </w:rPr>
        <w:t>15. Оценка электромагнитного поля промышленной частоты (50 Гц) (далее – ЭМП ПЧ (50 Гц) осуществляется раздельно по напряженности ЭП промышленной частоты (50 Гц) (далее – ЭП (50 Гц) (Е), кВ/м и напряженности МП промышленной частоты (50 Гц) (далее – МП (50 Гц) (Н), А/м или индукции МП (50 Гц) (В), мкТл. Нормирование ЭМП ПЧ (50 Гц) на рабочих местах дифференцированно в зависимости от времени пребывания в ЭМП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4_4_П_16_19"/>
      <w:bookmarkEnd w:id="24"/>
      <w:r>
        <w:rPr>
          <w:rFonts w:cs="Courier New" w:ascii="Courier New" w:hAnsi="Courier New"/>
          <w:color w:val="000000"/>
          <w:sz w:val="20"/>
          <w:szCs w:val="20"/>
        </w:rPr>
        <w:t>16. ПДУ напряженности ЭП (50 Гц) на рабочем месте в течение всей смены устанавливается равным 5 кВ/м. Пребывание работников в ЭП (50 Гц) с уровнем напряженности, не превышающим 5 кВ/м, допускается в течение всего рабочего дн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ГЛ_4_4_П_17_20"/>
      <w:bookmarkEnd w:id="25"/>
      <w:r>
        <w:rPr>
          <w:rFonts w:cs="Courier New" w:ascii="Courier New" w:hAnsi="Courier New"/>
          <w:color w:val="000000"/>
          <w:sz w:val="20"/>
          <w:szCs w:val="20"/>
        </w:rPr>
        <w:t xml:space="preserve">17. При напряженностях ЭП (50 Гц) в интервале больше 5 до 20 кВ/м включительно допустимое время пребывания работников в ЭП (50 Гц) без применения индивидуальных средств защиты устанавливается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3CN~|%23Прил_3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4_4_П_18_21"/>
      <w:bookmarkEnd w:id="26"/>
      <w:r>
        <w:rPr>
          <w:rFonts w:cs="Courier New" w:ascii="Courier New" w:hAnsi="Courier New"/>
          <w:color w:val="000000"/>
          <w:sz w:val="20"/>
          <w:szCs w:val="20"/>
        </w:rPr>
        <w:t>18. При напряженности ЭП (50 Гц) свыше 20 до 25 кВ/м допустимое время пребывания в ЭП (50 Гц) составляет 10 мину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4_4_П_19_22"/>
      <w:bookmarkEnd w:id="27"/>
      <w:r>
        <w:rPr>
          <w:rFonts w:cs="Courier New" w:ascii="Courier New" w:hAnsi="Courier New"/>
          <w:color w:val="000000"/>
          <w:sz w:val="20"/>
          <w:szCs w:val="20"/>
        </w:rPr>
        <w:t>19. Пребывание в ЭП (50 Гц) с напряженностью более 25 кВ/м без применения индивидуальных средств защиты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4_4_П_20_23"/>
      <w:bookmarkEnd w:id="28"/>
      <w:r>
        <w:rPr>
          <w:rFonts w:cs="Courier New" w:ascii="Courier New" w:hAnsi="Courier New"/>
          <w:color w:val="000000"/>
          <w:sz w:val="20"/>
          <w:szCs w:val="20"/>
        </w:rPr>
        <w:t>20. Допустимое время пребывания в ЭП (50 Гц) может быть реализовано одноразово или дробно в течение рабочего дня. В остальное рабочее время необходимо находиться вне зоны влияния ЭП (50 Гц) или применять индивидуальные средства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4_4_П_21_24"/>
      <w:bookmarkEnd w:id="29"/>
      <w:r>
        <w:rPr>
          <w:rFonts w:cs="Courier New" w:ascii="Courier New" w:hAnsi="Courier New"/>
          <w:color w:val="000000"/>
          <w:sz w:val="20"/>
          <w:szCs w:val="20"/>
        </w:rPr>
        <w:t>21. При нахождении работников в течение рабочего дня в зонах с различной напряженностью ЭП (50 Гц) допустимое время пребывания в ЭП (50 Гц) (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доп</w:t>
      </w:r>
      <w:r>
        <w:rPr>
          <w:rFonts w:cs="Courier New" w:ascii="Courier New" w:hAnsi="Courier New"/>
          <w:color w:val="000000"/>
          <w:sz w:val="20"/>
          <w:szCs w:val="20"/>
        </w:rPr>
        <w:t>) вычисляется по формул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доп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8 (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E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Е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Е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Е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... +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Еn</w:t>
      </w:r>
      <w:r>
        <w:rPr>
          <w:rFonts w:cs="Courier New" w:ascii="Courier New" w:hAnsi="Courier New"/>
          <w:color w:val="000000"/>
          <w:sz w:val="20"/>
          <w:szCs w:val="20"/>
        </w:rPr>
        <w:t>),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где  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E1</w:t>
      </w:r>
      <w:r>
        <w:rPr>
          <w:rFonts w:cs="Courier New" w:ascii="Courier New" w:hAnsi="Courier New"/>
          <w:color w:val="000000"/>
          <w:sz w:val="20"/>
          <w:szCs w:val="20"/>
        </w:rPr>
        <w:t>,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Е2</w:t>
      </w:r>
      <w:r>
        <w:rPr>
          <w:rFonts w:cs="Courier New" w:ascii="Courier New" w:hAnsi="Courier New"/>
          <w:color w:val="000000"/>
          <w:sz w:val="20"/>
          <w:szCs w:val="20"/>
        </w:rPr>
        <w:t>,...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En</w:t>
      </w:r>
      <w:r>
        <w:rPr>
          <w:rFonts w:cs="Courier New" w:ascii="Courier New" w:hAnsi="Courier New"/>
          <w:color w:val="000000"/>
          <w:sz w:val="20"/>
          <w:szCs w:val="20"/>
        </w:rPr>
        <w:t> – время пребывания в контролируемых зонах с напряженностью Е1, Е2,... Еn, ч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Е1</w:t>
      </w:r>
      <w:r>
        <w:rPr>
          <w:rFonts w:cs="Courier New" w:ascii="Courier New" w:hAnsi="Courier New"/>
          <w:color w:val="000000"/>
          <w:sz w:val="20"/>
          <w:szCs w:val="20"/>
        </w:rPr>
        <w:t>, 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Е2</w:t>
      </w:r>
      <w:r>
        <w:rPr>
          <w:rFonts w:cs="Courier New" w:ascii="Courier New" w:hAnsi="Courier New"/>
          <w:color w:val="000000"/>
          <w:sz w:val="20"/>
          <w:szCs w:val="20"/>
        </w:rPr>
        <w:t>,... 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Еn</w:t>
      </w:r>
      <w:r>
        <w:rPr>
          <w:rFonts w:cs="Courier New" w:ascii="Courier New" w:hAnsi="Courier New"/>
          <w:color w:val="000000"/>
          <w:sz w:val="20"/>
          <w:szCs w:val="20"/>
        </w:rPr>
        <w:t> – допустимое время пребывания в ЭП (50 Гц) для соответствующих контролируемых зон согласно пунктам 16–18 настоящих Санитарных прави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4_4_П_22_25"/>
      <w:bookmarkEnd w:id="30"/>
      <w:r>
        <w:rPr>
          <w:rFonts w:cs="Courier New" w:ascii="Courier New" w:hAnsi="Courier New"/>
          <w:color w:val="000000"/>
          <w:sz w:val="20"/>
          <w:szCs w:val="20"/>
        </w:rPr>
        <w:t>22. Количество контролируемых зон определяется перепадом уровней напряженности ЭП (50 Гц) на рабочем месте. Различие в уровнях напряженности ЭП (50 Гц) контролируемых зон устанавливается 1 кВ/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4_4_П_23_26"/>
      <w:bookmarkEnd w:id="31"/>
      <w:r>
        <w:rPr>
          <w:rFonts w:cs="Courier New" w:ascii="Courier New" w:hAnsi="Courier New"/>
          <w:color w:val="000000"/>
          <w:sz w:val="20"/>
          <w:szCs w:val="20"/>
        </w:rPr>
        <w:t>23. Допустимое время пребывания в ЭП (50 Гц) не должно превышать 8 час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4_4_П_24_27"/>
      <w:bookmarkEnd w:id="32"/>
      <w:r>
        <w:rPr>
          <w:rFonts w:cs="Courier New" w:ascii="Courier New" w:hAnsi="Courier New"/>
          <w:color w:val="000000"/>
          <w:sz w:val="20"/>
          <w:szCs w:val="20"/>
        </w:rPr>
        <w:t xml:space="preserve">24. Требования, предусмотренн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ГЛ~4~4|П~17~20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ами 17–2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их Санитарных правил, применяются при условии, если проведение работ не связано с подъемом на высоту, исключена возможность воздействия электрических разрядов и токов стекания на работников, а также при условии защитного заземления всех изолированных от земли предметов, конструкций, частей оборудования, машин и механизмов, к которым возможно прикосновение работников в зоне влияния ЭП (50 Гц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4_4_П_25_28"/>
      <w:bookmarkEnd w:id="33"/>
      <w:r>
        <w:rPr>
          <w:rFonts w:cs="Courier New" w:ascii="Courier New" w:hAnsi="Courier New"/>
          <w:color w:val="000000"/>
          <w:sz w:val="20"/>
          <w:szCs w:val="20"/>
        </w:rPr>
        <w:t xml:space="preserve">25. ПДУ напряженности периодических (синусоидальных) МП (50 Гц) устанавливаются для общего (на все тело) и локального (на конечности) воздействия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4CN~|%23Прил_4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4_4_П_26_29"/>
      <w:bookmarkEnd w:id="34"/>
      <w:r>
        <w:rPr>
          <w:rFonts w:cs="Courier New" w:ascii="Courier New" w:hAnsi="Courier New"/>
          <w:color w:val="000000"/>
          <w:sz w:val="20"/>
          <w:szCs w:val="20"/>
        </w:rPr>
        <w:t xml:space="preserve">26. ПДУ напряженности МП (50 Гц) в зависимости от времени пребывания работников в МП (50 Гц) для общего воздействия устанавливаются в соответствии с кривой интерполяции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5CN~|%23Прил_5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4_4_П_27_30"/>
      <w:bookmarkEnd w:id="35"/>
      <w:r>
        <w:rPr>
          <w:rFonts w:cs="Courier New" w:ascii="Courier New" w:hAnsi="Courier New"/>
          <w:color w:val="000000"/>
          <w:sz w:val="20"/>
          <w:szCs w:val="20"/>
        </w:rPr>
        <w:t>27. При необходимости пребывания работников в зонах с различной напряженностью (индукцией) МП (50 Гц) общее время выполнения работ в этих зонах не должно превышать предельно допустимое для зоны с максимальной напряженность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4_4_П_28_31"/>
      <w:bookmarkEnd w:id="36"/>
      <w:r>
        <w:rPr>
          <w:rFonts w:cs="Courier New" w:ascii="Courier New" w:hAnsi="Courier New"/>
          <w:color w:val="000000"/>
          <w:sz w:val="20"/>
          <w:szCs w:val="20"/>
        </w:rPr>
        <w:t>28. ПДУ амплитудных значений напряженности импульсных МП (50 Гц) (Н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ДУ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устанавливаются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6CN~|%23Прил_6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 в зависимости от общей продолжительности воздействия за рабочую смену (Т) и характеристики импульсных режимов генераци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ежим I – импульсное с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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,02 с и более,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2 с и мене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ежим II – импульсное с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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т 1 до 60 с включительно,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более 2 с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ежим III – импульсное с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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т 0,02 до 1 с включительно, 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более 2 с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где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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И</w:t>
      </w:r>
      <w:r>
        <w:rPr>
          <w:rFonts w:cs="Courier New" w:ascii="Courier New" w:hAnsi="Courier New"/>
          <w:color w:val="000000"/>
          <w:sz w:val="20"/>
          <w:szCs w:val="20"/>
        </w:rPr>
        <w:t> – длительность импульса, с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</w:t>
      </w:r>
      <w:r>
        <w:rPr>
          <w:rFonts w:cs="Courier New" w:ascii="Courier New" w:hAnsi="Courier New"/>
          <w:color w:val="000000"/>
          <w:sz w:val="20"/>
          <w:szCs w:val="20"/>
        </w:rPr>
        <w:t> – длительность паузы между импульсами, с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7" w:name="CA0_ГЛ_5_5"/>
      <w:bookmarkEnd w:id="3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НОРМИРУЕМЫЕ ПАРАМЕТРЫ И ПДУ ЭМП ДИАПАЗОНА ЧАСТОТ 10–30 кГц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5_5_П_29_32"/>
      <w:bookmarkEnd w:id="38"/>
      <w:r>
        <w:rPr>
          <w:rFonts w:cs="Courier New" w:ascii="Courier New" w:hAnsi="Courier New"/>
          <w:color w:val="000000"/>
          <w:sz w:val="20"/>
          <w:szCs w:val="20"/>
        </w:rPr>
        <w:t>29. Оценка и нормирование ЭМП диапазона частот 10–30 кГц (верхний предел диапазона не включается) осуществляется раздельно по напряженности электрического (Е) в В/м и магнитного (Н) в А/м полей в зависимости от времени воздейств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5_5_П_30_33"/>
      <w:bookmarkEnd w:id="39"/>
      <w:r>
        <w:rPr>
          <w:rFonts w:cs="Courier New" w:ascii="Courier New" w:hAnsi="Courier New"/>
          <w:color w:val="000000"/>
          <w:sz w:val="20"/>
          <w:szCs w:val="20"/>
        </w:rPr>
        <w:t>30. ПДУ напряженности электрического и магнитного полей при воздействии в течение всей смены составляют соответственно 500 В/м и 50 А/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5_5_П_31_34"/>
      <w:bookmarkEnd w:id="40"/>
      <w:r>
        <w:rPr>
          <w:rFonts w:cs="Courier New" w:ascii="Courier New" w:hAnsi="Courier New"/>
          <w:color w:val="000000"/>
          <w:sz w:val="20"/>
          <w:szCs w:val="20"/>
        </w:rPr>
        <w:t>31. ПДУ напряженности электрического и магнитного полей при продолжительности воздействия до 2 часов за смену составляют соответственно 1000 В/м и 100 А/м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1" w:name="CA0_ГЛ_6_6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6</w:t>
        <w:br/>
        <w:t>ГИГИЕНИЧЕСКИЕ ТРЕБОВАНИЯ К ПРОВЕДЕНИЮ КОНТРОЛЯ УРОВНЕЙ ЭМП НА РАБОЧИХ МЕСТА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6_6_П_32_35"/>
      <w:bookmarkEnd w:id="42"/>
      <w:r>
        <w:rPr>
          <w:rFonts w:cs="Courier New" w:ascii="Courier New" w:hAnsi="Courier New"/>
          <w:color w:val="000000"/>
          <w:sz w:val="20"/>
          <w:szCs w:val="20"/>
        </w:rPr>
        <w:t>32. Контроль за соблюдением требований настоящих Санитарных правил на рабочих местах должен осуществлять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ектировании, приемке в эксплуатацию, изменении конструкции источников ЭМП, технологического и другого оборудования, с источниками ЭМП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рганизации новых рабочих мес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аттестации рабочих мес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орядке государственного санитарного надзора за действующими источниками ЭМП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6_6_П_33_36"/>
      <w:bookmarkEnd w:id="43"/>
      <w:r>
        <w:rPr>
          <w:rFonts w:cs="Courier New" w:ascii="Courier New" w:hAnsi="Courier New"/>
          <w:color w:val="000000"/>
          <w:sz w:val="20"/>
          <w:szCs w:val="20"/>
        </w:rPr>
        <w:t>33. Контроль уровней ЭМП осуществляется путем использования расчетных методов и (или) проведения измерений на рабочих мес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6_6_П_34_37"/>
      <w:bookmarkEnd w:id="44"/>
      <w:r>
        <w:rPr>
          <w:rFonts w:cs="Courier New" w:ascii="Courier New" w:hAnsi="Courier New"/>
          <w:color w:val="000000"/>
          <w:sz w:val="20"/>
          <w:szCs w:val="20"/>
        </w:rPr>
        <w:t>34. Расчетные методы используются преимущественно при проектировании новых или реконструкции действующих объектов, являющихся источниками ЭМП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6_6_П_35_38"/>
      <w:bookmarkEnd w:id="45"/>
      <w:r>
        <w:rPr>
          <w:rFonts w:cs="Courier New" w:ascii="Courier New" w:hAnsi="Courier New"/>
          <w:color w:val="000000"/>
          <w:sz w:val="20"/>
          <w:szCs w:val="20"/>
        </w:rPr>
        <w:t>35. Для действующих объектов контроль уровней ЭМП осуществляется преимущественно посредством инструментальных измерений с использованием средств измерений направленного приема (однокоординатных) и приборов ненаправленного приема, оснащенных изотропными (трехкоординатными) антенными преобразователями (антеннами, датчикам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6_6_П_36_39"/>
      <w:bookmarkEnd w:id="46"/>
      <w:r>
        <w:rPr>
          <w:rFonts w:cs="Courier New" w:ascii="Courier New" w:hAnsi="Courier New"/>
          <w:color w:val="000000"/>
          <w:sz w:val="20"/>
          <w:szCs w:val="20"/>
        </w:rPr>
        <w:t>36. Измерения выполняются при работе источника ЭМП с наибольшей используемой мощностью, в том числе с максимальн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6_6_П_37_40"/>
      <w:bookmarkEnd w:id="47"/>
      <w:r>
        <w:rPr>
          <w:rFonts w:cs="Courier New" w:ascii="Courier New" w:hAnsi="Courier New"/>
          <w:color w:val="000000"/>
          <w:sz w:val="20"/>
          <w:szCs w:val="20"/>
        </w:rPr>
        <w:t>37. Измерения уровней ЭМП на рабочих местах должны осуществляться после выведения работника из зоны контр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6_6_П_38_41"/>
      <w:bookmarkEnd w:id="48"/>
      <w:r>
        <w:rPr>
          <w:rFonts w:cs="Courier New" w:ascii="Courier New" w:hAnsi="Courier New"/>
          <w:color w:val="000000"/>
          <w:sz w:val="20"/>
          <w:szCs w:val="20"/>
        </w:rPr>
        <w:t>38. Контроль уровней ЭМП должен осуществляться средствами измерений, прошедшими метрологическую аттестацию и имеющими свидетельство о метрологической аттестации средств измерений в установленном законодательством Республики Беларусь порядке. Пределы основной погрешности измерения должны соответствовать требованиям, установленным настоящими Санитарными правилами. Гигиеническая оценка результатов измерений должна осуществляться с учетом погрешности используемого средства измер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6_6_П_39_42"/>
      <w:bookmarkEnd w:id="49"/>
      <w:r>
        <w:rPr>
          <w:rFonts w:cs="Courier New" w:ascii="Courier New" w:hAnsi="Courier New"/>
          <w:color w:val="000000"/>
          <w:sz w:val="20"/>
          <w:szCs w:val="20"/>
        </w:rPr>
        <w:t>39. Запрещается проведение измерений при наличии атмосферных осадков, а также при температуре и влажности воздуха, выходящих за предельные рабочие параметры средств измер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6_6_П_40_43"/>
      <w:bookmarkEnd w:id="50"/>
      <w:r>
        <w:rPr>
          <w:rFonts w:cs="Courier New" w:ascii="Courier New" w:hAnsi="Courier New"/>
          <w:color w:val="000000"/>
          <w:sz w:val="20"/>
          <w:szCs w:val="20"/>
        </w:rPr>
        <w:t>40. Результаты измерений следует оформлять в виде протокола и (или) карты распределения уровней ЭП, МП или ЭМП, совмещенной с планом размещения оборудования или пом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6_6_П_41_44"/>
      <w:bookmarkEnd w:id="51"/>
      <w:r>
        <w:rPr>
          <w:rFonts w:cs="Courier New" w:ascii="Courier New" w:hAnsi="Courier New"/>
          <w:color w:val="000000"/>
          <w:sz w:val="20"/>
          <w:szCs w:val="20"/>
        </w:rPr>
        <w:t>41. Периодичность контроля уровней ЭМП – не реже 1 раза в год в порядке текущего контроля при внесении в условия и режим работы источников ЭМП изменений, влияющих на уровни излучений, после ремонта источников ЭМП, при вводе в эксплуатацию оборудования с источниками ЭМП и не реже 1 раза в 3 года – в порядке государственного санитарного надз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6_6_П_42_45"/>
      <w:bookmarkEnd w:id="52"/>
      <w:r>
        <w:rPr>
          <w:rFonts w:cs="Courier New" w:ascii="Courier New" w:hAnsi="Courier New"/>
          <w:color w:val="000000"/>
          <w:sz w:val="20"/>
          <w:szCs w:val="20"/>
        </w:rPr>
        <w:t>42. Контроль уровней ЭСП должен осуществляться на рабочих местах работник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ющих оборудование для электростатической сепарации руд и материалов, электрогазоочистки, электростатического нанесения лакокрасочных и полимерных материалов и друго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производство, обработку и транспортировку диэлектрических материалов в текстильной, деревообрабатывающей, целлюлозно-бумажной, химической и других отраслях промышлен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ирующих энергосистемы постоянного тока высокого напря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6_6_П_43_46"/>
      <w:bookmarkEnd w:id="53"/>
      <w:r>
        <w:rPr>
          <w:rFonts w:cs="Courier New" w:ascii="Courier New" w:hAnsi="Courier New"/>
          <w:color w:val="000000"/>
          <w:sz w:val="20"/>
          <w:szCs w:val="20"/>
        </w:rPr>
        <w:t>43. Контроль напряженности ЭСП должен осуществляться на постоянных рабочих местах работников или, в случае отсутствия постоянного рабочего места, в нескольких точках рабочей зоны, расположенных на разных расстояниях от источника ЭСП, в отсутствие работни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ГЛ_6_6_П_44_47"/>
      <w:bookmarkEnd w:id="54"/>
      <w:r>
        <w:rPr>
          <w:rFonts w:cs="Courier New" w:ascii="Courier New" w:hAnsi="Courier New"/>
          <w:color w:val="000000"/>
          <w:sz w:val="20"/>
          <w:szCs w:val="20"/>
        </w:rPr>
        <w:t>44. Контроль напряженности ЭСП должен осуществляться на рабочих местах путем покомпонентного измерения полного вектора напряженности в пространстве или измерения модуля этого вект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6_6_П_45_48"/>
      <w:bookmarkEnd w:id="55"/>
      <w:r>
        <w:rPr>
          <w:rFonts w:cs="Courier New" w:ascii="Courier New" w:hAnsi="Courier New"/>
          <w:color w:val="000000"/>
          <w:sz w:val="20"/>
          <w:szCs w:val="20"/>
        </w:rPr>
        <w:t>45. Измерения напряженности ЭСП проводятся на 3 уровнях от опорной поверхности с учетом рабочей поз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5, 1,0 и 1,4 м – в позе сид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5, 1,0 и 1,7 м – в позе сто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гигиенической оценке напряженности ЭСП на рабочем месте с ПДУ необходимо сопоставлять наибольшее из всех зарегистрированных знач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6_6_П_46_49"/>
      <w:bookmarkEnd w:id="56"/>
      <w:r>
        <w:rPr>
          <w:rFonts w:cs="Courier New" w:ascii="Courier New" w:hAnsi="Courier New"/>
          <w:color w:val="000000"/>
          <w:sz w:val="20"/>
          <w:szCs w:val="20"/>
        </w:rPr>
        <w:t>46. Контроль напряженности ЭСП осуществляется посредством средств измерения, позволяющих определять величину Е в свободном пространстве с допустимой относительной погрешностью не более ±10 %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6_6_П_47_50"/>
      <w:bookmarkEnd w:id="57"/>
      <w:r>
        <w:rPr>
          <w:rFonts w:cs="Courier New" w:ascii="Courier New" w:hAnsi="Courier New"/>
          <w:color w:val="000000"/>
          <w:sz w:val="20"/>
          <w:szCs w:val="20"/>
        </w:rPr>
        <w:t>47. Контроль уровней ПМП должен осуществляться на рабочих местах работников, обслуживающих линии передачи постоянного тока, электролитные ванны, при производстве и эксплуатации постоянных магнитов и электромагнитов, МГД генераторов, установок ядерного магнитного резонанса, магнитных сепараторов, при использовании магнитных материалов в приборостроении и физиотерапии и проче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6_6_П_48_51"/>
      <w:bookmarkEnd w:id="58"/>
      <w:r>
        <w:rPr>
          <w:rFonts w:cs="Courier New" w:ascii="Courier New" w:hAnsi="Courier New"/>
          <w:color w:val="000000"/>
          <w:sz w:val="20"/>
          <w:szCs w:val="20"/>
        </w:rPr>
        <w:t>48. Расчет уровней ПМП производится с помощью современных вычислительных методов с учетом технических характеристик источника ПМП: силы тока, характера токопроводящих контуров и так дале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6_6_П_49_52"/>
      <w:bookmarkEnd w:id="59"/>
      <w:r>
        <w:rPr>
          <w:rFonts w:cs="Courier New" w:ascii="Courier New" w:hAnsi="Courier New"/>
          <w:color w:val="000000"/>
          <w:sz w:val="20"/>
          <w:szCs w:val="20"/>
        </w:rPr>
        <w:t>49. Контроль уровней ПМП должен производиться путем измерения значений В или Н на постоянных рабочих местах работников или в случае отсутствия постоянного рабочего места в нескольких точках рабочей зоны, расположенных на разных расстояниях от источника ПМП при всех режимах работы источника или только при максимальном режиме. При гигиенической оценке уровней ПМП на рабочем месте с ПДУ сопоставляется наибольшее из всех зарегистрированных знач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ГЛ_6_6_П_50_53"/>
      <w:bookmarkEnd w:id="60"/>
      <w:r>
        <w:rPr>
          <w:rFonts w:cs="Courier New" w:ascii="Courier New" w:hAnsi="Courier New"/>
          <w:color w:val="000000"/>
          <w:sz w:val="20"/>
          <w:szCs w:val="20"/>
        </w:rPr>
        <w:t>50. Контроль уровней ПМП на рабочих местах не осуществляется при значении В на поверхности магнитных изделий ниже ПДУ, при максимальном значении тока в одиночном проводе не более I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2·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</w:t>
      </w:r>
      <w:r>
        <w:rPr>
          <w:rFonts w:cs="Courier New" w:ascii="Courier New" w:hAnsi="Courier New"/>
          <w:color w:val="000000"/>
          <w:sz w:val="20"/>
          <w:szCs w:val="20"/>
        </w:rPr>
        <w:t>·r·Н, где r – расстояние до рабочего места, Н = Н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ду</w:t>
      </w:r>
      <w:r>
        <w:rPr>
          <w:rFonts w:cs="Courier New" w:ascii="Courier New" w:hAnsi="Courier New"/>
          <w:color w:val="000000"/>
          <w:sz w:val="20"/>
          <w:szCs w:val="20"/>
        </w:rPr>
        <w:t>; при максимальном значении тока в круговом витке не более I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2·R·Н, где R – радиус витка; при максимальном значении тока в соленоиде не более I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2 Н·n, где n – число витков на единицу дл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6_6_П_51_54"/>
      <w:bookmarkEnd w:id="61"/>
      <w:r>
        <w:rPr>
          <w:rFonts w:cs="Courier New" w:ascii="Courier New" w:hAnsi="Courier New"/>
          <w:color w:val="000000"/>
          <w:sz w:val="20"/>
          <w:szCs w:val="20"/>
        </w:rPr>
        <w:t>51. Измерения уровней ПМП проводят на 3 уровнях от опорной поверхности с учетом рабочей поз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5, 1,0 и 1,4 м – в позе сид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5, 1,0 и 1,7 м – в позе сто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6_6_П_52_55"/>
      <w:bookmarkEnd w:id="62"/>
      <w:r>
        <w:rPr>
          <w:rFonts w:cs="Courier New" w:ascii="Courier New" w:hAnsi="Courier New"/>
          <w:color w:val="000000"/>
          <w:sz w:val="20"/>
          <w:szCs w:val="20"/>
        </w:rPr>
        <w:t>52. Контроль уровней ПМП для условий локального воздействия должен производиться на уровне конечных фаланг пальцев кистей, середины предплечья, середины плеч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6_6_П_53_56"/>
      <w:bookmarkEnd w:id="63"/>
      <w:r>
        <w:rPr>
          <w:rFonts w:cs="Courier New" w:ascii="Courier New" w:hAnsi="Courier New"/>
          <w:color w:val="000000"/>
          <w:sz w:val="20"/>
          <w:szCs w:val="20"/>
        </w:rPr>
        <w:t>53. В случае непосредственного контакта рук человека с поверхностью магнита измерения магнитной индукции ПМП производятся путем непосредственного контакта датчика средства измерения с поверхностью магни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6_6_П_54_57"/>
      <w:bookmarkEnd w:id="64"/>
      <w:r>
        <w:rPr>
          <w:rFonts w:cs="Courier New" w:ascii="Courier New" w:hAnsi="Courier New"/>
          <w:color w:val="000000"/>
          <w:sz w:val="20"/>
          <w:szCs w:val="20"/>
        </w:rPr>
        <w:t>54. Контроль уровней ЭМП ПЧ (50 Гц) должен осуществляться на рабочих местах работников, обслуживающих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установки переменного тока – линии электропередачи, распределительные устройства и другое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сварочное оборудование, высоковольтное электрооборудование промышленного, научного, медицинского назначения и другого назна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6_6_П_55_58"/>
      <w:bookmarkEnd w:id="65"/>
      <w:r>
        <w:rPr>
          <w:rFonts w:cs="Courier New" w:ascii="Courier New" w:hAnsi="Courier New"/>
          <w:color w:val="000000"/>
          <w:sz w:val="20"/>
          <w:szCs w:val="20"/>
        </w:rPr>
        <w:t>55. Контроль уровней ЭМП ПЧ (50 Гц) осуществляется раздельно для ЭП (50 Гц) и МП (50 Гц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6_6_П_56_59"/>
      <w:bookmarkEnd w:id="66"/>
      <w:r>
        <w:rPr>
          <w:rFonts w:cs="Courier New" w:ascii="Courier New" w:hAnsi="Courier New"/>
          <w:color w:val="000000"/>
          <w:sz w:val="20"/>
          <w:szCs w:val="20"/>
        </w:rPr>
        <w:t xml:space="preserve">56. В электроустановках с однофазными источниками ЭМП контролируются действующие (эффективные) значения ЭП (50 Гц) и МП (50 Гц):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Е = 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</w:t>
      </w:r>
      <w:r>
        <w:rPr>
          <w:rFonts w:cs="Courier New" w:ascii="Courier New" w:hAnsi="Courier New"/>
          <w:color w:val="000000"/>
          <w:sz w:val="20"/>
          <w:szCs w:val="20"/>
        </w:rPr>
        <w:t>2; Н = Н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/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</w:t>
      </w:r>
      <w:r>
        <w:rPr>
          <w:rFonts w:cs="Courier New" w:ascii="Courier New" w:hAnsi="Courier New"/>
          <w:color w:val="000000"/>
          <w:sz w:val="20"/>
          <w:szCs w:val="20"/>
        </w:rPr>
        <w:t>2,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где   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Н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</w:t>
      </w:r>
      <w:r>
        <w:rPr>
          <w:rFonts w:cs="Courier New" w:ascii="Courier New" w:hAnsi="Courier New"/>
          <w:color w:val="000000"/>
          <w:sz w:val="20"/>
          <w:szCs w:val="20"/>
        </w:rPr>
        <w:t> – амплитудные значения изменения во времени напряженностей ЭП (50 Гц) и МП (50 Гц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ГЛ_6_6_П_57_60"/>
      <w:bookmarkEnd w:id="67"/>
      <w:r>
        <w:rPr>
          <w:rFonts w:cs="Courier New" w:ascii="Courier New" w:hAnsi="Courier New"/>
          <w:color w:val="000000"/>
          <w:sz w:val="20"/>
          <w:szCs w:val="20"/>
        </w:rPr>
        <w:t>57. В электроустановках с двух- и более фазными источниками ЭМП контролируются действующие (эффективные) значения напряженностей E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H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>, где E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и H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> – действующие значения напряженностей по большей полуоси эллипса или эллипсои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6_6_П_58_61"/>
      <w:bookmarkEnd w:id="68"/>
      <w:r>
        <w:rPr>
          <w:rFonts w:cs="Courier New" w:ascii="Courier New" w:hAnsi="Courier New"/>
          <w:color w:val="000000"/>
          <w:sz w:val="20"/>
          <w:szCs w:val="20"/>
        </w:rPr>
        <w:t>58. На стадии проектирования определение уровней ЭП (50 Гц) и МП (50 Гц) может осуществляться расчетным способом с учетом технических характеристик источника ЭМП по методикам (программам), обеспечивающим получение результатов с погрешностью не более ±10 %, а также по результатам измерений уровней ЭМП, создаваемых аналогичным оборудова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6_6_П_59_62"/>
      <w:bookmarkEnd w:id="69"/>
      <w:r>
        <w:rPr>
          <w:rFonts w:cs="Courier New" w:ascii="Courier New" w:hAnsi="Courier New"/>
          <w:color w:val="000000"/>
          <w:sz w:val="20"/>
          <w:szCs w:val="20"/>
        </w:rPr>
        <w:t>59. Для ВЛ при расчетах на основании учета технических характеристик проектируемых ВЛ (номинальное напряжение, ток, мощность, пропускная способность, высота подвеса и габарит проводов, тип опор, длина пролетов на трассе ВЛ и другое) строят общие (усредненные) вертикальные или горизонтальные профили напряженности Е и Н вдоль трассы ВЛ. При этом используют ряд усовершенствованных программ, учитывающих для отдельных участков трассы ВЛ рельеф местности и некоторые характеристики грунта, что позволяет повысить точность расче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6_6_П_60_63"/>
      <w:bookmarkEnd w:id="70"/>
      <w:r>
        <w:rPr>
          <w:rFonts w:cs="Courier New" w:ascii="Courier New" w:hAnsi="Courier New"/>
          <w:color w:val="000000"/>
          <w:sz w:val="20"/>
          <w:szCs w:val="20"/>
        </w:rPr>
        <w:t>60. При проведении контроля за уровнями ЭМП ПЧ (50 Гц) на рабочих местах должны соблюдаться установленные требованиями безопасности при эксплуатации электроустановок предельно допустимые расстояния от оператора, проводящего измерения, и измерительного прибора до токоведущих частей, находящихся под напряже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6_6_П_61_64"/>
      <w:bookmarkEnd w:id="71"/>
      <w:r>
        <w:rPr>
          <w:rFonts w:cs="Courier New" w:ascii="Courier New" w:hAnsi="Courier New"/>
          <w:color w:val="000000"/>
          <w:sz w:val="20"/>
          <w:szCs w:val="20"/>
        </w:rPr>
        <w:t>61. Контроль уровней ЭП (50 Гц) и МП (50 Гц) должен осуществляться во всех зонах возможного нахождения человека при выполнении им работ, связанных с эксплуатацией и ремонтом электро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6_6_П_62_65"/>
      <w:bookmarkEnd w:id="72"/>
      <w:r>
        <w:rPr>
          <w:rFonts w:cs="Courier New" w:ascii="Courier New" w:hAnsi="Courier New"/>
          <w:color w:val="000000"/>
          <w:sz w:val="20"/>
          <w:szCs w:val="20"/>
        </w:rPr>
        <w:t>62. Измерения напряженности ЭП (50 Гц) и МП (50 Гц) должны проводиться на высоте 0,5, 1,5 и 1,8 м от поверхности земли, пола помещения или площадки обслуживания оборудования и на расстоянии 0,5 м от оборудования и конструкций, стен зданий и сооруж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6_6_П_63_66"/>
      <w:bookmarkEnd w:id="73"/>
      <w:r>
        <w:rPr>
          <w:rFonts w:cs="Courier New" w:ascii="Courier New" w:hAnsi="Courier New"/>
          <w:color w:val="000000"/>
          <w:sz w:val="20"/>
          <w:szCs w:val="20"/>
        </w:rPr>
        <w:t>63. На рабочих местах, расположенных на уровне поверхности земли и вне зоны действия экранирующих устройств, напряженность ЭП (50 Гц) может измеряться на высоте 1,8 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6_6_П_64_67"/>
      <w:bookmarkEnd w:id="74"/>
      <w:r>
        <w:rPr>
          <w:rFonts w:cs="Courier New" w:ascii="Courier New" w:hAnsi="Courier New"/>
          <w:color w:val="000000"/>
          <w:sz w:val="20"/>
          <w:szCs w:val="20"/>
        </w:rPr>
        <w:t>64. При расположении нового рабочего места над источником МП (50 Гц) напряженность (индукция) МП (50 Гц) должна измеряться на уровне поверхности земли, пола помещения, кабельного канала или лот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ГЛ_6_6_П_65_68"/>
      <w:bookmarkEnd w:id="75"/>
      <w:r>
        <w:rPr>
          <w:rFonts w:cs="Courier New" w:ascii="Courier New" w:hAnsi="Courier New"/>
          <w:color w:val="000000"/>
          <w:sz w:val="20"/>
          <w:szCs w:val="20"/>
        </w:rPr>
        <w:t>65. Измерения и расчет напряженности ЭП (50 Гц) должны производиться при наибольшем рабочем напряжении электроустановки, или измеренные значения должны пересчитываться на это напряжение путем умножения измеренного значения на отношение U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>/U, где U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> – наибольшее рабочее напряжение электроустановки, U – напряжение электроустановки при измер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6_6_П_66_69"/>
      <w:bookmarkEnd w:id="76"/>
      <w:r>
        <w:rPr>
          <w:rFonts w:cs="Courier New" w:ascii="Courier New" w:hAnsi="Courier New"/>
          <w:color w:val="000000"/>
          <w:sz w:val="20"/>
          <w:szCs w:val="20"/>
        </w:rPr>
        <w:t>66. Измерения уровней ЭП (50 Гц) следует проводить средствами измерений, не искажающими ЭП (50 Гц), в соответствии с инструкцией по эксплуатации средств измер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6_6_П_67_70"/>
      <w:bookmarkEnd w:id="77"/>
      <w:r>
        <w:rPr>
          <w:rFonts w:cs="Courier New" w:ascii="Courier New" w:hAnsi="Courier New"/>
          <w:color w:val="000000"/>
          <w:sz w:val="20"/>
          <w:szCs w:val="20"/>
        </w:rPr>
        <w:t>67. Измерения ЭП (50 Гц) рекомендуется производить средствами измерений ненаправленного приема с трехкоординатным емкостным датчиком (антенной), автоматически определяющим максимальный модуль напряженности ЭП при любом положении в пространстве. Допускается применение средств измерений направленного приема с датчиком (антенной) в виде диполя, требующих ориентации датчика (антенны), обеспечивающей совпадение направления оси диполя и максимального вектора напряженности с допустимой относительной погрешностью ±20 %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ГЛ_6_6_П_68_71"/>
      <w:bookmarkEnd w:id="78"/>
      <w:r>
        <w:rPr>
          <w:rFonts w:cs="Courier New" w:ascii="Courier New" w:hAnsi="Courier New"/>
          <w:color w:val="000000"/>
          <w:sz w:val="20"/>
          <w:szCs w:val="20"/>
        </w:rPr>
        <w:t>68. Измерения и расчет напряженности (индукции) МП (50 Гц) должны производиться при максимальном рабочем токе электроустановки, или измеренные значения должны пересчитываться на максимальный рабочий ток (I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>) путем умножения измеренных значений на отношение I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>/I, где I – ток электроустановки при измер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6_6_П_69_72"/>
      <w:bookmarkEnd w:id="79"/>
      <w:r>
        <w:rPr>
          <w:rFonts w:cs="Courier New" w:ascii="Courier New" w:hAnsi="Courier New"/>
          <w:color w:val="000000"/>
          <w:sz w:val="20"/>
          <w:szCs w:val="20"/>
        </w:rPr>
        <w:t>69. Измеряется напряженность (индукция) МП (50 Гц) при обеспечении отсутствия его искажения находящимися вблизи рабочего места железосодержащими предме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6_6_П_70_73"/>
      <w:bookmarkEnd w:id="80"/>
      <w:r>
        <w:rPr>
          <w:rFonts w:cs="Courier New" w:ascii="Courier New" w:hAnsi="Courier New"/>
          <w:color w:val="000000"/>
          <w:sz w:val="20"/>
          <w:szCs w:val="20"/>
        </w:rPr>
        <w:t>70. Измерения напряженности МП (50 Гц) должны проводиться средствами измерений с трехкоординатным индукционным датчиком (антенной), обеспечивающим автоматическое измерение модуля напряженности МП при любой ориентации датчика в пространстве с допустимой относительной погрешностью ±10 %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6_6_П_71_74"/>
      <w:bookmarkEnd w:id="81"/>
      <w:r>
        <w:rPr>
          <w:rFonts w:cs="Courier New" w:ascii="Courier New" w:hAnsi="Courier New"/>
          <w:color w:val="000000"/>
          <w:sz w:val="20"/>
          <w:szCs w:val="20"/>
        </w:rPr>
        <w:t>71. При использовании средств измерений направленного приема (преобразователем Холла и тому подобное) необходимо осуществлять поиск максимального регистрируемого значения путем ориентации датчика (антенны) в каждой выбранной точке пространства в ортогональных осях (X, Y, Z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6_6_П_72_75"/>
      <w:bookmarkEnd w:id="82"/>
      <w:r>
        <w:rPr>
          <w:rFonts w:cs="Courier New" w:ascii="Courier New" w:hAnsi="Courier New"/>
          <w:color w:val="000000"/>
          <w:sz w:val="20"/>
          <w:szCs w:val="20"/>
        </w:rPr>
        <w:t>72. Контроль уровней ЭМП диапазона частот 10–30 кГц должен осуществляться на рабочих местах работников, обслуживающих производственные установки и другое оборудование, работающее в диапазоне частот 10–30 кГ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3" w:name="CA0_ГЛ_6_6_П_73_76"/>
      <w:bookmarkEnd w:id="83"/>
      <w:r>
        <w:rPr>
          <w:rFonts w:cs="Courier New" w:ascii="Courier New" w:hAnsi="Courier New"/>
          <w:color w:val="000000"/>
          <w:sz w:val="20"/>
          <w:szCs w:val="20"/>
        </w:rPr>
        <w:t>73. Измерения уровней ЭМП должны проводиться для всех рабочих режимов установок при наибольшей используемой мощности, в том числе максимальной. В случае измерений при неполной излучаемой мощности делается перерасчет до уровней максимального значения путем умножения измеренных значений на соотношение W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>/W, где W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> – максимальное значение мощности, W – мощность при проведении измер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6_6_П_74_77"/>
      <w:bookmarkEnd w:id="84"/>
      <w:r>
        <w:rPr>
          <w:rFonts w:cs="Courier New" w:ascii="Courier New" w:hAnsi="Courier New"/>
          <w:color w:val="000000"/>
          <w:sz w:val="20"/>
          <w:szCs w:val="20"/>
        </w:rPr>
        <w:t>74. Для измерения интенсивности ЭМП используются средства измерений, предназначенные для определения среднеквадратического значения напряженности электрического и (или) магнитного полей с допустимой относительной погрешностью не более ±30 %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5" w:name="CA0_ГЛ_7_7"/>
      <w:bookmarkEnd w:id="8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ГИГИЕНИЧЕСКИЕ ТРЕБОВАНИЯ ПО ОБЕСПЕЧЕНИЮ ЗАЩИТЫ РАБОТНИКОВ ОТ НЕБЛАГОПРИЯТНОГО ВЛИЯНИЯ ЭМП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7_7_П_75_78"/>
      <w:bookmarkEnd w:id="86"/>
      <w:r>
        <w:rPr>
          <w:rFonts w:cs="Courier New" w:ascii="Courier New" w:hAnsi="Courier New"/>
          <w:color w:val="000000"/>
          <w:sz w:val="20"/>
          <w:szCs w:val="20"/>
        </w:rPr>
        <w:t>75. Обеспечение защиты работников от неблагоприятного влияния ЭМП осуществляется путем проведения организационных и инженерно-технических мероприят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7_7_П_76_79"/>
      <w:bookmarkEnd w:id="87"/>
      <w:r>
        <w:rPr>
          <w:rFonts w:cs="Courier New" w:ascii="Courier New" w:hAnsi="Courier New"/>
          <w:color w:val="000000"/>
          <w:sz w:val="20"/>
          <w:szCs w:val="20"/>
        </w:rPr>
        <w:t>76. Организационные мероприятия при проектировании и эксплуатации оборудования, являющегося источником ЭМП, или объектов, оснащенных источниками ЭМП, включаю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бор рациональных режимов работы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еление зон воздействия ЭМП (зоны с уровнями ЭМП, превышающими предельно допустимые, в которых по условиям эксплуатации не допускается даже кратковременное пребывание работников, должны ограждаться и обозначаться соответствующими предупредительными знакам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е рабочих мест и маршрутов передвижения работников на расстояниях от источников ЭМП, обеспечивающих соблюдение ПДУ ЭМП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 оборудования, являющегося источником ЭМП, должен производиться вне зоны влияния ЭМП от других источни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 правил безопасной эксплуатации источников ЭМП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7_7_П_77_80"/>
      <w:bookmarkEnd w:id="88"/>
      <w:r>
        <w:rPr>
          <w:rFonts w:cs="Courier New" w:ascii="Courier New" w:hAnsi="Courier New"/>
          <w:color w:val="000000"/>
          <w:sz w:val="20"/>
          <w:szCs w:val="20"/>
        </w:rPr>
        <w:t>77. Инженерно-технические мероприятия должны обеспечивать снижение уровней ЭМП на рабочих местах путем внедрения новых технологий и применения средств коллективной и индивидуальной защиты, когда фактические уровни ЭМП на рабочих местах превышают ПДУ, установленные для производственных воздейств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7_7_П_78_81"/>
      <w:bookmarkEnd w:id="89"/>
      <w:r>
        <w:rPr>
          <w:rFonts w:cs="Courier New" w:ascii="Courier New" w:hAnsi="Courier New"/>
          <w:color w:val="000000"/>
          <w:sz w:val="20"/>
          <w:szCs w:val="20"/>
        </w:rPr>
        <w:t>78. Коллективные и индивидуальные средства защиты должны обеспечивать снижение неблагоприятного влияния ЭМП и не оказывать вредного воздействия на здоровье работ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7_7_П_79_82"/>
      <w:bookmarkEnd w:id="90"/>
      <w:r>
        <w:rPr>
          <w:rFonts w:cs="Courier New" w:ascii="Courier New" w:hAnsi="Courier New"/>
          <w:color w:val="000000"/>
          <w:sz w:val="20"/>
          <w:szCs w:val="20"/>
        </w:rPr>
        <w:t>79. Коллективные и индивидуальные средства защиты изготавливаются с использованием технологий, основанных на экранировании (отражении, поглощении энергии ЭМП) и других эффективных методах защиты организма человека от вредного воздействия ЭМП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7_7_П_80_83"/>
      <w:bookmarkEnd w:id="91"/>
      <w:r>
        <w:rPr>
          <w:rFonts w:cs="Courier New" w:ascii="Courier New" w:hAnsi="Courier New"/>
          <w:color w:val="000000"/>
          <w:sz w:val="20"/>
          <w:szCs w:val="20"/>
        </w:rPr>
        <w:t>80. Коллективные и индивидуальные средства защиты должны проходить государственную гигиеническую регламентацию и регистрацию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7_7_П_81_84"/>
      <w:bookmarkEnd w:id="92"/>
      <w:r>
        <w:rPr>
          <w:rFonts w:cs="Courier New" w:ascii="Courier New" w:hAnsi="Courier New"/>
          <w:color w:val="000000"/>
          <w:sz w:val="20"/>
          <w:szCs w:val="20"/>
        </w:rPr>
        <w:t>81. Средства защиты от воздействия ПМП должны изготавливаться из материалов с высокой магнитной проницаемостью, конструктивно обеспечивающих замыкание магнитных по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7_7_П_82_85"/>
      <w:bookmarkEnd w:id="93"/>
      <w:r>
        <w:rPr>
          <w:rFonts w:cs="Courier New" w:ascii="Courier New" w:hAnsi="Courier New"/>
          <w:color w:val="000000"/>
          <w:sz w:val="20"/>
          <w:szCs w:val="20"/>
        </w:rPr>
        <w:t>82. Обязательно заземление всех изолированных от земли крупногабаритных объектов, включая машины, механизмы и другое оборудование, являющихся источниками ЭМП ПЧ (50 Гц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7_7_П_83_86"/>
      <w:bookmarkEnd w:id="94"/>
      <w:r>
        <w:rPr>
          <w:rFonts w:cs="Courier New" w:ascii="Courier New" w:hAnsi="Courier New"/>
          <w:color w:val="000000"/>
          <w:sz w:val="20"/>
          <w:szCs w:val="20"/>
        </w:rPr>
        <w:t>83. Защита работников на распределительных устройствах от воздействия ЭП (50 Гц) обеспечивается применением конструкций, снижающих уровни ЭП (50 Гц) путем использования компенсирующего действия разноименных фаз токоведущих частей и экранирующего влияния высоких стоек под оборудование, выполнением шин с минимальным количеством расщепленных проводов в фазе и минимально возможным их провесом и другими мероприяти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7_7_П_84_87"/>
      <w:bookmarkEnd w:id="95"/>
      <w:r>
        <w:rPr>
          <w:rFonts w:cs="Courier New" w:ascii="Courier New" w:hAnsi="Courier New"/>
          <w:color w:val="000000"/>
          <w:sz w:val="20"/>
          <w:szCs w:val="20"/>
        </w:rPr>
        <w:t>84. Средства защиты работников от воздействия МП (50 Гц) могут быть выполнены в виде пассивных или активных экран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ГЛ_7_7_П_85_88"/>
      <w:bookmarkEnd w:id="96"/>
      <w:r>
        <w:rPr>
          <w:rFonts w:cs="Courier New" w:ascii="Courier New" w:hAnsi="Courier New"/>
          <w:color w:val="000000"/>
          <w:sz w:val="20"/>
          <w:szCs w:val="20"/>
        </w:rPr>
        <w:t>85. Коллективные и индивидуальные средства защиты работников от воздействия ЭМП диапазона частот 10–30 кГц в каждом конкретном случае должны применяться с учетом рабочего диапазона частот, характера выполняемых работ, необходимой эффективности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ГЛ_7_7_П_86_89"/>
      <w:bookmarkEnd w:id="97"/>
      <w:r>
        <w:rPr>
          <w:rFonts w:cs="Courier New" w:ascii="Courier New" w:hAnsi="Courier New"/>
          <w:color w:val="000000"/>
          <w:sz w:val="20"/>
          <w:szCs w:val="20"/>
        </w:rPr>
        <w:t>86. Эффективность средств защиты определяется по степени ослабления интенсивности ЭМП, выражающейся коэффициентом экранирования (коэффициент поглощения или отражения), и должна обеспечивать снижение уровня излучения до безопасного в течение рабочего времени, определяемого назначением издел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7_7_П_87_90"/>
      <w:bookmarkEnd w:id="98"/>
      <w:r>
        <w:rPr>
          <w:rFonts w:cs="Courier New" w:ascii="Courier New" w:hAnsi="Courier New"/>
          <w:color w:val="000000"/>
          <w:sz w:val="20"/>
          <w:szCs w:val="20"/>
        </w:rPr>
        <w:t>87. Работники, осуществляющие обслуживание и эксплуатацию источников ЭМП, должны проходить предварительные при поступлении и периодические медицинские осмотры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ГЛ_7_7_П_88_91"/>
      <w:bookmarkEnd w:id="99"/>
      <w:r>
        <w:rPr>
          <w:rFonts w:cs="Courier New" w:ascii="Courier New" w:hAnsi="Courier New"/>
          <w:color w:val="000000"/>
          <w:sz w:val="20"/>
          <w:szCs w:val="20"/>
        </w:rPr>
        <w:t>88. Лица, не достигшие 18-летнего возраста, и беременные женщины допускаются к работе в условиях воздействия ЭМП только в случаях, когда интенсивность ЭМП на рабочих местах не превышает ПДУ для насе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00" w:name="CA0_ПРЛ__1CN___Прил_1_Утв_1"/>
            <w:bookmarkEnd w:id="10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омагнитным полям </w:t>
              <w:br/>
              <w:t>в производственных условиях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101" w:name="CN___Заг_Прил_1_Утв_1"/>
      <w:bookmarkEnd w:id="101"/>
      <w:r>
        <w:rPr/>
        <w:t xml:space="preserve">Допустимое время пребывания работников в ЭСП без средств защиты в зависимости от значения напряженности ЭСП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719"/>
        <w:gridCol w:w="2482"/>
        <w:gridCol w:w="1623"/>
      </w:tblGrid>
      <w:tr>
        <w:trPr>
          <w:trHeight w:val="240" w:hRule="atLeast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 пребывания персонала в ЭСП без средств защиты (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ДО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, ча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ность ЭСП (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, кВ/м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 пребывания персонала в ЭСП без средств защиты (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ДО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, ча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ность ЭСП (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/м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02" w:name="CA0_ПРЛ__1_П_1_92"/>
      <w:bookmarkEnd w:id="102"/>
      <w:r>
        <w:rPr>
          <w:rFonts w:cs="Courier New" w:ascii="Courier New" w:hAnsi="Courier New"/>
          <w:color w:val="000000"/>
          <w:sz w:val="20"/>
          <w:szCs w:val="20"/>
        </w:rPr>
        <w:t>1. Для значений (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ФАКТ</w:t>
      </w:r>
      <w:r>
        <w:rPr>
          <w:rFonts w:cs="Courier New" w:ascii="Courier New" w:hAnsi="Courier New"/>
          <w:color w:val="000000"/>
          <w:sz w:val="20"/>
          <w:szCs w:val="20"/>
        </w:rPr>
        <w:t>), не указанных в настоящем приложении, в диапазоне напряженностей 20–60 кВ/м допустимое время пребывания работников в ЭСП без средств защиты (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ДОП</w:t>
      </w:r>
      <w:r>
        <w:rPr>
          <w:rFonts w:cs="Courier New" w:ascii="Courier New" w:hAnsi="Courier New"/>
          <w:color w:val="000000"/>
          <w:sz w:val="20"/>
          <w:szCs w:val="20"/>
        </w:rPr>
        <w:t>) определяется по формул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Т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ДОП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(60 / 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ФАКТ</w:t>
      </w:r>
      <w:r>
        <w:rPr>
          <w:rFonts w:cs="Courier New" w:ascii="Courier New" w:hAnsi="Courier New"/>
          <w:color w:val="000000"/>
          <w:sz w:val="20"/>
          <w:szCs w:val="20"/>
        </w:rPr>
        <w:t>)[2]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где 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ФАКТ</w:t>
      </w:r>
      <w:r>
        <w:rPr>
          <w:rFonts w:cs="Courier New" w:ascii="Courier New" w:hAnsi="Courier New"/>
          <w:color w:val="000000"/>
          <w:sz w:val="20"/>
          <w:szCs w:val="20"/>
        </w:rPr>
        <w:t> – измеренное значение напряженности ЭСП, кВ/м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03" w:name="CA0_ПРЛ__1_П_2_93"/>
      <w:bookmarkEnd w:id="103"/>
      <w:r>
        <w:rPr>
          <w:rFonts w:cs="Courier New" w:ascii="Courier New" w:hAnsi="Courier New"/>
          <w:color w:val="000000"/>
          <w:sz w:val="20"/>
          <w:szCs w:val="20"/>
        </w:rPr>
        <w:t>2. При воздействии ЭСП более 1 часа за смену 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ДУ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пределяется по формул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Е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ПДУ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60 /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</w:t>
      </w:r>
      <w:r>
        <w:rPr>
          <w:rFonts w:cs="Courier New" w:ascii="Courier New" w:hAnsi="Courier New"/>
          <w:color w:val="000000"/>
          <w:sz w:val="20"/>
          <w:szCs w:val="20"/>
        </w:rPr>
        <w:t>Т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де Т – время воздействия, ч.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04" w:name="CA0_ПРЛ__2CN___Прил_2_Утв_1"/>
            <w:bookmarkEnd w:id="104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омагнитным полям </w:t>
              <w:br/>
              <w:t>в производственных условиях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105" w:name="CN___Заг_Прил_2_Утв_1"/>
      <w:bookmarkEnd w:id="105"/>
      <w:r>
        <w:rPr/>
        <w:t>Предельно допустимые уровни напряженности (магнитной индукции) ПМП на рабочих местах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607"/>
        <w:gridCol w:w="1984"/>
        <w:gridCol w:w="1985"/>
        <w:gridCol w:w="1985"/>
      </w:tblGrid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 воздействия за рабочий день, минуты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овия воздействия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кальное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У напряженности, кА/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У магнитной индукции, мТ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У напряженности, кА/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У магнитной индукции, мТл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–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–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–48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06" w:name="CA0_ПРЛ__3CN___Прил_3_Утв_1"/>
            <w:bookmarkEnd w:id="106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омагнитным полям </w:t>
              <w:br/>
              <w:t>в производственных условиях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107" w:name="CN___Заг_Прил_3_Утв_1"/>
      <w:bookmarkEnd w:id="107"/>
      <w:r>
        <w:rPr/>
        <w:t>Допустимое время пребывания работников в ЭП (50 Гц) без применения индивидуальных средств защи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яженность ЭП (50 Гц) на рабочем месте, кВ/м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пустимое время пребывания в ЭП (50 Гц) в течение суток, мин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5 включительно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20 до 25 включительно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2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допускается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 Для промежуточных значений напряженности ЭП (50 Гц) в интервале больше 5 до 20 кВ/м, не указанных в настоящем примечании, допустимое время пребывания работников в ЭП (50 Гц) без средств защиты определяется по формул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 = (50 / Е) – 2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де Т – допустимое время пребывания в ЭП (50 Гц) при соответствующем уровне напряженности, ч;</w:t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 – напряженность ЭП (50 Гц) в контролируемой зоне, кВ/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08" w:name="CA0_ПРЛ__4CN___Прил_4_Утв_1"/>
            <w:bookmarkEnd w:id="108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омагнитным полям </w:t>
              <w:br/>
              <w:t>в производственных условиях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109" w:name="CN___Заг_Прил_4_Утв_1"/>
      <w:bookmarkEnd w:id="109"/>
      <w:r>
        <w:rPr/>
        <w:t>Предельно допустимые уровни напряженности периодических (синусоидальных) МП (50 Гц) для общего (на все тело) и локального (на конечности) воздействия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68"/>
        <w:gridCol w:w="3402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 пребывания (час)</w:t>
            </w:r>
          </w:p>
        </w:tc>
        <w:tc>
          <w:tcPr>
            <w:tcW w:w="7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У МП (50 Гц), Н [А/м] / В [мкТл] при воздействи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кальном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и мене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0/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00/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/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00/4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/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00/2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/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/100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10" w:name="CA0_ПРЛ__5CN___Прил_5_Утв_1"/>
            <w:bookmarkEnd w:id="11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омагнитным полям </w:t>
              <w:br/>
              <w:t>в производственных условиях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11" w:name="CN___Заг_Прил_5_Утв_1"/>
      <w:bookmarkEnd w:id="11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едельно допустимые уровни напряженности МП (50 Гц) (В, мТл) в зависимости от времени пребывания работников (ч) для условий общего воздейств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***На бумажном носител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12" w:name="CA0_ПРЛ__6CN___Прил_6_Утв_1"/>
            <w:bookmarkEnd w:id="11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>и гигиеническим нормативам</w:t>
              <w:br/>
              <w:t xml:space="preserve">«Гигиенические требования </w:t>
              <w:br/>
              <w:t xml:space="preserve">к электромагнитным полям </w:t>
              <w:br/>
              <w:t>в производственных условиях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113" w:name="CN___Заг_Прил_6_Утв_1"/>
      <w:bookmarkEnd w:id="113"/>
      <w:r>
        <w:rPr/>
        <w:t>Предельно допустимые уровни амплитудных значений напряженности импульсных МП (50 Гц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268"/>
        <w:gridCol w:w="1511"/>
        <w:gridCol w:w="1608"/>
      </w:tblGrid>
      <w:tr>
        <w:trPr>
          <w:trHeight w:val="240" w:hRule="atLeast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олжительность воздействия, Т, ч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мплитудные значения напряженности поля 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bscript"/>
              </w:rPr>
              <w:t>ПД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[А/м]</w:t>
            </w:r>
          </w:p>
        </w:tc>
      </w:tr>
      <w:tr>
        <w:trPr>
          <w:trHeight w:val="240" w:hRule="atLeast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жим 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жим I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жим III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0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 5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9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9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5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 0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6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6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2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5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9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9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5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5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3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3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0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 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0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5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8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8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0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6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6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5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500</w:t>
            </w:r>
          </w:p>
        </w:tc>
      </w:tr>
      <w:tr>
        <w:trPr>
          <w:trHeight w:val="24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0 и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 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 4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 40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4:00Z</dcterms:created>
  <dc:creator>Admin</dc:creator>
  <dc:description/>
  <cp:keywords/>
  <dc:language>en-US</dc:language>
  <cp:lastModifiedBy>Admin</cp:lastModifiedBy>
  <dcterms:modified xsi:type="dcterms:W3CDTF">2011-08-04T06:45:00Z</dcterms:modified>
  <cp:revision>1</cp:revision>
  <dc:subject/>
  <dc:title>ПОСТАНОВЛЕНИЕ МИНИСТЕРСТВА ЗДРАВООХРАНЕНИЯ РЕСПУБЛИКИ БЕЛАРУСЬ</dc:title>
</cp:coreProperties>
</file>