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ПОСТАНОВЛЕНИЕ МИНИСТЕРСТВА ЗДРАВООХРАНЕНИЯ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1 июня 2010 г. № 68</w:t>
      </w:r>
    </w:p>
    <w:p>
      <w:pPr>
        <w:pStyle w:val="Normal"/>
        <w:widowControl w:val="false"/>
        <w:autoSpaceDE w:val="false"/>
        <w:spacing w:before="240" w:after="240"/>
        <w:ind w:right="2265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б утверждении Санитарных норм, правил и гигиенических нормативов «Гигиенические требования к электрическим и магнитным полям тока промышленной частоты 50 Гц при их воздействии на население», внесении изменений в постановление Главного государственного санитарного врача Республики Беларусь от 23 августа 2005 г. № 122 и о признании утратившими силу некоторых технических нормативных правовых актов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а основани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2433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Закона Республики Беларусь от 23 ноября 1993 года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О санитарно-эпидемическом благополучии населения» в редакции Закона Республики Беларусь от 23 мая 2000 года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1%231%231%2335964%230%23CA1|ПОЛ~~2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ложения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о Министерстве здравоохранения Республики Беларусь, утвержденного постановлением Совета Министров Республики Беларусь от 23 августа 2000 г. № 1331, в редакции постановления Совета Министров Республики Беларусь от 1 августа 2005 г. № 843 Министерство здравоохранения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0" w:name="CA0_П_1_1"/>
      <w:bookmarkEnd w:id="0"/>
      <w:r>
        <w:rPr>
          <w:rFonts w:cs="Courier New" w:ascii="Courier New" w:hAnsi="Courier New"/>
          <w:color w:val="000000"/>
          <w:sz w:val="20"/>
          <w:szCs w:val="20"/>
        </w:rPr>
        <w:t xml:space="preserve">1. Утвердить прилагаемые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анитарные нормы, правила и гигиенические нормативы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Гигиенические требования к электрическим и магнитным полям тока промышленной частоты 50 Гц при их воздействии на население»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" w:name="CA0_П_2_2"/>
      <w:bookmarkEnd w:id="1"/>
      <w:r>
        <w:rPr>
          <w:rFonts w:cs="Courier New" w:ascii="Courier New" w:hAnsi="Courier New"/>
          <w:color w:val="000000"/>
          <w:sz w:val="20"/>
          <w:szCs w:val="20"/>
        </w:rPr>
        <w:t xml:space="preserve">2. Внести в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1%231%231%2369669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анитарные правила и нормы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2.1.8.12-17-2005 «Защита населения от воздействия электромагнитного поля, создаваемого воздушными линиями электропередачи переменного тока промышленной частоты», утвержденные постановлением Главного государственного санитарного врача Республики Беларусь от 23 августа 2005 г. № 122, следующие изменени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" w:name="CA0_П_2_2_ПП_2_1_1"/>
      <w:bookmarkEnd w:id="2"/>
      <w:r>
        <w:rPr>
          <w:rFonts w:cs="Courier New" w:ascii="Courier New" w:hAnsi="Courier New"/>
          <w:color w:val="000000"/>
          <w:sz w:val="20"/>
          <w:szCs w:val="20"/>
        </w:rPr>
        <w:t>2.1. пункт 7 изложить в следующей редакции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shd w:fill="C0C0C0" w:val="clear"/>
        </w:rPr>
        <w:t>«</w:t>
      </w:r>
      <w:r>
        <w:rPr>
          <w:rFonts w:cs="Courier New" w:ascii="Courier New" w:hAnsi="Courier New"/>
          <w:color w:val="000000"/>
          <w:sz w:val="20"/>
          <w:szCs w:val="20"/>
        </w:rPr>
        <w:t>7. В качестве предельно допустимых уровней приняты следующие значения напряженности (магнитной индукции) электромагнитного пол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нутри жилых зданий – 0,5 кВ/м для напряженности (Е) электрического поля и 4,0 А/м для напряженности (Н) магнитного поля или 5,0 мкТл для магнитной индукц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территории жилой застройки – 1 кВ/м для напряженности (Е) электрического поля и 8,0 А/м для напряженности (Н) магнитного поля или 10,0 мкТл для магнитной индукци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в населенных пунктах вне территории жилой застройки (в границах городов с учетом их перспективного развития на 10 лет, поселков городского типа и сельских населенных пунктов, включая территории огородов и садов) – 5 кВ/м для напряженности (Е) электрического поля и 16,0 А/м для напряженности (Н) магнитного поля или 20,0 мкТл для магнитной индукц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участках пересечения ВЛ с автомобильными дорогами I–IV категорий – 10 кВ/м для напряженности (Е) электрического поля и 80,0 А/м для напряженности (Н) магнитного поля или 100,0 мкТл для магнитной индукц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 пределами населенного пункта (незастроенные территории с местами возможного пребывания людей, доступные для транспортных средств, и сельскохозяйственные угодья) – 15 кВ/м для напряженности (Е) электрического поля и 80,0 А/м для напряженности (Н) магнитного поля или 100,0 мкТл для магнитной индукци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на труднодоступной территории (территория недоступная для транспортных средств и сельскохозяйственных машин) и участках, специально огороженных для исключения доступа людей, – 20 кВ/м для напряженности (Е) электрического поля и 80,0 А/м для напряженности (Н) магнитного поля или 100,0 мкТл для магнитной индукции.</w:t>
      </w:r>
      <w:r>
        <w:rPr>
          <w:rFonts w:cs="Courier New" w:ascii="Courier New" w:hAnsi="Courier New"/>
          <w:color w:val="000000"/>
          <w:sz w:val="20"/>
          <w:szCs w:val="20"/>
          <w:shd w:fill="C0C0C0" w:val="clear"/>
        </w:rPr>
        <w:t>»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" w:name="CA0_П_2_2_ПП_2_2_2"/>
      <w:bookmarkEnd w:id="3"/>
      <w:r>
        <w:rPr>
          <w:rFonts w:cs="Courier New" w:ascii="Courier New" w:hAnsi="Courier New"/>
          <w:color w:val="000000"/>
          <w:sz w:val="20"/>
          <w:szCs w:val="20"/>
        </w:rPr>
        <w:t>2.2. подстрочное примечание к пункту 7 исключить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" w:name="CA0_П_3_3"/>
      <w:bookmarkEnd w:id="4"/>
      <w:r>
        <w:rPr>
          <w:rFonts w:cs="Courier New" w:ascii="Courier New" w:hAnsi="Courier New"/>
          <w:color w:val="000000"/>
          <w:sz w:val="20"/>
          <w:szCs w:val="20"/>
        </w:rPr>
        <w:t>3. Признать утратившими силу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кцию по оптимизации условий проживания населения при воздействии на него электромагнитных излучений низкочастотного и среднечастотного диапазонов, утвержденную заместителем Министра здравоохранения – Главным государственным санитарным врачом Республики Беларусь 31 декабря 2002 г. № 130-1102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1%231%231%2399471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е Главного государственного санитарного врача Республики Беларусь от 22 декабря 2003 г. № 185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Об утверждении Санитарных правил и норм 2.1.8.10-26-2003 «Защита населения от воздействия низкочастотных электромагнитных излучений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" w:name="CA0_П_4_4"/>
      <w:bookmarkEnd w:id="5"/>
      <w:r>
        <w:rPr>
          <w:rFonts w:cs="Courier New" w:ascii="Courier New" w:hAnsi="Courier New"/>
          <w:color w:val="000000"/>
          <w:sz w:val="20"/>
          <w:szCs w:val="20"/>
        </w:rPr>
        <w:t>4. Настоящее постановление вступает в силу с 1 августа 2010 г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.И.Жарк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2"/>
        <w:gridCol w:w="3213"/>
      </w:tblGrid>
      <w:tr>
        <w:trPr/>
        <w:tc>
          <w:tcPr>
            <w:tcW w:w="6142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6" w:name="CN___Утв_1"/>
            <w:bookmarkEnd w:id="6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становление </w:t>
              <w:br/>
              <w:t xml:space="preserve">Министерства здравоохранения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.06.2010 № 68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7" w:name="CN___Заг_Утв_1"/>
      <w:bookmarkEnd w:id="7"/>
      <w:r>
        <w:rPr>
          <w:rFonts w:cs="Courier New" w:ascii="Courier New" w:hAnsi="Courier New"/>
          <w:b/>
          <w:bCs/>
          <w:color w:val="000000"/>
          <w:sz w:val="20"/>
          <w:szCs w:val="20"/>
        </w:rPr>
        <w:t>Санитарные нормы, правила и гигиенические нормативы «Гигиенические требования к электрическим и магнитным полям тока промышленной частоты 50 Гц при их воздействии на население»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8" w:name="CA0_ГЛ_1_1"/>
      <w:bookmarkEnd w:id="8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1</w:t>
        <w:br/>
        <w:t>ОБЩИЕ ПОЛОЖЕНИЯ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" w:name="CA0_ГЛ_1_1_П_1_5"/>
      <w:bookmarkEnd w:id="9"/>
      <w:r>
        <w:rPr>
          <w:rFonts w:cs="Courier New" w:ascii="Courier New" w:hAnsi="Courier New"/>
          <w:color w:val="000000"/>
          <w:sz w:val="20"/>
          <w:szCs w:val="20"/>
        </w:rPr>
        <w:t>1. Настоящие Санитарные нормы, правила и гигиенические нормативы «Гигиенические требования к электрическим и магнитным полям тока промышленной частоты 50 Гц при их воздействии на население» (далее – Санитарные правила) устанавливают гигиенические требования к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едельно допустимым уровням (далее – ПДУ) воздействия электрических и магнитных полей тока промышленной частоты 50 Гц (далее – ЭП и МП 50 Гц), которые должны соблюдаться при проектировании, строительстве, эксплуатации жилых и общественных зданий, а также при эксплуатации электротехнических изделий бытового назначе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условиям проживания и нахождения человека на селитебной территории, а также пребывания его в помещениях жилых и общественных зданий при воздействии ЭП и МП 50 Гц от внешних (воздушные линии электропередачи, электростанции, электрические подстанции, электроустановки и распределительные устройства) и от внутренних (силовые кабели, кабельные линии, распределительные пункты электропитания, а также электротехнические изделия бытового назначения и другие) источников ЭП и МП 50 Гц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" w:name="CA0_ГЛ_1_1_П_2_6"/>
      <w:bookmarkEnd w:id="10"/>
      <w:r>
        <w:rPr>
          <w:rFonts w:cs="Courier New" w:ascii="Courier New" w:hAnsi="Courier New"/>
          <w:color w:val="000000"/>
          <w:sz w:val="20"/>
          <w:szCs w:val="20"/>
        </w:rPr>
        <w:t>2. Настоящие Санитарные правила не распространяются на производственные и служебные здания, а также на условия труда лиц, осуществляющих эксплуатацию и обслуживание источников ЭП и МП 50 Гц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" w:name="CA0_ГЛ_1_1_П_3_7"/>
      <w:bookmarkEnd w:id="11"/>
      <w:r>
        <w:rPr>
          <w:rFonts w:cs="Courier New" w:ascii="Courier New" w:hAnsi="Courier New"/>
          <w:color w:val="000000"/>
          <w:sz w:val="20"/>
          <w:szCs w:val="20"/>
        </w:rPr>
        <w:t>3. Настоящие Санитарные правила обязательны для соблюдения государственными органами и иными организациями, физическими лицами, в том числе индивидуальными предпринимателя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" w:name="CA0_ГЛ_1_1_П_4_8"/>
      <w:bookmarkEnd w:id="12"/>
      <w:r>
        <w:rPr>
          <w:rFonts w:cs="Courier New" w:ascii="Courier New" w:hAnsi="Courier New"/>
          <w:color w:val="000000"/>
          <w:sz w:val="20"/>
          <w:szCs w:val="20"/>
        </w:rPr>
        <w:t>4. Государственный санитарный надзор за соблюдением настоящих Санитарных правил осуществляется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" w:name="CA0_ГЛ_1_1_П_5_9"/>
      <w:bookmarkEnd w:id="13"/>
      <w:r>
        <w:rPr>
          <w:rFonts w:cs="Courier New" w:ascii="Courier New" w:hAnsi="Courier New"/>
          <w:color w:val="000000"/>
          <w:sz w:val="20"/>
          <w:szCs w:val="20"/>
        </w:rPr>
        <w:t>5. За нарушение настоящих Санитарных правил виновные лица несут ответственность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" w:name="CA0_ГЛ_1_1_П_6_10"/>
      <w:bookmarkEnd w:id="14"/>
      <w:r>
        <w:rPr>
          <w:rFonts w:cs="Courier New" w:ascii="Courier New" w:hAnsi="Courier New"/>
          <w:color w:val="000000"/>
          <w:sz w:val="20"/>
          <w:szCs w:val="20"/>
        </w:rPr>
        <w:t>6. Для целей настоящих Санитарных правил используются следующие основные термины и их определени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здушная линия электропередачи (далее – BЛ) – электроустановка (далее – ЭУ), состоящая из проводов, кабелей, изолирующих элементов и несущих конструкций, предназначенная для передачи электрической энергии между двумя пунктами энергосистемы с возможным промежуточным отборо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лавный распределительный щит (далее – ГРЩ) – распределительный щит, через который производится снабжение электроэнергией всего здания или его обособленной част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упповая сеть – сеть, питающая светильники и розетк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ДУ – уровень вредного фактора, который не должен вызывать заболеваний или отклонений в состоянии здоровья человек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земление – преднамеренное электрическое соединение какой-либо части ЭУ с заземляющим устройство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она влияния ЭП и МП 50 Гц – пространство, в котором напряженность ЭП и МП 50 Гц превышает ПДУ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вартирный щиток – групповой щиток, установленный на лестничной клетке, в холлах, поэтажных коридорах или в квартирах жилых зданий и предназначенный для присоединения групповых сетей квартир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бельная линия (далее – КЛ) – линия электропередачи, выполненная одним или несколькими электрическими кабелями (с муфтами и крепежными деталями), уложенными непосредственно в землю, кабельные каналы, трубы, на кабельные конструкц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пределительное устройство (далее – РУ) – ЭУ, служащая для приема и распределения электрической энергии и содержащая коммутационные аппараты, сборные и соединительные шины, вспомогательные устройства, а также устройства защиты, автоматики и измерительные приборы. Может быть открытым (далее – ОРУ), закрытым (далее – ЗРУ), комплектным (далее – КРУ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пределительный пункт (групповой щиток) электропитания (далее – РПЭ) – пункт, щиток, на которых установлены аппараты защиты и коммутационные аппараты отдельных электроприемников или их групп (электродвигателей, светильников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пределительная электрическая сеть (далее – РЭС) – электрическая сеть, питающая силовые электроприемник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иловой кабель (далее – СК) – электрический кабель, предназначенный для передачи электрической энергии от места ее производства (или преобразования) к промышленным предприятиям, силовым и осветительным установкам стационарного типа, транспортным и коммунальным объекта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ансформаторная подстанция (далее – ТП) – электрическая подстанция, предназначенная для преобразования электрической энергии одного напряжения в энергию другого напряжения при использовании трансформатор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щитовое помещение – запирающееся помещение, доступное только для обслуживающего персонала, в котором устанавливаются вводные устройства, вводно-распределительные устройства, ГРЩ и тому подобные; ЭУ – любое сочетание взаимосвязанного оборудования в пределах пространства или помещ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ическая подстанция (открытая, закрытая) – ЭУ, предназначенная для приема, преобразования и распределения электрической энергии, состоящая из трансформаторов или других преобразователей электрической энергии, устройств управления, распределительных и вспомогательных устройст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технические изделия бытового назначения – электротехнические устройства, электрооборудование, которые питаются от электрической сети тока промышленной частоты 50 Гц, предназначенные для бытовых целе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тажный распределительный щиток (далее – ЭРЩ) – групповой щиток, установленный на этажах и предназначенный для питания квартирных щитков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15" w:name="CA0_ГЛ_2_2"/>
      <w:bookmarkEnd w:id="15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2</w:t>
        <w:br/>
        <w:t>ПДУ ЭП И МП 50 ГЦ, ГИГИЕНИЧЕСКИЕ ТРЕБОВАНИЯ К ПРОВЕДЕНИЮ ИЗМЕРЕНИЙ ЭП И МП 50 ГЦ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" w:name="CA0_ГЛ_2_2_П_7_11"/>
      <w:bookmarkEnd w:id="16"/>
      <w:r>
        <w:rPr>
          <w:rFonts w:cs="Courier New" w:ascii="Courier New" w:hAnsi="Courier New"/>
          <w:color w:val="000000"/>
          <w:sz w:val="20"/>
          <w:szCs w:val="20"/>
        </w:rPr>
        <w:t>7. Оценка воздействия ЭП и МП 50 Гц на человека производится на основании измерения суммарной интенсивности ЭП и МП 50 Гц по трем ортогональным осям (X, Y, Z) и определя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пряженностью (Е) электрического поля тока промышленной частоты 50 Гц (далее – ЭП 50 Гц), В/м (кратная величина – кВ/м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пряженностью (H) магнитного поля тока промышленной частоты 50 Гц МП (далее – МП 50 Гц), А/м (кратная величина – кА/м) или магнитной индукцией (В), Тл (дробные величины – мТл, мкТл, нТл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7" w:name="CA0_ГЛ_2_2_П_8_12"/>
      <w:bookmarkEnd w:id="17"/>
      <w:r>
        <w:rPr>
          <w:rFonts w:cs="Courier New" w:ascii="Courier New" w:hAnsi="Courier New"/>
          <w:color w:val="000000"/>
          <w:sz w:val="20"/>
          <w:szCs w:val="20"/>
        </w:rPr>
        <w:t xml:space="preserve">8. Магнитная индукция и напряженность МП 50 Гц связаны следующим соотношением: B = </w:t>
      </w:r>
      <w:r>
        <w:rPr>
          <w:rFonts w:cs="Symbol" w:ascii="Symbol" w:hAnsi="Symbol"/>
          <w:color w:val="000000"/>
          <w:sz w:val="20"/>
          <w:szCs w:val="20"/>
          <w:lang w:val="en-US" w:eastAsia="en-US"/>
        </w:rPr>
        <w:t>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·H, где: </w:t>
      </w:r>
      <w:r>
        <w:rPr>
          <w:rFonts w:cs="Symbol" w:ascii="Symbol" w:hAnsi="Symbol"/>
          <w:color w:val="000000"/>
          <w:sz w:val="20"/>
          <w:szCs w:val="20"/>
          <w:lang w:val="en-US" w:eastAsia="en-US"/>
        </w:rPr>
        <w:t>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4·</w:t>
      </w:r>
      <w:r>
        <w:rPr>
          <w:rFonts w:cs="Symbol" w:ascii="Symbol" w:hAnsi="Symbol"/>
          <w:color w:val="000000"/>
          <w:sz w:val="20"/>
          <w:szCs w:val="20"/>
          <w:lang w:val="en-US" w:eastAsia="en-US"/>
        </w:rPr>
        <w:t></w:t>
      </w:r>
      <w:r>
        <w:rPr>
          <w:rFonts w:cs="Courier New" w:ascii="Courier New" w:hAnsi="Courier New"/>
          <w:color w:val="000000"/>
          <w:sz w:val="20"/>
          <w:szCs w:val="20"/>
        </w:rPr>
        <w:t>·10[–7] Гн/м – магнитная постоянна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этом, если В измеряется в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мкТл, то 1 [А/м] </w:t>
      </w:r>
      <w:r>
        <w:rPr>
          <w:rFonts w:cs="Symbol" w:ascii="Symbol" w:hAnsi="Symbol"/>
          <w:color w:val="000000"/>
          <w:sz w:val="20"/>
          <w:szCs w:val="20"/>
          <w:lang w:val="en-US" w:eastAsia="en-US"/>
        </w:rPr>
        <w:t>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1,25 [мкТл]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А/м, то 1 [мкТл] </w:t>
      </w:r>
      <w:r>
        <w:rPr>
          <w:rFonts w:cs="Symbol" w:ascii="Symbol" w:hAnsi="Symbol"/>
          <w:color w:val="000000"/>
          <w:sz w:val="20"/>
          <w:szCs w:val="20"/>
          <w:lang w:val="en-US" w:eastAsia="en-US"/>
        </w:rPr>
        <w:t>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0,8 [А/м]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ценка МП 50 Гц на соответствие ПДУ может проводиться по уровню напряженности МП 50 Гц или по уровню магнитной индук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8" w:name="CA0_ГЛ_2_2_П_9_13"/>
      <w:bookmarkEnd w:id="18"/>
      <w:r>
        <w:rPr>
          <w:rFonts w:cs="Courier New" w:ascii="Courier New" w:hAnsi="Courier New"/>
          <w:color w:val="000000"/>
          <w:sz w:val="20"/>
          <w:szCs w:val="20"/>
        </w:rPr>
        <w:t xml:space="preserve">9. Уровни напряженности (магнитной индукции) ЭП и МП 50 Гц при воздействии на человека не должны превышать ПДУ, предусмотренные в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ПРЛ~~1CN~|%23Прил_1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иложениях 1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ПРЛ~~2CN~|%23Прил_2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2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к настоящим Санитарным правила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" w:name="CA0_ГЛ_2_2_П_10_14"/>
      <w:bookmarkEnd w:id="19"/>
      <w:r>
        <w:rPr>
          <w:rFonts w:cs="Courier New" w:ascii="Courier New" w:hAnsi="Courier New"/>
          <w:color w:val="000000"/>
          <w:sz w:val="20"/>
          <w:szCs w:val="20"/>
        </w:rPr>
        <w:t>10. Базовые точки для проведения измерений уровней ЭП и МП 50 Гц должны располагаться в местах наиболее частого и длительного пребывания людей. Количество базовых точек должно быть не менее 3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" w:name="CA0_ГЛ_2_2_П_11_15"/>
      <w:bookmarkEnd w:id="20"/>
      <w:r>
        <w:rPr>
          <w:rFonts w:cs="Courier New" w:ascii="Courier New" w:hAnsi="Courier New"/>
          <w:color w:val="000000"/>
          <w:sz w:val="20"/>
          <w:szCs w:val="20"/>
        </w:rPr>
        <w:t>11. Измерения уровней ЭП и МП 50 Гц на селитебной территории должны проводить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 ВЛ (крайний провод) – на высоте 1,8 м от поверхности земли с расстоянием между базовыми точками в выбранном направлении 1 м на расстоянии до 10 м от источника ЭП и МП 50 Гц, на расстоянии от 10 до 20 м – с расстоянием между базовыми точками в выбранном направлении не более 5 м. В остальных случаях расстояние между точками измерения не должно превышать 10 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 внешних подземных источников ЭП и МП 50 Гц (подземные СК и другие) – у поверхности земли с расстоянием между базовыми точками в выбранном направлении 1 м на расстоянии до 10 м от источника ЭП и МП 50 Гц, на расстоянии от 10 до 20 м – с расстоянием между базовыми точками в выбранном направлении не более 5 м. В остальных случаях расстояние между точками измерения не должно превышать 10 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 других ЭУ и РУ – на расстоянии от границы их территорий не менее 5 м с последующим расстоянием между базовыми точками в выбранном направлении не более 10 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" w:name="CA0_ГЛ_2_2_П_12_16"/>
      <w:bookmarkEnd w:id="21"/>
      <w:r>
        <w:rPr>
          <w:rFonts w:cs="Courier New" w:ascii="Courier New" w:hAnsi="Courier New"/>
          <w:color w:val="000000"/>
          <w:sz w:val="20"/>
          <w:szCs w:val="20"/>
        </w:rPr>
        <w:t>12. При проведении измерений уровней ЭП и МП 50 Гц должен учитываться экранирующий эффект различных предметов, расположенных на селитебной территории, в том числе зеленых насаждений в летнее время года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 измерениях уровней ЭП и МП 50 Гц на селитебной территории с зелеными насаждениями измерительная антенна должна быть размещена на расстоянии 1,5 – 2 м от проекции крон деревьев на земл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" w:name="CA0_ГЛ_2_2_П_13_17"/>
      <w:bookmarkEnd w:id="22"/>
      <w:r>
        <w:rPr>
          <w:rFonts w:cs="Courier New" w:ascii="Courier New" w:hAnsi="Courier New"/>
          <w:color w:val="000000"/>
          <w:sz w:val="20"/>
          <w:szCs w:val="20"/>
        </w:rPr>
        <w:t>13. Измерения уровней ЭП и МП 50 Гц от внешних источников в квартирах жилых зданий должны проводиться на всех этажах со стороны, обращенной к источнику ЭП и МП 50 Гц. Базовые точки измерения должны располагать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вертикали – на расстояниях 0,5 м, 1 м, 1,8 м от уровня пол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горизонтали – у окна или стены (на расстоянии 0,2 м), обращенных к источнику ЭП и МП 50 Гц и далее с расстоянием между базовыми точками в выбранном направлении 0,5 м вглубь помещения при обнаружении превышения ПД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" w:name="CA0_ГЛ_2_2_П_14_18"/>
      <w:bookmarkEnd w:id="23"/>
      <w:r>
        <w:rPr>
          <w:rFonts w:cs="Courier New" w:ascii="Courier New" w:hAnsi="Courier New"/>
          <w:color w:val="000000"/>
          <w:sz w:val="20"/>
          <w:szCs w:val="20"/>
        </w:rPr>
        <w:t>14. Измерения уровней ЭП и МП 50 Гц от СК, КЛ, РПЭ, расположенных внутри зданий, необходимо проводить в жилых помещениях у стены, за которой находятся данные источники. Базовые точки измерения должны располагать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вертикали – на расстояниях 0,5 м, 1 м, 1,8 м от уровня пол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горизонтали – у стены (на расстоянии 0,2 м) и далее с расстоянием между базовыми точками в выбранном направлении 0,5 м вглубь помещения при обнаружении превышения ПД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" w:name="CA0_ГЛ_2_2_П_15_19"/>
      <w:bookmarkEnd w:id="24"/>
      <w:r>
        <w:rPr>
          <w:rFonts w:cs="Courier New" w:ascii="Courier New" w:hAnsi="Courier New"/>
          <w:color w:val="000000"/>
          <w:sz w:val="20"/>
          <w:szCs w:val="20"/>
        </w:rPr>
        <w:t>15. Уровни ЭП и МП 50 Гц в жилых помещениях квартир и помещениях общественных зданий должны оцениваться при полностью отключенных электротехнических изделиях бытового назначения, включая устройства местного и общего освещ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5" w:name="CA0_ГЛ_2_2_П_16_20"/>
      <w:bookmarkEnd w:id="25"/>
      <w:r>
        <w:rPr>
          <w:rFonts w:cs="Courier New" w:ascii="Courier New" w:hAnsi="Courier New"/>
          <w:color w:val="000000"/>
          <w:sz w:val="20"/>
          <w:szCs w:val="20"/>
        </w:rPr>
        <w:t>16. Измерения уровней ЭП и МП 50 Гц от электротехнических изделий бытового назначения, которые эксплуатируются при приближении их корпуса (частей корпуса) к телу человека на расстояние менее чем 0,1±0,01 м, а также контактирующие с телом человека (или отдельными его частями), проводятся на расстоянии 0,05±0,01 м от каждой из сторон корпуса изделия путем поиска максимального знач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6" w:name="CA0_ГЛ_2_2_П_17_21"/>
      <w:bookmarkEnd w:id="26"/>
      <w:r>
        <w:rPr>
          <w:rFonts w:cs="Courier New" w:ascii="Courier New" w:hAnsi="Courier New"/>
          <w:color w:val="000000"/>
          <w:sz w:val="20"/>
          <w:szCs w:val="20"/>
        </w:rPr>
        <w:t>17. Измерения уровней ЭП и МП 50 Гц от электротехнических изделий бытового назначения, использование которых связано с возможным их приближением к человеку на расстояние более чем 0,1±0,01 м, проводятся на расстоянии 0,5±0,02 м от каждой из сторон корпуса изделия путем поиска максимального знач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7" w:name="CA0_ГЛ_2_2_П_18_22"/>
      <w:bookmarkEnd w:id="27"/>
      <w:r>
        <w:rPr>
          <w:rFonts w:cs="Courier New" w:ascii="Courier New" w:hAnsi="Courier New"/>
          <w:color w:val="000000"/>
          <w:sz w:val="20"/>
          <w:szCs w:val="20"/>
        </w:rPr>
        <w:t>18. Расстояние, на котором производятся измерения уровней ЭП и МП 50 Гц, должно отмеряться от ближайшей точки поверхности электротехнического изделия бытового назначения до измерительной антенны (зонда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8" w:name="CA0_ГЛ_2_2_П_19_23"/>
      <w:bookmarkEnd w:id="28"/>
      <w:r>
        <w:rPr>
          <w:rFonts w:cs="Courier New" w:ascii="Courier New" w:hAnsi="Courier New"/>
          <w:color w:val="000000"/>
          <w:sz w:val="20"/>
          <w:szCs w:val="20"/>
        </w:rPr>
        <w:t>19. В случае указания в технических нормативных правовых актах (далее – ТНПА) по применению электротехнических изделий бытового назначения расстояний, на которых должна проводиться их эксплуатация от места нахождения человека, отличных от приведенных в настоящих Санитарных правилах базовых расстояний, измерения уровней ЭП и МП 50 Гц выполняются на расстояниях, указанных в ТНПА по применению данных электротехнических изделий бытового назнач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9" w:name="CA0_ГЛ_2_2_П_20_24"/>
      <w:bookmarkEnd w:id="29"/>
      <w:r>
        <w:rPr>
          <w:rFonts w:cs="Courier New" w:ascii="Courier New" w:hAnsi="Courier New"/>
          <w:color w:val="000000"/>
          <w:sz w:val="20"/>
          <w:szCs w:val="20"/>
        </w:rPr>
        <w:t>20. Климатические условия при проведении измерений уровней ЭП и МП 50 Гц (температура воздуха, относительная влажность воздуха, атмосферное давление) должны соответствовать условиям, указанным в инструкции к используемому средству измерений. На открытых территориях при наличии атмосферных осадков измерения уровней ЭП и МП 50 Гц не проводя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0" w:name="CA0_ГЛ_2_2_П_21_25"/>
      <w:bookmarkEnd w:id="30"/>
      <w:r>
        <w:rPr>
          <w:rFonts w:cs="Courier New" w:ascii="Courier New" w:hAnsi="Courier New"/>
          <w:color w:val="000000"/>
          <w:sz w:val="20"/>
          <w:szCs w:val="20"/>
        </w:rPr>
        <w:t>21. При проведении измерений уровней ЭП и МП 50 Гц лицо, проводящее измерения, и другие лица не должны находиться между источником ЭП и МП 50 Гц и приемной антенно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1" w:name="CA0_ГЛ_2_2_П_22_26"/>
      <w:bookmarkEnd w:id="31"/>
      <w:r>
        <w:rPr>
          <w:rFonts w:cs="Courier New" w:ascii="Courier New" w:hAnsi="Courier New"/>
          <w:color w:val="000000"/>
          <w:sz w:val="20"/>
          <w:szCs w:val="20"/>
        </w:rPr>
        <w:t>22. Измерения уровней ЭП и МП 50 Гц должны производиться в реальных условиях эксплуатации источников ЭП и МП 50 Гц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2" w:name="CA0_ГЛ_2_2_П_23_27"/>
      <w:bookmarkEnd w:id="32"/>
      <w:r>
        <w:rPr>
          <w:rFonts w:cs="Courier New" w:ascii="Courier New" w:hAnsi="Courier New"/>
          <w:color w:val="000000"/>
          <w:sz w:val="20"/>
          <w:szCs w:val="20"/>
        </w:rPr>
        <w:t>23. Для измерения уровней ЭП и МП 50 Гц должны использоваться средства измерений, оснащенные датчиками направленного (трехкоординатный индукционный датчик, обеспечивающий автоматическое измерение максимального модуля напряженности (магнитной индукции) ЭП и МП 50 Гц при любой ориентации датчика в пространстве) или ненаправленного (однокоординатный индукционный датчик) прием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3" w:name="CA0_ГЛ_2_2_П_24_28"/>
      <w:bookmarkEnd w:id="33"/>
      <w:r>
        <w:rPr>
          <w:rFonts w:cs="Courier New" w:ascii="Courier New" w:hAnsi="Courier New"/>
          <w:color w:val="000000"/>
          <w:sz w:val="20"/>
          <w:szCs w:val="20"/>
        </w:rPr>
        <w:t>24. При использовании средств измерений с однокоординатным индукционным датчиком измерения уровней ЭП и МП 50 Гц производятся путем ориентации датчика в каждой точке измерения в ортогональных осях X, Y, Z с последующим вычислением суммарной величины по формулам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E = </w:t>
      </w:r>
      <w:r>
        <w:rPr>
          <w:rFonts w:cs="Wingdings 2" w:ascii="Wingdings 2" w:hAnsi="Wingdings 2"/>
          <w:color w:val="000000"/>
          <w:sz w:val="20"/>
          <w:szCs w:val="20"/>
          <w:lang w:val="en-US" w:eastAsia="en-US"/>
        </w:rPr>
        <w:t></w:t>
      </w:r>
      <w:r>
        <w:rPr>
          <w:rFonts w:cs="Courier New" w:ascii="Courier New" w:hAnsi="Courier New"/>
          <w:color w:val="000000"/>
          <w:sz w:val="20"/>
          <w:szCs w:val="20"/>
        </w:rPr>
        <w:t>(E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x</w:t>
      </w:r>
      <w:r>
        <w:rPr>
          <w:rFonts w:cs="Courier New" w:ascii="Courier New" w:hAnsi="Courier New"/>
          <w:color w:val="000000"/>
          <w:sz w:val="20"/>
          <w:szCs w:val="20"/>
        </w:rPr>
        <w:t>)[2] + (E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y</w:t>
      </w:r>
      <w:r>
        <w:rPr>
          <w:rFonts w:cs="Courier New" w:ascii="Courier New" w:hAnsi="Courier New"/>
          <w:color w:val="000000"/>
          <w:sz w:val="20"/>
          <w:szCs w:val="20"/>
        </w:rPr>
        <w:t>)[2] + (E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z</w:t>
      </w:r>
      <w:r>
        <w:rPr>
          <w:rFonts w:cs="Courier New" w:ascii="Courier New" w:hAnsi="Courier New"/>
          <w:color w:val="000000"/>
          <w:sz w:val="20"/>
          <w:szCs w:val="20"/>
        </w:rPr>
        <w:t>)[2]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H = </w:t>
      </w:r>
      <w:r>
        <w:rPr>
          <w:rFonts w:cs="Wingdings 2" w:ascii="Wingdings 2" w:hAnsi="Wingdings 2"/>
          <w:color w:val="000000"/>
          <w:sz w:val="20"/>
          <w:szCs w:val="20"/>
          <w:lang w:val="en-US" w:eastAsia="en-US"/>
        </w:rPr>
        <w:t></w:t>
      </w:r>
      <w:r>
        <w:rPr>
          <w:rFonts w:cs="Courier New" w:ascii="Courier New" w:hAnsi="Courier New"/>
          <w:color w:val="000000"/>
          <w:sz w:val="20"/>
          <w:szCs w:val="20"/>
        </w:rPr>
        <w:t>(H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x</w:t>
      </w:r>
      <w:r>
        <w:rPr>
          <w:rFonts w:cs="Courier New" w:ascii="Courier New" w:hAnsi="Courier New"/>
          <w:color w:val="000000"/>
          <w:sz w:val="20"/>
          <w:szCs w:val="20"/>
        </w:rPr>
        <w:t>)[2] + (H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y</w:t>
      </w:r>
      <w:r>
        <w:rPr>
          <w:rFonts w:cs="Courier New" w:ascii="Courier New" w:hAnsi="Courier New"/>
          <w:color w:val="000000"/>
          <w:sz w:val="20"/>
          <w:szCs w:val="20"/>
        </w:rPr>
        <w:t>)[2] + (H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z</w:t>
      </w:r>
      <w:r>
        <w:rPr>
          <w:rFonts w:cs="Courier New" w:ascii="Courier New" w:hAnsi="Courier New"/>
          <w:color w:val="000000"/>
          <w:sz w:val="20"/>
          <w:szCs w:val="20"/>
        </w:rPr>
        <w:t>)[2]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B = </w:t>
      </w:r>
      <w:r>
        <w:rPr>
          <w:rFonts w:cs="Wingdings 2" w:ascii="Wingdings 2" w:hAnsi="Wingdings 2"/>
          <w:color w:val="000000"/>
          <w:sz w:val="20"/>
          <w:szCs w:val="20"/>
          <w:lang w:val="en-US" w:eastAsia="en-US"/>
        </w:rPr>
        <w:t></w:t>
      </w:r>
      <w:r>
        <w:rPr>
          <w:rFonts w:cs="Courier New" w:ascii="Courier New" w:hAnsi="Courier New"/>
          <w:color w:val="000000"/>
          <w:sz w:val="20"/>
          <w:szCs w:val="20"/>
        </w:rPr>
        <w:t>(B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x</w:t>
      </w:r>
      <w:r>
        <w:rPr>
          <w:rFonts w:cs="Courier New" w:ascii="Courier New" w:hAnsi="Courier New"/>
          <w:color w:val="000000"/>
          <w:sz w:val="20"/>
          <w:szCs w:val="20"/>
        </w:rPr>
        <w:t>)[2] + (B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y</w:t>
      </w:r>
      <w:r>
        <w:rPr>
          <w:rFonts w:cs="Courier New" w:ascii="Courier New" w:hAnsi="Courier New"/>
          <w:color w:val="000000"/>
          <w:sz w:val="20"/>
          <w:szCs w:val="20"/>
        </w:rPr>
        <w:t>)[2] + (B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z</w:t>
      </w:r>
      <w:r>
        <w:rPr>
          <w:rFonts w:cs="Courier New" w:ascii="Courier New" w:hAnsi="Courier New"/>
          <w:color w:val="000000"/>
          <w:sz w:val="20"/>
          <w:szCs w:val="20"/>
        </w:rPr>
        <w:t>)[2]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4" w:name="CA0_ГЛ_2_2_П_25_29"/>
      <w:bookmarkEnd w:id="34"/>
      <w:r>
        <w:rPr>
          <w:rFonts w:cs="Courier New" w:ascii="Courier New" w:hAnsi="Courier New"/>
          <w:color w:val="000000"/>
          <w:sz w:val="20"/>
          <w:szCs w:val="20"/>
        </w:rPr>
        <w:t>25. К выполнению измерений уровней ЭП и МП 50 Гц допускаются лица, достигшие 18 лет, имеющие соответствующую квалификаци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5" w:name="CA0_ГЛ_2_2_П_26_30"/>
      <w:bookmarkEnd w:id="35"/>
      <w:r>
        <w:rPr>
          <w:rFonts w:cs="Courier New" w:ascii="Courier New" w:hAnsi="Courier New"/>
          <w:color w:val="000000"/>
          <w:sz w:val="20"/>
          <w:szCs w:val="20"/>
        </w:rPr>
        <w:t>26. Результаты измерений уровней ЭП и МП 50 Гц оформляются протоколом, в котором должны быть указаны следующие данные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именование объекта (территории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квизиты организации, производящей измер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та проведения измерени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средства измерений (тип, заводской номер, допускаемая относительная основная погрешность, срок действия последней поверки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амилия, имя, отчество, должность представителя организации, в подчинении которой находится объект (территория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ила рабочего тока в источнике ЭП и МП 50 Гц во время проведения измерени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едения о методике измерени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мпература и относительная влажность воздух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ультаты измерени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лючение (выводы) с оценкой соответствия измеренных уровней ЭП и МП 50 Гц ПДУ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амилии, инициалы, должности лиц, производивших измерения, и их подписи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36" w:name="CA0_ГЛ_3_3"/>
      <w:bookmarkEnd w:id="36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3</w:t>
        <w:br/>
        <w:t>САНИТАРНО-ГИГИЕНИЧЕСКИЕ МЕРОПРИЯТИЯ ПО ЗАЩИТЕ ЧЕЛОВЕКА ОТ НЕБЛАГОПРИЯТНОГО ВЛИЯНИЯ ЭП И МП 50 ГЦ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7" w:name="CA0_ГЛ_3_3_П_27_31"/>
      <w:bookmarkEnd w:id="37"/>
      <w:r>
        <w:rPr>
          <w:rFonts w:cs="Courier New" w:ascii="Courier New" w:hAnsi="Courier New"/>
          <w:color w:val="000000"/>
          <w:sz w:val="20"/>
          <w:szCs w:val="20"/>
        </w:rPr>
        <w:t>27. Для защиты человека от неблагоприятного влияния ЭП и МП 50 Гц в условиях превышения ПДУ использую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недрение современных технологий при производстве, передаче и распределении электрической энерг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оляция источника ЭП и МП 50 Гц, экранирование ЭП и МП 50 Гц поглощающими материалами и конструкциями, удаление человека от источника ЭП и МП 50 Гц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нижение времени воздействия ЭП и МП 50 Гц на человека и друго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8" w:name="CA0_ГЛ_3_3_П_28_32"/>
      <w:bookmarkEnd w:id="38"/>
      <w:r>
        <w:rPr>
          <w:rFonts w:cs="Courier New" w:ascii="Courier New" w:hAnsi="Courier New"/>
          <w:color w:val="000000"/>
          <w:sz w:val="20"/>
          <w:szCs w:val="20"/>
        </w:rPr>
        <w:t>28. Защита человека от неблагоприятного влияния ЭП и МП 50 Гц должна обеспечиваться соблюдением следующих санитарно-гигиенических мероприятий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оны частого и длительного нахождения людей должны размещаться в помещении, не контактирующем с источниками ЭП и МП 50 Гц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ремя работы с электротехническими изделиями бытового назначения в течение суток должно ограничиваться временем, необходимым для выполнения этой работ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использовании электротехнических изделий бытового назначения, не контактирующих с человеком в процессе их эксплуатации (холодильник, морозильник, электрическая плита, микроволновая печь, обогреватель, стиральная машина, кофеварка, чайник и другие), минимальное расстояние нахождения человека от этих изделий должно быть не менее 1,5 метр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прещается совместная установка электротехнических изделий бытового назначения (например, на холодильник микроволновой печи или телевизора), предназначенных для отдельного (единичного) примен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работе телевизионных приемников, в зависимости от размера экрана и характера изображения (черно-белое, цветное), в различных помещениях общественных зданий человек должен находиться от них на расстоянии не менее 1,5 – 2,5 м от любой поверхности телевизионного приемник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левизионные приемники и другая аудио- и видеоаппаратура при завершении эксплуатации должны полностью отключаться от электрической сет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ие места в помещениях общественных зданий должны располагаться на расстоянии не менее 0,35 м от розеток, скрытых в стенах электрической проводки и проводов, питающих различные электротехнические изделия бытового назнач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технические изделия бытового назначения, предназначенные для подключения к трехпроводной электрической сети (электрическая вилка изделия имеет заземляющий контакт), в помещениях общественных зданий должны быть включены в трехполюсные (с заземленной нейтралью) розетк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9" w:name="CA0_ГЛ_3_3_П_29_33"/>
      <w:bookmarkEnd w:id="39"/>
      <w:r>
        <w:rPr>
          <w:rFonts w:cs="Courier New" w:ascii="Courier New" w:hAnsi="Courier New"/>
          <w:color w:val="000000"/>
          <w:sz w:val="20"/>
          <w:szCs w:val="20"/>
        </w:rPr>
        <w:t>29. Земельные участки для строительства ВЛ, силовых и ТП, ОРУ, ЭУ различного назначения выбираются с учетом проектов районной планировки, генеральных планов городов, поселков городского типа, сельских населенных пунктов, а также с учетом организации санитарно-защитных зон и зон ограничения застройк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0" w:name="CA0_ГЛ_3_3_П_30_34"/>
      <w:bookmarkEnd w:id="40"/>
      <w:r>
        <w:rPr>
          <w:rFonts w:cs="Courier New" w:ascii="Courier New" w:hAnsi="Courier New"/>
          <w:color w:val="000000"/>
          <w:sz w:val="20"/>
          <w:szCs w:val="20"/>
        </w:rPr>
        <w:t>30. Выбор земельных участков, предназначенных для строительства жилых и общественных зданий вблизи уже существующих ВЛ, осуществляется за границами их санитарно-защитных зон и зон ограничения застройки, с предварительными инструментальными измерениями уровней ЭП и МП 50 Гц на земельных участках предполагаемого строительства и гигиенической оценкой полученных результат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1" w:name="CA0_ГЛ_3_3_П_31_35"/>
      <w:bookmarkEnd w:id="41"/>
      <w:r>
        <w:rPr>
          <w:rFonts w:cs="Courier New" w:ascii="Courier New" w:hAnsi="Courier New"/>
          <w:color w:val="000000"/>
          <w:sz w:val="20"/>
          <w:szCs w:val="20"/>
        </w:rPr>
        <w:t>31. При планировке жилых и общественных зданий вблизи уже существующих источников ЭП и МП 50 Гц следует ориентировать помещения наиболее длительного пребывания людей (жилые помещения и другие) на противоположной стороне фасада зданий от источников ЭП и МП 50 Гц, а помещения кратковременного пребывания (вспомогательные) – со стороны источников ЭП и МП 50 Гц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2" w:name="CA0_ГЛ_3_3_П_32_36"/>
      <w:bookmarkEnd w:id="42"/>
      <w:r>
        <w:rPr>
          <w:rFonts w:cs="Courier New" w:ascii="Courier New" w:hAnsi="Courier New"/>
          <w:color w:val="000000"/>
          <w:sz w:val="20"/>
          <w:szCs w:val="20"/>
        </w:rPr>
        <w:t>32. При проектировании и прокладке электрических СК, КЛ, размещении РПЭ и распределении РЭС на этапе строительства жилых и общественных зданий необходимо соблюдать следующие требовани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ПЭ должны располагаться в помещениях, граничащих со вспомогательными (не жилыми) помещениями смежных квартир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ПЭ, щитовое помещение, ГРЩ, ЭРЩ должны размещаться на расстоянии не менее 3,5 м от внешних поверхностей стен жилых помещений и помещений общественных здани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вартирные щитки могут располагаться на расстоянии менее 3,5 м от внешних поверхностей стен жилых помещений и помещений общественных зданий только при организации комплекса технических защитных мероприятий (заземленные экраны и другое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К и КЛ не должны располагаться в ограждающих конструкциях жилых помещений и помещений общественных зда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3" w:name="CA0_ГЛ_3_3_П_33_37"/>
      <w:bookmarkEnd w:id="43"/>
      <w:r>
        <w:rPr>
          <w:rFonts w:cs="Courier New" w:ascii="Courier New" w:hAnsi="Courier New"/>
          <w:color w:val="000000"/>
          <w:sz w:val="20"/>
          <w:szCs w:val="20"/>
        </w:rPr>
        <w:t>33. При расположении вблизи уже существующих жилых и общественных зданий источников ЭП и МП 50 Гц на расстояниях с уровнями выше ПДУ, для снижения неблагоприятного влияния ЭП и МП 50 Гц на жителей, владельцем источника ЭП и МП 50 Гц (или иной уполномоченной таким владельцем в соответствии с законодательством Республики Беларусь организацией) должен быть разработан комплекс технических мероприятий (заземленные экраны, металлические кровли зданий, заземленные не менее чем в двух местах, установка на крыше заземленной металлической сетки и другое), который обеспечит соблюдение ПД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4" w:name="CA0_ГЛ_3_3_П_34_38"/>
      <w:bookmarkEnd w:id="44"/>
      <w:r>
        <w:rPr>
          <w:rFonts w:cs="Courier New" w:ascii="Courier New" w:hAnsi="Courier New"/>
          <w:color w:val="000000"/>
          <w:sz w:val="20"/>
          <w:szCs w:val="20"/>
        </w:rPr>
        <w:t>34. В существующих общественных зданиях, при расположении СК, КЛ на внешней стене помещения, а также РПЭ, находящихся в смежном помещении, необходимо максимально удалять от данной стены места частого и длительного пребывания людей (стулья, кресла, столы и другие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5" w:name="CA0_ГЛ_3_3_П_35_39"/>
      <w:bookmarkEnd w:id="45"/>
      <w:r>
        <w:rPr>
          <w:rFonts w:cs="Courier New" w:ascii="Courier New" w:hAnsi="Courier New"/>
          <w:color w:val="000000"/>
          <w:sz w:val="20"/>
          <w:szCs w:val="20"/>
        </w:rPr>
        <w:t>35. Приемка в эксплуатацию законченных строительством жилых и общественных зданий проводится с обязательным инструментальным измерением уровней ЭП и МП 50 Гц в помещениях и на территории на соответствие ПДУ, предусмотренных настоящими Санитарными правил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6"/>
        <w:gridCol w:w="3779"/>
      </w:tblGrid>
      <w:tr>
        <w:trPr/>
        <w:tc>
          <w:tcPr>
            <w:tcW w:w="5576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46" w:name="CA0_ПРЛ__1CN___Прил_1_Утв_1"/>
            <w:bookmarkEnd w:id="46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 Санитарным нормам, правилам </w:t>
              <w:br/>
              <w:t>и гигиеническим нормативам</w:t>
              <w:br/>
              <w:t xml:space="preserve">«Гигиенические требования </w:t>
              <w:br/>
              <w:t xml:space="preserve">к электрическим и магнитным полям </w:t>
              <w:br/>
              <w:t xml:space="preserve">тока промышленной частоты 50 Гц </w:t>
              <w:br/>
              <w:t>при их воздействии на население»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/>
      </w:pPr>
      <w:bookmarkStart w:id="47" w:name="CN___Заг_Прил_1_Утв_1"/>
      <w:bookmarkEnd w:id="47"/>
      <w:r>
        <w:rPr/>
        <w:t>Предельно допустимые уровни напряженности (магнитной индукции) ЭП и МП 50 Гц на человека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3182"/>
        <w:gridCol w:w="2025"/>
        <w:gridCol w:w="2024"/>
        <w:gridCol w:w="1640"/>
      </w:tblGrid>
      <w:tr>
        <w:trPr>
          <w:trHeight w:val="24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значение помещений или территор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пряженность (Е)</w:t>
              <w:br/>
              <w:t>ЭП 50 Гц, кВ/м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пряженность (H)</w:t>
              <w:br/>
              <w:t>МП 50 Гц, А/м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гнитная индукция (В) МП 50 Гц, мкТл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ые помещения квартир и помещения общественных зда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рритория жилой застрой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населенных пунктах вне территории жилой застройки, в том числе в зоне ВЛ и КЛ напряжением выше 1 кВ; при пребывании на территории прохождения ВЛ и КЛ лиц, не осуществляющих их эксплуатацию и обслужива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 участках пересечения ВЛ с автомобильными дорогами I–IV категор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 пределами населенных пунктов с эпизодическим пребыванием люде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 территории с труднодоступными местами для транспортных средств и сельскохозяйственных машин и участками, специально огороженными для исключения доступа люде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6"/>
        <w:gridCol w:w="3779"/>
      </w:tblGrid>
      <w:tr>
        <w:trPr/>
        <w:tc>
          <w:tcPr>
            <w:tcW w:w="5576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48" w:name="CA0_ПРЛ__2CN___Прил_2_Утв_1"/>
            <w:bookmarkEnd w:id="48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 Санитарным нормам, правилам </w:t>
              <w:br/>
              <w:t>и гигиеническим нормативам</w:t>
              <w:br/>
              <w:t xml:space="preserve">«Гигиенические требования </w:t>
              <w:br/>
              <w:t xml:space="preserve">к электрическим и магнитным полям </w:t>
              <w:br/>
              <w:t xml:space="preserve">тока промышленной частоты 50 Гц </w:t>
              <w:br/>
              <w:t>при их воздействии на население»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/>
      </w:pPr>
      <w:bookmarkStart w:id="49" w:name="CN___Заг_Прил_2_Утв_1"/>
      <w:bookmarkEnd w:id="49"/>
      <w:r>
        <w:rPr/>
        <w:t>Предельно допустимые уровни напряженности (магнитной индукции) ЭП и МП 50 Гц, создаваемых электротехническими изделиями бытового назначения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4"/>
        <w:gridCol w:w="2315"/>
        <w:gridCol w:w="2314"/>
        <w:gridCol w:w="1832"/>
      </w:tblGrid>
      <w:tr>
        <w:trPr>
          <w:trHeight w:val="240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руппа изделий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пряженность (Е)</w:t>
              <w:br/>
              <w:t>ЭП 50 Гц, кВ/м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пряженность (H)</w:t>
              <w:br/>
              <w:t>МП 50 Гц, А/м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гнитная индукция (В) МП 50 Гц, мкТл</w:t>
            </w:r>
          </w:p>
        </w:tc>
      </w:tr>
      <w:tr>
        <w:trPr>
          <w:trHeight w:val="240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технические изделия бытового назначения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15:00Z</dcterms:created>
  <dc:creator>Admin</dc:creator>
  <dc:description/>
  <cp:keywords/>
  <dc:language>en-US</dc:language>
  <cp:lastModifiedBy>Admin</cp:lastModifiedBy>
  <dcterms:modified xsi:type="dcterms:W3CDTF">2011-08-29T13:24:00Z</dcterms:modified>
  <cp:revision>1</cp:revision>
  <dc:subject/>
  <dc:title>ПОСТАНОВЛЕНИЕ МИНИСТЕРСТВА ЗДРАВООХРАНЕНИЯ РЕСПУБЛИКИ БЕЛАРУСЬ</dc:title>
</cp:coreProperties>
</file>