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9 января 2014 г. N 8/283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26 декабря 2013 г. N 1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ТРЕБОВАНИЯ К ПРОИЗВОДСТВЕННОЙ ВИБРАЦИИ, ВИБРАЦИИ В ЖИЛЫХ ПОМЕЩЕНИЯХ, ПОМЕЩЕНИЯХ АДМИНИСТРАТИВНЫХ И ОБЩЕСТВЕННЫХ ЗДАНИЙ", ГИГИЕНИЧЕСКОГО НОРМАТИВА "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" И ПРИЗНАНИИ УТРАТИВШИМИ СИЛУ ПОСТАНОВЛЕНИЙ ГЛАВНОГО ГОСУДАРСТВЕННОГО САНИТАРНОГО ВРАЧА РЕСПУБЛИКИ БЕЛАРУСЬ ОТ 31 ДЕКАБРЯ 2002 Г. N 159 И ОТ 22 НОЯБРЯ 2006 Г. N 151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15.04.2016 N 5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5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Санитарные </w:t>
      </w:r>
      <w:hyperlink w:anchor="P32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Требования к производственной вибрации, вибрации в жилых помещениях, помещениях административных и общественных зданий";</w:t>
      </w:r>
    </w:p>
    <w:p>
      <w:pPr>
        <w:pStyle w:val="ConsPlusNormal"/>
        <w:ind w:firstLine="540"/>
        <w:jc w:val="both"/>
        <w:rPr/>
      </w:pPr>
      <w:r>
        <w:rPr/>
        <w:t xml:space="preserve">Гигиенический </w:t>
      </w:r>
      <w:hyperlink w:anchor="P290">
        <w:r>
          <w:rPr>
            <w:rStyle w:val="InternetLink"/>
            <w:color w:val="0000FF"/>
          </w:rPr>
          <w:t>норматив</w:t>
        </w:r>
      </w:hyperlink>
      <w:r>
        <w:rPr/>
        <w:t xml:space="preserve"> "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"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еспублики Беларусь от 31 декабря 2002 г. N 159 "Об утверждении Санитарных правил и норм 2.2.4/2.1.8.10-33-2002 "Производственная вибрация, вибрация в помещениях жилых и общественных зданий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еспублики Беларусь от 22 ноября 2006 г. N 151 "Об утверждении Санитарных правил и норм 2.2.4.13-29-2006 "Допустимые уровни импульсной локальной вибрации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15 рабочих дней после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26.12.2013 N 1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САНИТАРНЫЕ НОРМЫ И ПРАВИЛА</w:t>
      </w:r>
    </w:p>
    <w:p>
      <w:pPr>
        <w:pStyle w:val="ConsPlusTitle"/>
        <w:jc w:val="center"/>
        <w:rPr/>
      </w:pPr>
      <w:r>
        <w:rPr/>
        <w:t>"ТРЕБОВАНИЯ К ПРОИЗВОДСТВЕННОЙ ВИБРАЦИИ, ВИБРАЦИИ В ЖИЛЫХ ПОМЕЩЕНИЯХ, ПОМЕЩЕНИЯХ АДМИНИСТРАТИВНЫХ И ОБЩЕСТВЕННЫХ ЗДАНИЙ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15.04.2016 N 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анитарные нормы и правила устанавливают требования к производственной вибрации, вибрации в жилых помещениях, помещениях административн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2. Настоящие Санитарные нормы и правила не распространяются на вибрацию, создаваемую:</w:t>
      </w:r>
    </w:p>
    <w:p>
      <w:pPr>
        <w:pStyle w:val="ConsPlusNormal"/>
        <w:ind w:firstLine="540"/>
        <w:jc w:val="both"/>
        <w:rPr/>
      </w:pPr>
      <w:r>
        <w:rPr/>
        <w:t>подвижным составом железнодорожного транспорта, метрополитена и трамваев;</w:t>
      </w:r>
    </w:p>
    <w:p>
      <w:pPr>
        <w:pStyle w:val="ConsPlusNormal"/>
        <w:ind w:firstLine="540"/>
        <w:jc w:val="both"/>
        <w:rPr/>
      </w:pPr>
      <w:r>
        <w:rPr/>
        <w:t>видеодисплейными терминалами, электронно-вычислительными машинами и персональными электронно-вычислительными машинами.</w:t>
      </w:r>
    </w:p>
    <w:p>
      <w:pPr>
        <w:pStyle w:val="ConsPlusNormal"/>
        <w:ind w:firstLine="540"/>
        <w:jc w:val="both"/>
        <w:rPr/>
      </w:pPr>
      <w:r>
        <w:rPr/>
        <w:t>3. Для целей настоящих Санитарных норм и правил используются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вибрация - механические колебания и волны в твердых телах;</w:t>
      </w:r>
    </w:p>
    <w:p>
      <w:pPr>
        <w:pStyle w:val="ConsPlusNormal"/>
        <w:ind w:firstLine="540"/>
        <w:jc w:val="both"/>
        <w:rPr/>
      </w:pPr>
      <w:r>
        <w:rPr/>
        <w:t>доминирующее направление действия вибрации - направление, по которому абсолютные значения виброускорения на 30% и более выше абсолютных значений виброускорения по каждому из двух других направле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15.04.2016 N 57)</w:t>
      </w:r>
    </w:p>
    <w:p>
      <w:pPr>
        <w:pStyle w:val="ConsPlusNormal"/>
        <w:ind w:firstLine="540"/>
        <w:jc w:val="both"/>
        <w:rPr/>
      </w:pPr>
      <w:r>
        <w:rPr/>
        <w:t>допустимый уровень вибрации в жилых помещениях и помещениях административных и общественных зданий - уровень параметра вибрации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онному воздействию;</w:t>
      </w:r>
    </w:p>
    <w:p>
      <w:pPr>
        <w:pStyle w:val="ConsPlusNormal"/>
        <w:ind w:firstLine="540"/>
        <w:jc w:val="both"/>
        <w:rPr/>
      </w:pPr>
      <w:r>
        <w:rPr/>
        <w:t>корректированный по частоте уровень параметра вибрации - одночисловая характеристика вибрации, непосредственно измеряемая с применением виброметров с корректирующими фильтрами или определяемая как результат энергетического суммирования уровней вибрации в октавных (третьоктавных) полосах с учетом октавных (третьоктавных) весовых коэффициентов (поправок)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01495" cy="428625"/>
            <wp:effectExtent l="0" t="0" r="0" b="0"/>
            <wp:docPr id="1" name="base_45057_147497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57_147497_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20980" cy="220980"/>
            <wp:effectExtent l="0" t="0" r="0" b="0"/>
            <wp:docPr id="2" name="base_45057_147497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57_147497_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рректированный по частоте уровень параметра вибрации, дБ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1460" cy="251460"/>
            <wp:effectExtent l="0" t="0" r="0" b="0"/>
            <wp:docPr id="3" name="base_45057_147497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5057_147497_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ктавные (третьоктавные) уровни параметра вибрации, дБ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4485" cy="220980"/>
            <wp:effectExtent l="0" t="0" r="0" b="0"/>
            <wp:docPr id="4" name="base_45057_147497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5057_147497_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ктавные (третьоктавные) весовые коэффициенты (поправки), дБ;</w:t>
      </w:r>
    </w:p>
    <w:p>
      <w:pPr>
        <w:pStyle w:val="ConsPlusNormal"/>
        <w:ind w:firstLine="540"/>
        <w:jc w:val="both"/>
        <w:rPr/>
      </w:pPr>
      <w:r>
        <w:rPr>
          <w:i/>
        </w:rPr>
        <w:t>i</w:t>
      </w:r>
      <w:r>
        <w:rPr/>
        <w:t xml:space="preserve"> - порядковый номер октавной (третьоктавной) полосы;</w:t>
      </w:r>
    </w:p>
    <w:p>
      <w:pPr>
        <w:pStyle w:val="ConsPlusNormal"/>
        <w:ind w:firstLine="540"/>
        <w:jc w:val="both"/>
        <w:rPr/>
      </w:pPr>
      <w:r>
        <w:rPr>
          <w:i/>
        </w:rPr>
        <w:t>n</w:t>
      </w:r>
      <w:r>
        <w:rPr/>
        <w:t xml:space="preserve"> - число октавных (третьоктавных) полос.</w:t>
      </w:r>
    </w:p>
    <w:p>
      <w:pPr>
        <w:pStyle w:val="ConsPlusNormal"/>
        <w:ind w:firstLine="540"/>
        <w:jc w:val="both"/>
        <w:rPr/>
      </w:pPr>
      <w:r>
        <w:rPr/>
        <w:t xml:space="preserve">Значения октавных и третьоктавных весовых коэффициентов (поправок) для частотных коррекций локальной и общей вибрации принимаются согласно </w:t>
      </w:r>
      <w:hyperlink w:anchor="P294">
        <w:r>
          <w:rPr>
            <w:rStyle w:val="InternetLink"/>
            <w:color w:val="0000FF"/>
          </w:rPr>
          <w:t>таблицам 1</w:t>
        </w:r>
      </w:hyperlink>
      <w:r>
        <w:rPr/>
        <w:t xml:space="preserve"> и </w:t>
      </w:r>
      <w:hyperlink w:anchor="P328">
        <w:r>
          <w:rPr>
            <w:rStyle w:val="InternetLink"/>
            <w:color w:val="0000FF"/>
          </w:rPr>
          <w:t>2</w:t>
        </w:r>
      </w:hyperlink>
      <w:r>
        <w:rPr/>
        <w:t xml:space="preserve"> Гигиенического норматива "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", утвержденного настоящим постановлением (далее - Гигиенический норматив);</w:t>
      </w:r>
    </w:p>
    <w:p>
      <w:pPr>
        <w:pStyle w:val="ConsPlusNormal"/>
        <w:ind w:firstLine="540"/>
        <w:jc w:val="both"/>
        <w:rPr/>
      </w:pPr>
      <w:r>
        <w:rPr/>
        <w:t>логарифмические уровни виброскорости в i-ой октавной или третьоктавной полосе - уровни, непосредственно измеряемые в октавных или третьоктавных полосах частот или определяемые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59510" cy="220980"/>
            <wp:effectExtent l="0" t="0" r="0" b="0"/>
            <wp:docPr id="5" name="base_45057_147497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5057_147497_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30505" cy="251460"/>
            <wp:effectExtent l="0" t="0" r="0" b="0"/>
            <wp:docPr id="6" name="base_45057_147497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5057_147497_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логарифмические уровни виброскорости, дБ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56845" cy="251460"/>
            <wp:effectExtent l="0" t="0" r="0" b="0"/>
            <wp:docPr id="7" name="base_45057_147497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5057_147497_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ие квадратические значения виброскорости в октавных или третьоктавных полосах частот, м/с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7640" cy="251460"/>
            <wp:effectExtent l="0" t="0" r="0" b="0"/>
            <wp:docPr id="8" name="base_45057_147497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5057_147497_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сходное значение виброскорости; </w:t>
      </w:r>
      <w:r>
        <w:rPr/>
        <w:drawing>
          <wp:inline distT="0" distB="0" distL="0" distR="0">
            <wp:extent cx="1064260" cy="251460"/>
            <wp:effectExtent l="0" t="0" r="0" b="0"/>
            <wp:docPr id="9" name="base_45057_147497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5057_147497_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логарифмические уровни виброускорения в i-ой октавной или третьоктавной полосе - уровни, непосредственно измеряемые в октавных или третьоктавных полосах частот или определяемые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6815" cy="220980"/>
            <wp:effectExtent l="0" t="0" r="0" b="0"/>
            <wp:docPr id="10" name="base_45057_147497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45057_147497_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30505" cy="251460"/>
            <wp:effectExtent l="0" t="0" r="0" b="0"/>
            <wp:docPr id="11" name="base_45057_147497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45057_147497_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логарифмические уровни виброускорения, дБ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7640" cy="251460"/>
            <wp:effectExtent l="0" t="0" r="0" b="0"/>
            <wp:docPr id="12" name="base_45057_147497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45057_147497_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ие квадратические значения виброускорения в октавных или третьоктавных полосах частот, м/кв.с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7800" cy="251460"/>
            <wp:effectExtent l="0" t="0" r="0" b="0"/>
            <wp:docPr id="13" name="base_45057_147497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45057_147497_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сходное значение виброускорения; </w:t>
      </w:r>
      <w:r>
        <w:rPr/>
        <w:drawing>
          <wp:inline distT="0" distB="0" distL="0" distR="0">
            <wp:extent cx="1270635" cy="251460"/>
            <wp:effectExtent l="0" t="0" r="0" b="0"/>
            <wp:docPr id="14" name="base_45057_147497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45057_147497_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 xml:space="preserve">Соотношение между логарифмическими уровнями виброскорости (виброускорения) и их абсолютными значениями определяются согласно </w:t>
      </w:r>
      <w:hyperlink w:anchor="P194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и </w:t>
      </w:r>
      <w:hyperlink w:anchor="P243">
        <w:r>
          <w:rPr>
            <w:rStyle w:val="InternetLink"/>
            <w:color w:val="0000FF"/>
          </w:rPr>
          <w:t>2</w:t>
        </w:r>
      </w:hyperlink>
      <w:r>
        <w:rPr/>
        <w:t xml:space="preserve"> к настоящим Санитарным нормам и правилам;</w:t>
      </w:r>
    </w:p>
    <w:p>
      <w:pPr>
        <w:pStyle w:val="ConsPlusNormal"/>
        <w:ind w:firstLine="540"/>
        <w:jc w:val="both"/>
        <w:rPr/>
      </w:pPr>
      <w:r>
        <w:rPr/>
        <w:t>полная транспортная вибрация (общая и локальная) - одночисловая характеристика вибрации, определяемая как результат среднеквадратичного суммирования эквивалентных по энергии корректированных по частоте уровней виброускорения с учетом весовых коэффициентов направления, действующих одновременно по трем ортогональным осям, определяемая по формуле:</w:t>
      </w:r>
    </w:p>
    <w:p>
      <w:pPr>
        <w:pStyle w:val="ConsPlusNormal"/>
        <w:ind w:firstLine="540"/>
        <w:jc w:val="both"/>
        <w:rPr/>
      </w:pPr>
      <w:r>
        <w:rPr/>
        <w:t>для общей вибра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51300" cy="313690"/>
            <wp:effectExtent l="0" t="0" r="0" b="0"/>
            <wp:docPr id="15" name="base_45057_147497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45057_147497_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локальной вибра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716020" cy="313690"/>
            <wp:effectExtent l="0" t="0" r="0" b="0"/>
            <wp:docPr id="16" name="base_45057_147497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45057_147497_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де </w:t>
      </w:r>
      <w:r>
        <w:rPr>
          <w:i/>
        </w:rPr>
        <w:t>Lw</w:t>
      </w:r>
      <w:r>
        <w:rPr>
          <w:i/>
          <w:vertAlign w:val="subscript"/>
        </w:rPr>
        <w:t>эквTo</w:t>
      </w:r>
      <w:r>
        <w:rPr>
          <w:vertAlign w:val="subscript"/>
        </w:rPr>
        <w:t>(</w:t>
      </w:r>
      <w:r>
        <w:rPr>
          <w:i/>
          <w:vertAlign w:val="subscript"/>
        </w:rPr>
        <w:t>x</w:t>
      </w:r>
      <w:r>
        <w:rPr>
          <w:vertAlign w:val="subscript"/>
        </w:rPr>
        <w:t>)</w:t>
      </w:r>
      <w:r>
        <w:rPr/>
        <w:t xml:space="preserve"> - эквивалентный корректированный уровень виброускорения общей или локальной вибрации за восьмичасовой рабочий день вдоль оси </w:t>
      </w:r>
      <w:r>
        <w:rPr>
          <w:i/>
        </w:rPr>
        <w:t>x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i/>
        </w:rPr>
        <w:t>Lw</w:t>
      </w:r>
      <w:r>
        <w:rPr>
          <w:i/>
          <w:vertAlign w:val="subscript"/>
        </w:rPr>
        <w:t>эквTo</w:t>
      </w:r>
      <w:r>
        <w:rPr>
          <w:vertAlign w:val="subscript"/>
        </w:rPr>
        <w:t>(</w:t>
      </w:r>
      <w:r>
        <w:rPr>
          <w:i/>
          <w:vertAlign w:val="subscript"/>
        </w:rPr>
        <w:t>y</w:t>
      </w:r>
      <w:r>
        <w:rPr>
          <w:vertAlign w:val="subscript"/>
        </w:rPr>
        <w:t>)</w:t>
      </w:r>
      <w:r>
        <w:rPr/>
        <w:t xml:space="preserve"> - эквивалентный корректированный уровень виброускорения общей или локальной вибрации за восьмичасовой рабочий день вдоль оси </w:t>
      </w:r>
      <w:r>
        <w:rPr>
          <w:i/>
        </w:rPr>
        <w:t>y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i/>
        </w:rPr>
        <w:t>Lw</w:t>
      </w:r>
      <w:r>
        <w:rPr>
          <w:i/>
          <w:vertAlign w:val="subscript"/>
        </w:rPr>
        <w:t>эквTo</w:t>
      </w:r>
      <w:r>
        <w:rPr>
          <w:vertAlign w:val="subscript"/>
        </w:rPr>
        <w:t>(</w:t>
      </w:r>
      <w:r>
        <w:rPr>
          <w:i/>
          <w:vertAlign w:val="subscript"/>
        </w:rPr>
        <w:t>z</w:t>
      </w:r>
      <w:r>
        <w:rPr>
          <w:vertAlign w:val="subscript"/>
        </w:rPr>
        <w:t>)</w:t>
      </w:r>
      <w:r>
        <w:rPr/>
        <w:t xml:space="preserve"> - эквивалентный корректированный уровень виброускорения общей или локальной вибрации за восьмичасовой рабочий день вдоль оси </w:t>
      </w:r>
      <w:r>
        <w:rPr>
          <w:i/>
        </w:rPr>
        <w:t>z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(позиция введена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15.04.2016 N 57)</w:t>
      </w:r>
    </w:p>
    <w:p>
      <w:pPr>
        <w:pStyle w:val="ConsPlusNormal"/>
        <w:ind w:firstLine="540"/>
        <w:jc w:val="both"/>
        <w:rPr/>
      </w:pPr>
      <w:r>
        <w:rPr/>
        <w:t>локальная вибрация - вибрация, передающаяся через руки человека, воздействующая на ноги сидящего человека или предплечья, контактирующие с вибрирующими поверхностями;</w:t>
      </w:r>
    </w:p>
    <w:p>
      <w:pPr>
        <w:pStyle w:val="ConsPlusNormal"/>
        <w:ind w:firstLine="540"/>
        <w:jc w:val="both"/>
        <w:rPr/>
      </w:pPr>
      <w:r>
        <w:rPr/>
        <w:t>общая вибрация - вибрация, передающаяся через опорные поверхности на тело стоящего или сидящего человека;</w:t>
      </w:r>
    </w:p>
    <w:p>
      <w:pPr>
        <w:pStyle w:val="ConsPlusNormal"/>
        <w:ind w:firstLine="540"/>
        <w:jc w:val="both"/>
        <w:rPr/>
      </w:pPr>
      <w:r>
        <w:rPr/>
        <w:t>октавная полоса частот - полоса частот, у которой отношение верхней граничной частоты к нижней равно 2;</w:t>
      </w:r>
    </w:p>
    <w:p>
      <w:pPr>
        <w:pStyle w:val="ConsPlusNormal"/>
        <w:ind w:firstLine="540"/>
        <w:jc w:val="both"/>
        <w:rPr/>
      </w:pPr>
      <w:r>
        <w:rPr/>
        <w:t>предельно допустимый уровень вибрации - уровень параметра вибрации, при котором ежедневная (кроме выходных дней) работа, но не более 40 часов в неделю в течение всего трудового стажа, не должна вызывать заболеваний или отклонений в состоянии здоровья, обнаруживаемых современными методами исследований, в процессе работы или в отдаленные сроки жизни настоящего и последующих поколений;</w:t>
      </w:r>
    </w:p>
    <w:p>
      <w:pPr>
        <w:pStyle w:val="ConsPlusNormal"/>
        <w:ind w:firstLine="540"/>
        <w:jc w:val="both"/>
        <w:rPr/>
      </w:pPr>
      <w:r>
        <w:rPr/>
        <w:t>производственная вибрация - вибрация, воздействующая на работника при осуществлении трудовой деятельности;</w:t>
      </w:r>
    </w:p>
    <w:p>
      <w:pPr>
        <w:pStyle w:val="ConsPlusNormal"/>
        <w:ind w:firstLine="540"/>
        <w:jc w:val="both"/>
        <w:rPr/>
      </w:pPr>
      <w:r>
        <w:rPr/>
        <w:t>среднегеометрическая частота - квадратный корень из произведения граничных частот полосы;</w:t>
      </w:r>
    </w:p>
    <w:p>
      <w:pPr>
        <w:pStyle w:val="ConsPlusNormal"/>
        <w:ind w:firstLine="540"/>
        <w:jc w:val="both"/>
        <w:rPr/>
      </w:pPr>
      <w:r>
        <w:rPr/>
        <w:t xml:space="preserve">третьоктавная полоса частот - полоса частот, у которой отношение верхней граничной частоты к нижней равно </w:t>
      </w:r>
      <w:r>
        <w:rPr/>
        <w:drawing>
          <wp:inline distT="0" distB="0" distL="0" distR="0">
            <wp:extent cx="251460" cy="198755"/>
            <wp:effectExtent l="0" t="0" r="0" b="0"/>
            <wp:docPr id="17" name="base_45057_147497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45057_147497_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фоновая вибрация - вибрация, регистрируемая в точке измерения и не связанная с исследуемым источником;</w:t>
      </w:r>
    </w:p>
    <w:p>
      <w:pPr>
        <w:pStyle w:val="ConsPlusNormal"/>
        <w:ind w:firstLine="540"/>
        <w:jc w:val="both"/>
        <w:rPr/>
      </w:pPr>
      <w:r>
        <w:rPr/>
        <w:t>эквивалентный по энергии корректированный по частоте уровень параметра непостоянной вибрации - это корректированный уровень параметра постоянной вибрации, которая имеет такое же среднее квадратическое корректированное значение параметра, что и данная непостоянная вибрация в течение определенного интервала времени (времени наблюдения).</w:t>
      </w:r>
    </w:p>
    <w:p>
      <w:pPr>
        <w:pStyle w:val="ConsPlusNormal"/>
        <w:ind w:firstLine="540"/>
        <w:jc w:val="both"/>
        <w:rPr/>
      </w:pPr>
      <w:r>
        <w:rPr/>
        <w:t>Эквивалентный по энергии корректированный по частоте уровень параметра непостоянной вибрации измеряется с применением интегрирующих виброметров или рассчитывается на основании эквивалентных уровней, измеренных в октавных (третьоктавных) полосах частот по форму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39620" cy="428625"/>
            <wp:effectExtent l="0" t="0" r="0" b="0"/>
            <wp:docPr id="18" name="base_45057_147497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45057_147497_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35280" cy="220980"/>
            <wp:effectExtent l="0" t="0" r="0" b="0"/>
            <wp:docPr id="19" name="base_45057_147497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45057_147497_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эквивалентный по энергии корректированный по частоте уровень параметра непостоянной вибрации, дБ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51460"/>
            <wp:effectExtent l="0" t="0" r="0" b="0"/>
            <wp:docPr id="20" name="base_45057_147497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45057_147497_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ктавные (третьоктавные) эквивалентные уровни параметра вибрации, дБ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4485" cy="220980"/>
            <wp:effectExtent l="0" t="0" r="0" b="0"/>
            <wp:docPr id="21" name="base_45057_147497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45057_147497_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ктавные (третьоктавные) весовые коэффициенты (поправки), дБ;</w:t>
      </w:r>
    </w:p>
    <w:p>
      <w:pPr>
        <w:pStyle w:val="ConsPlusNormal"/>
        <w:ind w:firstLine="540"/>
        <w:jc w:val="both"/>
        <w:rPr/>
      </w:pPr>
      <w:r>
        <w:rPr>
          <w:i/>
        </w:rPr>
        <w:t>i</w:t>
      </w:r>
      <w:r>
        <w:rPr/>
        <w:t xml:space="preserve"> - порядковый номер октавной (третьоктавной) полосы;</w:t>
      </w:r>
    </w:p>
    <w:p>
      <w:pPr>
        <w:pStyle w:val="ConsPlusNormal"/>
        <w:ind w:firstLine="540"/>
        <w:jc w:val="both"/>
        <w:rPr/>
      </w:pPr>
      <w:r>
        <w:rPr>
          <w:i/>
        </w:rPr>
        <w:t>n</w:t>
      </w:r>
      <w:r>
        <w:rPr/>
        <w:t xml:space="preserve"> - число октавных (третьоктавных) полос;</w:t>
      </w:r>
    </w:p>
    <w:p>
      <w:pPr>
        <w:pStyle w:val="ConsPlusNormal"/>
        <w:ind w:firstLine="540"/>
        <w:jc w:val="both"/>
        <w:rPr/>
      </w:pPr>
      <w:r>
        <w:rPr/>
        <w:t>эквивалентный по энергии корректированный по частоте уровень параметра непостоянной вибрации за время оценки - это корректированный уровень параметра вибрации с учетом времени воздействия вибрации в течение рабочей смены, определяемый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72690" cy="461010"/>
            <wp:effectExtent l="0" t="0" r="0" b="0"/>
            <wp:docPr id="22" name="base_45057_147497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45057_147497_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87350" cy="220980"/>
            <wp:effectExtent l="0" t="0" r="0" b="0"/>
            <wp:docPr id="23" name="base_45057_147497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45057_147497_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эквивалентный по энергии корректированный по частоте уровень параметра непостоянной вибрации за время оценки (восьмичасовая рабочая смен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4645" cy="220980"/>
            <wp:effectExtent l="0" t="0" r="0" b="0"/>
            <wp:docPr id="24" name="base_45057_147497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45057_147497_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эквивалентный по энергии корректированный по частоте уровень параметра вибрации за время </w:t>
      </w:r>
      <w:r>
        <w:rPr/>
        <w:drawing>
          <wp:inline distT="0" distB="0" distL="0" distR="0">
            <wp:extent cx="125730" cy="220980"/>
            <wp:effectExtent l="0" t="0" r="0" b="0"/>
            <wp:docPr id="25" name="base_45057_147497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45057_147497_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Б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5730" cy="220980"/>
            <wp:effectExtent l="0" t="0" r="0" b="0"/>
            <wp:docPr id="26" name="base_45057_147497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45057_147497_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время воздействия вибрации с уровнем </w:t>
      </w:r>
      <w:r>
        <w:rPr/>
        <w:drawing>
          <wp:inline distT="0" distB="0" distL="0" distR="0">
            <wp:extent cx="334645" cy="220980"/>
            <wp:effectExtent l="0" t="0" r="0" b="0"/>
            <wp:docPr id="27" name="base_45057_147497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45057_147497_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;</w:t>
      </w:r>
    </w:p>
    <w:p>
      <w:pPr>
        <w:pStyle w:val="ConsPlusNormal"/>
        <w:ind w:firstLine="540"/>
        <w:jc w:val="both"/>
        <w:rPr/>
      </w:pPr>
      <w:r>
        <w:rPr>
          <w:i/>
        </w:rPr>
        <w:t>n</w:t>
      </w:r>
      <w:r>
        <w:rPr/>
        <w:t xml:space="preserve"> - общее число интервалов действия вибрации за рабочую смен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86510" cy="251460"/>
            <wp:effectExtent l="0" t="0" r="0" b="0"/>
            <wp:docPr id="28" name="base_45057_147497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45057_147497_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ое время воздействия (оценки) вибрации за восьмичасовую рабочую смену.</w:t>
      </w:r>
    </w:p>
    <w:p>
      <w:pPr>
        <w:pStyle w:val="ConsPlusNormal"/>
        <w:ind w:firstLine="540"/>
        <w:jc w:val="both"/>
        <w:rPr/>
      </w:pPr>
      <w:r>
        <w:rPr/>
        <w:t>4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>5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6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ЛАССИФИКАЦИЯ ВИБ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о направлению действия вибрацию следует подразделять на:</w:t>
      </w:r>
    </w:p>
    <w:p>
      <w:pPr>
        <w:pStyle w:val="ConsPlusNormal"/>
        <w:ind w:firstLine="540"/>
        <w:jc w:val="both"/>
        <w:rPr/>
      </w:pPr>
      <w:r>
        <w:rPr/>
        <w:t>общую вибрацию, действующую вдоль осей ортогональной системы координат Х</w:t>
      </w:r>
      <w:r>
        <w:rPr>
          <w:vertAlign w:val="subscript"/>
        </w:rPr>
        <w:t>о</w:t>
      </w:r>
      <w:r>
        <w:rPr/>
        <w:t>, У</w:t>
      </w:r>
      <w:r>
        <w:rPr>
          <w:vertAlign w:val="subscript"/>
        </w:rPr>
        <w:t>о</w:t>
      </w:r>
      <w:r>
        <w:rPr/>
        <w:t>, Z</w:t>
      </w:r>
      <w:r>
        <w:rPr>
          <w:vertAlign w:val="subscript"/>
        </w:rPr>
        <w:t>о</w:t>
      </w:r>
      <w:r>
        <w:rPr/>
        <w:t>, где Х</w:t>
      </w:r>
      <w:r>
        <w:rPr>
          <w:vertAlign w:val="subscript"/>
        </w:rPr>
        <w:t>о</w:t>
      </w:r>
      <w:r>
        <w:rPr/>
        <w:t xml:space="preserve"> (от спины к груди) и У</w:t>
      </w:r>
      <w:r>
        <w:rPr>
          <w:vertAlign w:val="subscript"/>
        </w:rPr>
        <w:t>о</w:t>
      </w:r>
      <w:r>
        <w:rPr/>
        <w:t xml:space="preserve"> (от правого плеча к левому) - горизонтальные оси, направленные параллельно опорным поверхностям; Z</w:t>
      </w:r>
      <w:r>
        <w:rPr>
          <w:vertAlign w:val="subscript"/>
        </w:rPr>
        <w:t>о</w:t>
      </w:r>
      <w:r>
        <w:rPr/>
        <w:t xml:space="preserve"> - вертикальная ось, перпендикулярная опорным поверхностям тела в местах его контакта с сиденьем, полом;</w:t>
      </w:r>
    </w:p>
    <w:p>
      <w:pPr>
        <w:pStyle w:val="ConsPlusNormal"/>
        <w:ind w:firstLine="540"/>
        <w:jc w:val="both"/>
        <w:rPr/>
      </w:pPr>
      <w:r>
        <w:rPr/>
        <w:t>локальную вибрацию, действующую вдоль осей ортогональной системы координат Х</w:t>
      </w:r>
      <w:r>
        <w:rPr>
          <w:vertAlign w:val="subscript"/>
        </w:rPr>
        <w:t>л</w:t>
      </w:r>
      <w:r>
        <w:rPr/>
        <w:t>, У</w:t>
      </w:r>
      <w:r>
        <w:rPr>
          <w:vertAlign w:val="subscript"/>
        </w:rPr>
        <w:t>л</w:t>
      </w:r>
      <w:r>
        <w:rPr/>
        <w:t>, Z</w:t>
      </w:r>
      <w:r>
        <w:rPr>
          <w:vertAlign w:val="subscript"/>
        </w:rPr>
        <w:t>л</w:t>
      </w:r>
      <w:r>
        <w:rPr/>
        <w:t>, где ось Х</w:t>
      </w:r>
      <w:r>
        <w:rPr>
          <w:vertAlign w:val="subscript"/>
        </w:rPr>
        <w:t>л</w:t>
      </w:r>
      <w:r>
        <w:rPr/>
        <w:t xml:space="preserve"> совпадает или параллельна оси места охвата источника вибрации (рукоятки, рулевого колеса, рычага управления, удерживаемого в руках обрабатываемого изделия), ось Z</w:t>
      </w:r>
      <w:r>
        <w:rPr>
          <w:vertAlign w:val="subscript"/>
        </w:rPr>
        <w:t>л</w:t>
      </w:r>
      <w:r>
        <w:rPr/>
        <w:t xml:space="preserve"> совпадает с местом направления подачи или приложения силы нажатия, а ось У</w:t>
      </w:r>
      <w:r>
        <w:rPr>
          <w:vertAlign w:val="subscript"/>
        </w:rPr>
        <w:t>л</w:t>
      </w:r>
      <w:r>
        <w:rPr/>
        <w:t xml:space="preserve"> перпендикулярна первым двум направлениям.</w:t>
      </w:r>
    </w:p>
    <w:p>
      <w:pPr>
        <w:pStyle w:val="ConsPlusNormal"/>
        <w:ind w:firstLine="540"/>
        <w:jc w:val="both"/>
        <w:rPr/>
      </w:pPr>
      <w:r>
        <w:rPr/>
        <w:t>8. Общая вибрация в зависимости от источника ее возникновения подразделяется на:</w:t>
      </w:r>
    </w:p>
    <w:p>
      <w:pPr>
        <w:pStyle w:val="ConsPlusNormal"/>
        <w:ind w:firstLine="540"/>
        <w:jc w:val="both"/>
        <w:rPr/>
      </w:pPr>
      <w:r>
        <w:rPr/>
        <w:t>общую вибрацию 1 категории - транспортная вибрация, воздействующая на человека на рабочих местах самоходных машин, машин с прицепами и навесными приспособлениями, транспортных средств при движении по местности, агрофонам и дорогам (в том числе при их строительстве). К источникам транспортной вибрации относятся: тракторы сельскохозяйственные и промышленные, самоходные сельскохозяйственные машины (в том числе комбайны); грузовые автомобили (в том числе тягачи, скреперы, грейдеры, катки и другое); снегоочистители, самоходный горно-шахтный рельсовый транспорт, землеройное, подъемное и другое подвижное погрузочно-разгрузочное оборудование;</w:t>
      </w:r>
    </w:p>
    <w:p>
      <w:pPr>
        <w:pStyle w:val="ConsPlusNormal"/>
        <w:ind w:firstLine="540"/>
        <w:jc w:val="both"/>
        <w:rPr/>
      </w:pPr>
      <w:r>
        <w:rPr/>
        <w:t>общую вибрацию 2 категории -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, промышленных площадок, горных выработок. К источникам транспортно-технологической вибрации относятся: экскаваторы (в том числе роторные), краны промышленные и строительные, машины для загрузки (завалочные) мартеновских печей в металлургическом производстве; горные комбайны, шахтные погрузочные машины, самоходные бурильные каретки; путевые машины, бетоноукладчики, напольный производственный транспорт, легковые автомобили и автобусы и другое;</w:t>
      </w:r>
    </w:p>
    <w:p>
      <w:pPr>
        <w:pStyle w:val="ConsPlusNormal"/>
        <w:ind w:firstLine="540"/>
        <w:jc w:val="both"/>
        <w:rPr/>
      </w:pPr>
      <w:r>
        <w:rPr/>
        <w:t>общую вибрацию 3 категории - технологическая вибрация, воздействующая на человека на рабочих местах стационарных машин или передающуюся на рабочие места, не имеющие источников вибрации. К источникам технологической вибрации относятся: станки металло- и деревообрабатывающие, кузнечно-прессовое оборудование, литейные машины, электрические машины, стационарные электрические установки, насосные агрегаты и вентиляторы, оборудование для бурения скважин, буровые станки, машины для животноводства, очистки и сортировки зерна (в том числе сушилки), оборудование промышленности стройматериалов (кроме бетоноукладчиков), установки химической и нефтехимической промышленности и другое.</w:t>
      </w:r>
    </w:p>
    <w:p>
      <w:pPr>
        <w:pStyle w:val="ConsPlusNormal"/>
        <w:ind w:firstLine="540"/>
        <w:jc w:val="both"/>
        <w:rPr/>
      </w:pPr>
      <w:r>
        <w:rPr/>
        <w:t>Общую вибрацию 3 категории по месту действия подразделяют на следующие типы:</w:t>
      </w:r>
    </w:p>
    <w:p>
      <w:pPr>
        <w:pStyle w:val="ConsPlusNormal"/>
        <w:ind w:firstLine="540"/>
        <w:jc w:val="both"/>
        <w:rPr/>
      </w:pPr>
      <w:r>
        <w:rPr/>
        <w:t>тип "а" - на постоянных рабочих местах производственных помещений предприятий;</w:t>
      </w:r>
    </w:p>
    <w:p>
      <w:pPr>
        <w:pStyle w:val="ConsPlusNormal"/>
        <w:ind w:firstLine="540"/>
        <w:jc w:val="both"/>
        <w:rPr/>
      </w:pPr>
      <w:r>
        <w:rPr/>
        <w:t>тип "б" - на рабочих местах на складах, в столовых, бытовых, дежурных и других производственных помещений, где нет машин, генерирующих вибрацию;</w:t>
      </w:r>
    </w:p>
    <w:p>
      <w:pPr>
        <w:pStyle w:val="ConsPlusNormal"/>
        <w:ind w:firstLine="540"/>
        <w:jc w:val="both"/>
        <w:rPr/>
      </w:pPr>
      <w:r>
        <w:rPr/>
        <w:t>тип "в" - на рабочих местах в помещениях заводоуправления, конструкторских бюро, лабораторий, учебных пунктов, вычислительных центров, здравпунктов, конторских помещениях, рабочих комнатах и других помещениях для работников интеллектуального труда;</w:t>
      </w:r>
    </w:p>
    <w:p>
      <w:pPr>
        <w:pStyle w:val="ConsPlusNormal"/>
        <w:ind w:firstLine="540"/>
        <w:jc w:val="both"/>
        <w:rPr/>
      </w:pPr>
      <w:r>
        <w:rPr/>
        <w:t>общую вибрацию в жилых помещениях и помещениях административных и общественных зданий от внешних источников: городского рельсового транспорта (линии метрополитена мелкого заложения и открытые линии метрополитена, трамваи, железнодорожный транспорт) и автомобильного транспорта; промышленных предприятий и передвижных промышленных установок (при эксплуатации гидравлических и механических прессов, строгальных, вырубных и других металлообрабатывающих механизмов, поршневых компрессоров, бетономешалок, дробилок, строительных машин и другое);</w:t>
      </w:r>
    </w:p>
    <w:p>
      <w:pPr>
        <w:pStyle w:val="ConsPlusNormal"/>
        <w:ind w:firstLine="540"/>
        <w:jc w:val="both"/>
        <w:rPr/>
      </w:pPr>
      <w:r>
        <w:rPr/>
        <w:t>общую вибрацию в жилых помещениях и помещениях административных и общественных зданий от внутренних источников: инженерно-технического оборудования зданий и бытовых приборов (лифты, вентиляционные системы, насосные, пылесосы, холодильники, стиральные машины и другое), оборудования торговых организаций и предприятий коммунально-бытового обслуживания, котельных и других.</w:t>
      </w:r>
    </w:p>
    <w:p>
      <w:pPr>
        <w:pStyle w:val="ConsPlusNormal"/>
        <w:ind w:firstLine="540"/>
        <w:jc w:val="both"/>
        <w:rPr/>
      </w:pPr>
      <w:r>
        <w:rPr/>
        <w:t>9. Локальная вибрация в зависимости от источника возникновения подразделяется на передающуюся от:</w:t>
      </w:r>
    </w:p>
    <w:p>
      <w:pPr>
        <w:pStyle w:val="ConsPlusNormal"/>
        <w:ind w:firstLine="540"/>
        <w:jc w:val="both"/>
        <w:rPr/>
      </w:pPr>
      <w:r>
        <w:rPr/>
        <w:t>ручных машин с двигателем или ручного механизированного инструмента;</w:t>
      </w:r>
    </w:p>
    <w:p>
      <w:pPr>
        <w:pStyle w:val="ConsPlusNormal"/>
        <w:ind w:firstLine="540"/>
        <w:jc w:val="both"/>
        <w:rPr/>
      </w:pPr>
      <w:r>
        <w:rPr/>
        <w:t>органов управления автомобилей, автобусов и троллейбусов;</w:t>
      </w:r>
    </w:p>
    <w:p>
      <w:pPr>
        <w:pStyle w:val="ConsPlusNormal"/>
        <w:ind w:firstLine="540"/>
        <w:jc w:val="both"/>
        <w:rPr/>
      </w:pPr>
      <w:r>
        <w:rPr/>
        <w:t>органов управления машин и оборудования;</w:t>
      </w:r>
    </w:p>
    <w:p>
      <w:pPr>
        <w:pStyle w:val="ConsPlusNormal"/>
        <w:ind w:firstLine="540"/>
        <w:jc w:val="both"/>
        <w:rPr/>
      </w:pPr>
      <w:r>
        <w:rPr/>
        <w:t>ручных инструментов без двигателей и обрабатываемых деталей.</w:t>
      </w:r>
    </w:p>
    <w:p>
      <w:pPr>
        <w:pStyle w:val="ConsPlusNormal"/>
        <w:ind w:firstLine="540"/>
        <w:jc w:val="both"/>
        <w:rPr/>
      </w:pPr>
      <w:r>
        <w:rPr/>
        <w:t>10. По характеру спектра вибрация подразделяется на:</w:t>
      </w:r>
    </w:p>
    <w:p>
      <w:pPr>
        <w:pStyle w:val="ConsPlusNormal"/>
        <w:ind w:firstLine="540"/>
        <w:jc w:val="both"/>
        <w:rPr/>
      </w:pPr>
      <w:r>
        <w:rPr/>
        <w:t>узкополосную вибрацию, для которой уровень контролируемого параметра в одной третьоктавной полосе частот более чем на 15 дБ превышает уровень в соседних третьоктавных полосах;</w:t>
      </w:r>
    </w:p>
    <w:p>
      <w:pPr>
        <w:pStyle w:val="ConsPlusNormal"/>
        <w:ind w:firstLine="540"/>
        <w:jc w:val="both"/>
        <w:rPr/>
      </w:pPr>
      <w:r>
        <w:rPr/>
        <w:t>широкополосную вибрацию с непрерывным спектром шириной более одной октавы.</w:t>
      </w:r>
    </w:p>
    <w:p>
      <w:pPr>
        <w:pStyle w:val="ConsPlusNormal"/>
        <w:ind w:firstLine="540"/>
        <w:jc w:val="both"/>
        <w:rPr/>
      </w:pPr>
      <w:r>
        <w:rPr/>
        <w:t>11. По частотному составу вибрация подразделяется на:</w:t>
      </w:r>
    </w:p>
    <w:p>
      <w:pPr>
        <w:pStyle w:val="ConsPlusNormal"/>
        <w:ind w:firstLine="540"/>
        <w:jc w:val="both"/>
        <w:rPr/>
      </w:pPr>
      <w:r>
        <w:rPr/>
        <w:t>низкочастотную вибрацию (с преобладанием максимальных уровней в октавных полосах частот 1 - 4 Гц - для общей вибрации, 8 - 16 Гц - для локальной вибрации);</w:t>
      </w:r>
    </w:p>
    <w:p>
      <w:pPr>
        <w:pStyle w:val="ConsPlusNormal"/>
        <w:ind w:firstLine="540"/>
        <w:jc w:val="both"/>
        <w:rPr/>
      </w:pPr>
      <w:r>
        <w:rPr/>
        <w:t>среднечастотную вибрацию (8 - 16 Гц - для общей вибрации, 31,5 - 63 Гц - для локальной вибрации);</w:t>
      </w:r>
    </w:p>
    <w:p>
      <w:pPr>
        <w:pStyle w:val="ConsPlusNormal"/>
        <w:ind w:firstLine="540"/>
        <w:jc w:val="both"/>
        <w:rPr/>
      </w:pPr>
      <w:r>
        <w:rPr/>
        <w:t>высокочастотную вибрацию (31,5 - 63 Гц - для общей вибрации, 125 - 1000 Гц - для локальной вибрации).</w:t>
      </w:r>
    </w:p>
    <w:p>
      <w:pPr>
        <w:pStyle w:val="ConsPlusNormal"/>
        <w:ind w:firstLine="540"/>
        <w:jc w:val="both"/>
        <w:rPr/>
      </w:pPr>
      <w:r>
        <w:rPr/>
        <w:t>12. По временным характеристикам вибрация подразделяется на:</w:t>
      </w:r>
    </w:p>
    <w:p>
      <w:pPr>
        <w:pStyle w:val="ConsPlusNormal"/>
        <w:ind w:firstLine="540"/>
        <w:jc w:val="both"/>
        <w:rPr/>
      </w:pPr>
      <w:r>
        <w:rPr/>
        <w:t>постоянную вибрацию, для которой величина нормируемых параметров изменяется не более чем в 2 раза (6 дБ) за время наблюдения при измерении с постоянной времени 1 с;</w:t>
      </w:r>
    </w:p>
    <w:p>
      <w:pPr>
        <w:pStyle w:val="ConsPlusNormal"/>
        <w:ind w:firstLine="540"/>
        <w:jc w:val="both"/>
        <w:rPr/>
      </w:pPr>
      <w:r>
        <w:rPr/>
        <w:t>непостоянную вибрацию, для которой величина нормируемых параметров изменяется более чем в 2 раза (6 дБ) за время наблюдения при измерении с постоянной времени 1 с, в том числе:</w:t>
      </w:r>
    </w:p>
    <w:p>
      <w:pPr>
        <w:pStyle w:val="ConsPlusNormal"/>
        <w:ind w:firstLine="540"/>
        <w:jc w:val="both"/>
        <w:rPr/>
      </w:pPr>
      <w:r>
        <w:rPr/>
        <w:t>колеблющуюся во времени вибрацию, для которой величина нормируемых параметров непрерывно изменяется во времени;</w:t>
      </w:r>
    </w:p>
    <w:p>
      <w:pPr>
        <w:pStyle w:val="ConsPlusNormal"/>
        <w:ind w:firstLine="540"/>
        <w:jc w:val="both"/>
        <w:rPr/>
      </w:pPr>
      <w:r>
        <w:rPr/>
        <w:t>прерывистую вибрацию, когда контакт человека с вибрацией прерывается, причем длительность интервалов, в течение которых имеет место контакт, составляет более 1 с;</w:t>
      </w:r>
    </w:p>
    <w:p>
      <w:pPr>
        <w:pStyle w:val="ConsPlusNormal"/>
        <w:ind w:firstLine="540"/>
        <w:jc w:val="both"/>
        <w:rPr/>
      </w:pPr>
      <w:r>
        <w:rPr/>
        <w:t>импульсную вибрацию, состоящую из одного или нескольких вибрационных воздействий (например, ударов), каждый длительностью менее 1 с при частоте их следования менее 5,6 Г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ИРУЕМЫЕ ПАРАМЕТРЫ ПРОИЗВОДСТВЕННОЙ ВИБРАЦИИ, ВИБРАЦИИ В ЖИЛЫХ ПОМЕЩЕНИЯХ, ПОМЕЩЕНИЯХ АДМИНИСТРАТИВНЫХ И ОБЩЕСТВЕННЫХ ЗД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Гигиеническая оценка постоянной и непостоянной вибрации, воздействующей на человека, должна производиться следующими методами:</w:t>
      </w:r>
    </w:p>
    <w:p>
      <w:pPr>
        <w:pStyle w:val="ConsPlusNormal"/>
        <w:ind w:firstLine="540"/>
        <w:jc w:val="both"/>
        <w:rPr/>
      </w:pPr>
      <w:r>
        <w:rPr/>
        <w:t>частотным (спектральным) анализом нормируемого параметра;</w:t>
      </w:r>
    </w:p>
    <w:p>
      <w:pPr>
        <w:pStyle w:val="ConsPlusNormal"/>
        <w:ind w:firstLine="540"/>
        <w:jc w:val="both"/>
        <w:rPr/>
      </w:pPr>
      <w:r>
        <w:rPr/>
        <w:t>интегральной оценкой по частоте нормируемого параметра;</w:t>
      </w:r>
    </w:p>
    <w:p>
      <w:pPr>
        <w:pStyle w:val="ConsPlusNormal"/>
        <w:ind w:firstLine="540"/>
        <w:jc w:val="both"/>
        <w:rPr/>
      </w:pPr>
      <w:r>
        <w:rPr/>
        <w:t>интегральной оценкой с учетом времени вибрационного воздействия по эквивалентному по энергии корректированному по частоте уровню нормируемого параметра.</w:t>
      </w:r>
    </w:p>
    <w:p>
      <w:pPr>
        <w:pStyle w:val="ConsPlusNormal"/>
        <w:ind w:firstLine="540"/>
        <w:jc w:val="both"/>
        <w:rPr/>
      </w:pPr>
      <w:r>
        <w:rPr/>
        <w:t>14. Нормируемый диапазон частот измерения вибрации устанавливается:</w:t>
      </w:r>
    </w:p>
    <w:p>
      <w:pPr>
        <w:pStyle w:val="ConsPlusNormal"/>
        <w:ind w:firstLine="540"/>
        <w:jc w:val="both"/>
        <w:rPr/>
      </w:pPr>
      <w:r>
        <w:rPr/>
        <w:t>для общей производственной вибрации - в октавных (широкополосная вибрация) или третьоктавных (узкополосная вибрация) полосах со среднегеометрическими частотами 0,8; 1,0; 1,25; 1,6; 2,0; 2,5; 3,15; 4,0; 5,0; 6,3; 8,0; 10,0; 12,5; 16,0; 20,0; 25,0; 31,5; 40,0; 50,0; 63,0; 80,0 Гц;</w:t>
      </w:r>
    </w:p>
    <w:p>
      <w:pPr>
        <w:pStyle w:val="ConsPlusNormal"/>
        <w:ind w:firstLine="540"/>
        <w:jc w:val="both"/>
        <w:rPr/>
      </w:pPr>
      <w:r>
        <w:rPr/>
        <w:t>для локальной производственной вибрации - в октавных полосах со среднегеометрическими частотами 8; 16; 31,5; 63; 125; 250; 500; 1000 Гц;</w:t>
      </w:r>
    </w:p>
    <w:p>
      <w:pPr>
        <w:pStyle w:val="ConsPlusNormal"/>
        <w:ind w:firstLine="540"/>
        <w:jc w:val="both"/>
        <w:rPr/>
      </w:pPr>
      <w:r>
        <w:rPr/>
        <w:t>для общей вибрации в жилых помещениях, палатах больничных организаций, санаториев, в помещениях административных и общественных зданий - в октавных полосах со среднегеометрическими частотами 2; 4; 8; 16; 31,5; 63 Гц.</w:t>
      </w:r>
    </w:p>
    <w:p>
      <w:pPr>
        <w:pStyle w:val="ConsPlusNormal"/>
        <w:ind w:firstLine="540"/>
        <w:jc w:val="both"/>
        <w:rPr/>
      </w:pPr>
      <w:r>
        <w:rPr/>
        <w:t>15. Нормируемыми параметрами постоянной производственной вибрации являются:</w:t>
      </w:r>
    </w:p>
    <w:p>
      <w:pPr>
        <w:pStyle w:val="ConsPlusNormal"/>
        <w:ind w:firstLine="540"/>
        <w:jc w:val="both"/>
        <w:rPr/>
      </w:pPr>
      <w:r>
        <w:rPr/>
        <w:t>средние квадратические значения виброускорения и виброскорости, измеряемые в октавных или третьоктавных полосах частот, или их логарифмические уровни;</w:t>
      </w:r>
    </w:p>
    <w:p>
      <w:pPr>
        <w:pStyle w:val="ConsPlusNormal"/>
        <w:ind w:firstLine="540"/>
        <w:jc w:val="both"/>
        <w:rPr/>
      </w:pPr>
      <w:r>
        <w:rPr/>
        <w:t>корректированные по частоте значения виброускорения или их логарифмические уровни.</w:t>
      </w:r>
    </w:p>
    <w:p>
      <w:pPr>
        <w:pStyle w:val="ConsPlusNormal"/>
        <w:ind w:firstLine="540"/>
        <w:jc w:val="both"/>
        <w:rPr/>
      </w:pPr>
      <w:r>
        <w:rPr/>
        <w:t>Нормируемыми параметрами непостоянной производственной вибрации являются эквивалентные по энергии корректированные по частоте значения виброускорения или их логарифмические уровни.</w:t>
      </w:r>
    </w:p>
    <w:p>
      <w:pPr>
        <w:pStyle w:val="ConsPlusNormal"/>
        <w:ind w:firstLine="540"/>
        <w:jc w:val="both"/>
        <w:rPr/>
      </w:pPr>
      <w:r>
        <w:rPr/>
        <w:t>15-1. Для оценки воздействия общей вибрации 1 категории - транспортной и локальной вибрации на рабочих местах водителей, испытывающих воздействие общей вибрации 1 категории - транспортной, в случае, когда отсутствует доминирующее направление действия вибрации, нормируемыми параметрами являются предельно допустимые значения виброускорения полной транспортной вибрации (общей и локальной).</w:t>
      </w:r>
    </w:p>
    <w:p>
      <w:pPr>
        <w:pStyle w:val="ConsPlusNormal"/>
        <w:jc w:val="both"/>
        <w:rPr/>
      </w:pPr>
      <w:r>
        <w:rPr/>
        <w:t xml:space="preserve">(п. 15-1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15.04.2016 N 57)</w:t>
      </w:r>
    </w:p>
    <w:p>
      <w:pPr>
        <w:pStyle w:val="ConsPlusNormal"/>
        <w:ind w:firstLine="540"/>
        <w:jc w:val="both"/>
        <w:rPr/>
      </w:pPr>
      <w:r>
        <w:rPr/>
        <w:t>16. Нормируемыми параметрами постоянной и непостоянной вибрации в жилых помещениях, помещениях административных и общественных зданий являются средние квадратические значения виброускорения и виброскорости и корректированные по частоте значения виброускорения и (или) их логарифмические уровни.</w:t>
      </w:r>
    </w:p>
    <w:p>
      <w:pPr>
        <w:pStyle w:val="ConsPlusNormal"/>
        <w:ind w:firstLine="540"/>
        <w:jc w:val="both"/>
        <w:rPr/>
      </w:pPr>
      <w:r>
        <w:rPr/>
        <w:t>17. Измерения параметров вибрации производят:</w:t>
      </w:r>
    </w:p>
    <w:p>
      <w:pPr>
        <w:pStyle w:val="ConsPlusNormal"/>
        <w:ind w:firstLine="540"/>
        <w:jc w:val="both"/>
        <w:rPr/>
      </w:pPr>
      <w:r>
        <w:rPr/>
        <w:t xml:space="preserve">общей производственной вибрации - в соответствии с </w:t>
      </w:r>
      <w:hyperlink r:id="rId40">
        <w:r>
          <w:rPr>
            <w:rStyle w:val="InternetLink"/>
            <w:color w:val="0000FF"/>
          </w:rPr>
          <w:t>ГОСТ</w:t>
        </w:r>
      </w:hyperlink>
      <w:r>
        <w:rPr/>
        <w:t xml:space="preserve"> 31191.1-2004 (ИСО 2631-1:1997) "Вибрация и удар. Измерение общей вибрации и оценка ее воздействия на человека. Общие требования", введенного в действие постановлением Государственного комитета по стандартизации Республики Беларусь от 20 февраля 2009 г. N 8 "Об утверждении, введении в действие, изменении и отмене технических нормативных правовых актов в области технического нормирования и стандартизации", и </w:t>
      </w:r>
      <w:hyperlink r:id="rId41">
        <w:r>
          <w:rPr>
            <w:rStyle w:val="InternetLink"/>
            <w:color w:val="0000FF"/>
          </w:rPr>
          <w:t>ГОСТ</w:t>
        </w:r>
      </w:hyperlink>
      <w:r>
        <w:rPr/>
        <w:t xml:space="preserve"> 31319-2006 (ЕН 14253:2003) "Вибрация. Измерение общей вибрации и оценка ее воздействия на человека. Требования к проведению измерений на рабочих местах", введенного в действие постановлением Государственного комитета по стандартизации Республики Беларусь от 20 мая 2009 г. N 23 "Об утверждении, введении в действие, изменении и отмене технических нормативных правовых актов в области технического нормирования и стандартизации";</w:t>
      </w:r>
    </w:p>
    <w:p>
      <w:pPr>
        <w:pStyle w:val="ConsPlusNormal"/>
        <w:ind w:firstLine="540"/>
        <w:jc w:val="both"/>
        <w:rPr/>
      </w:pPr>
      <w:r>
        <w:rPr/>
        <w:t xml:space="preserve">локальной вибрации - в соответствии с </w:t>
      </w:r>
      <w:hyperlink r:id="rId42">
        <w:r>
          <w:rPr>
            <w:rStyle w:val="InternetLink"/>
            <w:color w:val="0000FF"/>
          </w:rPr>
          <w:t>ГОСТ</w:t>
        </w:r>
      </w:hyperlink>
      <w:r>
        <w:rPr/>
        <w:t xml:space="preserve"> 31192.1-2004 (ИСО 5349-1:2001) "Вибрация. Измерение локальной вибрации и оценка ее воздействия на человека. Часть 1. Общие требования" и </w:t>
      </w:r>
      <w:hyperlink r:id="rId43">
        <w:r>
          <w:rPr>
            <w:rStyle w:val="InternetLink"/>
            <w:color w:val="0000FF"/>
          </w:rPr>
          <w:t>ГОСТ</w:t>
        </w:r>
      </w:hyperlink>
      <w:r>
        <w:rPr/>
        <w:t xml:space="preserve"> 31192.2-2005 (ИСО 5349-2:2001) "Вибрация. Измерение локальной вибрации и оценка ее воздействия на человека. Часть 2. Требования к проведению измерений на рабочих местах", введенных в действие постановлением Государственного комитета по стандартизации Республики Беларусь от 20 февраля 2009 г. N 8 "Об утверждении, введении в действие, изменении и отмене технических нормативных правовых актов в области технического нормирования и стандартизации";</w:t>
      </w:r>
    </w:p>
    <w:p>
      <w:pPr>
        <w:pStyle w:val="ConsPlusNormal"/>
        <w:ind w:firstLine="540"/>
        <w:jc w:val="both"/>
        <w:rPr/>
      </w:pPr>
      <w:r>
        <w:rPr/>
        <w:t>вибрации в жилых и общественных зданиях - в соответствии с ГОСТ 31191.1-2004 (ИСО 2631-1:1997) "Вибрация и удар. Измерение общей вибрации и оценка ее воздействия на человека. Общие требования".</w:t>
      </w:r>
    </w:p>
    <w:p>
      <w:pPr>
        <w:pStyle w:val="ConsPlusNormal"/>
        <w:ind w:firstLine="540"/>
        <w:jc w:val="both"/>
        <w:rPr/>
      </w:pPr>
      <w:r>
        <w:rPr/>
        <w:t xml:space="preserve">18. Средства измерений должны соответствовать </w:t>
      </w:r>
      <w:hyperlink r:id="rId44">
        <w:r>
          <w:rPr>
            <w:rStyle w:val="InternetLink"/>
            <w:color w:val="0000FF"/>
          </w:rPr>
          <w:t>ГОСТ</w:t>
        </w:r>
      </w:hyperlink>
      <w:r>
        <w:rPr/>
        <w:t xml:space="preserve"> ИСО 8041-2006 "Вибрация. Воздействие вибрации на человека. Средства измерений", введенного в действие постановлением Государственного комитета по стандартизации Республики Беларусь от 20 февраля 2009 г. N 8 "Об утверждении, введении в действие, изменении и отмене технических нормативных правовых актов в области технического нормирования и стандартизации".</w:t>
      </w:r>
    </w:p>
    <w:p>
      <w:pPr>
        <w:pStyle w:val="ConsPlusNormal"/>
        <w:ind w:firstLine="540"/>
        <w:jc w:val="both"/>
        <w:rPr/>
      </w:pPr>
      <w:r>
        <w:rPr/>
        <w:t xml:space="preserve">19. Предельно допустимые значения нормируемых параметров локальной производственной вибрации при длительности вибрационного воздействия 480 минут (8 часов) устанавливаются согласно </w:t>
      </w:r>
      <w:hyperlink w:anchor="P361">
        <w:r>
          <w:rPr>
            <w:rStyle w:val="InternetLink"/>
            <w:color w:val="0000FF"/>
          </w:rPr>
          <w:t>таблице 3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r>
        <w:rPr/>
        <w:t xml:space="preserve">20. Предельно допустимые значения нормируемых параметров общей производственной вибрации на рабочих местах при длительности вибрационного воздействия 480 минут (8 часов) устанавливаются согласно </w:t>
      </w:r>
      <w:hyperlink w:anchor="P402">
        <w:r>
          <w:rPr>
            <w:rStyle w:val="InternetLink"/>
            <w:color w:val="0000FF"/>
          </w:rPr>
          <w:t>таблицам 4</w:t>
        </w:r>
      </w:hyperlink>
      <w:r>
        <w:rPr/>
        <w:t xml:space="preserve"> - </w:t>
      </w:r>
      <w:hyperlink w:anchor="P713">
        <w:r>
          <w:rPr>
            <w:rStyle w:val="InternetLink"/>
            <w:color w:val="0000FF"/>
          </w:rPr>
          <w:t>9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r>
        <w:rPr/>
        <w:t xml:space="preserve">20-1. Предельно допустимые значения виброускорения полной транспортной вибрации (общей и локальной) устанавливаются согласно </w:t>
      </w:r>
      <w:hyperlink w:anchor="P465">
        <w:r>
          <w:rPr>
            <w:rStyle w:val="InternetLink"/>
            <w:color w:val="0000FF"/>
          </w:rPr>
          <w:t>таблице 4-1</w:t>
        </w:r>
      </w:hyperlink>
      <w:r>
        <w:rPr/>
        <w:t xml:space="preserve"> Гигиенического норматива.</w:t>
      </w:r>
    </w:p>
    <w:p>
      <w:pPr>
        <w:pStyle w:val="ConsPlusNormal"/>
        <w:jc w:val="both"/>
        <w:rPr/>
      </w:pPr>
      <w:r>
        <w:rPr/>
        <w:t xml:space="preserve">(п. 20-1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15.04.2016 N 57)</w:t>
      </w:r>
    </w:p>
    <w:p>
      <w:pPr>
        <w:pStyle w:val="ConsPlusNormal"/>
        <w:ind w:firstLine="540"/>
        <w:jc w:val="both"/>
        <w:rPr/>
      </w:pPr>
      <w:r>
        <w:rPr/>
        <w:t xml:space="preserve">21. Работа в условиях воздействия вибрации с уровнями, превышающими приведенные в </w:t>
      </w:r>
      <w:hyperlink w:anchor="P328">
        <w:r>
          <w:rPr>
            <w:rStyle w:val="InternetLink"/>
            <w:color w:val="0000FF"/>
          </w:rPr>
          <w:t>таблицах 2</w:t>
        </w:r>
      </w:hyperlink>
      <w:r>
        <w:rPr/>
        <w:t xml:space="preserve"> - </w:t>
      </w:r>
      <w:hyperlink w:anchor="P713">
        <w:r>
          <w:rPr>
            <w:rStyle w:val="InternetLink"/>
            <w:color w:val="0000FF"/>
          </w:rPr>
          <w:t>9</w:t>
        </w:r>
      </w:hyperlink>
      <w:r>
        <w:rPr/>
        <w:t xml:space="preserve"> Гигиенического норматива значения более чем на 12 дБ (в 4 раза) по интегральной оценке или в какой-либо октавной полосе частот,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22. Нормируемыми параметрами импульсной локальной вибрации являются пиковый уровень виброускорения и соответствующее ему допустимое количество вибрационных импульсов за рабочую смену и 1 час работы. Допустимое количество вибрационных импульсов в зависимости от пиковых уровней виброускорения устанавливается согласно </w:t>
      </w:r>
      <w:hyperlink w:anchor="P772">
        <w:r>
          <w:rPr>
            <w:rStyle w:val="InternetLink"/>
            <w:color w:val="0000FF"/>
          </w:rPr>
          <w:t>таблице 10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r>
        <w:rPr/>
        <w:t xml:space="preserve">23. Допустимые значения нормируемых параметров вибрации в жилых помещениях, палатах больничных организаций, санаториев, в помещениях административных и общественных зданий устанавливаются согласно </w:t>
      </w:r>
      <w:hyperlink w:anchor="P792">
        <w:r>
          <w:rPr>
            <w:rStyle w:val="InternetLink"/>
            <w:color w:val="0000FF"/>
          </w:rPr>
          <w:t>таблицам 11</w:t>
        </w:r>
      </w:hyperlink>
      <w:r>
        <w:rPr/>
        <w:t xml:space="preserve"> и </w:t>
      </w:r>
      <w:hyperlink w:anchor="P831">
        <w:r>
          <w:rPr>
            <w:rStyle w:val="InternetLink"/>
            <w:color w:val="0000FF"/>
          </w:rPr>
          <w:t>12</w:t>
        </w:r>
      </w:hyperlink>
      <w:r>
        <w:rPr/>
        <w:t xml:space="preserve"> Гигиенического нормати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итарным нормам и правилам</w:t>
      </w:r>
    </w:p>
    <w:p>
      <w:pPr>
        <w:pStyle w:val="ConsPlusNormal"/>
        <w:jc w:val="right"/>
        <w:rPr/>
      </w:pPr>
      <w:r>
        <w:rPr/>
        <w:t>"Требования к производственной</w:t>
      </w:r>
    </w:p>
    <w:p>
      <w:pPr>
        <w:pStyle w:val="ConsPlusNormal"/>
        <w:jc w:val="right"/>
        <w:rPr/>
      </w:pPr>
      <w:r>
        <w:rPr/>
        <w:t>вибрации, вибрации в жилых помещениях,</w:t>
      </w:r>
    </w:p>
    <w:p>
      <w:pPr>
        <w:pStyle w:val="ConsPlusNormal"/>
        <w:jc w:val="right"/>
        <w:rPr/>
      </w:pPr>
      <w:r>
        <w:rPr/>
        <w:t>помещениях административных</w:t>
      </w:r>
    </w:p>
    <w:p>
      <w:pPr>
        <w:pStyle w:val="ConsPlusNormal"/>
        <w:jc w:val="right"/>
        <w:rPr/>
      </w:pPr>
      <w:r>
        <w:rPr/>
        <w:t>и общественных здани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94"/>
      <w:bookmarkEnd w:id="1"/>
      <w:r>
        <w:rPr/>
        <w:t>СООТНОШЕНИЕ МЕЖДУ ЛОГАРИФМИЧЕСКИМИ УРОВНЯМИ ВИБРОСКОРОСТИ И ЕЕ АБСОЛЮТНЫМИ ЗНАЧЕНИЯМИ В М/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┌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Десятки,│                                                Единицы, дБ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дБ   ├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0     │    1     │     2    │     3    │    4     │     5    │    6     │    7     │     8    │     9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50   │        -5│        -5│        -5│        -5│        -5│        -5│        -5│        -5│        -5│        -5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1,6 · 10  │1,8 · 10  │2,0 · 10  │2,2 · 10  │2,5 · 10  │2,8 · 10  │3,2 · 10  │3,5 · 10  │4,0 · 10  │4,5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60   │        -5│        -5│        -5│        -5│        -5│        -5│        -4│        -4│        -4│        -4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5,0 · 10  │5,6 · 10  │6,3 · 10  │7,1 · 10  │7,9 · 10  │8,9 · 10  │1,0 · 10  │1,1 · 10  │1,3 · 10  │1,4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70   │        -4│        -4│        -4│        -4│        -4│        -4│        -4│        -4│        -4│        -4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1,6 · 10  │1,8 · 10  │2,0 · 10  │2,2 · 10  │2,5 · 10  │2,8 · 10  │3,2 · 10  │3,5 · 10  │4,0 · 10  │4,5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80   │        -4│        -4│        -4│        -4│        -4│        -4│        -3│        -3│        -3│        -3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5,0 · 10  │5,6 · 10  │6,3 · 10  │7,1 · 10  │7,9 · 10  │8,9 · 10  │1,0 · 10  │1,1 · 10  │1,3 · 10  │1,4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90   │        -3│        -3│        -3│        -3│        -3│        -3│        -3│        -3│        -3│        -3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1,6 · 10  │1,8 · 10  │2,0 · 10  │2,2 · 10  │2,5 · 10  │2,8 · 10  │3,2 · 10  │3,5 · 10  │4,0 · 10  │4,5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00   │        -3│        -3│        -3│        -3│        -3│        -3│        -2│        -2│        -2│        -2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5,0 · 10  │5,6 · 10  │6,3 · 10  │7,1 · 10  │7,9 · 10  │8,9 · 10  │1,0 · 10  │1,1 · 10  │1,3 · 10  │1,4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10   │        -2│        -2│        -2│        -2│        -2│        -2│        -2│        -2│        -2│        -2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1,6 · 10  │1,8 · 10  │2,0 · 10  │2,2 · 10  │2,5 · 10  │2,8 · 10  │3,2 · 10  │3,5 · 10  │4,0 · 10  │4,5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20   │        -2│        -2│        -2│        -2│        -2│        -2│        -1│        -1│        -1│        -1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5,0 · 10  │5,6 · 10  │6,3 · 10  │7,1 · 10  │7,9 · 10  │8,9 · 10  │1,0 · 10  │1,1 · 10  │1,3 · 10  │1,4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30   │        -1│        -1│        -1│        -1│        -1│        -1│        -1│        -1│        -1│        -1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1,6 · 10  │1,8 · 10  │2,0 · 10  │2,2 · 10  │2,5 · 10  │2,8 · 10  │3,2 · 10  │3,5 · 10  │4,0 · 10  │4,5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40   │        -1│        -1│        -1│        -1│        -1│        -1│          │          │          │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5,0 · 10  │5,6 · 10  │6,3 · 10  │7,1 · 10  │7,9 · 10  │8,9 · 10  │   1,0    │   1,1    │   1,3    │   1,4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└────────┴──────────┴──────────┴──────────┴──────────┴──────────┴──────────┴──────────┴──────────┴──────────┴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итарным нормам и правилам</w:t>
      </w:r>
    </w:p>
    <w:p>
      <w:pPr>
        <w:pStyle w:val="ConsPlusNormal"/>
        <w:jc w:val="right"/>
        <w:rPr/>
      </w:pPr>
      <w:r>
        <w:rPr/>
        <w:t>"Требования к производственной</w:t>
      </w:r>
    </w:p>
    <w:p>
      <w:pPr>
        <w:pStyle w:val="ConsPlusNormal"/>
        <w:jc w:val="right"/>
        <w:rPr/>
      </w:pPr>
      <w:r>
        <w:rPr/>
        <w:t>вибрации, вибрации в жилых помещениях,</w:t>
      </w:r>
    </w:p>
    <w:p>
      <w:pPr>
        <w:pStyle w:val="ConsPlusNormal"/>
        <w:jc w:val="right"/>
        <w:rPr/>
      </w:pPr>
      <w:r>
        <w:rPr/>
        <w:t>помещениях административных</w:t>
      </w:r>
    </w:p>
    <w:p>
      <w:pPr>
        <w:pStyle w:val="ConsPlusNormal"/>
        <w:jc w:val="right"/>
        <w:rPr/>
      </w:pPr>
      <w:r>
        <w:rPr/>
        <w:t>и общественных здани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43"/>
      <w:bookmarkEnd w:id="2"/>
      <w:r>
        <w:rPr/>
        <w:t>СООТНОШЕНИЕ МЕЖДУ ЛОГАРИФМИЧЕСКИМИ УРОВНЯМИ ВИБРОУСКОРЕНИЯ И ЕГО АБСОЛЮТНЫМИ ЗНАЧЕНИЯМИ В М/КВ.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┌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Десятки,│                                                 Единицы, дБ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дБ   ├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┬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0     │     1    │    2     │    3     │     4    │    5     │     6    │    7     │     8    │    9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20   │        -3│        -3│        -3│        -3│        -3│        -3│        -3│        -3│        -3│        -3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3,0 · 10  │3,4 · 10  │3,8 · 10  │4,2 · 10  │4,8 · 10  │5,3 · 10  │6,0 · 10  │6,7 · 10  │7,6 · 10  │8,5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30   │        -3│        -2│        -2│        -2│        -2│        -2│        -2│        -2│        -2│        -2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9,5 · 10  │1,1 · 10  │1,2 · 10  │1,3 · 10  │1,5 · 10  │1,7 · 10  │1,9 · 10  │2,1 · 10  │2,4 · 10  │2,7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40   │        -2│        -2│        -2│        -2│        -2│        -2│        -2│        -2│        -2│        -2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3,0 · 10  │3,4 · 10  │3,8 · 10  │4,2 · 10  │4,8 · 10  │5,3 · 10  │6,0 · 10  │6,7 · 10  │7,6 · 10  │8,5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50   │        -2│        -1│        -1│        -1│        -1│        -1│        -1│        -1│        -1│        -1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9,5 · 10  │1,1 · 10  │1,2 · 10  │1,3 · 10  │1,5 · 10  │1,7 · 10  │1,9 · 10  │2,1 · 10  │2,4 · 10  │2,7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60   │        -1│        -1│        -1│        -1│        -1│        -1│        -1│        -1│        -1│        -1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3,0 · 10  │3,4 · 10  │3,8 · 10  │4,2 · 10  │4,8 · 10  │5,3 · 10  │6,0 · 10  │6,7 · 10  │7,6 · 10  │8,5 · 1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70   │        -1│          │          │          │          │          │          │          │          │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sz w:val="12"/>
        </w:rPr>
        <w:t>9,5 · 10  │   1,1    │   1,2    │   1,3    │   1,5    │   1,7    │   1,9    │   2,1    │   2,4    │   2,7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80   │   3,0    │   3,4    │   3,8    │   4,2    │   4,8    │   5,3    │   6,0    │   6,7    │   7,6    │   8,5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90   │          │          │          │          │          │          │          │          │          │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9,5    │ 1,1 · 10 │ 1,2 · 10 │ 1,3 · 10 │ 1,5 · 10 │ 1,7 · 10 │ 1,9 · 10 │ 2,1 · 10 │ 2,4 · 10 │ 2,7 · 10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00   │          │          │          │          │          │          │          │          │          │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3,0 · 10 │ 3,4 · 10 │ 3,8 · 10 │ 4,2 · 10 │ 4,8 · 10 │ 5,3 · 10 │ 6,0 · 10 │ 6,7 · 10 │ 7,6 · 10 │ 8,5 · 10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10   │          │         2│         2│         2│         2│         2│        2 │         2│         2│         2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9,5 · 10 │ 1,1 · 10 │ 1,2 · 10 │ 1,3 · 10 │ 1,5 · 10 │ 1,7 · 10 │  1,9·10  │ 2,1 · 10 │ 2,4  ·10 │ 2,7 · 10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└────────┴──────────┴──────────┴──────────┴──────────┴──────────┴──────────┴──────────┴──────────┴──────────┴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УТВЕРЖДЕН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остановление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Министерства здравоохранения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еспублики Беларусь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26.12.2013 N 1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90"/>
      <w:bookmarkEnd w:id="3"/>
      <w:r>
        <w:rPr/>
        <w:t>ГИГИЕНИЧЕСКИЙ НОРМАТИВ</w:t>
      </w:r>
    </w:p>
    <w:p>
      <w:pPr>
        <w:pStyle w:val="ConsPlusTitle"/>
        <w:jc w:val="center"/>
        <w:rPr/>
      </w:pPr>
      <w:r>
        <w:rPr/>
        <w:t>"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здрава от 15.04.2016 N 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294"/>
      <w:bookmarkEnd w:id="4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Значения октавных и третьоктавных весовых коэффициентов (поправок)</w:t>
      </w:r>
      <w:r>
        <w:rPr/>
        <w:t xml:space="preserve"> </w:t>
      </w:r>
      <w:r>
        <w:rPr>
          <w:b/>
          <w:i/>
        </w:rPr>
        <w:t>W</w:t>
      </w:r>
      <w:r>
        <w:rPr>
          <w:b/>
          <w:i/>
          <w:vertAlign w:val="subscript"/>
        </w:rPr>
        <w:t>hi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LW</w:t>
      </w:r>
      <w:r>
        <w:rPr>
          <w:b/>
          <w:i/>
          <w:vertAlign w:val="subscript"/>
        </w:rPr>
        <w:t>hi</w:t>
      </w:r>
      <w:r>
        <w:rPr/>
        <w:t xml:space="preserve"> </w:t>
      </w:r>
      <w:r>
        <w:rPr>
          <w:b/>
        </w:rPr>
        <w:t>для частотных коррекций локальной вибрации</w:t>
      </w:r>
      <w:r>
        <w:rPr/>
        <w:t xml:space="preserve"> </w:t>
      </w:r>
      <w:r>
        <w:rPr>
          <w:b/>
          <w:i/>
        </w:rPr>
        <w:t>W</w:t>
      </w:r>
      <w:r>
        <w:rPr>
          <w:b/>
          <w:i/>
          <w:vertAlign w:val="subscript"/>
        </w:rPr>
        <w:t>h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┬───────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инальная частота, Гц   │         W           │       L   , дБ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hi         │        Whi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6,3             │        0,727        │         -2,8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8              │        0,873        │         -1,2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0             │        0,951        │         -0,4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2,5            │        0,958        │         -0,4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6             │        0,896        │         -1,0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0             │        0,782        │         -2,1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5             │        0,647        │         -3,8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1,5            │        0,519        │         -5,7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40             │        0,411        │         -7,7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50             │        0,324        │         -9,8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63             │        0,256        │        -11,8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80             │        0,202        │        -13,9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00             │        0,160        │        -15,9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25             │        0,127        │        -17,9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60             │        0,101        │        -19,9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00             │       0,0799        │        -21,9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50             │       0,0634        │        -24,0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15             │       0,0503        │        -26,0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400             │       0,0398        │        -28,0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500             │       0,0314        │        -30,1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630             │       0,0245        │        -32,2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800             │       0,0186        │        -34,6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000            │       0,0135        │        -37,4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250            │       0,00894       │        -41,0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┴─────────────────────┴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5" w:name="P328"/>
      <w:bookmarkEnd w:id="5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Значения октавных и третьоктавных весовых коэффициентов (поправок)</w:t>
      </w:r>
      <w:r>
        <w:rPr/>
        <w:t xml:space="preserve"> </w:t>
      </w:r>
      <w:r>
        <w:rPr>
          <w:b/>
          <w:i/>
        </w:rPr>
        <w:t>W</w:t>
      </w:r>
      <w:r>
        <w:rPr>
          <w:b/>
          <w:i/>
          <w:vertAlign w:val="subscript"/>
        </w:rPr>
        <w:t>ki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W</w:t>
      </w:r>
      <w:r>
        <w:rPr>
          <w:b/>
          <w:i/>
          <w:vertAlign w:val="subscript"/>
        </w:rPr>
        <w:t>di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LW</w:t>
      </w:r>
      <w:r>
        <w:rPr>
          <w:b/>
          <w:i/>
          <w:vertAlign w:val="subscript"/>
        </w:rPr>
        <w:t>ki</w:t>
      </w:r>
      <w:r>
        <w:rPr>
          <w:b/>
        </w:rPr>
        <w:t>,</w:t>
      </w:r>
      <w:r>
        <w:rPr/>
        <w:t xml:space="preserve"> </w:t>
      </w:r>
      <w:r>
        <w:rPr>
          <w:b/>
          <w:i/>
        </w:rPr>
        <w:t>LW</w:t>
      </w:r>
      <w:r>
        <w:rPr>
          <w:b/>
          <w:i/>
          <w:vertAlign w:val="subscript"/>
        </w:rPr>
        <w:t>di</w:t>
      </w:r>
      <w:r>
        <w:rPr/>
        <w:t xml:space="preserve"> </w:t>
      </w:r>
      <w:r>
        <w:rPr>
          <w:b/>
        </w:rPr>
        <w:t>для частотных коррекций общей вибрации</w:t>
      </w:r>
      <w:r>
        <w:rPr/>
        <w:t xml:space="preserve"> </w:t>
      </w:r>
      <w:r>
        <w:rPr>
          <w:b/>
          <w:i/>
        </w:rPr>
        <w:t>W</w:t>
      </w:r>
      <w:r>
        <w:rPr>
          <w:b/>
          <w:i/>
          <w:vertAlign w:val="subscript"/>
        </w:rPr>
        <w:t>k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  <w:i/>
        </w:rPr>
        <w:t>W</w:t>
      </w:r>
      <w:r>
        <w:rPr>
          <w:b/>
          <w:i/>
          <w:vertAlign w:val="subscript"/>
        </w:rPr>
        <w:t>d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┬──────────────┬──────────────┬─────────────┬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инальная │     W        │   L   , дБ   │     W       │   L   , д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астота, Гц │      di      │    Wdi       │      ki     │    Wki        │</w:t>
      </w:r>
    </w:p>
    <w:p>
      <w:pPr>
        <w:pStyle w:val="ConsPlusCell"/>
        <w:jc w:val="both"/>
        <w:rPr/>
      </w:pPr>
      <w:r>
        <w:rPr/>
        <w:t>├─────────────┼──────────────┼──────────────┼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0,8     │    0,991     │     -0,1     │    0,477    │     -6,4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 1,01     │     0,1      │    0,483    │     -6,3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25     │     1,01     │     0,1      │    0,485    │     -6,3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,6     │    0,971     │     -0,3     │    0,494    │     -6,1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      │    0,891     │     -1,0     │    0,531    │     -5,5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,5     │    0,773     │     -2,2     │    0,634    │     -4,0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,15     │    0,640     │     -3,9     │    0,807    │     -1,9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4      │    0,514     │     -5,8     │    0,965    │     -0,3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      │    0,408     │     -7,8     │    1,04     │      0,3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,3     │    0,323     │     -9,8     │    1,05     │      0,5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8      │    0,2550    │    -11,9     │    1,04     │      0,3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0      │    0,202     │    -13,9     │    0,988    │     -0,1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,5     │    0,160     │    -15,9     │    0,899    │     -0,9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6      │    0,127     │    -17,9     │    0,774    │     -2,2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0      │    0,100     │    -20,0     │    0,637    │     -3,9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5      │    0,0796    │    -22,0     │    0,510    │     -5,8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1,5     │    0,0630    │    -24,0     │    0,403    │     -7,9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0      │    0,0496    │    -26,1     │    0,316    │     -10,0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0      │    0,0387    │    -28,2     │    0,245    │     -12,2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3      │    0,0295    │    -30,6     │    0,186    │     -14,6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80      │    0,0213    │    -33,4     │    0,134    │     -17,5     │</w:t>
      </w:r>
    </w:p>
    <w:p>
      <w:pPr>
        <w:pStyle w:val="ConsPlusCell"/>
        <w:jc w:val="both"/>
        <w:rPr/>
      </w:pPr>
      <w:r>
        <w:rPr/>
        <w:t>└─────────────┴──────────────┴──────────────┴─────────────┴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При оценке общей вибрации в направлении Z применяют коррекцию </w:t>
      </w:r>
      <w:r>
        <w:rPr>
          <w:i/>
        </w:rPr>
        <w:t>W</w:t>
      </w:r>
      <w:r>
        <w:rPr>
          <w:i/>
          <w:vertAlign w:val="subscript"/>
        </w:rPr>
        <w:t>k</w:t>
      </w:r>
      <w:r>
        <w:rPr/>
        <w:t xml:space="preserve">, при оценке общей вибрации в направлениях X и Y применяют коррекцию </w:t>
      </w:r>
      <w:r>
        <w:rPr>
          <w:i/>
        </w:rPr>
        <w:t>W</w:t>
      </w:r>
      <w:r>
        <w:rPr>
          <w:i/>
          <w:vertAlign w:val="subscript"/>
        </w:rPr>
        <w:t>d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6" w:name="P361"/>
      <w:bookmarkEnd w:id="6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ельно допустимые значения нормируемых параметров локальной производственной виб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ельно допустимые значения по ося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Х , У , Z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p   p   p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негеометрические   ├───────────────────────────┬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астоты октавных      │      виброускорение       │  виброскорость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лос, Гц         ├────────────────────┬──────┼──────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2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/кв.с       │  дБ  │м/с · 10   │  дБ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┼────────────────────┼──────┼─────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8             │        1,4         │  73  │    2,8    │ 11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6            │        1,4         │  73  │    1,4    │ 109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31,5           │        2,7         │  79  │    1,4    │ 109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63            │        5,4         │  85  │    1,4    │ 109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25            │        10,7        │  91  │    1,4    │ 109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50            │        21,3        │  97  │    1,4    │ 109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500            │        42,5        │ 103  │    1,4    │ 109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000           │        85,0        │ 109  │    1,4    │ 109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┼────────────────────┼──────┼─────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рректированные и    │                    │      │      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эквивалентные       │        2,0         │  76  │     -     │  -   │</w:t>
      </w:r>
    </w:p>
    <w:p>
      <w:pPr>
        <w:pStyle w:val="ConsPlusCell"/>
        <w:jc w:val="both"/>
        <w:rPr/>
      </w:pPr>
      <w:r>
        <w:rPr/>
        <w:t>│</w:t>
      </w:r>
      <w:r>
        <w:rPr/>
        <w:t>корректированные уровни и │                    │      │      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х абсолютные значения  │                    │      │           │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┴────────────────────┴──────┴───────────┴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p - греческая буква "п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едельно допустимые значения нормируемых параметров локальной производственной вибрации установлены при длительности вибрационного воздействия 480 минут (8 час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7" w:name="P402"/>
      <w:bookmarkEnd w:id="7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ельно допустимые значения виброускорения общей вибрации 1 категории - транспортн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ельно допустимые значения виброускорен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реднегеометрические │          м/кв.с          │           дБ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астоты октавных   ├──────────────┬───────────┼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лос, Гц      │  1/3 октава  │1/1 октава │1/3 октава │ 1/1 октав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┬───────┼────┬──────┼───┬───────┼────┬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Z   │ X, Y  │ Z  │ X, Y │ Z │ X, Y  │ Z  │ X, Y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o  │  o  o │  o │  o  o│  o│  o  o │  o │  o  o │</w:t>
      </w:r>
    </w:p>
    <w:p>
      <w:pPr>
        <w:pStyle w:val="ConsPlusCell"/>
        <w:jc w:val="both"/>
        <w:rPr/>
      </w:pPr>
      <w:r>
        <w:rPr/>
        <w:t>├─────────────────────┼──────┼───────┼────┼──────┼───┼───────┼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,8         │ 0,71 │ 0,224 │    │      │67 │  57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,0         │ 0,63 │ 0,224 │1,12│ 0,40 │66 │  57   │ 71 │  62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,25         │ 0,56 │ 0,224 │    │      │65 │  57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,6         │ 0,50 │ 0,224 │    │      │64 │  57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,0         │ 0,45 │ 0,224 │0,80│ 0,40 │63 │  57   │ 68 │  62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,5         │ 0,40 │ 0,280 │    │      │62 │  59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3,15         │0,355 │ 0,355 │    │      │61 │  61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,0         │0,315 │ 0,450 │0,56│ 0,80 │60 │  63   │ 65 │  68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5,0         │0,315 │ 0,560 │    │      │60 │  65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6,3         │0,315 │ 0,710 │    │      │60 │  67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8,0         │0,315 │ 0,900 │0,56│ 1,60 │60 │  69   │ 65 │  74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0,0         │ 0,40 │ 1,12  │    │      │62 │  71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2,5         │ 0,50 │ 1,40  │    │      │64 │  73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6,0         │ 0,63 │ 1,80  │1,12│ 3,15 │66 │  75   │ 71 │  80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0,0         │ 0,80 │ 2,24  │    │      │68 │  77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5,0         │ 1,00 │ 2,80  │    │      │70 │  79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31,5         │ 1,25 │ 3,55  │2,24│ 6,30 │72 │  81   │ 77 │  86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40,0         │ 1,60 │ 4,50  │    │      │74 │  83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50,0         │ 2,00 │ 5,60  │    │      │76 │  85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63,0         │ 2,50 │ 7,10  │4,50│12,50 │78 │  87   │ 83 │  92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80,0         │ 3,15 │ 9,00  │    │      │80 │  89   │    │       │</w:t>
      </w:r>
    </w:p>
    <w:p>
      <w:pPr>
        <w:pStyle w:val="ConsPlusCell"/>
        <w:jc w:val="both"/>
        <w:rPr/>
      </w:pPr>
      <w:r>
        <w:rPr/>
        <w:t>├─────────────────────┼──────┼───────┼────┼──────┼───┼───────┼────┼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рректированные и  │      │       │    │      │   │    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квивалентные    │      │       │    │      │   │    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рректированные   │  -   │   -   │0,56│ 0,40 │ - │   -   │ 65 │  62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ровни и их     │      │       │    │      │   │       │    │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бсолютные значения │      │       │    │      │   │       │    │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/>
      </w:pPr>
      <w:r>
        <w:rPr/>
        <w:t>└─────────────────────┴──────┴───────┴────┴──────┴───┴───────┴────┴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8" w:name="P465"/>
      <w:bookmarkEnd w:id="8"/>
      <w:r>
        <w:rPr/>
        <w:t>Таблица 4-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ельно допустимые значения виброускорения полной транспортной вибрации (общей и локальной)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здрава от 15.04.2016 N 57)</w:t>
      </w:r>
    </w:p>
    <w:p>
      <w:pPr>
        <w:pStyle w:val="ConsPlusNormal"/>
        <w:jc w:val="center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94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ая транспортная вибрация на рабочих мест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о допустимые значения виброускорения, дБ</w:t>
              <w:br/>
              <w:t>(при пороговом значении виброускорения 3x10</w:t>
            </w:r>
            <w:r>
              <w:rPr>
                <w:vertAlign w:val="superscript"/>
              </w:rPr>
              <w:t>-4</w:t>
            </w:r>
            <w:r>
              <w:rPr/>
              <w:t>, м/с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</w:rPr>
      </w:pPr>
      <w:r>
        <w:rPr>
          <w:b/>
        </w:rPr>
        <w:t>Предельно допустимые значения виброскорости общей вибрации 1 категории - транспортн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ельно допустимые значения виброскорост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┬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реднегеометрические │               -2        │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астоты октавных   │       м/с · 10          │             дБ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лос, Гц      ├─────────────┬───────────┼──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/3 октава  │1/1 октава │ 1/3 октава │ 1/1 октав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┬───────┼────┬──────┼─────┬──────┼─────┬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Z  │ X , Y │ Z  │X , Y │  Z  │X , Y │  Z  │X , Y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o │  o   o│  o │ o   o│   o │ o   o│   o │ o   o│</w:t>
      </w:r>
    </w:p>
    <w:p>
      <w:pPr>
        <w:pStyle w:val="ConsPlusCell"/>
        <w:jc w:val="both"/>
        <w:rPr/>
      </w:pPr>
      <w:r>
        <w:rPr/>
        <w:t>├─────────────────────┼─────┼───────┼────┼──────┼─────┼──────┼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,8         │14,0 │  4,5  │    │      │ 129 │ 119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,0         │10,0 │  3,5  │20,0│ 6,3  │ 126 │ 117  │ 132 │  122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,25         │ 7,1 │  2,8  │    │      │ 123 │ 115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,6         │ 5,0 │  2,2  │    │      │ 120 │ 113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,0         │ 3,5 │  1,8  │7,1 │ 3,5  │ 117 │ 111  │ 123 │  117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,5         │ 2,5 │  1,8  │    │      │ 114 │ 111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3,15         │ 1,8 │  1,8  │    │      │ 111 │ 111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,0         │1,25 │  1,8  │2,5 │ 3,2  │ 108 │ 111  │ 114 │  116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5,0         │ 1,0 │  1,8  │    │      │ 106 │ 111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6,3         │ 0,8 │  1,8  │    │      │ 104 │ 111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8,0         │0,63 │  1,8  │1,3 │ 3,2  │ 102 │ 111  │ 108 │  116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0,0         │0,63 │  1,8  │    │      │ 102 │ 111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2,5         │0,63 │  1,8  │    │      │ 102 │ 111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6,0         │0,63 │  1,8  │1,1 │ 3,2  │ 102 │ 111  │ 107 │  116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0,0         │0,63 │  1,8  │    │      │ 102 │ 111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5,0         │0,63 │  1,8  │    │      │ 102 │ 111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31,5         │0,63 │  1,8  │1,1 │ 3,2  │ 102 │ 111  │ 107 │  116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40,0         │0,63 │  1,8  │    │      │ 102 │ 111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50,0         │0,63 │  1,8  │    │      │ 102 │ 111  │     │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63,0         │0,63 │  1,8  │1,1 │ 3,2  │ 102 │ 111  │ 107 │  116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80,0         │0,63 │  1,8  │    │      │ 102 │ 111  │     │      │</w:t>
      </w:r>
    </w:p>
    <w:p>
      <w:pPr>
        <w:pStyle w:val="ConsPlusCell"/>
        <w:jc w:val="both"/>
        <w:rPr/>
      </w:pPr>
      <w:r>
        <w:rPr/>
        <w:t>└─────────────────────┴─────┴───────┴────┴──────┴─────┴──────┴─────┴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ельно допустимые значения нормируемых параметров общей вибрации 2 категории - транспортно-технологической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ельно допустимые значения по ося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Х , У , Z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о   о   o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┬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еднегеометрические  │     виброускорение     │     виброскорость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стоты октавных     ├───────────┬────────────┼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лос, Гц        │           │            │        -2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/кв.с   │     дБ     │м/с · 10  │     д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┬─────┼───────┬────┼────┬─────┼───────┬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/3 │ 1/1 │  1/3  │1/1 │1/3 │ 1/1 │  1/3  │1/1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т │ окт │  окт  │окт │окт │ окт │  окт  │окт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┼─────┼─────┼───────┼────┼────┼─────┼───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,6           │0,25 │     │  58   │    │2,50│     │  114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,0           │0,224│0,40 │  57   │ 62 │1,80│3,50 │  111  │117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,5           │0,20 │     │  56   │    │1,25│     │  108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,15          │0,18 │     │  55   │    │0,90│     │  105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,0           │0,16 │0,28 │  54   │ 59 │0,63│1,30 │  102  │108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5,0           │0,16 │     │  54   │    │0,50│     │  100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6,3           │0,16 │     │  54   │    │0,40│     │  98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8,0           │0,16 │0,28 │  54   │ 59 │0,32│0,63 │  96   │102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0,0          │0,20 │     │  56   │    │0,32│     │  96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2,5          │0,25 │     │  58   │    │0,32│     │  96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6,0          │0,315│0,56 │  60   │ 65 │0,32│0,56 │  96   │101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0,0          │0,40 │     │  62   │    │0,32│     │  96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5,0          │0,50 │     │  64   │    │0,32│     │  96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1,5          │0,63 │1,12 │  66   │ 71 │0,32│0,56 │  96   │101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0,0          │0,80 │     │  68   │    │0,32│     │  96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50,0          │1,00 │     │  70   │    │0,32│     │  96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63,0          │1,25 │2,25 │  72   │ 77 │0,32│0,56 │  96   │101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80,0          │1,60 │     │  74   │    │0,32│     │  96   │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┼─────┼─────┼───────┼────┼────┼─────┼───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рректированные и   │  -  │0,28 │   -   │ 59 │ -  │  -  │   -   │ 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эквивалентные      │     │     │       │    │    │     │       │    │</w:t>
      </w:r>
    </w:p>
    <w:p>
      <w:pPr>
        <w:pStyle w:val="ConsPlusCell"/>
        <w:jc w:val="both"/>
        <w:rPr/>
      </w:pPr>
      <w:r>
        <w:rPr/>
        <w:t>│</w:t>
      </w:r>
      <w:r>
        <w:rPr/>
        <w:t>корректированные уровни │     │     │       │    │    │     │       │    │</w:t>
      </w:r>
    </w:p>
    <w:p>
      <w:pPr>
        <w:pStyle w:val="ConsPlusCell"/>
        <w:jc w:val="both"/>
        <w:rPr/>
      </w:pPr>
      <w:r>
        <w:rPr/>
        <w:t>│</w:t>
      </w:r>
      <w:r>
        <w:rPr/>
        <w:t>и их абсолютные значения│     │     │       │    │    │     │       │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┴─────┴─────┴───────┴────┴────┴─────┴───────┴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ельно допустимые значения нормируемых параметров общей вибрации 3 категории - технологической типа "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ельно допустимые значения по осям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Х , У , Z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о   о   o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┬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еднегеометрические  │     виброускорение     │     виброскорость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стоты октавных     ├───────────┬────────────┼──────────┬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лос, Гц        │           │            │        -2│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/кв.с   │     дБ     │м/с · 10  │     дБ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┬─────┼───────┬────┼────┬─────┼───────┬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/3 │ 1/1 │  1/3  │1/1 │1/3 │ 1/1 │  1/3  │1/1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т │ окт │  окт  │окт │окт │ окт │  окт  │окт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┼─────┼─────┼───────┼────┼────┼─────┼───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,6           │0,090│     │  49   │    │0,90│     │  105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,0           │0,080│0,14 │  48   │ 53 │0,63│1,30 │  102  │108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,5           │0,071│     │  47   │    │0,45│     │  99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,15          │0,063│     │  46   │    │0,32│     │  96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,0           │0,056│0,10 │  45   │ 50 │0,22│0,45 │  93   │ 99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5,0           │0,056│     │  45   │    │0,18│     │  91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6,3           │0,056│     │  45   │    │0,14│     │  87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8,0           │0,056│0,10 │  45   │ 50 │0,11│0,22 │  87   │ 93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0,0          │0,071│     │  47   │    │0,11│     │  87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2,5          │0,090│     │  49   │    │0,11│     │  87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6,0          │0,112│0,20 │  51   │ 56 │0,11│0,20 │  87   │ 92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0,0          │0,140│     │  53   │    │0,11│     │  87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5,0          │0,180│     │  55   │    │0,11│     │  87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31,5          │0,224│0,40 │  57   │ 62 │0,11│0,20 │  87   │ 92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0,0          │0,280│     │  59   │    │0,11│     │  87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50,0          │0,355│     │  61   │    │0,11│     │  87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63,0          │0,450│0,80 │  63   │ 68 │0,11│0,20 │  87   │ 92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80,0          │0,560│     │  65   │    │0,11│     │  87   │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┼─────┼─────┼───────┼────┼────┼─────┼───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рректированные и   │  -  │0,10 │   -   │ 50 │ -  │  -  │   -   │ 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эквивалентные      │     │     │       │    │    │     │       │    │</w:t>
      </w:r>
    </w:p>
    <w:p>
      <w:pPr>
        <w:pStyle w:val="ConsPlusCell"/>
        <w:jc w:val="both"/>
        <w:rPr/>
      </w:pPr>
      <w:r>
        <w:rPr/>
        <w:t>│</w:t>
      </w:r>
      <w:r>
        <w:rPr/>
        <w:t>корректированные уровни │     │     │       │    │    │     │       │    │</w:t>
      </w:r>
    </w:p>
    <w:p>
      <w:pPr>
        <w:pStyle w:val="ConsPlusCell"/>
        <w:jc w:val="both"/>
        <w:rPr/>
      </w:pPr>
      <w:r>
        <w:rPr/>
        <w:t>│</w:t>
      </w:r>
      <w:r>
        <w:rPr/>
        <w:t>и их абсолютные значения│     │     │       │    │    │     │       │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┴─────┴─────┴───────┴────┴────┴─────┴───────┴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ельно допустимые значения нормируемых параметров общей вибрации 3 категории - технологической типа "б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ельно допустимые значения по осям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Х , У , Z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о   о   o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──────────────┬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негеометрические   │    виброускорение    │     виброскорость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частоты октавных      ├────────────┬─────────┼────────────┬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лос, Гц         │            │         │         -2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/кв.с   │   дБ    │ м/с · 10   │    д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┬─────┼────┬────┼──────┬─────┼────┬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/3  │ 1/1 │1/3 │1/1 │ 1/3  │ 1/1 │1/3 │ 1/1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т  │ окт │окт │окт │ окт  │ окт │окт │ окт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┼──────┼─────┼────┼────┼──────┼─────┼────┼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,6            │0,0355│     │ 41 │    │0,350 │     │ 97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,0            │0,0315│0,056│ 40 │ 45 │0,250 │0,500│ 94 │ 100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,5            │0,028 │     │ 39 │    │0,180 │     │ 91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3,15           │0,025 │     │ 38 │    │0,130 │     │ 88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,0            │0,0224│0,04 │ 37 │ 42 │0,089 │0,180│ 85 │ 91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5,0            │0,0224│     │ 37 │    │0,072 │     │ 83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6,3            │0,0224│     │ 37 │    │0,056 │     │ 81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8,0            │0,0224│0,04 │ 37 │ 42 │0,0445│0,089│ 79 │ 8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0,0           │0,0281│     │ 39 │    │0,0445│     │ 79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2,5           │0,0355│     │ 41 │    │0,0445│     │ 79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6,0           │0,045 │0,08 │ 43 │ 48 │0,0445│0,079│ 79 │ 84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0,0           │0,056 │     │ 45 │    │0,0445│     │ 79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5,0           │0,071 │     │ 47 │    │0,0445│     │ 79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31,5           │ 0,09 │0,16 │ 49 │ 54 │0,0445│0,079│ 79 │ 84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0,0           │0,112 │     │ 51 │    │0,0445│     │ 79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50,0           │ 0,14 │     │ 53 │    │0,0445│     │ 79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63,0           │ 0,18 │0,32 │ 55 │ 60 │0,0445│0,079│ 79 │ 84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80,0           │0,224 │     │ 57 │    │0,0445│     │ 79 │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┼──────┼─────┼────┼────┼──────┼─────┼────┼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ьно допустимые   │  -   │0,04 │ -  │ 42 │  -   │  -  │ -  │  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рректированные и    │      │     │    │    │      │     │   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эквивалентные       │      │     │    │    │      │     │    │     │</w:t>
      </w:r>
    </w:p>
    <w:p>
      <w:pPr>
        <w:pStyle w:val="ConsPlusCell"/>
        <w:jc w:val="both"/>
        <w:rPr/>
      </w:pPr>
      <w:r>
        <w:rPr/>
        <w:t>│</w:t>
      </w:r>
      <w:r>
        <w:rPr/>
        <w:t>корректированные уровни и │      │     │    │    │      │     │    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х абсолютные значения  │      │     │    │    │      │     │    │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┴──────┴─────┴────┴────┴──────┴─────┴────┴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9" w:name="P713"/>
      <w:bookmarkEnd w:id="9"/>
      <w:r>
        <w:rPr/>
        <w:t>Таблица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ельно допустимые значения нормируемых параметров общей вибрации 3 категории - технологической типа "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ельно допустимые значения по осям Х , У , Z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о   о   o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┬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иброускорение    │       виброскорость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негеометрические ├────────────┬─────────┼────────────────┬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стоты октавных   │            │         │           -2   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лос, Гц       │   м/кв.с   │   дБ    │   м/с · 10     │    дБ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┬─────┼─────┬───┼──────────┬─────┼─────┬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/3  │ 1/1 │ 1/3 │1/1│ 1/3 окт  │ 1/1 │ 1/3 │1/1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т  │ окт │ окт │окт│          │ окт │ окт │окт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┼─────┼─────┼───┼──────────┼─────┼─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,6          │0,0125│     │ 32  │   │  0,130   │     │ 88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,0          │0,0112│0,020│ 31  │36 │  0,089   │0,180│ 85  │ 91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,5          │0,010 │     │ 30  │   │  0,063   │     │ 82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,15         │0,009 │     │ 29  │   │  0,0445  │     │ 79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,0          │0,008 │0,014│ 28  │33 │  0,032   │0,063│ 76  │ 82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5,0          │0,008 │     │ 28  │   │  0,025   │     │ 74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6,3          │0,008 │     │ 28  │   │  0,020   │     │ 72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8,0          │0,008 │0,014│ 28  │33 │  0,016   │0,032│ 70  │ 76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0,0         │0,010 │     │ 30  │   │  0,016   │     │ 70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2,5         │0,0125│     │ 32  │   │  0,016   │     │ 70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6,0         │0,016 │0,028│ 34  │39 │  0,016   │0,028│ 70  │ 75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0,0         │0,0196│     │ 36  │   │  0,016   │     │ 70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5,0         │0,025 │     │ 38  │   │  0,016   │     │ 70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1,5         │0,0315│0,056│ 40  │45 │  0,016   │0,028│ 70  │ 75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0,0         │0,040 │     │ 42  │   │  0,016   │     │ 70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50,0         │0,050 │     │ 44  │   │  0,016   │     │ 70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63,0         │0,063 │0,112│ 46  │51 │  0,016   │0,028│ 70  │ 75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80,0         │ 0,08 │     │ 48  │   │  0,016   │     │ 70  │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┼─────┼─────┼───┼──────────┼─────┼─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рректированные и  │  -   │0,014│  -  │33 │    -     │  -  │  -  │ -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квивалентные     │      │     │     │   │          │     │ 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рректированные   │      │     │     │   │          │     │     │    │</w:t>
      </w:r>
    </w:p>
    <w:p>
      <w:pPr>
        <w:pStyle w:val="ConsPlusCell"/>
        <w:jc w:val="both"/>
        <w:rPr/>
      </w:pPr>
      <w:r>
        <w:rPr/>
        <w:t>│</w:t>
      </w:r>
      <w:r>
        <w:rPr/>
        <w:t>уровни и их абсолютные│      │     │     │   │          │     │ 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начения       │      │     │     │   │          │     │     │    │</w:t>
      </w:r>
    </w:p>
    <w:p>
      <w:pPr>
        <w:pStyle w:val="ConsPlusCell"/>
        <w:jc w:val="both"/>
        <w:rPr/>
      </w:pPr>
      <w:r>
        <w:rPr/>
        <w:t>└──────────────────────┴──────┴─────┴─────┴───┴──────────┴─────┴─────┴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0" w:name="P772"/>
      <w:bookmarkEnd w:id="10"/>
      <w:r>
        <w:rPr/>
        <w:t>Таблица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ое количество вибрационных импульсов в зависимости от пиковых уровней виброускор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иковые уровни виброускорения, дБ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апазон    ├────────────┬──────┬──────┬──────┬─────┬─────┬─────┬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лительности  │    120     │ 125  │ 130  │ 135  │ 140 │ 145 │ 150 │ 155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пульсов, мс ├────────────┴──────┴──────┴──────┴─────┴─────┴─────┴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пустимое количество вибрационных импульсов       │</w:t>
      </w:r>
    </w:p>
    <w:p>
      <w:pPr>
        <w:pStyle w:val="ConsPlusCell"/>
        <w:jc w:val="both"/>
        <w:rPr/>
      </w:pPr>
      <w:r>
        <w:rPr/>
        <w:t>├───────────────┼────────────┬──────┬──────┬──────┬─────┬─────┬─────┬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1 - 30     │ 160000 </w:t>
      </w:r>
      <w:hyperlink w:anchor="P870">
        <w:r>
          <w:rPr>
            <w:rStyle w:val="InternetLink"/>
            <w:color w:val="0000FF"/>
          </w:rPr>
          <w:t>&lt;*&gt;</w:t>
        </w:r>
      </w:hyperlink>
      <w:r>
        <w:rPr/>
        <w:t xml:space="preserve"> │150000│50000 │16000 │5000 │1600 │ 500 │ 160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20000 </w:t>
      </w:r>
      <w:hyperlink w:anchor="P871">
        <w:r>
          <w:rPr>
            <w:rStyle w:val="InternetLink"/>
            <w:color w:val="0000FF"/>
          </w:rPr>
          <w:t>&lt;**&gt;</w:t>
        </w:r>
      </w:hyperlink>
      <w:r>
        <w:rPr/>
        <w:t xml:space="preserve"> │18750 │ 6250 │ 2000 │ 625 │ 200 │ 62  │ 20  │</w:t>
      </w:r>
    </w:p>
    <w:p>
      <w:pPr>
        <w:pStyle w:val="ConsPlusCell"/>
        <w:jc w:val="both"/>
        <w:rPr/>
      </w:pPr>
      <w:r>
        <w:rPr/>
        <w:t>├───────────────┼────────────┼──────┼──────┼──────┼─────┼─────┼─────┼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31 - 1000   │ 160000 </w:t>
      </w:r>
      <w:hyperlink w:anchor="P870">
        <w:r>
          <w:rPr>
            <w:rStyle w:val="InternetLink"/>
            <w:color w:val="0000FF"/>
          </w:rPr>
          <w:t>&lt;*&gt;</w:t>
        </w:r>
      </w:hyperlink>
      <w:r>
        <w:rPr/>
        <w:t xml:space="preserve"> │50000 │16000 │ 5000 │1600 │ 500 │ 160 │ 50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20000 </w:t>
      </w:r>
      <w:hyperlink w:anchor="P871">
        <w:r>
          <w:rPr>
            <w:rStyle w:val="InternetLink"/>
            <w:color w:val="0000FF"/>
          </w:rPr>
          <w:t>&lt;**&gt;</w:t>
        </w:r>
      </w:hyperlink>
      <w:r>
        <w:rPr/>
        <w:t xml:space="preserve"> │ 6250 │ 2000 │ 625  │ 200 │ 62  │ 20  │  6  │</w:t>
      </w:r>
    </w:p>
    <w:p>
      <w:pPr>
        <w:pStyle w:val="ConsPlusCell"/>
        <w:jc w:val="both"/>
        <w:rPr/>
      </w:pPr>
      <w:r>
        <w:rPr/>
        <w:t>└───────────────┴────────────┴──────┴──────┴──────┴─────┴─────┴─────┴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1" w:name="P792"/>
      <w:bookmarkEnd w:id="11"/>
      <w:r>
        <w:rPr/>
        <w:t>Таблица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ые значения нормируемых параметров вибрации в жилых помещениях, палатах больничных организаций, санатори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пустимые значения по осям Х , У , Z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о   о   o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негеометрические ├───────────────────────┬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стоты полос, Гц  │     виброускорение    │      виброскорость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┬────────────┼────────────┬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/кв.с  │     дБ     │    м/с     │     дБ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┼────────────┼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3│            │         -4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2          │3,8 · 10  │     22     │ 3,2 · 10   │     76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3│            │         -4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          │4,2 · 10  │     23     │ 1,8 · 10   │     71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3│            │         -4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8          │5,3 · 10  │     25     │ 1,1 · 10   │     67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2│            │         -4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6          │1,1 · 10  │     31     │ 1,1 · 10   │     67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2│            │         -4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1,5         │2,1 · 10  │     37     │ 1,1 · 10   │     67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2│            │         -4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63          │4,2 · 10  │     43     │ 1,1 · 10   │     67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┼────────────┼────────────┼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рректированные   │        -3│            │            │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начения и их уровни │3,8 · 10  │     22     │     -      │      -      │</w:t>
      </w:r>
    </w:p>
    <w:p>
      <w:pPr>
        <w:pStyle w:val="ConsPlusCell"/>
        <w:jc w:val="both"/>
        <w:rPr/>
      </w:pPr>
      <w:r>
        <w:rPr/>
        <w:t>└──────────────────────┴──────────┴────────────┴────────────┴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В дневное время в жилых помещениях допустимые значения повышаются на 5 дБ.</w:t>
      </w:r>
    </w:p>
    <w:p>
      <w:pPr>
        <w:pStyle w:val="ConsPlusNormal"/>
        <w:ind w:firstLine="540"/>
        <w:jc w:val="both"/>
        <w:rPr/>
      </w:pPr>
      <w:r>
        <w:rPr/>
        <w:t>2. Для непостоянной вибрации к допустимым значениям уровней, приведенным в таблице, вводится поправка минус 10 дБ, а абсолютные значения умножаются на 0,32.</w:t>
      </w:r>
    </w:p>
    <w:p>
      <w:pPr>
        <w:pStyle w:val="ConsPlusNormal"/>
        <w:ind w:firstLine="540"/>
        <w:jc w:val="both"/>
        <w:rPr/>
      </w:pPr>
      <w:r>
        <w:rPr/>
        <w:t>3. В палатах больничных организаций и санаториев допустимые значения уровней вибрации снижаются на 3 д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2" w:name="P831"/>
      <w:bookmarkEnd w:id="12"/>
      <w:r>
        <w:rPr/>
        <w:t>Таблица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устимые значения нормируемых параметров вибрации в помещениях административных и общественных зд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пустимые значения по осям Х , У , Z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о   о   o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негеометрические ├────────────────────────┬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астоты октавных   │    виброускорение      │    виброскорость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лос, Гц       ├────────────┬───────────┼─────────────┬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/кв.с   │    дБ     │     м/с     │     дБ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┼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-3 │           │         -4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           │ 9,3 · 10   │    30     │ 7,9 · 10    │     84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-2 │           │         -4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4           │ 1,0 · 10   │    31     │ 4,5 · 10    │     79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-2 │           │         -4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8           │ 1,3 · 10   │    33     │ 2,8 · 10    │     75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-2 │           │         -4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6          │ 2,7 · 10   │    39     │ 2,8 · 10    │     75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-2 │           │         -4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1,5         │ 5,3 · 10   │    45     │ 2,8 · 10    │     75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-1 │           │         -4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63          │ 1,1 · 10   │    51     │ 2,8 · 10    │     75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┼───────────┼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рректированные   │         -3 │           │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начения и их уровни │ 9,3 · 10   │    30     │      -      │     -     │</w:t>
      </w:r>
    </w:p>
    <w:p>
      <w:pPr>
        <w:pStyle w:val="ConsPlusCell"/>
        <w:jc w:val="both"/>
        <w:rPr/>
      </w:pPr>
      <w:r>
        <w:rPr/>
        <w:t>└──────────────────────┴────────────┴───────────┴─────────────┴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Для непостоянной вибрации к допустимым значениям уровней, приведенным в таблице, вводится поправка минус 10 дБ, а абсолютные значения умножаются на 0,32.</w:t>
      </w:r>
    </w:p>
    <w:p>
      <w:pPr>
        <w:pStyle w:val="ConsPlusNormal"/>
        <w:ind w:firstLine="540"/>
        <w:jc w:val="both"/>
        <w:rPr/>
      </w:pPr>
      <w:r>
        <w:rPr/>
        <w:t>2. Для помещений учреждений образования, читальных залов библиотек и другое вводится поправка минус 3 дБ к допустимым значениям уровней, приведенным в таблиц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870"/>
      <w:bookmarkEnd w:id="13"/>
      <w:r>
        <w:rPr/>
        <w:t>&lt;*&gt; Величины соответствуют максимально возможному количеству импульсов за восьмичасовую рабочую смену при частоте следования вибрационных импульсов 5,6 Гц.</w:t>
      </w:r>
    </w:p>
    <w:p>
      <w:pPr>
        <w:pStyle w:val="ConsPlusNormal"/>
        <w:ind w:firstLine="540"/>
        <w:jc w:val="both"/>
        <w:rPr/>
      </w:pPr>
      <w:bookmarkStart w:id="14" w:name="P871"/>
      <w:bookmarkEnd w:id="14"/>
      <w:r>
        <w:rPr/>
        <w:t>&lt;**&gt; Величины соответствуют допустимому количеству вибрационных импульсов за 1 ча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00AA0198305EAEBECDE5E1E42AEABE13A00FC90EA193A52A6D4697DA632160F025EC4D38F20D7C4D1A7D525C4qDo4E" TargetMode="External"/><Relationship Id="rId4" Type="http://schemas.openxmlformats.org/officeDocument/2006/relationships/hyperlink" Target="consultantplus://offline/ref=700AA0198305EAEBECDE5E1E42AEABE13A00FC90EA193F52A1D26A7DA632160F025EC4D38F20D7C4D1A7D524C4qDo2E" TargetMode="External"/><Relationship Id="rId5" Type="http://schemas.openxmlformats.org/officeDocument/2006/relationships/hyperlink" Target="consultantplus://offline/ref=700AA0198305EAEBECDE5E1E42AEABE13A00FC90EA193D56A1D76C7DA632160F025EC4D38F20D7C4D1A7D526C3qDo1E" TargetMode="External"/><Relationship Id="rId6" Type="http://schemas.openxmlformats.org/officeDocument/2006/relationships/hyperlink" Target="consultantplus://offline/ref=700AA0198305EAEBECDE5E1E42AEABE13A00FC90EA1F3753A6D26220AC3A4F0300q5o9E" TargetMode="External"/><Relationship Id="rId7" Type="http://schemas.openxmlformats.org/officeDocument/2006/relationships/hyperlink" Target="consultantplus://offline/ref=700AA0198305EAEBECDE5E1E42AEABE13A00FC90EA1F3E52A2D46220AC3A4F0300q5o9E" TargetMode="External"/><Relationship Id="rId8" Type="http://schemas.openxmlformats.org/officeDocument/2006/relationships/hyperlink" Target="consultantplus://offline/ref=700AA0198305EAEBECDE5E1E42AEABE13A00FC90EA193A52A6D4697DA632160F025EC4D38F20D7C4D1A7D525C4qDo5E" TargetMode="External"/><Relationship Id="rId9" Type="http://schemas.openxmlformats.org/officeDocument/2006/relationships/hyperlink" Target="consultantplus://offline/ref=700AA0198305EAEBECDE5E1E42AEABE13A00FC90EA193A52A6D4697DA632160F025EC4D38F20D7C4D1A7D525C4qDo7E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hyperlink" Target="consultantplus://offline/ref=700AA0198305EAEBECDE5E1E42AEABE13A00FC90EA193A52A6D4697DA632160F025EC4D38F20D7C4D1A7D525C5qDo0E" TargetMode="External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hyperlink" Target="consultantplus://offline/ref=700AA0198305EAEBECDE5E1E42AEABE13A00FC90EA193A52A6D4697DA632160F025EC4D38F20D7C4D1A7D525C6qDo0E" TargetMode="External"/><Relationship Id="rId40" Type="http://schemas.openxmlformats.org/officeDocument/2006/relationships/hyperlink" Target="consultantplus://offline/ref=700AA0198305EAEBECDE5E1E42AEABE13A00FC90EA113C5DABD56220AC3A4F030059CB8C98279EC8D0A7D425qCo5E" TargetMode="External"/><Relationship Id="rId41" Type="http://schemas.openxmlformats.org/officeDocument/2006/relationships/hyperlink" Target="consultantplus://offline/ref=700AA0198305EAEBECDE5E1E42AEABE13A00FC90EA113B55ABD66220AC3A4F030059CB8C98279EC8D0A7D521qCo0E" TargetMode="External"/><Relationship Id="rId42" Type="http://schemas.openxmlformats.org/officeDocument/2006/relationships/hyperlink" Target="consultantplus://offline/ref=700AA0198305EAEBECDE5E1E42AEABE13A00FC90EA113C5DABD56220AC3A4F030059CB8C98279EC8D0A7D425qCo1E" TargetMode="External"/><Relationship Id="rId43" Type="http://schemas.openxmlformats.org/officeDocument/2006/relationships/hyperlink" Target="consultantplus://offline/ref=700AA0198305EAEBECDE5E1E42AEABE13A00FC90EA113C5DABD56220AC3A4F030059CB8C98279EC8D0A7D425qCo2E" TargetMode="External"/><Relationship Id="rId44" Type="http://schemas.openxmlformats.org/officeDocument/2006/relationships/hyperlink" Target="consultantplus://offline/ref=700AA0198305EAEBECDE5E1E42AEABE13A00FC90EA113C5DABD56220AC3A4F030059CB8C98279EC8D0A7D523qCo0E" TargetMode="External"/><Relationship Id="rId45" Type="http://schemas.openxmlformats.org/officeDocument/2006/relationships/hyperlink" Target="consultantplus://offline/ref=700AA0198305EAEBECDE5E1E42AEABE13A00FC90EA193A52A6D4697DA632160F025EC4D38F20D7C4D1A7D525C6qDo2E" TargetMode="External"/><Relationship Id="rId46" Type="http://schemas.openxmlformats.org/officeDocument/2006/relationships/hyperlink" Target="consultantplus://offline/ref=700AA0198305EAEBECDE5E1E42AEABE13A00FC90EA193A52A6D4697DA632160F025EC4D38F20D7C4D1A7D525C6qDo4E" TargetMode="External"/><Relationship Id="rId47" Type="http://schemas.openxmlformats.org/officeDocument/2006/relationships/hyperlink" Target="consultantplus://offline/ref=700AA0198305EAEBECDE5E1E42AEABE13A00FC90EA193A52A6D4697DA632160F025EC4D38F20D7C4D1A7D525C6qDo4E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0:00Z</dcterms:created>
  <dc:creator>Виктор</dc:creator>
  <dc:description/>
  <dc:language>en-US</dc:language>
  <cp:lastModifiedBy>Виктор</cp:lastModifiedBy>
  <dcterms:modified xsi:type="dcterms:W3CDTF">2016-06-22T04:42:00Z</dcterms:modified>
  <cp:revision>1</cp:revision>
  <dc:subject/>
  <dc:title/>
</cp:coreProperties>
</file>