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ноября 2011 г. № 115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Санитарных норм, правил и гигиенических нормативов «Шум на рабочих местах, в транспортных средствах, в помещениях жилых, общественных зданий и на территории жилой застройки» и признании утратившими силу некоторых постановлений и отдельных структурных элементов постановления Главного государственного санитарного врача Республики Беларусь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3 ноября 1993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санитарно-эпидемическом благополучии населения» в редакции Закона Республики Беларусь от 23 мая 2000 года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73150%230%23CA0|ПОЛ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е нормы, правила и гигиенические нормативы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Шум на рабочих местах, в транспортных средствах, в помещениях жилых, общественных зданий и на территории жилой застройк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е правила и нормы по ограничению шума и вибрации на рабочих местах тракторов, сельскохозяйственных, мелиоративных, строительно-дорожных машин и грузового автотранспорта № 11-08-94, утвержденные Главным государственным санитарным врачом Республики Беларусь 27 января 1994 г.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е правила и нормы № 11-24-94 «Санитарные правила и нормы шума на судах речного флота», утвержденные Главным государственным санитарным врачом Республики Беларусь 15 апреля 1994 г.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абзацы шестой и тринадцаты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102%230%23CA0|П~2~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становления Главного государственного санитарного врача Республики Беларусь от 31 декабря 1998 г. № 53 «О введении в действие санитарных правил и норм, гигиенических нормативов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40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Главного государственного санитарного врача Республики Беларусь от 31 декабря 2002 г. №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Санитарных правил и норм 2.2.4./2.1.8.10-32-2002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432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Главного государственного санитарного врача Республики Беларусь от 12 декабря 2005 г. № 22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внесении изменений и дополнений в Санитарные правила и нормы 2.2.4./2.1.8.10-32-2002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 Настоящее постановление вступает в силу с 1 января 2012 г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3111"/>
      </w:tblGrid>
      <w:tr>
        <w:trPr/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N___Утв_1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11.2011 № 11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" w:name="CA0_ГЛ_1_1"/>
      <w:bookmarkEnd w:id="5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1_4"/>
      <w:bookmarkEnd w:id="6"/>
      <w:r>
        <w:rPr>
          <w:rFonts w:cs="Courier New" w:ascii="Courier New" w:hAnsi="Courier New"/>
          <w:color w:val="000000"/>
          <w:sz w:val="20"/>
          <w:szCs w:val="20"/>
        </w:rPr>
        <w:t xml:space="preserve">1. Настоящие Санитарные нормы, правила и гигиенические нормативы (далее – Санитарные правила) устанавливают классификацию шумов, нормируемые параметры и предельно допустимые уровни шума на рабочих местах, в транспортных средствах, допустимые уровни шума в помещениях проектируемых, строящихся, реконструируемых и эксплуатируемых жилых, общественных зданий и на территории жилой застройки, если иное не определено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ГЛ~1~1|П~2~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е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2_5"/>
      <w:bookmarkEnd w:id="7"/>
      <w:r>
        <w:rPr>
          <w:rFonts w:cs="Courier New" w:ascii="Courier New" w:hAnsi="Courier New"/>
          <w:color w:val="000000"/>
          <w:sz w:val="20"/>
          <w:szCs w:val="20"/>
        </w:rPr>
        <w:t>2. Требования настоящих Санитарных правил не распространяются н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2_5_ПП_2_1_1"/>
      <w:bookmarkEnd w:id="8"/>
      <w:r>
        <w:rPr>
          <w:rFonts w:cs="Courier New" w:ascii="Courier New" w:hAnsi="Courier New"/>
          <w:color w:val="000000"/>
          <w:sz w:val="20"/>
          <w:szCs w:val="20"/>
        </w:rPr>
        <w:t>2.1. помещения и объекты специального назначения (радио-, теле-, киностудии, залы театров и кинотеатров, концертные и спортивные залы, испытательные полигоны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2_5_ПП_2_2_2"/>
      <w:bookmarkEnd w:id="9"/>
      <w:r>
        <w:rPr>
          <w:rFonts w:cs="Courier New" w:ascii="Courier New" w:hAnsi="Courier New"/>
          <w:color w:val="000000"/>
          <w:sz w:val="20"/>
          <w:szCs w:val="20"/>
        </w:rPr>
        <w:t>2.2. шум, создаваемый медицинской техникой в помещениях организаций здравоохран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2_5_ПП_2_3_3"/>
      <w:bookmarkEnd w:id="10"/>
      <w:r>
        <w:rPr>
          <w:rFonts w:cs="Courier New" w:ascii="Courier New" w:hAnsi="Courier New"/>
          <w:color w:val="000000"/>
          <w:sz w:val="20"/>
          <w:szCs w:val="20"/>
        </w:rPr>
        <w:t>2.3. шум звуковоспроизводящих и звукоусилитель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1_1_П_2_5_ПП_2_4_4"/>
      <w:bookmarkEnd w:id="11"/>
      <w:r>
        <w:rPr>
          <w:rFonts w:cs="Courier New" w:ascii="Courier New" w:hAnsi="Courier New"/>
          <w:color w:val="000000"/>
          <w:sz w:val="20"/>
          <w:szCs w:val="20"/>
        </w:rPr>
        <w:t>2.4. шум на территории жилой застройки, обусловленны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летом, пролетом и посадкой самолетов и вертолетов, опробованием двигателей на аэродромах при производстве поле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жизнедеятельностью людей (игра на музыкальных инструментах, применение пиротехнических средств, громкая речь и пение, выполнение бытовых (ремонтных) работ, проведение ручных погрузочно-разгрузочных работ, резкое закрытие дверей, содержание домашних животных и друго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чей звуковых сигналов и срабатыванием звуковой охранной и аварийной сигнал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о-спасательными и аварийными ремонтными работами по ликвидации последствий аварий, стихийных бедствий и других чрезвычайных ситуаций природного и техногенного характера, которые не носят регулярный или плановый характе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м массовых мероприятий (митингов, уличных шествий, демонстраций и других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м богослужений, религиозных обрядов и церемоний в рамках канонических требований соответствующих конфесс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3_6"/>
      <w:bookmarkEnd w:id="12"/>
      <w:r>
        <w:rPr>
          <w:rFonts w:cs="Courier New" w:ascii="Courier New" w:hAnsi="Courier New"/>
          <w:color w:val="000000"/>
          <w:sz w:val="20"/>
          <w:szCs w:val="20"/>
        </w:rPr>
        <w:t>3. Настоящие Санитарные правил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3_6_ПП_3_1_5"/>
      <w:bookmarkEnd w:id="13"/>
      <w:r>
        <w:rPr>
          <w:rFonts w:cs="Courier New" w:ascii="Courier New" w:hAnsi="Courier New"/>
          <w:color w:val="000000"/>
          <w:sz w:val="20"/>
          <w:szCs w:val="20"/>
        </w:rPr>
        <w:t>3.1. обязательны для соблюдения государственными органами, иными организациями, физическими лицами, в том числе индивидуальными предпринимателями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1_1_П_3_6_ПП_3_2_6"/>
      <w:bookmarkEnd w:id="14"/>
      <w:r>
        <w:rPr>
          <w:rFonts w:cs="Courier New" w:ascii="Courier New" w:hAnsi="Courier New"/>
          <w:color w:val="000000"/>
          <w:sz w:val="20"/>
          <w:szCs w:val="20"/>
        </w:rPr>
        <w:t>3.2. должны учитываться при разработке технических нормативных правовых актов, устанавливающих обязательные для исполнения требования (далее – ТНПА) к производственным объектам, жилым, общественным зданиям, технологическому, инженерному, санитарно-техническому оборудованию и транспортным средств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1_1_П_4_7"/>
      <w:bookmarkEnd w:id="15"/>
      <w:r>
        <w:rPr>
          <w:rFonts w:cs="Courier New" w:ascii="Courier New" w:hAnsi="Courier New"/>
          <w:color w:val="000000"/>
          <w:sz w:val="20"/>
          <w:szCs w:val="20"/>
        </w:rPr>
        <w:t>4. Для целей настоящих Санитарных правил используются следующие термины и их определе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тимый уровень (далее – ДУ) шума – такой уровень шум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овое давление – переменная составляющая давления воздуха или газа, возникающая в результате звуковых колебаний*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ксимальный уровень звука – уровень звука, соответствующий максимальному показанию измерительного прибора при визуальном отсчете, или значение уровня звука, превышаемое в течение 1 % времени измерения при регистрации автоматическим устройством**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ый уровень (далее – ПДУ) шума – уровень шума, который при ежедневной (кроме выходных дней) работе, но не более 40 часов в неделю в течение всей трудовой деятельности, не должен вызывать заболеваний или отклонений в состоянии здоровья человека***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Измеряется в Паскалях (Па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**Измеряется в децибелах по частотной характеристике «А» (дБА).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*Соблюдение ПДУ шума не исключает нарушения здоровья у лиц с повышенной чувствительность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ень звука – выраженное в логарифмических единицах отношение среднего квадратического значения звукового давления, скорректированного по стандартизованной частотной характеристике «А», к стандартизованному исходному значению звукового давления, равному 2 x 10[–5 ]Па*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ень звукового давления – выраженное в логарифмических единицах отношение среднего квадратического значения звукового давления в определенной полосе частот к стандартизованному исходному значению звукового давления, равному 2 x 10[–5 ]Па**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м (звук) – упругие колебания в частотном диапазоне, воспринимаемом органом слуха человека, распространяющиеся в виде волн в газообразных средах или образующие в ограниченных областях этих сред стоячие вол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мозащитные жилые здания – жилые здания со специальным архитектурно-планировочным решением, при котором жилые комнаты одно- и двухкомнатных квартир и две жилые комнаты трехкомнатных квартир обращены в сторону, противоположную городской магистра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вивалентный по энергии уровень звука непостоянного шума (далее – эквивалентный уровень звука) – уровень звука постоянного широкополосного шума, который имеет такое же среднее квадратическое звуковое давление, что и данный непостоянный шум в течение заданного интервала времени***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Измеряется в децибелах по частотной характеристике «А» (дБ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Измеряется в децибелах (дБ).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*Измеряется в децибелах по частотной характеристике «А» (дБ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оме терминов, указанных в части первой настоящего пункта, в отношении морских, речных, рыбопромысловых и других судов используются также следующие термины и их определе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лые помещения – каюты экипажа и пассажи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шинное (энергетическое) отделение – помещение или группа помещений, в котором (которых) установлены главная энергетическая установка, котлы, двигатели и механизмы, вырабатывающие энергию и обеспечивающие работу различных судовых систем и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ые помещения – помещения для отдыха и приема пищи (столовые команды, кают-компании, пассажирские салоны и салоны для отдыха, помещения для любительских занятий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 медицинского назначения – санитарная каюта, амбулатория, стационар, изолято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-технологические помещения на судах рыбной промышленности – помещения для переработки объектов промысла (рыбы, морепродуктов и другого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ые помещения – рулевая, штурманская, багермейстерская рубка, радиорубка и другие помещения для управления судами и ведения докумен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а I группы – суда с суммарной мощностью двигателей от 110 до 330 кВт включительн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а II группы – суда с суммарной мощностью двигателей от 331 до 550 кВт включитель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уда III группы – суда с суммарной мощностью двигателей от 551 до 850 кВт включительн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нтральный пост управления – звукоизолированное помещение, выделенное из машинного (энергетического) отделения, в котором установлены контрольные приборы, средства индикации, органы управления главной энергетической установкой и вспомогательными механизм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1_1_П_5_8"/>
      <w:bookmarkEnd w:id="16"/>
      <w:r>
        <w:rPr>
          <w:rFonts w:cs="Courier New" w:ascii="Courier New" w:hAnsi="Courier New"/>
          <w:color w:val="000000"/>
          <w:sz w:val="20"/>
          <w:szCs w:val="20"/>
        </w:rPr>
        <w:t>5. Измерения шума проводятся в соответствии с настоящими Санитарными правилами и другими ТНП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1_1_П_6_9"/>
      <w:bookmarkEnd w:id="17"/>
      <w:r>
        <w:rPr>
          <w:rFonts w:cs="Courier New" w:ascii="Courier New" w:hAnsi="Courier New"/>
          <w:color w:val="000000"/>
          <w:sz w:val="20"/>
          <w:szCs w:val="20"/>
        </w:rPr>
        <w:t>6. Государственный санитарный надзор за соблюдением настоящих Санитарных правил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1_1_П_7_10"/>
      <w:bookmarkEnd w:id="18"/>
      <w:r>
        <w:rPr>
          <w:rFonts w:cs="Courier New" w:ascii="Courier New" w:hAnsi="Courier New"/>
          <w:color w:val="000000"/>
          <w:sz w:val="20"/>
          <w:szCs w:val="20"/>
        </w:rPr>
        <w:t>7. За нарушение настоящих Санитарных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9" w:name="CA0_ГЛ_2_2"/>
      <w:bookmarkEnd w:id="1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КЛАССИФИКАЦИЯ ШУМ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2_2_П_8_11"/>
      <w:bookmarkEnd w:id="20"/>
      <w:r>
        <w:rPr>
          <w:rFonts w:cs="Courier New" w:ascii="Courier New" w:hAnsi="Courier New"/>
          <w:color w:val="000000"/>
          <w:sz w:val="20"/>
          <w:szCs w:val="20"/>
        </w:rPr>
        <w:t>8. По характеру спектра шум следует подразделять на широкополосный и тональ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окополосный шум – шум с непрерывным спектром шириной более одной октав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нальный шум – шум, в спектре которого имеются выраженные дискретные (тональные) составляющ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нальный характер шума для практических целей устанавливается измерением в третьоктавных полосах частот по превышению уровня звукового давления в одной полосе над соседними не менее чем на 10 д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2_2_П_9_12"/>
      <w:bookmarkEnd w:id="21"/>
      <w:r>
        <w:rPr>
          <w:rFonts w:cs="Courier New" w:ascii="Courier New" w:hAnsi="Courier New"/>
          <w:color w:val="000000"/>
          <w:sz w:val="20"/>
          <w:szCs w:val="20"/>
        </w:rPr>
        <w:t>9. По временным характеристикам различают постоянный и непостоянный шу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стоянный шум – шум, уровень звука которого за 8-часовой рабочий день (рабочую смену) или за время измерения в помещениях жилых и общественных зданий, на территории жилой застройки изменяется во времени не более чем на 5 дБА при измерениях на стандартизованной временной характеристике измерительного прибора «Медленно»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постоянный шум – шум, уровень звука которого за 8-часовой рабочий день (рабочую смену) или за время измерения в помещениях жилых и общественных зданий, на территории жилой застройки изменяется во времени более чем на 5 дБА при измерениях на стандартизованной временной характеристике измерительного прибора «Медленно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2_2_П_10_13"/>
      <w:bookmarkEnd w:id="22"/>
      <w:r>
        <w:rPr>
          <w:rFonts w:cs="Courier New" w:ascii="Courier New" w:hAnsi="Courier New"/>
          <w:color w:val="000000"/>
          <w:sz w:val="20"/>
          <w:szCs w:val="20"/>
        </w:rPr>
        <w:t>10. Непостоянный шум подразделяют на колеблющийся, прерывистый и импульсны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блющийся шум – шум, уровень звука которого непрерывно изменяется во времен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рывистый шум – шум, уровень звука которого изменяется во времени ступенчато (на 5 дБА и более). При этом длительность интервалов, в течение которых уровень звука остается постоянным, составляет 1 с и боле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пульсный шум – шум, состоящий из одного или нескольких звуковых сигналов. При этом уровни звука, измеренные на стандартизованных временных характеристиках измерительного прибора «Импульс» и «Медленно», отличаются на 7 дБА и боле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3" w:name="CA0_ГЛ_3_3"/>
      <w:bookmarkEnd w:id="2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НОРМИРУЕМЫЕ ПАРАМЕТРЫ И ПДУ ШУМА НА РАБОЧИХ МЕСТАХ И В ТРАНСПОРТНЫХ СРЕДСТВАХ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3_3_П_11_14"/>
      <w:bookmarkEnd w:id="24"/>
      <w:r>
        <w:rPr>
          <w:rFonts w:cs="Courier New" w:ascii="Courier New" w:hAnsi="Courier New"/>
          <w:color w:val="000000"/>
          <w:sz w:val="20"/>
          <w:szCs w:val="20"/>
        </w:rPr>
        <w:t>11. Нормируемыми параметрами постоянного шума на рабочих местах и в транспортных средствах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и звукового давления в дБ в октавных полосах со среднегеометрическими частотами 31,5; 63; 125; 250; 500; 1000; 2000; 4000; 8000 Г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и звука в дБ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ценка постоянного шума на рабочих местах на соответствие ПДУ должна проводиться как по уровням звукового давления, так и по уровню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3_3_П_12_15"/>
      <w:bookmarkEnd w:id="25"/>
      <w:r>
        <w:rPr>
          <w:rFonts w:cs="Courier New" w:ascii="Courier New" w:hAnsi="Courier New"/>
          <w:color w:val="000000"/>
          <w:sz w:val="20"/>
          <w:szCs w:val="20"/>
        </w:rPr>
        <w:t>12. Нормируемыми параметрами непостоянного шума на рабочих местах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вивалентный уровень звука в дБ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ксимальный уровень звука в дБ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непостоянного шума на рабочих местах на соответствие ПДУ должна проводиться как по эквивалентному по энергии, так и по максимальному уровню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3_3_П_13_16"/>
      <w:bookmarkEnd w:id="26"/>
      <w:r>
        <w:rPr>
          <w:rFonts w:cs="Courier New" w:ascii="Courier New" w:hAnsi="Courier New"/>
          <w:color w:val="000000"/>
          <w:sz w:val="20"/>
          <w:szCs w:val="20"/>
        </w:rPr>
        <w:t xml:space="preserve">13. ПДУ звукового давления в октавных полосах частот и уровни звука постоянного шума, а также эквивалентные уровни звука для основных наиболее типичных видов трудовой деятельности и рабочих мест с учетом условий тяжести и напряженности труда указаны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1~1CN~|%23Таблица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аблице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гласно приложению 1 к настоящим Санитарным правилам (далее – таблица 1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ДУ звука и эквивалентные уровни звука на рабочих местах с разными условиями тяжести и напряженности труда, не указа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1~1CN~|%23Таблица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аблице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определяются 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2~2CN~|%23Таблица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аблице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гласно приложению 1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личественную оценку тяжести и напряженности труда следует проводить с учетом требований Санитарных норм, правил и гигиенических нормативов 13-2-2007 «Гигиеническая классификация условий труда»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494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здравоохранения Республики Беларусь от 20 декабря 2007 г. № 17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и с использованием методических приемов, приведенных в Инструкции 2.2.7.11-11-200-2003 «Гигиеническая оценка характера трудовой деятельности по показателям тяжести и напряженности труда», утвержденной постановлением Главного государственного санитарного врача Республики Беларусь от 12 декабря 2003 г. № 165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3_3_П_14_17"/>
      <w:bookmarkEnd w:id="27"/>
      <w:r>
        <w:rPr>
          <w:rFonts w:cs="Courier New" w:ascii="Courier New" w:hAnsi="Courier New"/>
          <w:color w:val="000000"/>
          <w:sz w:val="20"/>
          <w:szCs w:val="20"/>
        </w:rPr>
        <w:t xml:space="preserve">14. Для тонального и импульсного шума ПДУ должны приниматься на 5 дБ (дБА) меньше значений, указа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1~1CN~|%23Таблица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аблицах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2~2CN~|%23Таблица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гласно приложению 1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3_3_П_15_18"/>
      <w:bookmarkEnd w:id="28"/>
      <w:r>
        <w:rPr>
          <w:rFonts w:cs="Courier New" w:ascii="Courier New" w:hAnsi="Courier New"/>
          <w:color w:val="000000"/>
          <w:sz w:val="20"/>
          <w:szCs w:val="20"/>
        </w:rPr>
        <w:t xml:space="preserve">15. Для шума, создаваемого в помещениях установками кондиционирования воздуха, вентиляции и воздушного отопления, ПДУ принимаются на 5 дБ (дБА) меньше значений, указа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1~1CN~|%23Таблица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аблицах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|ТБЛ~2~2CN~|%23Таблица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согласно приложению 1 к настоящим Санитарным правилам (поправка для тонального и импульсного шума в данном случае не учитываетс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3_3_П_16_19"/>
      <w:bookmarkEnd w:id="29"/>
      <w:r>
        <w:rPr>
          <w:rFonts w:cs="Courier New" w:ascii="Courier New" w:hAnsi="Courier New"/>
          <w:color w:val="000000"/>
          <w:sz w:val="20"/>
          <w:szCs w:val="20"/>
        </w:rPr>
        <w:t>16. Для колеблющегося во времени и прерывистого шума максимальный уровень звука не должен превышать 110 дБА, а для импульсного шума – 125 дБА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3_3_П_17_20"/>
      <w:bookmarkEnd w:id="30"/>
      <w:r>
        <w:rPr>
          <w:rFonts w:cs="Courier New" w:ascii="Courier New" w:hAnsi="Courier New"/>
          <w:color w:val="000000"/>
          <w:sz w:val="20"/>
          <w:szCs w:val="20"/>
        </w:rPr>
        <w:t>17. Для импульсного шума с уровнем 110 дБАI и более следует дополнительно проводить измерения шума в режиме «пик» измерительного прибора. Максимальный уровень звука импульсного шума в режиме «пик», измеренный на стандартизованной частотной характеристике «С» измерительного прибора, не должен превышать 140 дБ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3_3_П_18_21"/>
      <w:bookmarkEnd w:id="31"/>
      <w:r>
        <w:rPr>
          <w:rFonts w:cs="Courier New" w:ascii="Courier New" w:hAnsi="Courier New"/>
          <w:color w:val="000000"/>
          <w:sz w:val="20"/>
          <w:szCs w:val="20"/>
        </w:rPr>
        <w:t>18. Пребывание людей в зонах с уровнем звука или уровнем звукового давления в любой октавной полосе свыше 135 дБА (дБ) запрещ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2" w:name="CA0_ГЛ_4_4"/>
      <w:bookmarkEnd w:id="32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НОРМИРУЕМЫЕ ПАРАМЕТРЫ И ДОПУСТИМЫЕ УРОВНИ ШУМА В ПОМЕЩЕНИЯХ ЖИЛЫХ, ОБЩЕСТВЕННЫХ ЗДАНИЙ И НА ТЕРРИТОРИИ ЖИЛОЙ ЗАСТРОЙК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4_4_П_19_22"/>
      <w:bookmarkEnd w:id="33"/>
      <w:r>
        <w:rPr>
          <w:rFonts w:cs="Courier New" w:ascii="Courier New" w:hAnsi="Courier New"/>
          <w:color w:val="000000"/>
          <w:sz w:val="20"/>
          <w:szCs w:val="20"/>
        </w:rPr>
        <w:t>19. Нормируемыми параметрами постоянного шума в помещениях жилых, общественных зданий и на территории жилой застройки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и звукового давления в дБ в октавных полосах со среднегеометрическими частотами 31,5; 63; 125; 250; 500; 1000; 2000; 4000; 8000 Гц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и звука в дБ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постоянного шума на соответствие ДУ должна проводиться как по уровням звукового давления, так и по уровню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4_4_П_20_23"/>
      <w:bookmarkEnd w:id="34"/>
      <w:r>
        <w:rPr>
          <w:rFonts w:cs="Courier New" w:ascii="Courier New" w:hAnsi="Courier New"/>
          <w:color w:val="000000"/>
          <w:sz w:val="20"/>
          <w:szCs w:val="20"/>
        </w:rPr>
        <w:t>20. Нормируемыми параметрами непостоянного шума в помещениях жилых, общественных зданий и на территории жилой застройки явл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вивалентный уровень звука в дБ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ксимальный уровень звука в дБ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непостоянного шума на соответствие ДУ должна проводиться как по эквивалентному по энергии, так и по максимальному уровню звука. Превышение хотя бы одного из указанных показателей должно квалифицироваться как несоответствие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4_4_П_21_24"/>
      <w:bookmarkEnd w:id="35"/>
      <w:r>
        <w:rPr>
          <w:rFonts w:cs="Courier New" w:ascii="Courier New" w:hAnsi="Courier New"/>
          <w:color w:val="000000"/>
          <w:sz w:val="20"/>
          <w:szCs w:val="20"/>
        </w:rPr>
        <w:t xml:space="preserve">21. ДУ звукового давления в октавных полосах частот, эквивалентные по энергии и максимальные уровни звука проникающего шума в помещения жилых и общественных зданий и шума на территории жилой застройки указаны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 Нормирование шума в подсобных помещениях квартир с кратковременным пребыванием людей (кухни, санузлы, коридоры, холлы и другие) не производи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4_4_П_22_25"/>
      <w:bookmarkEnd w:id="36"/>
      <w:r>
        <w:rPr>
          <w:rFonts w:cs="Courier New" w:ascii="Courier New" w:hAnsi="Courier New"/>
          <w:color w:val="000000"/>
          <w:sz w:val="20"/>
          <w:szCs w:val="20"/>
        </w:rPr>
        <w:t xml:space="preserve">22. Для тонального и импульсного шума следует принимать поправку – 5 дБ (дБА) к значениям, указанны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4_4_П_23_26"/>
      <w:bookmarkEnd w:id="37"/>
      <w:r>
        <w:rPr>
          <w:rFonts w:cs="Courier New" w:ascii="Courier New" w:hAnsi="Courier New"/>
          <w:color w:val="000000"/>
          <w:sz w:val="20"/>
          <w:szCs w:val="20"/>
        </w:rPr>
        <w:t xml:space="preserve">23. Эквивалентные по энергии и максимальные уровни звука в дБА для шума, создаваемого на селитебной территории автомобильным и железнодорожным транспортом в двух метрах от ограждающих конструкций первого эшелона шумозащитных жилых зданий, зданий гостиниц, общежитий, обращенных в сторону магистральных улиц общегородского и районного значения, железных дорог, допускается принимать на 10 дБА выше значений, указанных в пунктах 9 и 10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я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 В данном случае ДУ шума для помещений жилых и общественных зданий остаются неизменными. При этом примагистральная территория не может быть использована для организации мест отдыха взрослого и детского насе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4_4_П_24_27"/>
      <w:bookmarkEnd w:id="38"/>
      <w:r>
        <w:rPr>
          <w:rFonts w:cs="Courier New" w:ascii="Courier New" w:hAnsi="Courier New"/>
          <w:color w:val="000000"/>
          <w:sz w:val="20"/>
          <w:szCs w:val="20"/>
        </w:rPr>
        <w:t xml:space="preserve">24. При осуществлении государственного санитарного надзора для оценки проникающего шума, создаваемого транспортными средствами (включая рельсовый транспорт) в сложившейся застройке как внутри зданий, так и на прилегающей территории, следует принимать поправку +5 дБ (дБА) к ДУ проникающего шума, указанны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 Эта поправка не принимается для проектируемых, вновь строящихся и реконструируемых объектов строительства в сложившейся застройк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4_4_П_25_28"/>
      <w:bookmarkEnd w:id="39"/>
      <w:r>
        <w:rPr>
          <w:rFonts w:cs="Courier New" w:ascii="Courier New" w:hAnsi="Courier New"/>
          <w:color w:val="000000"/>
          <w:sz w:val="20"/>
          <w:szCs w:val="20"/>
        </w:rPr>
        <w:t xml:space="preserve">25. Уровни звукового давления в октавных полосах частот в дБ, уровни звука, эквивалентные по энергии, и максимальные уровни звука в дБА для курортных поселков, мест отдыха, туризма, зеленых зон города следует принимать на 5 дБ (дБА) ниже тех, что указаны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4_4_П_26_29"/>
      <w:bookmarkEnd w:id="40"/>
      <w:r>
        <w:rPr>
          <w:rFonts w:cs="Courier New" w:ascii="Courier New" w:hAnsi="Courier New"/>
          <w:color w:val="000000"/>
          <w:sz w:val="20"/>
          <w:szCs w:val="20"/>
        </w:rPr>
        <w:t xml:space="preserve">26. Уровни звукового давления в октавных полосах частот в дБ, уровни звука и эквивалентные уровни звука в дБА для шума, создаваемого в помещениях и на территориях, прилегающих к жилым и общественным зданиям, инженерно-технологическим оборудованием самого здания, предусмотренным проектом (системами вентиляции, кондиционирования воздуха, воздушного отопления, лифтами и другим инженерно-технологическим оборудованием), тонального и импульсного шума иного оборудования, а также любого по характеру спектра уровня шума оборудования встроенных, встроенно-пристроенных, пристроенных объектов строительства следует принимать на 5 дБ (дБА) ниже тех, что указаны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Санитарным правилам (поправку для тонального и импульсного шума в данном случае принимать не следует).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585"/>
      </w:tblGrid>
      <w:tr>
        <w:trPr/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1" w:name="CA0_ПРЛ__1CN___Прил_1_Утв_1"/>
            <w:bookmarkEnd w:id="4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 xml:space="preserve">и гигиеническим нормативам «Шум </w:t>
              <w:br/>
              <w:t xml:space="preserve">на рабочих местах, в транспортных </w:t>
              <w:br/>
              <w:t xml:space="preserve">средствах, в помещениях жилых, </w:t>
              <w:br/>
              <w:t xml:space="preserve">общественных зданий и на </w:t>
              <w:br/>
              <w:t xml:space="preserve">территории жилой застройки»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2" w:name="CN___Заг_Прил_1_Утв_1"/>
      <w:bookmarkEnd w:id="4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едельно допустимые уровни шума на рабочих местах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Л__1_ТБЛ_1_1CN___Таблица_1"/>
      <w:bookmarkEnd w:id="43"/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Предельно допустимые уровни звукового давления в октавных полосах частот и уровни звука постоянного шума, а также эквивалентные по энергии уровни звука непостоянного шума для основных наиболее типичных видов трудовой деятельности и рабочих мест с учетом условий тяжести и напряженности труд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619"/>
        <w:gridCol w:w="467"/>
        <w:gridCol w:w="467"/>
        <w:gridCol w:w="468"/>
        <w:gridCol w:w="468"/>
        <w:gridCol w:w="469"/>
        <w:gridCol w:w="468"/>
        <w:gridCol w:w="468"/>
        <w:gridCol w:w="468"/>
        <w:gridCol w:w="1123"/>
        <w:gridCol w:w="1591"/>
      </w:tblGrid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 трудовой деятельности, рабочее место</w:t>
            </w:r>
          </w:p>
        </w:tc>
        <w:tc>
          <w:tcPr>
            <w:tcW w:w="4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 звука и эквивалентные по энергии уровни звука непостоянного шума, дБА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орческая деятельность, руководящая работа с повышенными требованиями, научная деятельность, конструирование и проектирование, программирование, обучение и воспитание, медицинская деятельность. Рабочие места проектно-конструкторских бюро, расчетчиков, программистов вычислительных машин, в лабораториях для теоретических работ и обработки данных, для приема пациентов в здравпункта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ококвалифицированная работа, требующая сосредоточенности, административно-управленческая деятельность, измерительные и аналитические работы в лаборатории; рабочие места в помещениях цехового управленческого аппарата, в рабочих комнатах конторских помещений, в лаборатория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, выполняемая с часто получаемыми указаниями и акустическими сигналами; работа, требующая постоянного слухового контроля: операторская работа по точному графику с инструкцией; диспетчерская работа. Рабочие места в помещениях диспетчерской службы, кабинетах и помещениях наблюдения и дистанционного управления с речевой связью по телефону; машинописных бюро, на участках точной сборки, на телефонных и телеграфных станциях, в помещениях мастеров, в залах обработки информации на вычислительных машина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а, требующая сосредоточенности; работа с повышенными требованиями к процессам наблюдения и дистанционного управления производственными циклами. Рабочие места за пультами в кабинах наблюдения и дистанционного управления, без речевой связи по телефону, в помещениях лабораторий с шумным оборудованием, в помещениях для размещения шумных агрегатов вычислительных маши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всех видов работ на постоянных рабочих местах в производственных помещениях и на территории предприятий (за исключением работ, перечисленных в пунктах 1–4 настоящей таблицы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й состав железнодорожного и городского рельсового транспорта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места в кабинах машинистов тепловозов, электровозов, поездов метрополитена, дизель-поездов и автомотри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места в кабинах машинистов поездов дальнего следования и пригородных электропоездов, в кабинах водителей и обслуживающего персонала пассажирских помещений трамвае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 для персонала вагонов поездов дальнего следования, служебные помещения рефрижераторных секций, вагонов-электростанций, помещения для отдыха багажных и почтовых отде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ебные помещения багажных и почтовых вагонов, вагонов-ресторанов, межобластных вагон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рские, речные, рыбопромысловые и другие суда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ая зона в помещениях машинного (энергетического) отделения судов с постоянной вахто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зоны в центральных постах управления суд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зоны в служебных помещениях суд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изводственно-технологические помещения на судах рыбной промышленно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жебные помещения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 I группы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 II и III групп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ственные помещения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оловые и буфеты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ие салоны судов III групп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тальные общественные помещ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ые помещения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 I группы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 II групп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дов III групп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мещения медицинского назнач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бусы, троллейбусы, грузовые, легковые и специальные автомобили, а также грузопассажирские автомобили и другой автомобильный транспорт, предназначенный для перевозки пассажиров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места водителей и обслуживающего персонала грузовых автомобиле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места водителей и обслуживающего персонала троллейбусов, а также грузопассажирских автомобилей и другого автомобильного транспорта, предназначенного для перевозки пассажир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льскохозяйственные машины и оборудование, строительно-дорожные, мелиоративные и другие аналогичные виды машин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места водителей и обслуживающего персонала тракторов, самоходных шасси, прицепных и навесных сельскохозяйственных машин, строительно-дорожных и других аналогичных машин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ссажирские и транспортные самолеты и вертолеты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чие места в кабинах и салонах самолетов и вертолетов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Л__1_ТБЛ_2_2CN___Таблица_2"/>
      <w:bookmarkEnd w:id="44"/>
      <w:r>
        <w:rPr>
          <w:rFonts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/>
        <w:t>Предельно допустимые уровни звука и эквивалентные по энергии уровни звука непостоянного шума на рабочих местах с разными условиями тяжести и напряженности труда, не указанных в таблице 1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ы условий по напряженности труда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 звука и эквивалентные по энергии уровни звука на рабочих местах для разных условий тяжести труда, дБА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 условий по тяжести труда – оптимальные и допустимые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тимальные, допустимые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ые 1-й степени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ые 2-й степени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 условий по тяжести труда – вредные 1-й степени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тимальные, допустимые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ые 1-й степени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 условий по тяжести труда – вредные 2-й степени</w:t>
            </w:r>
          </w:p>
        </w:tc>
      </w:tr>
      <w:tr>
        <w:trPr>
          <w:trHeight w:val="24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тимальные, допустимые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585"/>
      </w:tblGrid>
      <w:tr>
        <w:trPr/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45" w:name="CA0_ПРЛ__2CN___Прил_2_Утв_1"/>
            <w:bookmarkEnd w:id="45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Санитарным нормам, правилам </w:t>
              <w:br/>
              <w:t xml:space="preserve">и гигиеническим нормативам «Шум </w:t>
              <w:br/>
              <w:t xml:space="preserve">на рабочих местах, в транспортных </w:t>
              <w:br/>
              <w:t xml:space="preserve">средствах, в помещениях жилых, </w:t>
              <w:br/>
              <w:t xml:space="preserve">общественных зданий и на </w:t>
              <w:br/>
              <w:t xml:space="preserve">территории жилой застройки»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46" w:name="CN___Заг_Прил_2_Утв_1"/>
      <w:bookmarkEnd w:id="46"/>
      <w:r>
        <w:rPr/>
        <w:t>Допустимые уровни звукового давления в октавных полосах частот, эквивалентные по энергии, и максимальные уровни звука проникающего шума в помещения жилых и общественных зданий и шума на территории жилой застройк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638"/>
        <w:gridCol w:w="675"/>
        <w:gridCol w:w="482"/>
        <w:gridCol w:w="290"/>
        <w:gridCol w:w="289"/>
        <w:gridCol w:w="290"/>
        <w:gridCol w:w="482"/>
        <w:gridCol w:w="482"/>
        <w:gridCol w:w="482"/>
        <w:gridCol w:w="482"/>
        <w:gridCol w:w="1158"/>
        <w:gridCol w:w="1447"/>
        <w:gridCol w:w="869"/>
      </w:tblGrid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омещений или территори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мя суток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ни звука и эквивалентные по энергии уровни звука непостоянного шума, дБ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кси-</w:t>
              <w:br/>
              <w:t>мальные уровни звука, дБА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латы больничных организаций и санаториев, операционные больни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7 до 23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23 до 7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инеты специалистов поликлиник, амбулаторий, диспансеров, больничных организаций, санатори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бинеты, лаборатории, мастерские и иные учебные объекты в учреждениях образования, конференц-залы, читальные залы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ые комнаты квартир, жилые помещения домов отдыха, пансионатов, домов-интернатов для престарелых и инвалидов, спальные помещения в учреждениях дошкольного образования и специ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7 до 23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23 до 7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а гостиниц и жилые комнаты общежи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7 до 23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23 до 7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лы кафе, ресторанов, столовы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рговые залы магазинов, пассажирские залы аэропортов и вокзалов, приемные пункты предприятий бытового обслужи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ритории, непосредственно прилегающие к зданиям больничных организаций и санатори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7 до 23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23 до 7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ритории, непосредственно прилегающие к жилым домам, зданиям поликлиник, амбулаторий, диспансеров, домов отдыха, пансионатов, домов-интернатов для престарелых и инвалидов, учреждений образования, библиот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7 до 23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23 до 7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ритории, непосредственно прилегающие к зданиям гостиниц и общежи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7 до 23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23 до 7 час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щадки отдыха на территории больничных организаций и санатори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щадки отдыха на территории микрорайонов и групп жилых домов, домов отдыха, пансионатов, домов-интернатов для престарелых и инвалидов, площадки учреждений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4:00Z</dcterms:created>
  <dc:creator>Admin</dc:creator>
  <dc:description/>
  <cp:keywords/>
  <dc:language>en-US</dc:language>
  <cp:lastModifiedBy>Admin</cp:lastModifiedBy>
  <dcterms:modified xsi:type="dcterms:W3CDTF">2011-12-27T09:18:00Z</dcterms:modified>
  <cp:revision>1</cp:revision>
  <dc:subject/>
  <dc:title>ПОСТАНОВЛЕНИЕ  МИНИСТЕРСТВА ЗДРАВООХРАНЕНИЯ РЕСПУБЛИКИ БЕЛАРУСЬ</dc:title>
</cp:coreProperties>
</file>