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8 января 2013 г. N 8/2673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ЗДРАВООХРАНЕНИЯ РЕСПУБЛИКИ БЕЛАРУСЬ</w:t>
      </w:r>
    </w:p>
    <w:p>
      <w:pPr>
        <w:pStyle w:val="ConsPlusTitle"/>
        <w:jc w:val="center"/>
        <w:rPr/>
      </w:pPr>
      <w:r>
        <w:rPr/>
        <w:t>12 декабря 2012 г. N 19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ИТАРНЫХ НОРМ И ПРАВИЛ "ТРЕБОВАНИЯ К УСЛОВИЯМ ТРУДА ЖЕНЩИН", ГИГИЕНИЧЕСКОГО НОРМАТИВА "ДОПУСТИМЫЕ ПОКАЗАТЕЛИ ФАКТОРОВ ПРОИЗВОДСТВЕННОЙ СРЕДЫ И ТРУДОВОГО ПРОЦЕССА ЖЕНЩИН" И ВНЕСЕНИИ ИЗМЕНЕНИЙ В ПОСТАНОВЛЕНИЕ ГЛАВНОГО ГОСУДАРСТВЕННОГО САНИТАРНОГО ВРАЧА РЕСПУБЛИКИ БЕЛАРУСЬ ОТ 25 МАРТА 1999 Г. N 12</w:t>
      </w:r>
    </w:p>
    <w:p>
      <w:pPr>
        <w:pStyle w:val="ConsPlusNormal"/>
        <w:jc w:val="center"/>
        <w:rPr/>
      </w:pPr>
      <w:r>
        <w:rPr/>
        <w:t xml:space="preserve">(в ред. постановлений Минздрава от 30.06.2014 </w:t>
      </w:r>
      <w:hyperlink r:id="rId3">
        <w:r>
          <w:rPr>
            <w:rStyle w:val="InternetLink"/>
            <w:color w:val="0000FF"/>
          </w:rPr>
          <w:t>N 5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02.2016 </w:t>
      </w:r>
      <w:hyperlink r:id="rId4">
        <w:r>
          <w:rPr>
            <w:rStyle w:val="InternetLink"/>
            <w:color w:val="0000FF"/>
          </w:rPr>
          <w:t>N 15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5">
        <w:r>
          <w:rPr>
            <w:rStyle w:val="InternetLink"/>
            <w:color w:val="0000FF"/>
          </w:rPr>
          <w:t>статьи 13</w:t>
        </w:r>
      </w:hyperlink>
      <w:r>
        <w:rPr/>
        <w:t xml:space="preserve"> Закона Республики Беларусь от 7 января 2012 года "О санитарно-эпидемиологическом благополучии населения", </w:t>
      </w:r>
      <w:hyperlink r:id="rId6">
        <w:r>
          <w:rPr>
            <w:rStyle w:val="InternetLink"/>
            <w:color w:val="0000FF"/>
          </w:rPr>
          <w:t>абзаца второго подпункта 8.32 пункта 8</w:t>
        </w:r>
      </w:hyperlink>
      <w:r>
        <w:rPr/>
        <w:t xml:space="preserve"> Положения о Министерстве здравоохранения Республики Беларусь, утвержденного постановлением Совета Министров Республики Беларусь от 28 октября 2011 г. N 1446 "О некоторых вопросах Министерства здравоохранения и мерах по реализации Указа Президента Республики Беларусь от 11 августа 2011 г. N 360", Министерство здравоохранения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/>
        <w:t xml:space="preserve">Санитарные </w:t>
      </w:r>
      <w:hyperlink w:anchor="P33">
        <w:r>
          <w:rPr>
            <w:rStyle w:val="InternetLink"/>
            <w:color w:val="0000FF"/>
          </w:rPr>
          <w:t>нормы и правила</w:t>
        </w:r>
      </w:hyperlink>
      <w:r>
        <w:rPr/>
        <w:t xml:space="preserve"> "Требования к условиям труда женщин";</w:t>
      </w:r>
    </w:p>
    <w:p>
      <w:pPr>
        <w:pStyle w:val="ConsPlusNormal"/>
        <w:ind w:firstLine="540"/>
        <w:jc w:val="both"/>
        <w:rPr/>
      </w:pPr>
      <w:r>
        <w:rPr/>
        <w:t xml:space="preserve">Гигиенический </w:t>
      </w:r>
      <w:hyperlink w:anchor="P447">
        <w:r>
          <w:rPr>
            <w:rStyle w:val="InternetLink"/>
            <w:color w:val="0000FF"/>
          </w:rPr>
          <w:t>норматив</w:t>
        </w:r>
      </w:hyperlink>
      <w:r>
        <w:rPr/>
        <w:t xml:space="preserve"> "Допустимые показатели факторов производственной среды и трудового процесса для женщин".</w:t>
      </w:r>
    </w:p>
    <w:p>
      <w:pPr>
        <w:pStyle w:val="ConsPlusNormal"/>
        <w:ind w:firstLine="540"/>
        <w:jc w:val="both"/>
        <w:rPr/>
      </w:pPr>
      <w:r>
        <w:rPr/>
        <w:t xml:space="preserve">2. Внести в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еспублики Беларусь от 25 марта 1999 г. N 12 "О введении в действие санитарных правил и норм"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из </w:t>
      </w:r>
      <w:hyperlink r:id="rId8">
        <w:r>
          <w:rPr>
            <w:rStyle w:val="InternetLink"/>
            <w:color w:val="0000FF"/>
          </w:rPr>
          <w:t>пункта 1</w:t>
        </w:r>
      </w:hyperlink>
      <w:r>
        <w:rPr/>
        <w:t xml:space="preserve"> слова "; "Гигиенические требования к условиям труда женщин" N 9-72-98" исключить;</w:t>
      </w:r>
    </w:p>
    <w:p>
      <w:pPr>
        <w:pStyle w:val="ConsPlusNormal"/>
        <w:ind w:firstLine="540"/>
        <w:jc w:val="both"/>
        <w:rPr/>
      </w:pPr>
      <w:r>
        <w:rPr/>
        <w:t xml:space="preserve">признать утратившими силу санитарные </w:t>
      </w:r>
      <w:hyperlink r:id="rId9">
        <w:r>
          <w:rPr>
            <w:rStyle w:val="InternetLink"/>
            <w:color w:val="0000FF"/>
          </w:rPr>
          <w:t>правила и нормы</w:t>
        </w:r>
      </w:hyperlink>
      <w:r>
        <w:rPr/>
        <w:t xml:space="preserve"> "Гигиенические требования к условиям труда женщин" N 9-72-98, утвержденные этим постановлением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через 15 рабочих дней после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И.Жарк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инистерства здравоохра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12.12.2012 N 19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САНИТАРНЫЕ НОРМЫ И ПРАВИЛА "ТРЕБОВАНИЯ К УСЛОВИЯМ ТРУДА ЖЕНЩИН"</w:t>
      </w:r>
    </w:p>
    <w:p>
      <w:pPr>
        <w:pStyle w:val="ConsPlusNormal"/>
        <w:jc w:val="center"/>
        <w:rPr/>
      </w:pPr>
      <w:r>
        <w:rPr/>
        <w:t xml:space="preserve">(в ред. постановлений Минздрава от 30.06.2014 </w:t>
      </w:r>
      <w:hyperlink r:id="rId10">
        <w:r>
          <w:rPr>
            <w:rStyle w:val="InternetLink"/>
            <w:color w:val="0000FF"/>
          </w:rPr>
          <w:t>N 5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02.2016 </w:t>
      </w:r>
      <w:hyperlink r:id="rId11">
        <w:r>
          <w:rPr>
            <w:rStyle w:val="InternetLink"/>
            <w:color w:val="0000FF"/>
          </w:rPr>
          <w:t>N 15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ЛАВА 1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Санитарные нормы и правила устанавливают требования к состоянию производственной среды, трудовому процессу, рабочим местам для женщин, условиям труда в период их беременности.</w:t>
      </w:r>
    </w:p>
    <w:p>
      <w:pPr>
        <w:pStyle w:val="ConsPlusNormal"/>
        <w:ind w:firstLine="540"/>
        <w:jc w:val="both"/>
        <w:rPr/>
      </w:pPr>
      <w:r>
        <w:rPr/>
        <w:t>2. 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ConsPlusNormal"/>
        <w:ind w:firstLine="540"/>
        <w:jc w:val="both"/>
        <w:rPr/>
      </w:pPr>
      <w:r>
        <w:rPr/>
        <w:t xml:space="preserve">3. Государственный санитарный надзор за соблюдением настоящих Санитарных норм и правил осуществляется в соответствии с </w:t>
      </w:r>
      <w:hyperlink r:id="rId1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еспублики Беларусь.</w:t>
      </w:r>
    </w:p>
    <w:p>
      <w:pPr>
        <w:pStyle w:val="ConsPlusNormal"/>
        <w:ind w:firstLine="540"/>
        <w:jc w:val="both"/>
        <w:rPr/>
      </w:pPr>
      <w:r>
        <w:rPr/>
        <w:t>4. 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ЛАВА 2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К ПРОИЗВОДСТВЕННОЙ СРЕДЕ, ТРУДОВОМУ ПРОЦЕССУ И РАБОЧИМ МЕСТАМ ДЛЯ ЖЕНЩ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араметры факторов производственной среды (промышленные аэрозоли, химические, биологические вещества, физические факторы) на рабочих местах женщин должны соответствовать гигиеническим нормативам для этих факторов, установленным действующими техническими нормативными правовыми актами, а также Гигиеническому нормативу "Допустимые показатели факторов производственной среды и трудового процесса для женщин", утвержденному постановлением, утвердившим настоящие Санитарные нормы и правила (далее - Гигиенический норматив).</w:t>
      </w:r>
    </w:p>
    <w:p>
      <w:pPr>
        <w:pStyle w:val="ConsPlusNormal"/>
        <w:ind w:firstLine="540"/>
        <w:jc w:val="both"/>
        <w:rPr/>
      </w:pPr>
      <w:r>
        <w:rPr/>
        <w:t xml:space="preserve">6. Присутствие на рабочем месте химических веществ I и II класса опасности, патогенных микроорганизмов, а также веществ, обладающих аллергенным, гонадотропным, эмбриотропным, канцерогенным, мутагенным и тератогенным действием в концентрациях выше предельно допустимых для воздуха рабочей зоны, является противопоказанием для труда женщин детородного возраста. Перечень вредных производственных факторов, опасных для репродуктивного здоровья человека, приведен согласно </w:t>
      </w:r>
      <w:hyperlink w:anchor="P105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им Санитарным нормам и правилам.</w:t>
      </w:r>
    </w:p>
    <w:p>
      <w:pPr>
        <w:pStyle w:val="ConsPlusNormal"/>
        <w:jc w:val="both"/>
        <w:rPr/>
      </w:pPr>
      <w:r>
        <w:rPr/>
        <w:t xml:space="preserve">(в ред. постановлений Минздрава от 30.06.2014 </w:t>
      </w:r>
      <w:hyperlink r:id="rId13">
        <w:r>
          <w:rPr>
            <w:rStyle w:val="InternetLink"/>
            <w:color w:val="0000FF"/>
          </w:rPr>
          <w:t>N 51</w:t>
        </w:r>
      </w:hyperlink>
      <w:r>
        <w:rPr/>
        <w:t xml:space="preserve">, от 08.02.2016 </w:t>
      </w:r>
      <w:hyperlink r:id="rId14">
        <w:r>
          <w:rPr>
            <w:rStyle w:val="InternetLink"/>
            <w:color w:val="0000FF"/>
          </w:rPr>
          <w:t>N 15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7. В организациях с преимущественным использованием труда женщин верхняя граница допустимой температуры воздуха в теплый период года должна соответствовать величинам, приведенным в </w:t>
      </w:r>
      <w:hyperlink w:anchor="P449">
        <w:r>
          <w:rPr>
            <w:rStyle w:val="InternetLink"/>
            <w:color w:val="0000FF"/>
          </w:rPr>
          <w:t>таблице 1</w:t>
        </w:r>
      </w:hyperlink>
      <w:r>
        <w:rPr/>
        <w:t xml:space="preserve"> Гигиенического норматива.</w:t>
      </w:r>
    </w:p>
    <w:p>
      <w:pPr>
        <w:pStyle w:val="ConsPlusNormal"/>
        <w:ind w:firstLine="540"/>
        <w:jc w:val="both"/>
        <w:rPr/>
      </w:pPr>
      <w:bookmarkStart w:id="1" w:name="P52"/>
      <w:bookmarkEnd w:id="1"/>
      <w:r>
        <w:rPr/>
        <w:t xml:space="preserve">8. Допустимые величины относительной влажности воздуха и скорости движения воздуха в теплый период года должны соответствовать величинам, приведенным в </w:t>
      </w:r>
      <w:hyperlink w:anchor="P492">
        <w:r>
          <w:rPr>
            <w:rStyle w:val="InternetLink"/>
            <w:color w:val="0000FF"/>
          </w:rPr>
          <w:t>таблицах 2</w:t>
        </w:r>
      </w:hyperlink>
      <w:r>
        <w:rPr/>
        <w:t xml:space="preserve"> и </w:t>
      </w:r>
      <w:hyperlink w:anchor="P505">
        <w:r>
          <w:rPr>
            <w:rStyle w:val="InternetLink"/>
            <w:color w:val="0000FF"/>
          </w:rPr>
          <w:t>3</w:t>
        </w:r>
      </w:hyperlink>
      <w:r>
        <w:rPr/>
        <w:t xml:space="preserve"> Гигиенического норматива.</w:t>
      </w:r>
    </w:p>
    <w:p>
      <w:pPr>
        <w:pStyle w:val="ConsPlusNormal"/>
        <w:ind w:firstLine="540"/>
        <w:jc w:val="both"/>
        <w:rPr/>
      </w:pPr>
      <w:r>
        <w:rPr/>
        <w:t xml:space="preserve">9. При тепловом излучении, соответствующем верхней границе допустимого уровня, температура воздуха не должна превышать значений, приведенных в </w:t>
      </w:r>
      <w:hyperlink w:anchor="P520">
        <w:r>
          <w:rPr>
            <w:rStyle w:val="InternetLink"/>
            <w:color w:val="0000FF"/>
          </w:rPr>
          <w:t>таблице 4</w:t>
        </w:r>
      </w:hyperlink>
      <w:r>
        <w:rPr/>
        <w:t xml:space="preserve"> Гигиенического норматива.</w:t>
      </w:r>
    </w:p>
    <w:p>
      <w:pPr>
        <w:pStyle w:val="ConsPlusNormal"/>
        <w:ind w:firstLine="540"/>
        <w:jc w:val="both"/>
        <w:rPr/>
      </w:pPr>
      <w:r>
        <w:rPr/>
        <w:t xml:space="preserve">10. При наличии теплового излучения на уровне верхней границы допустимого максимальную величину температуры применительно к различной продолжительности пребывания на рабочем месте согласно </w:t>
      </w:r>
      <w:hyperlink w:anchor="P449">
        <w:r>
          <w:rPr>
            <w:rStyle w:val="InternetLink"/>
            <w:color w:val="0000FF"/>
          </w:rPr>
          <w:t>таблице 1</w:t>
        </w:r>
      </w:hyperlink>
      <w:r>
        <w:rPr/>
        <w:t xml:space="preserve"> Гигиенического норматива следует уменьшить на 2 °C.</w:t>
      </w:r>
    </w:p>
    <w:p>
      <w:pPr>
        <w:pStyle w:val="ConsPlusNormal"/>
        <w:ind w:firstLine="540"/>
        <w:jc w:val="both"/>
        <w:rPr/>
      </w:pPr>
      <w:bookmarkStart w:id="2" w:name="P55"/>
      <w:bookmarkEnd w:id="2"/>
      <w:r>
        <w:rPr/>
        <w:t xml:space="preserve">11. При сочетанном воздействии параметров микроклимата допустимые величины интегрального показателя тепловой нагрузки среды (далее - ТНС-индекс) не должны быть выше величин, указанных в </w:t>
      </w:r>
      <w:hyperlink w:anchor="P544">
        <w:r>
          <w:rPr>
            <w:rStyle w:val="InternetLink"/>
            <w:color w:val="0000FF"/>
          </w:rPr>
          <w:t>таблице 5</w:t>
        </w:r>
      </w:hyperlink>
      <w:r>
        <w:rPr/>
        <w:t xml:space="preserve"> Гигиенического норматива. Среднесменные величины ТНС-индекса не должны превышать верхнюю границу допустимого значения применительно к восьмичасовой рабочей смене.</w:t>
      </w:r>
    </w:p>
    <w:p>
      <w:pPr>
        <w:pStyle w:val="ConsPlusNormal"/>
        <w:ind w:firstLine="540"/>
        <w:jc w:val="both"/>
        <w:rPr/>
      </w:pPr>
      <w:r>
        <w:rPr/>
        <w:t xml:space="preserve">12. Параметры микроклимата на рабочих местах женщин, не указанные в </w:t>
      </w:r>
      <w:hyperlink w:anchor="P52">
        <w:r>
          <w:rPr>
            <w:rStyle w:val="InternetLink"/>
            <w:color w:val="0000FF"/>
          </w:rPr>
          <w:t>пунктах 8</w:t>
        </w:r>
      </w:hyperlink>
      <w:r>
        <w:rPr/>
        <w:t xml:space="preserve"> - </w:t>
      </w:r>
      <w:hyperlink w:anchor="P55">
        <w:r>
          <w:rPr>
            <w:rStyle w:val="InternetLink"/>
            <w:color w:val="0000FF"/>
          </w:rPr>
          <w:t>11</w:t>
        </w:r>
      </w:hyperlink>
      <w:r>
        <w:rPr/>
        <w:t xml:space="preserve"> настоящих Санитарных норм и правил, устанавливаются в соответствии с санитарными нормами и правилами, определяющими требования к микроклимату производственных помещений.</w:t>
      </w:r>
    </w:p>
    <w:p>
      <w:pPr>
        <w:pStyle w:val="ConsPlusNormal"/>
        <w:ind w:firstLine="540"/>
        <w:jc w:val="both"/>
        <w:rPr/>
      </w:pPr>
      <w:r>
        <w:rPr/>
        <w:t>13. На рабочих местах для женщин должны быть приняты меры по ограничению неблагоприятного влияния на репродуктивную функцию женщин общей вибрации.</w:t>
      </w:r>
    </w:p>
    <w:p>
      <w:pPr>
        <w:pStyle w:val="ConsPlusNormal"/>
        <w:ind w:firstLine="540"/>
        <w:jc w:val="both"/>
        <w:rPr/>
      </w:pPr>
      <w:r>
        <w:rPr/>
        <w:t>14. Оценка трудового процесса проводится в соответствии с допустимыми величинами тяжести и напряженности труда согласно санитарным нормам и правилам, устанавливающим требования к гигиенической классификации условий труда.</w:t>
      </w:r>
    </w:p>
    <w:p>
      <w:pPr>
        <w:pStyle w:val="ConsPlusNormal"/>
        <w:ind w:firstLine="540"/>
        <w:jc w:val="both"/>
        <w:rPr/>
      </w:pPr>
      <w:r>
        <w:rPr/>
        <w:t>15. Для женщин предпочтительны стационарные рабочие места с работой, допускающей смену положения тела.</w:t>
      </w:r>
    </w:p>
    <w:p>
      <w:pPr>
        <w:pStyle w:val="ConsPlusNormal"/>
        <w:ind w:firstLine="540"/>
        <w:jc w:val="both"/>
        <w:rPr/>
      </w:pPr>
      <w:r>
        <w:rPr/>
        <w:t>16. Женщины должны быть обеспечены средствами индивидуальной защиты с учетом условий труда на рабочих местах.</w:t>
      </w:r>
    </w:p>
    <w:p>
      <w:pPr>
        <w:pStyle w:val="ConsPlusNormal"/>
        <w:ind w:firstLine="540"/>
        <w:jc w:val="both"/>
        <w:rPr/>
      </w:pPr>
      <w:r>
        <w:rPr/>
        <w:t>17. В организации должны быть предусмотрены для женщин санитарно-бытовые помещения в соответствии с санитарными нормами и правилами, устанавливающими требования к условиям труда работников и содержанию производствен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ЛАВА 3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К УСЛОВИЯМ ТРУДА БЕРЕМЕННЫХ ЖЕНЩ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Все женщины при установлении беременности в соответствии с заключением врачебно-консультационной комиссии или медико-реабилитационной экспертной комиссии должны быть переведены на работу, не связанную с воздействием вредных и (или) опасных производственных факторов, либо им должны быть снижены нормы выработки, нормы обслужи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30.06.2014 N 51)</w:t>
      </w:r>
    </w:p>
    <w:p>
      <w:pPr>
        <w:pStyle w:val="ConsPlusNormal"/>
        <w:ind w:firstLine="540"/>
        <w:jc w:val="both"/>
        <w:rPr/>
      </w:pPr>
      <w:r>
        <w:rPr/>
        <w:t>Организация трудового процесса для беременных женщин должна соответствовать настоящим Санитарным нормам и правилам.</w:t>
      </w:r>
    </w:p>
    <w:p>
      <w:pPr>
        <w:pStyle w:val="ConsPlusNormal"/>
        <w:ind w:firstLine="540"/>
        <w:jc w:val="both"/>
        <w:rPr/>
      </w:pPr>
      <w:r>
        <w:rPr/>
        <w:t>19. Технологические процессы и оборудование, предназначенные для труда беременных женщин, не должны быть источником формирования производственных факторов, показатели которых превышают величины предельно допустимых концентраций, предельно допустимых уровней, допустимых показателей физических, химических, биологических, психофизиологических, а также опасных производственных факторов.</w:t>
      </w:r>
    </w:p>
    <w:p>
      <w:pPr>
        <w:pStyle w:val="ConsPlusNormal"/>
        <w:ind w:firstLine="540"/>
        <w:jc w:val="both"/>
        <w:rPr/>
      </w:pPr>
      <w:r>
        <w:rPr/>
        <w:t>20. Запрещается труд беременных женщин в условиях возможного профессионального воздействия или контакта с наркотическими анальгетиками, противоопухолевыми лекарственными средствами, химическими веществами и соединениями, обладающими отталкивающими, неприятными запахами, с неустановленным гигиеническим нормативом.</w:t>
      </w:r>
    </w:p>
    <w:p>
      <w:pPr>
        <w:pStyle w:val="ConsPlusNormal"/>
        <w:ind w:firstLine="540"/>
        <w:jc w:val="both"/>
        <w:rPr/>
      </w:pPr>
      <w:r>
        <w:rPr/>
        <w:t>21. Запрещается применение труда беременных женщин на тяжелых работах, на подземных работах, в ночное время, в подвальных и других помещениях без естественного освещения, в условиях повышенного или пониженного атмосферного давления, его резких перепадов.</w:t>
      </w:r>
    </w:p>
    <w:p>
      <w:pPr>
        <w:pStyle w:val="ConsPlusNormal"/>
        <w:ind w:firstLine="540"/>
        <w:jc w:val="both"/>
        <w:rPr/>
      </w:pPr>
      <w:r>
        <w:rPr/>
        <w:t>22. Применение труда беременных женщин запрещается в условиях воздействия ряда биологических факторов: патогенные микроорганизмы, нерегламентированные биологические вещества, грибы-продуценты, естественные биологические компоненты и ткани больного и условно здорового организма человека и животных (фетальные, онкогенные, аллергенные), а также в зонах с повышенной стерильностью.</w:t>
      </w:r>
    </w:p>
    <w:p>
      <w:pPr>
        <w:pStyle w:val="ConsPlusNormal"/>
        <w:ind w:firstLine="540"/>
        <w:jc w:val="both"/>
        <w:rPr/>
      </w:pPr>
      <w:r>
        <w:rPr/>
        <w:t>23. Беременные женщины не должны привлекаться к работам или находиться в производственных условиях воздействия:</w:t>
      </w:r>
    </w:p>
    <w:p>
      <w:pPr>
        <w:pStyle w:val="ConsPlusNormal"/>
        <w:ind w:firstLine="540"/>
        <w:jc w:val="both"/>
        <w:rPr/>
      </w:pPr>
      <w:r>
        <w:rPr/>
        <w:t>источников ионизирующего излучения, постоянных электрических и магнитных полей, инфразвука, ультразвука, электростатических полей;</w:t>
      </w:r>
    </w:p>
    <w:p>
      <w:pPr>
        <w:pStyle w:val="ConsPlusNormal"/>
        <w:ind w:firstLine="540"/>
        <w:jc w:val="both"/>
        <w:rPr/>
      </w:pPr>
      <w:r>
        <w:rPr/>
        <w:t>общей и локальной вибрации;</w:t>
      </w:r>
    </w:p>
    <w:p>
      <w:pPr>
        <w:pStyle w:val="ConsPlusNormal"/>
        <w:ind w:firstLine="540"/>
        <w:jc w:val="both"/>
        <w:rPr/>
      </w:pPr>
      <w:r>
        <w:rPr/>
        <w:t>теплового (инфракрасного) излучения.</w:t>
      </w:r>
    </w:p>
    <w:p>
      <w:pPr>
        <w:pStyle w:val="ConsPlusNormal"/>
        <w:ind w:firstLine="540"/>
        <w:jc w:val="both"/>
        <w:rPr/>
      </w:pPr>
      <w:r>
        <w:rPr/>
        <w:t xml:space="preserve">Уровни электрического поля промышленной частоты, электромагнитных излучений не должны превышать величин, приведенных в </w:t>
      </w:r>
      <w:hyperlink w:anchor="P604">
        <w:r>
          <w:rPr>
            <w:rStyle w:val="InternetLink"/>
            <w:color w:val="0000FF"/>
          </w:rPr>
          <w:t>таблице 6</w:t>
        </w:r>
      </w:hyperlink>
      <w:r>
        <w:rPr/>
        <w:t xml:space="preserve"> Гигиенического норматива.</w:t>
      </w:r>
    </w:p>
    <w:p>
      <w:pPr>
        <w:pStyle w:val="ConsPlusNormal"/>
        <w:ind w:firstLine="540"/>
        <w:jc w:val="both"/>
        <w:rPr/>
      </w:pPr>
      <w:r>
        <w:rPr/>
        <w:t>24. Параметры микроклимата на рабочих местах беременных женщин должны находиться в пределах оптимальных значений, установленных санитарными нормами и правилами, определяющими требования к микроклимату производственных помещений.</w:t>
      </w:r>
    </w:p>
    <w:p>
      <w:pPr>
        <w:pStyle w:val="ConsPlusNormal"/>
        <w:ind w:firstLine="540"/>
        <w:jc w:val="both"/>
        <w:rPr/>
      </w:pPr>
      <w:r>
        <w:rPr/>
        <w:t xml:space="preserve">25. Параметры температуры поверхностей технологического оборудования, ограждающих устройств и конструкций, температуры жидкостей, с которыми контактируют руки беременной женщины, а также уровень шума на их рабочих местах должны соответствовать величинам, приведенным в </w:t>
      </w:r>
      <w:hyperlink w:anchor="P623">
        <w:r>
          <w:rPr>
            <w:rStyle w:val="InternetLink"/>
            <w:color w:val="0000FF"/>
          </w:rPr>
          <w:t>таблице 7</w:t>
        </w:r>
      </w:hyperlink>
      <w:r>
        <w:rPr/>
        <w:t xml:space="preserve"> Гигиенического норматива.</w:t>
      </w:r>
    </w:p>
    <w:p>
      <w:pPr>
        <w:pStyle w:val="ConsPlusNormal"/>
        <w:ind w:firstLine="540"/>
        <w:jc w:val="both"/>
        <w:rPr/>
      </w:pPr>
      <w:bookmarkStart w:id="3" w:name="P80"/>
      <w:bookmarkEnd w:id="3"/>
      <w:r>
        <w:rPr/>
        <w:t>26. Женщинам со дня установления беременности и в период кормления ребенка грудью следует ограничить время работы с персональными электронно-вычислительными машинами (далее - ПЭВМ), видеодисплейными терминалами (далее - ВДТ), электронно-вычислительными машинами (далее - ЭВМ) до 3 часов за рабочую смену с учетом обязательной организации оптимальных параметров микроклимата, аэронизации воздуха, соблюдения допустимых уровней параметров физических факторов, создаваемых на рабочем месте при работе с ВДТ, ЭВМ и ПЭВМ, и регламентированных перерывов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 xml:space="preserve">27. При невозможности организации работ в соответствии с требованиями </w:t>
      </w:r>
      <w:hyperlink w:anchor="P80">
        <w:r>
          <w:rPr>
            <w:rStyle w:val="InternetLink"/>
            <w:color w:val="0000FF"/>
          </w:rPr>
          <w:t>пункта 26</w:t>
        </w:r>
      </w:hyperlink>
      <w:r>
        <w:rPr/>
        <w:t xml:space="preserve"> настоящих Санитарных норм и правил по причинам, связанным с особенностями технологического процесса, женщины со дня установления беременности и в период кормления ребенка грудью должны быть переведены на работы, не связанные с использованием ПЭВМ, ВДТ и ЭВМ.</w:t>
      </w:r>
    </w:p>
    <w:p>
      <w:pPr>
        <w:pStyle w:val="ConsPlusNormal"/>
        <w:ind w:firstLine="540"/>
        <w:jc w:val="both"/>
        <w:rPr/>
      </w:pPr>
      <w:r>
        <w:rPr/>
        <w:t>28. Беременные женщины не допускаются на работы, где в соответствии с законодательством запрещен труд женщин.</w:t>
      </w:r>
    </w:p>
    <w:p>
      <w:pPr>
        <w:pStyle w:val="ConsPlusNormal"/>
        <w:jc w:val="both"/>
        <w:rPr/>
      </w:pPr>
      <w:r>
        <w:rPr/>
        <w:t xml:space="preserve">(п. 28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30.06.2014 N 51)</w:t>
      </w:r>
    </w:p>
    <w:p>
      <w:pPr>
        <w:pStyle w:val="ConsPlusNormal"/>
        <w:ind w:firstLine="540"/>
        <w:jc w:val="both"/>
        <w:rPr/>
      </w:pPr>
      <w:r>
        <w:rPr/>
        <w:t>29. Трудовые операции и виды работ, выполняемые беременными женщинами, должны удовлетворять оптимальным показателям трудовой нагрузки в соответствии с санитарными нормами и правилами, устанавливающими требования к гигиенической классификации условий труда.</w:t>
      </w:r>
    </w:p>
    <w:p>
      <w:pPr>
        <w:pStyle w:val="ConsPlusNormal"/>
        <w:ind w:firstLine="540"/>
        <w:jc w:val="both"/>
        <w:rPr/>
      </w:pPr>
      <w:r>
        <w:rPr/>
        <w:t>30. Беременные женщины не должны привлекаться к работам на высоте, требующим переходов по лестнице.</w:t>
      </w:r>
    </w:p>
    <w:p>
      <w:pPr>
        <w:pStyle w:val="ConsPlusNormal"/>
        <w:ind w:firstLine="540"/>
        <w:jc w:val="both"/>
        <w:rPr/>
      </w:pPr>
      <w:r>
        <w:rPr/>
        <w:t>31. Не допускается применение труда беременных женщин к работам, выполняемым на корточках, коленях, согнувшись, с низким наклоном туловища, с упором животом (грудью) в инструмент, оборудование и другое.</w:t>
      </w:r>
    </w:p>
    <w:p>
      <w:pPr>
        <w:pStyle w:val="ConsPlusNormal"/>
        <w:ind w:firstLine="540"/>
        <w:jc w:val="both"/>
        <w:rPr/>
      </w:pPr>
      <w:r>
        <w:rPr/>
        <w:t>32. Беременные женщины не должны выполнять трудовые операции, связанные с подъемом грузов, рабочих инструментов выше уровня плечевого пояса, а также с пола.</w:t>
      </w:r>
    </w:p>
    <w:p>
      <w:pPr>
        <w:pStyle w:val="ConsPlusNormal"/>
        <w:ind w:firstLine="540"/>
        <w:jc w:val="both"/>
        <w:rPr/>
      </w:pPr>
      <w:r>
        <w:rPr/>
        <w:t xml:space="preserve">33. Допустимые величины трудовой нагрузки для беременных женщин должны соответствовать величинам, приведенным в </w:t>
      </w:r>
      <w:hyperlink w:anchor="P636">
        <w:r>
          <w:rPr>
            <w:rStyle w:val="InternetLink"/>
            <w:color w:val="0000FF"/>
          </w:rPr>
          <w:t>таблице 8</w:t>
        </w:r>
      </w:hyperlink>
      <w:r>
        <w:rPr/>
        <w:t xml:space="preserve"> Гигиенического норматива. Не допускается применение труда беременных на работах, связанных со статическим напряжением мышц ног, брюшного пресса.</w:t>
      </w:r>
    </w:p>
    <w:p>
      <w:pPr>
        <w:pStyle w:val="ConsPlusNormal"/>
        <w:ind w:firstLine="540"/>
        <w:jc w:val="both"/>
        <w:rPr/>
      </w:pPr>
      <w:r>
        <w:rPr/>
        <w:t>34. Со дня установления беременности женщины не должны привлекаться к работам, связанным с возможной опасностью аварий, взрывов, риска для собственной жизни и (или) жизни других людей, выполняемым в условиях дефицита времени (экстренные работы, на конвейерах с принудительным ритмом, высокомонотонный труд), и другим работам, требующим значительного эмоционального напряжения.</w:t>
      </w:r>
    </w:p>
    <w:p>
      <w:pPr>
        <w:pStyle w:val="ConsPlusNormal"/>
        <w:ind w:firstLine="540"/>
        <w:jc w:val="both"/>
        <w:rPr/>
      </w:pPr>
      <w:r>
        <w:rPr/>
        <w:t xml:space="preserve">35. Показатели интеллектуальных, сенсорных, эмоциональных нагрузок и монотонности труда для беременных женщин должны удовлетворять оптимальным величинам в соответствии с санитарными нормами и правилами, устанавливающими требования к гигиенической классификации условий труда. Величины нагрузки на анализаторские функции должны соответствовать величинам, приведенным в </w:t>
      </w:r>
      <w:hyperlink w:anchor="P670">
        <w:r>
          <w:rPr>
            <w:rStyle w:val="InternetLink"/>
            <w:color w:val="0000FF"/>
          </w:rPr>
          <w:t>таблице 9</w:t>
        </w:r>
      </w:hyperlink>
      <w:r>
        <w:rPr/>
        <w:t xml:space="preserve"> Гигиенического норматива.</w:t>
      </w:r>
    </w:p>
    <w:p>
      <w:pPr>
        <w:pStyle w:val="ConsPlusNormal"/>
        <w:ind w:firstLine="540"/>
        <w:jc w:val="both"/>
        <w:rPr/>
      </w:pPr>
      <w:r>
        <w:rPr/>
        <w:t>36. Труд беременных женщин не должен быть связан с наличием на рабочем месте стойких, неприятных запахов, уборкой и обслуживанием систем водоотведения, туалетов, утилизацией отходов и сырья мясопроизводства, сборкой, транспортировкой и утилизацией мусора, бытовых отходов, а также работой в средствах индивидуальной защиты.</w:t>
      </w:r>
    </w:p>
    <w:p>
      <w:pPr>
        <w:pStyle w:val="ConsPlusNormal"/>
        <w:ind w:firstLine="540"/>
        <w:jc w:val="both"/>
        <w:rPr/>
      </w:pPr>
      <w:r>
        <w:rPr/>
        <w:t>37. Для труда беременных женщин должны быть оборудованы стационарные рабочие места с характером работы, допускающим свободную перемену рабочего положения тела, преимущественно сидя; в зданиях без лифтов рабочие места должны быть расположены на первом или втором этаже.</w:t>
      </w:r>
    </w:p>
    <w:p>
      <w:pPr>
        <w:pStyle w:val="ConsPlusNormal"/>
        <w:ind w:firstLine="540"/>
        <w:jc w:val="both"/>
        <w:rPr/>
      </w:pPr>
      <w:r>
        <w:rPr/>
        <w:t>38. Рабочая поверхность стола при работе в положении сидя должна регулироваться по высоте, иметь вырез в столешнице, закругленные углы и матовое покрытие; следует применять подлокотники, если рабочая поверхность не может быть использована в качестве опоры для рук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39. Рабочее место должно быть оборудовано стулом с регулируемым по высоте сидением и спинкой, регулируемой по углу наклона; сидение и спинка должны быть покрыты полумягкими, нескользящими, неэлектризующимися воздухопроницаемыми материалами. Рабочее место должно быть оборудовано рифленой подставкой для ног с бортиком на переднем кра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Санитарным нормам</w:t>
      </w:r>
    </w:p>
    <w:p>
      <w:pPr>
        <w:pStyle w:val="ConsPlusNormal"/>
        <w:jc w:val="right"/>
        <w:rPr/>
      </w:pPr>
      <w:r>
        <w:rPr/>
        <w:t>и правилам "Требования</w:t>
      </w:r>
    </w:p>
    <w:p>
      <w:pPr>
        <w:pStyle w:val="ConsPlusNormal"/>
        <w:jc w:val="right"/>
        <w:rPr/>
      </w:pPr>
      <w:r>
        <w:rPr/>
        <w:t>к условиям труда женщин"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4" w:name="P105"/>
      <w:bookmarkEnd w:id="4"/>
      <w:r>
        <w:rPr/>
        <w:t>ПЕРЕЧЕНЬ</w:t>
      </w:r>
    </w:p>
    <w:p>
      <w:pPr>
        <w:pStyle w:val="ConsPlusTitle"/>
        <w:jc w:val="center"/>
        <w:rPr/>
      </w:pPr>
      <w:r>
        <w:rPr/>
        <w:t>ВРЕДНЫХ ПРОИЗВОДСТВЕННЫХ ФАКТОРОВ, ОПАСНЫХ ДЛЯ РЕПРОДУКТИВНОГО ЗДОРОВЬЯ ЧЕЛОВЕКА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08.02.2016 N 15)</w:t>
      </w:r>
    </w:p>
    <w:p>
      <w:pPr>
        <w:pStyle w:val="ConsPlusNormal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6033"/>
        <w:gridCol w:w="291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фактора (вещества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(CAS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. Химический факто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рилами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-06-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рилонитри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13-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ролеи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-02-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естетики (фторотан, галотан, трихлорэтилен и т.д.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илин и его производны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коагулянт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(а)пире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-32-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 и его нитросоедин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иллий и его соедин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 и его соедин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ила броми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-65-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иламид бензосульфокислот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2-84-2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фенилы полихлорированны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ила хлори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01-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род фосфористы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3-51-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хлорбензо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-74-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ила броми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ои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азин и его производны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перекись изопропилбензол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альные препарат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фтори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64-39-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утилфенилфосфа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8-36-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бензол, изомер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0-20-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итробензо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 154-54-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фтала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-66-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дихлорбутен-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6-57-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4 диметилтокса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бромэтан (ЭДБ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-93-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,N-диметилформамид (ДМФА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-12-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мий и его соедин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ати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-42-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минофор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 434-46-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ганец и его соедин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 трихлорфеноля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 267-55-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а дихлори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09-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ацетами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метилфура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-22-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офурфурилиденацет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оэтанолами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-43-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фоли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91-8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-трифторметилфенилизоциана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8-13-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бензо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0-20-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шьяк и его соедин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котические анальгетик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ель и его сол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ран (оксид этилена, эпоксиэтан, диметилен оксид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21-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тициды (альдрин и др.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периди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89-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лекарственные средст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увольфия и ее препарат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туть и ее соедин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ец и его соедин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н и его соедин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оуглер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15-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нций и его соедин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ьма и ее соедин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ро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-42-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и плавиковой кислоты: (калий фторид, аммоний фторид, натрий фторид, литий фторид, барий дифторид, криолит, олово фторид, серебро фторид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-(2-этилгексил)фосфа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хлорэтиле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бутилфосфа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-73-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крезилфосфа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крезо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нитротолуо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5-триметилциклогексанон-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3-94-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фтази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-17-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фторхлорпропа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,3-трихлорацет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1-03-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3-трихлорбутен-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хлортриази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фенилфосфа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-86-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5,5-триметилдиклогексанон-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,6-тринитроанизо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,6-тринитрофено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хлормета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-23-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ан (растворимые и нерастворимые соединения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рода окси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0-08-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айт-спири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52-41-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л (гидроксибензол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ми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-12-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ор и его соедин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ацетами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ра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-00-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риловый спир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00-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рфуро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-01-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хлорэтансульфохлори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хлорбензофенон-2-карбоновой кислот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метилтрихлорсила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м, хроматы, бихромат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опрен (2-хлорбута-1,3-диен, 2-хлорбутадиен, альфа-хлоропрен, бета-хлоропрен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-99-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мета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-87-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гексилами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-91-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этилгексилдифенилфосфа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ихлоргидри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-89-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оксидных смол летучие продукты УП-650 и УП-650 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окситрифенольной смолы летучие продукт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еними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-56-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меркурфосфа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уфилли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. Физические фактор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лаждающий микроклима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гревающий микроклима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онизирующие излуч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вибрац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ум (постоянный, непостоянный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. Психофизиологические фактор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яженность трудового процесс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яжесть трудового процесс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инистерства здравоохра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12.12.2012 N 19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447"/>
      <w:bookmarkEnd w:id="5"/>
      <w:r>
        <w:rPr/>
        <w:t>ГИГИЕНИЧЕСКИЙ НОРМАТИВ "ДОПУСТИМЫЕ ПОКАЗАТЕЛИ ФАКТОРОВ ПРОИЗВОДСТВЕННОЙ СРЕДЫ И ТРУДОВОГО ПРОЦЕССА ДЛЯ ЖЕНЩИН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6" w:name="P449"/>
      <w:bookmarkEnd w:id="6"/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опустимая температура воздуха на рабочем месте в зависимости от продолжительности непрерывного пребы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2"/>
        <w:gridCol w:w="812"/>
        <w:gridCol w:w="697"/>
        <w:gridCol w:w="813"/>
        <w:gridCol w:w="697"/>
        <w:gridCol w:w="813"/>
        <w:gridCol w:w="813"/>
        <w:gridCol w:w="697"/>
        <w:gridCol w:w="813"/>
      </w:tblGrid>
      <w:tr>
        <w:trPr/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я работ по уровню энерготрат, Вт</w:t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должительность пребывания на рабочем месте, ч</w:t>
            </w:r>
          </w:p>
        </w:tc>
      </w:tr>
      <w:tr>
        <w:trPr/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пустимая температура, °C (верхняя граница, в теплый период года)</w:t>
            </w:r>
          </w:p>
        </w:tc>
      </w:tr>
      <w:tr>
        <w:trPr/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а-Iб (до 174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а-IIб (до 290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I (более 290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7" w:name="P492"/>
      <w:bookmarkEnd w:id="7"/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опустимые величины влажности воздуха в теплый период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4"/>
        <w:gridCol w:w="6213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мпература воздуха, °C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носительная влажность воздуха, не более, %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8" w:name="P505"/>
      <w:bookmarkEnd w:id="8"/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опустимые величины скорости движения воздуха при температуре воздуха +(25 - 27) °C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3"/>
        <w:gridCol w:w="4184"/>
      </w:tblGrid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я работ по уровню энерготра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ь движения воздуха, м/с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 - 0,2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б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 - 0,3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 - 0,4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б и II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 - 0,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9" w:name="P520"/>
      <w:bookmarkEnd w:id="9"/>
      <w:r>
        <w:rPr/>
        <w:t>Таблица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опустимая температура воздуха (верхняя граница) на рабочем месте при тепловом облучен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4"/>
        <w:gridCol w:w="3254"/>
        <w:gridCol w:w="3129"/>
      </w:tblGrid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я работ по уровню энерготрат, В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плый период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олодный период года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пустимая температура, °C (верхняя граница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а (до 139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б (140 - 174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а (175 - 232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б (233 - 290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I (более 290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10" w:name="P544"/>
      <w:bookmarkEnd w:id="10"/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опустимые величины ТНС-индекса с учетом продолжительности тепловой нагрузки (в часах), верхняя границ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3"/>
        <w:gridCol w:w="1509"/>
        <w:gridCol w:w="929"/>
        <w:gridCol w:w="813"/>
        <w:gridCol w:w="929"/>
        <w:gridCol w:w="813"/>
        <w:gridCol w:w="929"/>
        <w:gridCol w:w="813"/>
        <w:gridCol w:w="929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я работ по уровню энерготрат, Вт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личины ТНС-индекса, °C, на период, в час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а (до 139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7 - 2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б (140 - 174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9 - 23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а (175 - 23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2 - 2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б (233 - 290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 - 2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I (более 290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8 - 2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11" w:name="P604"/>
      <w:bookmarkEnd w:id="11"/>
      <w:r>
        <w:rPr/>
        <w:t>Таблица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птимальные уровни неионизирующих излучен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7"/>
        <w:gridCol w:w="2790"/>
      </w:tblGrid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ктор производственной среды, диапазон часто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тимальные уровни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ическое поле промышленной частоты 50 Г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 кВ/м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магнитное излучение 0,3 - 300 кГ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В/м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3 кГц - 3 МГ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В/м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 - 30 МГ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В/м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0 - 300 МГ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В/м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00 МГц - 300 ГГ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мкВт/кв.с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12" w:name="P623"/>
      <w:bookmarkEnd w:id="12"/>
      <w:r>
        <w:rPr/>
        <w:t>Таблица 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опустимые параметры факторов условий труда для беременных женщин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7"/>
        <w:gridCol w:w="2790"/>
      </w:tblGrid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ктор условий тру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пустимые уровни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ература наружных поверхностей технологического оборудования, ограждающих устройств и конструкц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(25 - 27) °C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ература жидкостей, с которыми контактируют руки беременной женщин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ниже +18 °C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шума на рабочих места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выше 60 дБ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13" w:name="P636"/>
      <w:bookmarkEnd w:id="13"/>
      <w:r>
        <w:rPr/>
        <w:t>Таблица 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b/>
          <w:b/>
        </w:rPr>
      </w:pPr>
      <w:r>
        <w:rPr>
          <w:b/>
        </w:rPr>
        <w:t>Допустимые величины трудовой нагрузки для беременных женщ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Фактор условий труда                │ Допустимые уровни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Максимальная масса груза, эпизодически поднимаемого │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(опускаемого, перемещаемого) вручную, или           │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рилагаемых усилий, кг                              │        2,5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Максимальная масса груза при частых (но не более 100│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раз в час до 12 недель беременности и не более 50   │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раз в час при большем сроке) подъемах и перемещениях│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груза или прилагаемых усилий, кг                    │        1,2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Величина общей динамической нагрузки, кгм           │       4000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Величина региональной нагрузки, кгм                 │        800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Статическая нагрузка на одну руку, кгс              │       4300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Статическая нагрузка на обе руки, кгс               │       8000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Число мелких стереотипных движений, в час           │        500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Число крупных стереотипных движений, в час          │        300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Переходы по горизонтали, обусловленные              │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технологическим процессом, км                       │        2,0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Число наклонов, за смену                            │        30          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both"/>
        <w:rPr/>
      </w:pPr>
      <w:r>
        <w:rPr/>
        <w:t>└────────────────────────────────────────────────────┴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14" w:name="P670"/>
      <w:bookmarkEnd w:id="14"/>
      <w:r>
        <w:rPr/>
        <w:t>Таблица 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опустимые величины нагрузки на анализаторские функции для беременных женщин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7"/>
        <w:gridCol w:w="2790"/>
      </w:tblGrid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ктор трудового процес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пустимые уровни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объекта различ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5 мм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ы с оптическими приборами, % времени смен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я зрительных рабо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лоточная, груб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2136F6817F9D4311FA283E4614EB812EEA3F877B230F0BB7AC1DB313AA05C2F2B55B32F25B5956A1DE08488AEfFv2G" TargetMode="External"/><Relationship Id="rId4" Type="http://schemas.openxmlformats.org/officeDocument/2006/relationships/hyperlink" Target="consultantplus://offline/ref=12136F6817F9D4311FA283E4614EB812EEA3F877B230F7B87ACEDF313AA05C2F2B55B32F25B5956A1DE08488AEfFv2G" TargetMode="External"/><Relationship Id="rId5" Type="http://schemas.openxmlformats.org/officeDocument/2006/relationships/hyperlink" Target="consultantplus://offline/ref=12136F6817F9D4311FA283E4614EB812EEA3F877B230F2B97FCCDD313AA05C2F2B55B32F25B5956A1DE08489AEfFv4G" TargetMode="External"/><Relationship Id="rId6" Type="http://schemas.openxmlformats.org/officeDocument/2006/relationships/hyperlink" Target="consultantplus://offline/ref=12136F6817F9D4311FA283E4614EB812EEA3F877B230F1BA7BCFDC313AA05C2F2B55B32F25B5956A1DE0848BA9fFv7G" TargetMode="External"/><Relationship Id="rId7" Type="http://schemas.openxmlformats.org/officeDocument/2006/relationships/hyperlink" Target="consultantplus://offline/ref=12136F6817F9D4311FA283E4614EB812EEA3F877B239F3B77EC8D56C30A8052329f5v2G" TargetMode="External"/><Relationship Id="rId8" Type="http://schemas.openxmlformats.org/officeDocument/2006/relationships/hyperlink" Target="consultantplus://offline/ref=12136F6817F9D4311FA283E4614EB812EEA3F877B239F3B77EC8D56C30A805232952BC7032B2DC661CE08488fAvAG" TargetMode="External"/><Relationship Id="rId9" Type="http://schemas.openxmlformats.org/officeDocument/2006/relationships/hyperlink" Target="consultantplus://offline/ref=12136F6817F9D4311FA283E4614EB812EEA3F877B239F3B77EC8D56C30A805232952BC7032B2DC661CE08088fAv7G" TargetMode="External"/><Relationship Id="rId10" Type="http://schemas.openxmlformats.org/officeDocument/2006/relationships/hyperlink" Target="consultantplus://offline/ref=12136F6817F9D4311FA283E4614EB812EEA3F877B230F0BB7AC1DB313AA05C2F2B55B32F25B5956A1DE08488AEfFv2G" TargetMode="External"/><Relationship Id="rId11" Type="http://schemas.openxmlformats.org/officeDocument/2006/relationships/hyperlink" Target="consultantplus://offline/ref=12136F6817F9D4311FA283E4614EB812EEA3F877B230F7B87ACEDF313AA05C2F2B55B32F25B5956A1DE08488AEfFv2G" TargetMode="External"/><Relationship Id="rId12" Type="http://schemas.openxmlformats.org/officeDocument/2006/relationships/hyperlink" Target="consultantplus://offline/ref=12136F6817F9D4311FA283E4614EB812EEA3F877B230F7BB79CADA313AA05C2F2B55B32F25B5956A1DE0848AA9fFv4G" TargetMode="External"/><Relationship Id="rId13" Type="http://schemas.openxmlformats.org/officeDocument/2006/relationships/hyperlink" Target="consultantplus://offline/ref=12136F6817F9D4311FA283E4614EB812EEA3F877B230F0BB7AC1DB313AA05C2F2B55B32F25B5956A1DE08488AEfFv3G" TargetMode="External"/><Relationship Id="rId14" Type="http://schemas.openxmlformats.org/officeDocument/2006/relationships/hyperlink" Target="consultantplus://offline/ref=12136F6817F9D4311FA283E4614EB812EEA3F877B230F7B87ACEDF313AA05C2F2B55B32F25B5956A1DE08488AEfFv3G" TargetMode="External"/><Relationship Id="rId15" Type="http://schemas.openxmlformats.org/officeDocument/2006/relationships/hyperlink" Target="consultantplus://offline/ref=12136F6817F9D4311FA283E4614EB812EEA3F877B230F0BB7AC1DB313AA05C2F2B55B32F25B5956A1DE08488AEfFv0G" TargetMode="External"/><Relationship Id="rId16" Type="http://schemas.openxmlformats.org/officeDocument/2006/relationships/hyperlink" Target="consultantplus://offline/ref=12136F6817F9D4311FA283E4614EB812EEA3F877B230F0BB7AC1DB313AA05C2F2B55B32F25B5956A1DE08488AEfFv1G" TargetMode="External"/><Relationship Id="rId17" Type="http://schemas.openxmlformats.org/officeDocument/2006/relationships/hyperlink" Target="consultantplus://offline/ref=12136F6817F9D4311FA283E4614EB812EEA3F877B230F7B87ACEDF313AA05C2F2B55B32F25B5956A1DE08488AEfFv0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7:00Z</dcterms:created>
  <dc:creator>Виктор</dc:creator>
  <dc:description/>
  <dc:language>en-US</dc:language>
  <cp:lastModifiedBy>Виктор</cp:lastModifiedBy>
  <dcterms:modified xsi:type="dcterms:W3CDTF">2016-03-29T06:47:00Z</dcterms:modified>
  <cp:revision>1</cp:revision>
  <dc:subject/>
  <dc:title/>
</cp:coreProperties>
</file>