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18 мая 2012 г. N 8/25572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ЗДРАВООХРАНЕНИЯ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ноября 2011 г. N 11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САНИТАРНЫХ НОРМ, ПРАВИЛ И ГИГИЕНИЧЕСКИХ НОРМАТИВОВ "ГИГИЕНИЧЕСКИЕ ТРЕБОВАНИЯ К СОДЕРЖАНИЮ ТЕРРИТОРИЙ НАСЕЛЕННЫХ ПУНКТОВ И ОРГАНИЗАЦИЙ", ПРИЗНАНИИ УТРАТИВШИМ СИЛУ ПОСТАНОВЛЕНИЯ МИНИСТЕРСТВА ЗДРАВООХРАНЕНИЯ РЕСПУБЛИКИ БЕЛАРУСЬ ОТ 30 ДЕКАБРЯ 2009 Г. N 14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здрава от 12.10.2015 N 102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еспублики Беларусь от 23 ноября 1993 года "О санитарно-эпидемическом благополучии населения" в редакции Закона Республики Беларусь от 23 мая 2000 года,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ложения</w:t>
        </w:r>
      </w:hyperlink>
      <w:r>
        <w:rPr>
          <w:rFonts w:cs="Courier New" w:ascii="Courier New" w:hAnsi="Courier New"/>
          <w:sz w:val="20"/>
          <w:szCs w:val="20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 г. N 1331, Министерство здравоохранения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прилагаемые Санитарные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ормы, правила и гигиенические нормативы</w:t>
        </w:r>
      </w:hyperlink>
      <w:r>
        <w:rPr>
          <w:rFonts w:cs="Courier New" w:ascii="Courier New" w:hAnsi="Courier New"/>
          <w:sz w:val="20"/>
          <w:szCs w:val="20"/>
        </w:rPr>
        <w:t xml:space="preserve"> "Гигиенические требования к содержанию территорий населенных пунктов и организаций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Признать утратившим силу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Министерства здравоохранения Республики Беларусь от 30 декабря 2009 г. N 143 "Об утверждении Санитарных норм, правил и гигиенических нормативов "Гигиенические требования к содержанию территорий населенных пунктов" и признании утратившими силу некоторых постановлений Главного государственного санитарного врача Республики Беларусь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01.11.2011 N 110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28"/>
      <w:bookmarkEnd w:id="0"/>
      <w:r>
        <w:rPr>
          <w:rFonts w:cs="Courier New" w:ascii="Courier New" w:hAnsi="Courier New"/>
          <w:b/>
          <w:bCs/>
          <w:sz w:val="20"/>
          <w:szCs w:val="20"/>
        </w:rPr>
        <w:t>САНИТАРНЫЕ НОРМЫ, ПРАВИЛА И ГИГИЕНИЧЕСКИЕ НОРМАТИВЫ "ГИГИЕНИЧЕСКИЕ ТРЕБОВАНИЯ К СОДЕРЖАНИЮ ТЕРРИТОРИЙ НАСЕЛЕННЫХ ПУНКТОВ И ОРГАНИЗАЦИЙ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здрава от 12.10.2015 N 102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1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Санитарные нормы, правила и гигиенические норматив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 гигиенические требования к содержанию территорий населенных пунктов и организаций, в том числе к контейнерным площадкам и емкостям для сбора твердых отходов, общественным туалетам (биотуалетам), септикам (водонепроницаемым выгребам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аспространяются на территории сложившейся застройки при исключении возможности ухудшения санитарно-гигиенических и противоэпидемических условий проживания на данных территориях в части расстояний от контейнерных площадок для сбора твердых отходов,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 окон жилых дом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Для целей настоящих Санитарных норм, правил и гигиенических нормативов используются основные термины и их определения в значениях, установленных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Республики Беларусь от 23 ноября 1993 года "О санитарно-эпидемическом благополучии населения" в редакции Закона Республики Беларусь от 23 мая 2000 года (Ведамасцi Вярхоўнага Савета Рэспублiкi Беларусь, 1993 г., N 36, ст. 451; Национальный реестр правовых актов Республики Беларусь, 2000 г., N 52, 2/172) и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Республики Беларусь от 5 июля 2004 года "Об архитектурной, градостроительной и строительной деятельности в Республике Беларусь" (Национальный реестр правовых актов Республики Беларусь, 2004 г., N 109, 2/1049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сударственный санитарный надзор за соблюдением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 нарушение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ГИЕНИЧЕСКИЕ ТРЕБОВАНИЯ К СОДЕРЖАНИЮ ТЕРРИТОРИЙ НАСЕЛЕННЫХ ПУНКТОВ И ОРГАНИЗ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ерритория населенного пункта должна быть благоустроена согласно генеральному план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ая очистка населенного пункта должна быть организована в соответствии со схемой обращения с коммунальными отходами, разработанной, согласованной и утвержденной в порядке, установленном законодательством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На территории населенного пункта и организаций должны соблюдаться следующие треб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водостоки (канавы), дождевая канализация и система поверхностного ливневого водосбора должны быть в исправном состоянии и систематически, но не реже двух раз в год, очищать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тротуары и пешеходные зоны, крыльцо и ступеньки зданий и сооружений 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 в порядке, установленном законодательством Республики Беларус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пешеходные зоны, остановки общественного наземного пассажирского транспорта, автомобильные дороги и стоянки, улицы, подъездные пути к жилым и общественным зданиям должны иметь твердое покрытие, своевременно ремонтироваться и очищаться по мере загряз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4. наружное освещение городских и сельских населенных пунктов должно соответствовать требованиям технического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а</w:t>
        </w:r>
      </w:hyperlink>
      <w:r>
        <w:rPr>
          <w:rFonts w:cs="Courier New" w:ascii="Courier New" w:hAnsi="Courier New"/>
          <w:sz w:val="20"/>
          <w:szCs w:val="20"/>
        </w:rPr>
        <w:t xml:space="preserve"> установившейся практики "Естественное и искусственное освещение. Строительные нормы проектирования" (ТКП 45-2.04-153-2009 (02250), утвержденного приказом Министерства архитектуры и строительства Республики Беларусь от 14 октября 2009 г. N 338 "Об утверждении и введении в действие технических нормативных правовых актов в строительстве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запрещ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ть твердые отходы в неустановленны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ать (сбрасывать) жидкие отходы на землю, в ливневую канализацию, водные объек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 стационарно емкости для сбора твердых отходов на проезжих частях улиц населенных пунктов, тротуарах, озелененной территор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ировать тару и запасы товаров на территории, прилегающей к торговым объект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Территории рекреационных зон населенных пунктов, в том числе территории пляжей, должны бы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ы, благоустроены и озеленены (не менее 10%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систему пешеходных дороже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ся в надлежащем санитарном состоя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а территории пляжа и прилегающей водной акватории в период с мая по сентябрь должна проводиться ежедневно в течение д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ar64"/>
      <w:bookmarkEnd w:id="1"/>
      <w:r>
        <w:rPr>
          <w:rFonts w:cs="Courier New" w:ascii="Courier New" w:hAnsi="Courier New"/>
          <w:sz w:val="20"/>
          <w:szCs w:val="20"/>
        </w:rPr>
        <w:t>9. На территориях рекреационных зон населенных пунктов должны быть оборудова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ые туалеты (биотуалеты), расположенные на расстоянии не менее 50 м от уреза во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кости для сбора твердых отходов, расположенные на расстоянии не менее 10 м от уреза воды и не более 40 м между отдельными урн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 для раздельного сбора отходов с контейнерами, оборудованными крышками, расположенная на расстоянии не менее 50 м и не более 200 м от уреза во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е стоянки для личного и общественного автотранспорта, размещенные в соответствии с техническими нормативными правовыми актами, содержащими обязательные для исполнения требования (далее, если иное не предусмотрено настоящими Санитарными нормами, правилами и гигиеническими нормативами, - ТНП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0. Кроме требований по оборудованию территорий рекреационных зон населенных пунктов, указанных в </w:t>
      </w:r>
      <w:hyperlink w:anchor="Par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9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их Санитарных норм, правил и гигиенических нормативов, территории пляжей и мест массового отдыха населения у воды дополнительно оборуду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инами для переодевания (раздевалкам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ами для спортивных иг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невыми навесами, беседками, лежак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тками для вхождения в воду, выходящими за мелководье (до глубины не менее 70 с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ушевыми установками с подводом питьевой воды, соответствующей требованиям Санитарных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авил и норм</w:t>
        </w:r>
      </w:hyperlink>
      <w:r>
        <w:rPr>
          <w:rFonts w:cs="Courier New" w:ascii="Courier New" w:hAnsi="Courier New"/>
          <w:sz w:val="20"/>
          <w:szCs w:val="20"/>
        </w:rPr>
        <w:t xml:space="preserve">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х постановлением Главного государственного санитарного врача Республики Беларусь от 19 октября 1999 г. N 46 "О введении в действие санитарных правил и норм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ми стендами с необходимой информацией для отдыхающих, в том числе по запрещению кормления пти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и, предназначенными для благоустройства и обслуживания отдыхающих (пунктами проката, торговыми объектами общественного питания и другим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чистка урн, уборка общественных туалетов (биотуалетов) должны проводиться ежедневно и по мере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истка емкостей от твердых отходов должна проводиться ежедневно в период купального сезона и по мере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Дно водной акватории пляжа должно быть очищено от водорослей, камней, моллюсков и посторонних предметов на глубину до 1 м. Обследование и очистка дна водной акватории должны проводиться ежегодно до начала купального сезона и далее по мере необходи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Уборка прибрежной надводной растительности (сухостоя) на мелководье пляжа и не менее 25 м за его границами проводятся в течение февраля - марта однократно по льду, а перед началом купального сезона и с мая по сентябрь - по достижении высоты данной растительностью свыше 50 см над поверхностью воды, но не реже 1 раза в меся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Очистка дна водной акватории пляжа от моллюсков на глубину до 1 м проводится при достижении температуры воды в водоеме +18 °С два раза в неделю, а при температуре воды выше +23 °С - ежеднев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Работники, осуществляющие уборку территорий населенных пунктов и организаций, в том числе работники, осуществляющие сбор и удаление жидких и твердых отходов, обслуживающие общественные туалеты (биотуалеты), должны быть обеспечены уборочным инвентарем, моющими средствами и средствами дезинфекции, специальной одеждой и обувью, резиновыми перчат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Сбор твердых отходов должен осуществляться на оборудованных контейнерных площадках. Складировать крупногабаритный мусор на прилегающей к контейнерной площадке территории запрещ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Контейнерные площадки для сбора твердых отходов, общественные туалеты с септиками (выгребами), биотуалеты, общественные септики (выгребы), если иное не предусмотрено настоящими Санитарными нормами, правилами и гигиеническими нормативами, должны быть удалены на расстояние не менее 20 м о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 жилых дом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 территорий учреждений образования, организаций здравоохранения и торговых объектов общественного пит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культурно-оздоровительных сооружений, площадок для игр детей и отдыха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Контейнерные площадки для сбора твердых отходов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. содержаться в чистот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. иметь удобные подъезды для транспортных средств, осуществляющих вывоз твердых от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. быть оборудованы искусственным водонепроницаемым покрыт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4. иметь ограждение с трех сторон на высоту выше емкостей для сбора твердых отходов. При этом запрещается использовать в качестве строительных материалов для ограждений контейнерных площадок стекло, брезент и сет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5. размеры контейнерных площадок должны превышать по всему периметру размеры емкостей для сбора твердых отход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Емкости для сбора твердых отходов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. изготавливаться из материалов, допускающих проведение мойки и дезинфек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. находится в технически исправном состоя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. оборудоваться крышк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. быть окрашенными и иметь маркировку с указанием вида отходов и данных о собственн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Емкости для сбора отходов потребления в жилых домах, оборудованных мусоропроводами и мусороприемными камерами, должны подвергаться дезинфекции по мере необходимости, но не реже двух раз в месяц с апреля по октябрь и одного раза в месяц с ноября по апр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Общественные туалеты устраиваются в местах и на объектах с единовременным массовым пребыванием граждан, в том чис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лощадях, в парках и скве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екреационных зон населенных пунк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ын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даниях (сооружениях) культурно-развлекательного и спортивного назна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рговых и общественно-торговых цент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довольственных магазинах торговой площадью более 400 кв. 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агазинах с универсальным ассортиментом непродовольственных товаров, специализированных и узкоспециализированных магазинах, в том числе "Мебель", "Строительные материалы", торговой площадью более 600 кв. 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железнодорожных вокзалах и станциях, автовокзалах и автостанциях, аэропор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шаговой доступности на территории, прилегающей к указанным объект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автозаправочных станциях, в объектах общественного питания, бытового обслуживания, магазинах, при отсутствии в них общественных туалетов, должен быть разрешен доступ граждан в служебные туалеты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п. 21 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а от 12.10.2015 N 102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Общественные туалеты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. име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ой тамбу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(зону) с умывальными раковин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для индивидуальных кабин с закрывающимися дверями, оборудованное крючками для верхней одежды и емкостями для сбора отход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е (шкаф) для хранения маркированного согласно его назначению уборочного инвентаря, моющих средств и средств дезинфек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-бытовое помещ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2. быть подсоединены к сетям водоснабжения, канализации и отоп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3. стены и пол должны выполняться из гладких, водонепроницаемых покрытий или влагостойких материалов, допускающих проведение мойки и дезинфек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4. устройство пола должно быть не скользким, обеспечивать сток жидкости в специальные трапы, соединенные с канализаци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5. помещения должны оборудоваться вентиляцией, искусственным освещением. При этом освещенность должна быть не менее 35 люк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6. санитарно-техническое оборудование должно размещаться в помещении на площадях, обеспечивающих комфортные условия для посет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7. иметь кабины и санитарно-техническое оборудование для детей и лиц с ограниченными возможност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8. содержаться в чистоте: ежедневно и по мере загрязнения помещения санитарно-техническое оборудование должно подвергаться дезинфек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9. быть обеспечены мылом (моющим средством), туалетной бумагой, электрополотенцами и (или) бумажными полотенц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В произвольной форме (график, схема или другое) должен осуществляться учет периодичности проведения уборки и дезинфекции помещений и санитарно-технического оборудования общественных туалетов (биотуалетов). График, схема или другая форма учета периодичности проведения уборки и дезинфекции помещений и санитарно-технического оборудования общественных туалетов (биотуалетов) должны быть размещены в удобном для обозрения мес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В неканализованных районах устраиваются общественные туалеты с септиками (водонепроницаемыми выгребами), которые должны соответствовать следующим требова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1. очищаться своевременно, не допуская их переполн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2. поверхности септика (водонепроницаемого выгреба) при температуре воздуха +5 °С и выше должны ежедневно обрабатываться средствами против личинок насекомы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3. верхняя часть септика (водонепроницаемого выгреба) должна быть оборудована решеткой для улавливания крупногабаритных частиц и металлической крышкой или люк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В отношении биотуалетов должно обеспечиваться соблюдение следующих требова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1. устанавливаются в местах массового пребывания людей, в парках и скверах, рекреационных зонах населенных пунктов при отсутствии или нехватке мощностей имеющихся общественных туале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2. кабина должна иметь естественное и (или) искусственное освещение, быть обеспечена условиями для соблюдения правил личной гигиены (водой, мылом (моющим средством), туалетной бумагой, бумажными (электро-) полотенцами, емкостями для сбора мусор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3. должны содержаться в чистоте и эксплуатироваться в соответствии с требованиями настоящих Санитарных норм, правил и гигиенических нормативов, а также инструкции по эксплуатации, разработанной производителем биотуалетов и утвержденной в порядке, установленном законодательством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Собственник биотуалета обязан обеспечивать своевременное удаление нечистот и поддержание биотуалета в должном санитарном состоя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На территории индивидуальных домовладений размещение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лжно соответствовать ТНПА к планировке и застройке районов усадебного жилищного строи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При транспортировке (удалении) отходов с территорий населенных пунктов и организаций должно быть обеспечено соблюдение следующих требова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1. отходы вывозятся специально предназначенными для этого транспортными средствами, оборудованными кузовами, предотвращающими их высыпание или утечку, использование для вывоза отходов транспортных средств, применяемых для транспортировки продовольственного сырья и пищевых продуктов, запрещает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2. при использовании бортовых прицепов и кузовов перевозимые твердые отходы должны быть накрыты тен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7E79CD34B53E49FCF481C506B9BD1390DF1126C9ACBAE2792B9F5A569DAFC0ADF4912227C586488A697FC1D8Y3u0K" TargetMode="External"/><Relationship Id="rId4" Type="http://schemas.openxmlformats.org/officeDocument/2006/relationships/hyperlink" Target="consultantplus://offline/ref=E17E79CD34B53E49FCF481C506B9BD1390DF1126C9A4B8E5752E93075C95F6CCAFF39E7D30C2CF448B6978C0YDu8K" TargetMode="External"/><Relationship Id="rId5" Type="http://schemas.openxmlformats.org/officeDocument/2006/relationships/hyperlink" Target="consultantplus://offline/ref=E17E79CD34B53E49FCF481C506B9BD1390DF1126C9ACBFE4752B985A569DAFC0ADF4912227C586488A697FC1D0Y3u5K" TargetMode="External"/><Relationship Id="rId6" Type="http://schemas.openxmlformats.org/officeDocument/2006/relationships/hyperlink" Target="consultantplus://offline/ref=E17E79CD34B53E49FCF481C506B9BD1390DF1126C9A4B8E9742993075C95F6CCAFYFu3K" TargetMode="External"/><Relationship Id="rId7" Type="http://schemas.openxmlformats.org/officeDocument/2006/relationships/hyperlink" Target="consultantplus://offline/ref=E17E79CD34B53E49FCF481C506B9BD1390DF1126C9ACBAE2792B9F5A569DAFC0ADF4912227C586488A697FC1D8Y3u0K" TargetMode="External"/><Relationship Id="rId8" Type="http://schemas.openxmlformats.org/officeDocument/2006/relationships/hyperlink" Target="consultantplus://offline/ref=E17E79CD34B53E49FCF481C506B9BD1390DF1126C9A4B8E5752E93075C95F6CCAFYFu3K" TargetMode="External"/><Relationship Id="rId9" Type="http://schemas.openxmlformats.org/officeDocument/2006/relationships/hyperlink" Target="consultantplus://offline/ref=E17E79CD34B53E49FCF481C506B9BD1390DF1126C9ACBFE274289D5A569DAFC0ADF4Y9u1K" TargetMode="External"/><Relationship Id="rId10" Type="http://schemas.openxmlformats.org/officeDocument/2006/relationships/hyperlink" Target="consultantplus://offline/ref=E17E79CD34B53E49FCF481C506B9BD1390DF1126C9A4BBE9772993075C95F6CCAFF39E7D30C2CF448B697FC1YDu1K" TargetMode="External"/><Relationship Id="rId11" Type="http://schemas.openxmlformats.org/officeDocument/2006/relationships/hyperlink" Target="consultantplus://offline/ref=E17E79CD34B53E49FCF481C506B9BD1390DF1126C9ACBCE3792F9D5A569DAFC0ADF4912227C586488A697FC1D9Y3u7K" TargetMode="External"/><Relationship Id="rId12" Type="http://schemas.openxmlformats.org/officeDocument/2006/relationships/hyperlink" Target="consultantplus://offline/ref=E17E79CD34B53E49FCF481C506B9BD1390DF1126C9ACBAE2792B9F5A569DAFC0ADF4912227C586488A697FC1D8Y3u0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4:00Z</dcterms:created>
  <dc:creator>Admin</dc:creator>
  <dc:description/>
  <cp:keywords/>
  <dc:language>en-US</dc:language>
  <cp:lastModifiedBy>128_Geruta</cp:lastModifiedBy>
  <dcterms:modified xsi:type="dcterms:W3CDTF">2019-05-31T10:46:00Z</dcterms:modified>
  <cp:revision>2</cp:revision>
  <dc:subject/>
  <dc:title>ПОСТАНОВЛЕНИЕ МИНИСТЕРСТВА ЗДРАВООХРАНЕНИЯ РЕСПУБЛИКИ БЕЛАРУСЬ</dc:title>
</cp:coreProperties>
</file>