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  <w:t>Внимание! Текст представлен в соответствии с официально полученной копией.</w:t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ПОСТАНОВЛЕНИЕ МИНИСТЕРСТВА ЗДРАВООХРАНЕНИЯ 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1 декабря 2010 г. N 174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 УСТАНОВЛЕНИИ КЛАССОВ ОПАСНОСТИ ЗАГРЯЗНЯЮЩИХ ВЕЩЕСТВ В АТМОСФЕРНОМ ВОЗДУХЕ, ПОРЯДКА ОТНЕСЕНИЯ ЗАГРЯЗНЯЮЩИХ ВЕЩЕСТВ К ОПРЕДЕЛЕННЫМ КЛАССАМ ОПАСНОСТИ ЗАГРЯЗНЯЮЩИХ ВЕЩЕСТВ И О ПРИЗНАНИИ УТРАТИВШИМ СИЛУ ПОСТАНОВЛЕНИЯ МИНИСТЕРСТВА ЗДРАВООХРАНЕНИЯ РЕСПУБЛИКИ БЕЛАРУСЬ ОТ 30 ИЮНЯ 2009 Г. N 76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392C69"/>
                <w:szCs w:val="22"/>
              </w:rPr>
              <w:t xml:space="preserve">(в ред. постановлений Минздрава от 25.04.2012 </w:t>
            </w:r>
            <w:hyperlink r:id="rId3">
              <w:r>
                <w:rPr>
                  <w:rStyle w:val="InternetLink"/>
                  <w:bCs/>
                  <w:color w:val="0000FF"/>
                  <w:szCs w:val="22"/>
                </w:rPr>
                <w:t>N 39</w:t>
              </w:r>
            </w:hyperlink>
            <w:r>
              <w:rPr>
                <w:bCs/>
                <w:color w:val="392C69"/>
                <w:szCs w:val="22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392C69"/>
                <w:szCs w:val="22"/>
              </w:rPr>
              <w:t xml:space="preserve">от 08.08.2013 </w:t>
            </w:r>
            <w:hyperlink r:id="rId4">
              <w:r>
                <w:rPr>
                  <w:rStyle w:val="InternetLink"/>
                  <w:bCs/>
                  <w:color w:val="0000FF"/>
                  <w:szCs w:val="22"/>
                </w:rPr>
                <w:t>N 72</w:t>
              </w:r>
            </w:hyperlink>
            <w:r>
              <w:rPr>
                <w:bCs/>
                <w:color w:val="392C69"/>
                <w:szCs w:val="22"/>
              </w:rPr>
              <w:t xml:space="preserve">, от 28.10.2014 </w:t>
            </w:r>
            <w:hyperlink r:id="rId5">
              <w:r>
                <w:rPr>
                  <w:rStyle w:val="InternetLink"/>
                  <w:bCs/>
                  <w:color w:val="0000FF"/>
                  <w:szCs w:val="22"/>
                </w:rPr>
                <w:t>N 73</w:t>
              </w:r>
            </w:hyperlink>
            <w:r>
              <w:rPr>
                <w:bCs/>
                <w:color w:val="392C69"/>
                <w:szCs w:val="22"/>
              </w:rPr>
              <w:t xml:space="preserve">, от 26.04.2016 </w:t>
            </w:r>
            <w:hyperlink r:id="rId6">
              <w:r>
                <w:rPr>
                  <w:rStyle w:val="InternetLink"/>
                  <w:bCs/>
                  <w:color w:val="0000FF"/>
                  <w:szCs w:val="22"/>
                </w:rPr>
                <w:t>N 63</w:t>
              </w:r>
            </w:hyperlink>
            <w:r>
              <w:rPr>
                <w:bCs/>
                <w:color w:val="392C69"/>
                <w:szCs w:val="22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392C69"/>
                <w:szCs w:val="22"/>
              </w:rPr>
              <w:t xml:space="preserve">от 20.11.2017 </w:t>
            </w:r>
            <w:hyperlink r:id="rId7">
              <w:r>
                <w:rPr>
                  <w:rStyle w:val="InternetLink"/>
                  <w:bCs/>
                  <w:color w:val="0000FF"/>
                  <w:szCs w:val="22"/>
                </w:rPr>
                <w:t>N 99</w:t>
              </w:r>
            </w:hyperlink>
            <w:r>
              <w:rPr>
                <w:bCs/>
                <w:color w:val="392C69"/>
                <w:szCs w:val="22"/>
              </w:rPr>
              <w:t xml:space="preserve">, от 22.12.2017 </w:t>
            </w:r>
            <w:hyperlink r:id="rId8">
              <w:r>
                <w:rPr>
                  <w:rStyle w:val="InternetLink"/>
                  <w:bCs/>
                  <w:color w:val="0000FF"/>
                  <w:szCs w:val="22"/>
                </w:rPr>
                <w:t>N 110</w:t>
              </w:r>
            </w:hyperlink>
            <w:r>
              <w:rPr>
                <w:bCs/>
                <w:color w:val="392C69"/>
                <w:szCs w:val="22"/>
              </w:rPr>
              <w:t xml:space="preserve">, от 09.01.2018 </w:t>
            </w:r>
            <w:hyperlink r:id="rId9">
              <w:r>
                <w:rPr>
                  <w:rStyle w:val="InternetLink"/>
                  <w:bCs/>
                  <w:color w:val="0000FF"/>
                  <w:szCs w:val="22"/>
                </w:rPr>
                <w:t>N 5</w:t>
              </w:r>
            </w:hyperlink>
            <w:r>
              <w:rPr>
                <w:bCs/>
                <w:color w:val="392C69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bCs/>
          <w:szCs w:val="22"/>
        </w:rPr>
        <w:t xml:space="preserve">На основании </w:t>
      </w:r>
      <w:hyperlink r:id="rId10">
        <w:r>
          <w:rPr>
            <w:rStyle w:val="InternetLink"/>
            <w:bCs/>
            <w:color w:val="0000FF"/>
            <w:szCs w:val="22"/>
          </w:rPr>
          <w:t>подпункта 1.6 пункта 1 статьи 8</w:t>
        </w:r>
      </w:hyperlink>
      <w:r>
        <w:rPr>
          <w:bCs/>
          <w:szCs w:val="22"/>
        </w:rPr>
        <w:t xml:space="preserve">, </w:t>
      </w:r>
      <w:hyperlink r:id="rId11">
        <w:r>
          <w:rPr>
            <w:rStyle w:val="InternetLink"/>
            <w:bCs/>
            <w:color w:val="0000FF"/>
            <w:szCs w:val="22"/>
          </w:rPr>
          <w:t>пункта 2 статьи 14</w:t>
        </w:r>
      </w:hyperlink>
      <w:r>
        <w:rPr>
          <w:bCs/>
          <w:szCs w:val="22"/>
        </w:rPr>
        <w:t xml:space="preserve"> Закона Республики Беларусь от 16 декабря 2008 года "Об охране атмосферного воздуха" Министерство здравоохранения Республики Беларусь ПОСТАНОВЛЯЕТ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Cs/>
          <w:szCs w:val="22"/>
        </w:rPr>
        <w:t xml:space="preserve">1. Утвердить классы опасности загрязняющих веществ в атмосферном воздухе согласно </w:t>
      </w:r>
      <w:hyperlink w:anchor="Par36">
        <w:r>
          <w:rPr>
            <w:rStyle w:val="InternetLink"/>
            <w:bCs/>
            <w:color w:val="0000FF"/>
            <w:szCs w:val="22"/>
          </w:rPr>
          <w:t>приложению 1</w:t>
        </w:r>
      </w:hyperlink>
      <w:r>
        <w:rPr>
          <w:bCs/>
          <w:szCs w:val="22"/>
        </w:rPr>
        <w:t xml:space="preserve"> к настоящему постановлению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2. Установить, что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2.1. по степени воздействия на организм загрязняющие вещества подразделяются на четыре класса опасности: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1-й - вещества чрезвычайно опасные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2-й - вещества высокоопасные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3-й - вещества умеренноопасные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4-й - вещества малоопасные;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Cs/>
          <w:szCs w:val="22"/>
        </w:rPr>
        <w:t xml:space="preserve">2.2. величины показателей для определения классов опасности загрязняющих веществ, не указанных в </w:t>
      </w:r>
      <w:hyperlink w:anchor="Par36">
        <w:r>
          <w:rPr>
            <w:rStyle w:val="InternetLink"/>
            <w:bCs/>
            <w:color w:val="0000FF"/>
            <w:szCs w:val="22"/>
          </w:rPr>
          <w:t>приложении 1</w:t>
        </w:r>
      </w:hyperlink>
      <w:r>
        <w:rPr>
          <w:bCs/>
          <w:szCs w:val="22"/>
        </w:rPr>
        <w:t xml:space="preserve"> к настоящему постановлению, определяются согласно </w:t>
      </w:r>
      <w:hyperlink w:anchor="Par4830">
        <w:r>
          <w:rPr>
            <w:rStyle w:val="InternetLink"/>
            <w:bCs/>
            <w:color w:val="0000FF"/>
            <w:szCs w:val="22"/>
          </w:rPr>
          <w:t>приложению 2</w:t>
        </w:r>
      </w:hyperlink>
      <w:r>
        <w:rPr>
          <w:bCs/>
          <w:szCs w:val="22"/>
        </w:rPr>
        <w:t xml:space="preserve"> к настоящему постановлению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/>
      </w:pPr>
      <w:r>
        <w:rPr>
          <w:bCs/>
          <w:szCs w:val="22"/>
        </w:rPr>
        <w:t xml:space="preserve">3. Признать утратившим силу </w:t>
      </w:r>
      <w:hyperlink r:id="rId12">
        <w:r>
          <w:rPr>
            <w:rStyle w:val="InternetLink"/>
            <w:bCs/>
            <w:color w:val="0000FF"/>
            <w:szCs w:val="22"/>
          </w:rPr>
          <w:t>постановление</w:t>
        </w:r>
      </w:hyperlink>
      <w:r>
        <w:rPr>
          <w:bCs/>
          <w:szCs w:val="22"/>
        </w:rPr>
        <w:t xml:space="preserve"> Министерства здравоохранения Республики Беларусь от 30 июня 2009 г. N 76 "Об утверждении классов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".</w:t>
      </w:r>
    </w:p>
    <w:p>
      <w:pPr>
        <w:pStyle w:val="Normal"/>
        <w:widowControl/>
        <w:autoSpaceDE w:val="false"/>
        <w:spacing w:lineRule="auto" w:line="240" w:before="220" w:after="0"/>
        <w:ind w:firstLine="540"/>
        <w:rPr>
          <w:bCs/>
          <w:szCs w:val="22"/>
        </w:rPr>
      </w:pPr>
      <w:r>
        <w:rPr>
          <w:bCs/>
          <w:szCs w:val="22"/>
        </w:rPr>
        <w:t>4. 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В.И.Жарко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szCs w:val="22"/>
        </w:rPr>
      </w:pPr>
      <w:r>
        <w:rPr>
          <w:bCs/>
          <w:szCs w:val="22"/>
        </w:rPr>
        <w:t>Приложение 1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к постановлению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Министерства здравоохран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21.12.2010 N 174</w:t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Cs/>
          <w:szCs w:val="22"/>
        </w:rPr>
      </w:pPr>
      <w:bookmarkStart w:id="0" w:name="Par36"/>
      <w:bookmarkEnd w:id="0"/>
      <w:r>
        <w:rPr>
          <w:bCs/>
          <w:szCs w:val="22"/>
        </w:rPr>
        <w:t>КЛАССЫ ОПАСНОСТИ ЗАГРЯЗНЯЮЩИХ ВЕЩЕСТВ В АТМОСФЕРНОМ ВОЗДУХЕ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392C69"/>
                <w:szCs w:val="22"/>
              </w:rPr>
              <w:t xml:space="preserve">(в ред. постановлений Минздрава от 25.04.2012 </w:t>
            </w:r>
            <w:hyperlink r:id="rId13">
              <w:r>
                <w:rPr>
                  <w:rStyle w:val="InternetLink"/>
                  <w:bCs/>
                  <w:color w:val="0000FF"/>
                  <w:szCs w:val="22"/>
                </w:rPr>
                <w:t>N 39</w:t>
              </w:r>
            </w:hyperlink>
            <w:r>
              <w:rPr>
                <w:bCs/>
                <w:color w:val="392C69"/>
                <w:szCs w:val="22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392C69"/>
                <w:szCs w:val="22"/>
              </w:rPr>
              <w:t xml:space="preserve">от 08.08.2013 </w:t>
            </w:r>
            <w:hyperlink r:id="rId14">
              <w:r>
                <w:rPr>
                  <w:rStyle w:val="InternetLink"/>
                  <w:bCs/>
                  <w:color w:val="0000FF"/>
                  <w:szCs w:val="22"/>
                </w:rPr>
                <w:t>N 72</w:t>
              </w:r>
            </w:hyperlink>
            <w:r>
              <w:rPr>
                <w:bCs/>
                <w:color w:val="392C69"/>
                <w:szCs w:val="22"/>
              </w:rPr>
              <w:t xml:space="preserve">, от 28.10.2014 </w:t>
            </w:r>
            <w:hyperlink r:id="rId15">
              <w:r>
                <w:rPr>
                  <w:rStyle w:val="InternetLink"/>
                  <w:bCs/>
                  <w:color w:val="0000FF"/>
                  <w:szCs w:val="22"/>
                </w:rPr>
                <w:t>N 73</w:t>
              </w:r>
            </w:hyperlink>
            <w:r>
              <w:rPr>
                <w:bCs/>
                <w:color w:val="392C69"/>
                <w:szCs w:val="22"/>
              </w:rPr>
              <w:t xml:space="preserve">, от 26.04.2016 </w:t>
            </w:r>
            <w:hyperlink r:id="rId16">
              <w:r>
                <w:rPr>
                  <w:rStyle w:val="InternetLink"/>
                  <w:bCs/>
                  <w:color w:val="0000FF"/>
                  <w:szCs w:val="22"/>
                </w:rPr>
                <w:t>N 63</w:t>
              </w:r>
            </w:hyperlink>
            <w:r>
              <w:rPr>
                <w:bCs/>
                <w:color w:val="392C69"/>
                <w:szCs w:val="22"/>
              </w:rPr>
              <w:t>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color w:val="392C69"/>
                <w:szCs w:val="22"/>
              </w:rPr>
              <w:t xml:space="preserve">от 20.11.2017 </w:t>
            </w:r>
            <w:hyperlink r:id="rId17">
              <w:r>
                <w:rPr>
                  <w:rStyle w:val="InternetLink"/>
                  <w:bCs/>
                  <w:color w:val="0000FF"/>
                  <w:szCs w:val="22"/>
                </w:rPr>
                <w:t>N 99</w:t>
              </w:r>
            </w:hyperlink>
            <w:r>
              <w:rPr>
                <w:bCs/>
                <w:color w:val="392C69"/>
                <w:szCs w:val="22"/>
              </w:rPr>
              <w:t xml:space="preserve">, от 22.12.2017 </w:t>
            </w:r>
            <w:hyperlink r:id="rId18">
              <w:r>
                <w:rPr>
                  <w:rStyle w:val="InternetLink"/>
                  <w:bCs/>
                  <w:color w:val="0000FF"/>
                  <w:szCs w:val="22"/>
                </w:rPr>
                <w:t>N 110</w:t>
              </w:r>
            </w:hyperlink>
            <w:r>
              <w:rPr>
                <w:bCs/>
                <w:color w:val="392C69"/>
                <w:szCs w:val="22"/>
              </w:rPr>
              <w:t xml:space="preserve">, от 09.01.2018 </w:t>
            </w:r>
            <w:hyperlink r:id="rId19">
              <w:r>
                <w:rPr>
                  <w:rStyle w:val="InternetLink"/>
                  <w:bCs/>
                  <w:color w:val="0000FF"/>
                  <w:szCs w:val="22"/>
                </w:rPr>
                <w:t>N 5</w:t>
              </w:r>
            </w:hyperlink>
            <w:r>
              <w:rPr>
                <w:bCs/>
                <w:color w:val="392C69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tbl>
      <w:tblPr>
        <w:tblW w:w="12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04"/>
        <w:gridCol w:w="4294"/>
        <w:gridCol w:w="1384"/>
        <w:gridCol w:w="2599"/>
        <w:gridCol w:w="1789"/>
        <w:gridCol w:w="11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</w:t>
              <w:br/>
              <w:t>п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ве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 по C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у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Лимитирующий показатель вред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ласс опас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зиридин (этилени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1-56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9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зодикарбонамид (профор ЧХЗ-2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-77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зотная кис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97-37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N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зот (II) оксид (азота окс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02-43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зот (IV) оксид (азота диокс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02-44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зот трифтор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83-54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криловая кис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-10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крилонитрил (акриловой кислоты нитрил, проп-2-еннитри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-13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килбензол линейный (ЛАБ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килбензолсульфокислота (ЛАБС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килдиметиламины 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килдиметиламины фракций C</w:t>
            </w:r>
            <w:r>
              <w:rPr>
                <w:bCs/>
                <w:szCs w:val="22"/>
                <w:vertAlign w:val="subscript"/>
              </w:rPr>
              <w:t>17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килдифенилоксиды (смесь высших моно-, ди- и полиалкилзамещенных дифениловых эфиров) (алотерм-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килсульфат нат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лилацетат (уксусной кислоты алл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1-87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Аллилоксиэтанол (аллилоксиэт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-45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ьфа-3 (действующее начало - кальций дихлорацет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юминий оксид (в пересчете на алюми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44-28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юмосиликаты (цеолиты; цеолитовые туф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Аминобутан (н-Бутил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73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Амино-2,2,6,6-тетраметил-пиперидин (аминтриацетон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768-62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0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Амино-1,3,5-триметилбензол (мезид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8-05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(4-Аминофенил)-1Н-бензимидазол-5-амин (5[6-Диамино-2(4-аминофенил)]-бензимида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21-86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Аминоэтанол (коламин, моноэтаноламин; этанол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1-43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ины алифатические 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2"/>
              </w:rPr>
              <w:t>Амины алифатические C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20</w:t>
            </w:r>
            <w:r>
              <w:rPr>
                <w:bCs/>
                <w:szCs w:val="22"/>
              </w:rPr>
              <w:t xml:space="preserve"> (алкиламин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ми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64-41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H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моний гум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Аммоний молибдат (аммоний парамолибдат) (в пересчете на молибд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27-67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4</w:t>
            </w:r>
            <w:r>
              <w:rPr>
                <w:bCs/>
                <w:szCs w:val="22"/>
              </w:rPr>
              <w:t>Mo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 xml:space="preserve"> O</w:t>
            </w:r>
            <w:r>
              <w:rPr>
                <w:bCs/>
                <w:szCs w:val="22"/>
                <w:vertAlign w:val="subscript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моний нитрат (аммиачная селитр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84-52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4N2O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ммоний пероксидисульфат (аммония персульф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27-54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ммоний сульф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83-20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моний хлорид (нашатыр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25-02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l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мофос (смесь моно и диаммоний фосфата с примесью сульфата аммо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35-97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P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илин (аминобензол, фенил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-53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рилокс-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рилокс-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рсин (водород мышьяков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84-4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sH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спартил-L-фенилаланина метиловый эфир (аспарта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839-47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цетальдегид (уксусный альдегид, этана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07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Ацетоксибензойная кислота (аспирин, ацетилсалицил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-78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цетонитрил (цианистый метан, цианоме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05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цетофенон (метилфенилкет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8-86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арий и его соединения (в пересчете на бар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ацитрацин (бациллих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5-87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3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17</w:t>
            </w:r>
            <w:r>
              <w:rPr>
                <w:bCs/>
                <w:szCs w:val="22"/>
              </w:rPr>
              <w:t xml:space="preserve"> O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 xml:space="preserve"> 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лково-витаминный концентрат (БВК) (по бел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нзальдегид (альдегид бензой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-52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нз/а/пир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-32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нзилацетат (уксусной кислоты бенз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-11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нзилбензоат (бензиловый эфир бензойной кисл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-51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нзилкарбинол (бенз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-5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нзилпенициллин (2S-(2a,5a,6b)]-3,3-Диметил-7-оксо-6-[(фенилацетил)амино]-4тиа-1-азабицикло [3,2,0]-гептан-2-карбон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-33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 xml:space="preserve"> 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Бензилтолуол (монобензилтолу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0-47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нзин сланцевый (в пересчете на углеро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H,3H-Бензо[1,2-c:4,5-c] ди-фуран-1,3,5,7-тетрон (бензол-1,2,4,5-тетракарбоновой кислоты диангидрид, диангидрид ирромеиллитовой кисл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9-32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н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1-43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4-Бензолдикарбоновая кислота (терефтале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-21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нзолсульфонилхлорид (бензолсульфоновой кислоты хлорангид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8-09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(2-Бензотиазолилтио)-морфолин (бензолтиазолилсульфенморфо-лид, сульфенамид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2-77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 xml:space="preserve"> O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Бензотиазон-2-тиол (каптакс, 2-меркаптобензотиа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9-30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N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оресметр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[2,4-Бис(1,1-диметилпропил) фенокси] ацетилхлорид (2,4-дитретамилфенокси-уксусной кислоты хлорангид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8-34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7</w:t>
            </w:r>
            <w:r>
              <w:rPr>
                <w:bCs/>
                <w:szCs w:val="22"/>
              </w:rPr>
              <w:t>Cl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с-(4-хлордифенил) трихлорметилкарбинол (4,4-дихлордифенилтрихлор-метилкарбинол, кель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5-32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с-(4-хлорфенил)сульфон (4,4-дихлордифенилсульф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-07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-Бис-4-хлорфенилэтанол смесь с 4-хлорфенил-2,4,5-трихлорфенилазосульфидом (мильбек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72-2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·</w:t>
              <w:br/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 xml:space="preserve"> 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р окс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45-60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B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р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26-45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ромалка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ромбен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86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Бромбутан (бутил бром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65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Бромбутановая кислота (а-броммаслян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-58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Br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Бромгексан (гексил бром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-25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Бромгептан (гептил бром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9-04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Бромдекан (децил бром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2-29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1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6-Бром-4-[(диметиламино)-метил]-5-гидрокси-1-метил-2-[(фенилтио)метил]-1H-индол-3-карбоксилата гидрохлорид (арбид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131707-23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6</w:t>
            </w:r>
            <w:r>
              <w:rPr>
                <w:bCs/>
                <w:szCs w:val="22"/>
              </w:rPr>
              <w:t>BrCl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2"/>
              </w:rPr>
              <w:t>Бромированные алкилы 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 xml:space="preserve"> (бромдекан - 14 - 16%; бромундекан - 35 - 39%; бромдодекан - до 19,7%; примеси 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 xml:space="preserve"> - 17 - 20%) (контроль по бромундекан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Бром-3-метилбутан (изоамил бром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107-82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Бром-3-метилпропан (изобутил бром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77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Бром-2 метоксибензол (о-бромани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8-57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B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Бромнафтал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-11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Бром-1-нитробензол (м-нитробром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5-79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Br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бром-2-нитрофенол (о-нитробром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93-52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BrN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Бромтолуол (м-бромтолу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1-17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Бромтолуол (о-бромтолу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5-46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08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Бромтолуол (п-бромтолу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-38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ромфенолы (о,м,п-бромфен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B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ромхлорметан (хлорбромме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97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BrC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ромэтан (этилбром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96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B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а-1,3-диен (1,3-бутадиен, дивини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-99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-97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аналь (бутиральдегид, масляный 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-72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ановая кислота (маслян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-92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ан-1-ол (бут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1-36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Бутантиол (бутилмеркап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79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-1-ен (бути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-98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-2-еналь (кротоновый 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-73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(Z)-Бут-2-ендиоат натрия (малеиновой кислоты натриевая соль, натрий мале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05-55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a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(E)-Бут-2-ендиовая кислота (фумаровая кислота, син.транс-1,3-этилендикарбон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-17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-З-ен-2-он (1-бутен-3-он, метилвинилкет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94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илакрилат (акриловой кислоты бу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1-32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илацетат (уксусной кислоты бу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-86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Бутилбензолсульфамид (бензолсульфоновой кислоты N-бутилам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22-84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 xml:space="preserve"> 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тил-2-метилпроп-2-еноат (бутилметакрилат, метакриловой кислоты бу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7-88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Бутилтиобензтиазол (бутилкаптак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14-17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N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Бутоксиэтилаце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2-07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 xml:space="preserve"> 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Ванадий пентоксид (пыль) (ванадия пятиокис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4-6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V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нилбензол (стир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-42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смут окс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4-76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i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льфрам триоксид (вольфрамовый ангидрид, вольфрам (VI)окс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4-35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априн (по специфическому бел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 (аллергенно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гидро-1H-азепин (азациклогептан, гексаметилени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-49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(1"альфа",4"альфа",4"альфа","бета", 5"альфа",8"альфа",8"альфа","бета")-(1,4,4а,5,8,8а)-Гексагидро-1,- 2,3,4,10,10-гексахлор-1,4:5,8-диметанонафталин (альдр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9-00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 xml:space="preserve"> Cl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(2"альфа",3а"альфа",4"бета",7"бета", 7а"бета")-(2,3,3а,4,7,-7"альфа")-Гекса-гидро-2,4,5,6,7,8,8-гепта-хлор-4,7-метаноинден (дило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68-01-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3,3а,4,5,6-Гексагидро-8-цикло-гексил-1-H-пиразино-(3,2,1-"гамма",к)-карбазол (тетраинд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9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декафторгептан (перфторгеп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5-57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кис(циано-C)-феррат (4-)железа (3+) (3:4) (OC-6-11) (берлинская лазурь, железная лазурь; железо ферроцианид; ферроц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8-43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FeN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·4/3F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кис(циано-C) феррат-(4-)тетракалия (OC-6-11) (желтая кровяная соль, феррицианид кал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943-58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FeK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кис(циано-C)феррат(3-)-трикалия (OC-6-11) (красная кровяная соль, феррицианид кал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746-66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FeK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метилентетрамин-2-хлор-этилфосфат (геметрел, 2-хлорметилфосфоновой кислоты гексаметилентетрааммо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4576-33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ClN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-54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наль (капроновый 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-25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новая кислота (капрон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-6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н-1-ол (гекс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-27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тиурам (50% тиурам, 30% гексахлорбензол, 20% наполни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фторбензол (перфтор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2-56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фторпропен (перфторпропи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6-15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фторэтан (фреон-116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-16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,3,4,7,7-Гексахлор-бицикло-(2,-2,1)-гептен-2,5,6-бис-(оксиметил) сульфит (тиод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5-29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,3,4,5,6-Гексахлор-циклогексан (гексахлор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8-73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ахлорэтан (перхлорэ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-7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Гекс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2-4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ксилацетат (уксусной кислоты гекс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-92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овет (окситетрациклин - 5%; гексаметилентетрамин - 6%; дибазол - 0,07%; лактоза - до 100%) (по тетрациклин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птаналь (энантовый 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-71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птановая фракция Нефрас ЧС 94/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пт-1-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2-76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ерманий диоксид (германий (IV) оксид, германия двуокись) (в пересчете на герма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0-53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Ge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идробромид (водород бром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47-01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r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Гидроксибензамид (о-оксибензамид, салициламид; салициловой кислоты ам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-45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6-Гидрокси-1,3-бензоксатиол-2-он (5-окси-1,3-бензоксатиолон-2, тиол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91-65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(2'-Гидрокси-5'-метилфенил)-бензтриазол (беназол П, тинувин П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40-22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5-Гидроксипентан-2-он (ацетопропиловый спирт) (3-ацетопропанол, "гамма"- ацетопроп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1-73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Гидрокси-1,2,3-пропантри-карбоновая кислота (лимонн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-92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(4-Гидроксифенил) ацетамид (п-ацетаминофенетол, парацетам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-90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идрохлорид (водород хлорид, солян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47-01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l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Гидроцианид (муравьиной кислоты нитрил, циановодород, синильн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90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каналь (каприновый 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2-31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кандиовая кислота (1,8-октандиовая кислота, себацин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-2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5-Диазобицикло (3,1,0)-гекс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90-31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алкиламинопропионитрил (ифханга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6-Диаминогексан (гексаметиленди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-09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,4-Диаминодифенилсульф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-08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,5,6-Дибензантрац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-70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-Дибензтиазолилдисульфид (альтак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-78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4-Дибромбен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-37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-Дибромпроп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75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-Дибромпропан-1-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6-13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4-Дибромтолуол (2,4-дибром-1-метил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543-75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винилбензол технический (смесь дивинилбензола с этилстиролом) (по этилстирол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21-74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-Дигидроперфтор-гептилакрилат (акриловой кислоты 1,1-дигидроперфторгеп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гидрофурандион-2,5 (малеиновый ангид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3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гидрофуран-2-он ("гамма"- бутиролактон, 2-кетотетрагидрофур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6-48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изононилфталат (диизониловый эфир фталевой кисл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553-12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изопропиловый эфир (изопропиловый эфир) (2,2'-Оксибис (пропан)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20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адипинат (адипиновой кислоты ди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7-93-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а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-40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аминобензолы (диметиланилины, ксилидины - смесь мета-, орто- и пара-изомер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30-73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[4S-(4"альфа", 4a"альфа", 5"альфа",5a"альфа",6"бета" 12a"альфа")-4-Диметиламино)-1,4,4a, 5,5a, 6,11,-12a-октагидро-3,5,6,10,12,12a-гексагидрокси-6-метил-1,11-ди-оксо-2-нафтацинкарбоксамид (5-гидрокситетрациклин, окситетрацикл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-57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4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[4S-(4"альфа", 4a"альфа", 5"альфа",5a"альфа",6"бета" 12a"альфа")-4-Диметиламино)-1,4,4a, 5,5a, 6,11,-12a-октагидро-3,5,6,10,12,12a-гексагидрокси-6-метил-1,11-ди-оксо-2-нафта-цинкар бокс-амид гидрохлорид (5-гидрокситетрациклина гидрохлорид, окситетрациклина хлоргидр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58-46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4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·Cl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[4S-(4"альфа",4a"альфа",5a"альфа", 6, 12a"альфа")]-4-(Диметиламино)-1,4,4a, 5,5a, 6-11,12a-октагидро-3,6,10,12, 12a-пентагидрокси-6-метил-1,11-ди-оксо-2-нафта-ценкар-боксамид (тетрацикл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-54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4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(Диметиламино) этанол (N,N-диметилэтанол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01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,N-Диметиланил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-69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,N-Диметилацетам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-19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-1,4-бензолди-карбонат (диметилтерефтал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-6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метил-S-(1,2-бис-карбэто-ксиэтилдитио-фосфат)2-(димефокситио-фосфорилтио)-бутан-дионовой кислоты диэтиловый эфир (карбофо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-75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9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P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,3-Диметилбутан-2-он (пинакол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97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(2,2-Диметилвинил)-3,3-диметилциклопропинкарбоновой кислоты метиловый эфир (3-(1-бутенил)-2,2-диметил-циклопропановой кислоты метиловый эфир, метиловый эфир хризантемовой кисл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314-69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метил-1-гидрокси-2,2,2-трихлорэтилфосфонат (хлорофо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-68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-Диметил-3-метиленбицикло [2,2,1] гептан (камф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-92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-(1,1-диметил-3-оксобутил)фосфонат (димефосф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394-26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7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,4-Диметил-1,3-диокс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6-15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дисульф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4-92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метил-0-(2-диэтил-амино-6-метилпиримидинил-4) тиофосфат (актели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0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P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изофталат (1,3-бензолдикарбоновой кислоты диметиловый эфир, изофталевой кислоты ди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59-93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овый эфи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5-1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метил-S-[2-(N-метил-амино)-2-оксоэтил] дитиофосфат (0,0-диметил-S-1N-метилкарбомидометил-дитио фосфат, рогор; фосфам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-51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P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метил-S-[2-[1-метил-2-(метиламино)-2-оксоэтил]тио]-этилтиофосфат (0,0-диметил-S-[2-(1-N-метилкарбомоил-этилтиоэтил] тиофосфат); кильва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75-23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P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метил-0-(3-метил-4-нитрофенил)фосфат (метилнитрофо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2-14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метил-S-(N-метил-N-формилкарбомоилметил) дитиофосфат (антио, 0,0-диметил-S-[2-(формилметил-амино)-2-оксоэтилдитиофосф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40-8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P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метил-0-(4-нитрофенил)-тиофосфат (метафо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8-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P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пентандиоат (глутаровой кислоты диметиловый эфир, диметилглутар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9-4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сульф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18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,N-Диметил-N-[3-(1,1,2,2-тетрафторэтокси) фенил] мочевина (тетрафлурон, томил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954-37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,3-Диметил-1-(1Н-1,2,4-триазол-1-ил)-1-(4-хлорфенокси) бутан-2-ол (триадимен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219-65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Cl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'-(2,4-Диметилфенил)-N-[(2,-4-диметилфенил) имино] метил]-N-метилметанимидамид (1,3-ди-(2,4-ксилимино)-2-метил-2-азопропан, мита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089-61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3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6-Диметилфенол (2,6-ксилен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6-26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,N-Диметилформамид (муравьиной кислоты N,N-диметилам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-12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фталат (диметилортофталат, ортофталевой кислоты диметиловый эфир; фталевой кислоты ди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-11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3-Диметилциклобутан (димер аллен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11-24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циклогекса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195-67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-1,2-этандикарбоксилат (диметилсукцин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-65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илэтиламин (катализатор D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(C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)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-Диметилэтилбензоат (бензойной кислоты изобутиловый эфир, изобутилбензо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4-65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метил-S-этилмеркапто-этилдитио-фосфат (0,0-диметил-S-(2-этилтиоэтил)дитиофосфат, M-81; экат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0-15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PS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(1,1-Диметилэтил) циклогексан (трет-бутилциклогекс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78-2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метоксиметан (диметилформа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87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нил (смесь 25% дифенила и 75% дифенилокси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04-13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·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оксины (в пересчете на 2,3,7,8, тетрахлордибензо-1,4-диокс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46-0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пропила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-84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,4-Дитиобисморфолин (N,N-диморфолиндисульфид, N,N-дитиобисморфолин; сульфазан P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-34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фторметан (метиленфторид, фреон 3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10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09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-Дифтор-1,2,2-трихлорэтан (фреон 122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Cl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фторхлорметан (фреон 2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45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CIF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-Дифторэтан (фреон-15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37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-Дифторэтилен (винилиденфто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38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 xml:space="preserve"> F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6-Дихлораминобензол (2,6-дихлоранил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8-31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,4-Дихлоранил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5-76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хлордифторметан (фреон 1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71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CI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хлорметан (метиленхлорид, метилен хло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09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3-Дихлор-1,4-нафтохинон (дихл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7-8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-Дихлорпроп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87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3-Дихлорпроп-1-ен (1,3-дихлорпропи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2-75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3-Дихлорпроп-1-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88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хлорфторметан (фреон 2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43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H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-Дихлорэтан (дихлорэ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0-2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циклогексиламина мало-растворимая соль (ингибитор коррозии МС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4</w:t>
            </w:r>
            <w:r>
              <w:rPr>
                <w:bCs/>
                <w:szCs w:val="22"/>
              </w:rPr>
              <w:t>Cl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циклогексиламин нитрит (ингибитор коррозии Н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29-91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4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этила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89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(Диэтиламино)-N-(2,6-диметилфенил) ацетамида гидрохлорид (2-диэтиламино-2,6-ацетоксилидид, гидрохлорид; лидокаина гидрохло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3-78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2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·Cl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(N,N-Диэтиламино)этантиол ("бета"-иэтиламиноэтилмеркап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-38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,N-Диэтиланил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1-66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-Диэтилбен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340-17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этил-0-(2-изопропил-4-метил-6-иримидил)тиофосфат (базуд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3-41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1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P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,N-Диэтил-3-метилбензамид (N,N-диэтил-3-толуидин, N,N-диэтил-м-толуид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1-67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этилртуть (в пересчете на рту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7-44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этил-0-(3,5,6-трихлор пиридил-2) тиофосфат (дурсбан, хлорпирифо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21-88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P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этил-S-(6-хлорбензокса-зонилин-3-метил) дитиофосфат (фозал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10-17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ClN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P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,0-Диэтилхлортиофосф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24-04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Cl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P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4,6,10-Додекатетра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330-32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Железо (II) оксид (в пересчете на желез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9-37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e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Железо сульфат (в пересчете на желез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20-78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Fe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Железо трихлорид (железа хлорид) (в пересчете на желез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05-08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F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Зола сланце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3-Изобензофурандион (фталевый ангид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-44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обутан (2-Метилпропан, изобутан R600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28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обутилацетат (уксусной кислоты изобу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-19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обутилен (2-Метилпроп-1-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5-11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(Изобутокси)этанол (бутилцеллозольв, моноизобутиловый эфир этиленгликол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39-24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опентил-2-гидроксибензоат (изоамилсалицилат, салициловой кислоты изопен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7-20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опрена олигомеры (димер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796-44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опропилбензол (кум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8-82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Изопропил-N-фенил-1,4-фенилендиамин (диафен ФП, сантофлек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(Изопропокси) этанол (изопропилцеллозольв, моноизопропиловый эфир этиленгликол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59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-Иминобис(этиламин) (диэтилентри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-4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гибитор древесно-смоляной прямой гонки (ИДСПГ) (контроль по фенол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дий (III) нитрат (в пересчете на инд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465-14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n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Й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53-56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дмий и его соединения (в пересчете на кадм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ий 0-бутилдитиокарбонат (калий ксантогенат бутилов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71-58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KO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ий гидроокс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KO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Калий карбонат (калий карбонат, поташ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4-08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K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ий 0-(2-метилпропил) дитиокарбонат (калий ксантогенат изобутилов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01-46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KO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ий 0-(метилэтил) дитио-карбонат (калий ксантогенат изопропилов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140-9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KO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ий хлорид (калий хло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47-40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L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ий 0-этилдитиокарбонат (калий ксантогенат этилов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-89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KO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ьций диацетат (кальций ацетат) (по каль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-54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Ca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Кальций диборат (кальций ортобор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701-6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Ca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ьций гидрооксид (гашенная известь, пушон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5-62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a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ьций карбонат синтетический (ме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1-34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Ca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ьций нит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24-37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a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альций октадеканоат (кальций стеар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92-23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0</w:t>
            </w:r>
            <w:r>
              <w:rPr>
                <w:bCs/>
                <w:szCs w:val="22"/>
              </w:rPr>
              <w:t>Ca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DL-камфора (камфора синтетическ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368-68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"эпсилон"-Капролактам (лактам 6-аминокапроновой кисл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105-60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лещевина (по аллерген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линдамицина фосф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729-96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4</w:t>
            </w:r>
            <w:r>
              <w:rPr>
                <w:bCs/>
                <w:szCs w:val="22"/>
              </w:rPr>
              <w:t>CI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P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бальт (кобальт металлическ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40-48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бальт (П) ацетат (в пересчете на кобаль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47-53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Co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бальт оксид (в пересчете на кобаль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7-96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бальт сульфат (в пересчете на кобаль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26-24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o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позиция "Дон-52" (в пересчете на изопропан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ситель органический активный бирюзовый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.-ги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ситель органический активный синий 2K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.-ги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ситель органический кислотный чер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.-ги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ситель органический прямой черный 2C (бис[4-(7-[2-амино-(2-гидроксиэтиламино)фенилазо]-2-гидрокси-3-сульфонафт-2-илазо)-2-сульфофенил] амин,тетранатриевая со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28-38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0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Na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 xml:space="preserve"> S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.-ги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ситель органический хромовый черный 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50-21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Na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.-ги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езол (смесь изомеров о-, м-, п-) (трикре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9-77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емний тетрахлорид (кремний четыреххло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26-04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силолы (смесь изомеров о-, м-, п-ксил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Летучие компоненты смеси душистых веществ и эфирных масел, содержащиеся в выбросах предприятий парфюмерно-косметической промышл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L-Лиз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-87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гний дихлорат гидрат (магний перхлор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26-21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MgO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·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гний окс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9-48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зутная зола теплоэлектростанций (в пересчете на ванад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рганец и его соединения в пересчете на марганец (IV) окс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ло минеральное нефтяное (веретенное, машинное, цилиндровое и д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27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ло рапс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дь и ее соединения (в пересчете на мед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дь (П) окс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7-38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u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дь (II) трихлорфеноля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267-55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Cu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дь (I) хлорид (медь хлорист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58-89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lC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лиорант (смесь: кальций карбонат, хлорид, сульфат - 79%, кремний диоксид - 10 - 13%, магний оксид - 3,5%; железо оксид - 1,6% и д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прин бактериальный (ацидофильные бактер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ркаптоэтанол (монотиоэтиленглико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-24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82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анол (мет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-56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антиол (метилмеркап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93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акрил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6-33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амин (монометил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89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Метиланилин (монометиланил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-61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ацетат (уксусн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-2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ацетилен (проп-1-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99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2871</w:t>
              <w:br/>
              <w:t>28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ацетилен-алленовая фракция:</w:t>
              <w:br/>
              <w:t>по метилацетилену</w:t>
              <w:br/>
              <w:t>по смеси (МАФ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рефл.</w:t>
              <w:br/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t>4</w:t>
              <w:b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бензоат (бензойн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-58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бензолсульфонат (бензолсульфонов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80-18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илбута-1,3-диен (изопрен, 2-метилбутадиен-1,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79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илбут-2-ен-1-ол (изобутиленкарбин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75-87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илбут-3-енол-2 (диметилвинилкарбин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5-18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-[1-(бутилкарбомоил)-1Н-бензимидазол-2-ил] карбамат (узг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804-35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(Метилвинил)бензол ("альфа"-метилстирол, 2-фенил-1-проп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8-83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-2-гидроксибензоат (метилсалицилат, салицилов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9-76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Метил-5,6-дигидропир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302-35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-4,4-диметил-3-оксопентаноат (пивалоилпировиноградн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107-14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-4,4-диметилпропаноат (пивалоилуксусн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8-98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дихлорацетат (дихлоруксусн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6-54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-3(2,2-дихлорэтенил)-2,2-диметилциклопропан-карбонат (перметринов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898-95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изопропилбензол (цим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155-15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Метил-3-изопропилбензол (м-цим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5-77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енбромид (метилен бром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95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иленбутандиовая кислота (итаконовая кислота, метиленбутан-бутандион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7-65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-Метилендигидразид-4-пиридин-карбоновой кислоты (метазид, 1,1-метилен-бис-(изоникотиноилгидразон)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07-15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енйодид (метилен йод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1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I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Метиленоксетан-2-он (бутен-3 олид-1,3; дикет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4-82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Метилентетрагидро-2Н-пир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838-71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-2-0-изобутилметил-фосфоноксиакрилат (препарат Факрил-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карбамат 1-нафталенола (метилкабаминовой кислоты нафт-1-иловый эфир, N-метил-1-нафтилкарбамат; сев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-25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-4-метилбензоат (4-толуилилов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9-75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-2-метилпроп-2-еноат (метакриловой кислоты метиловый эфир, метилметакрил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-62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овые эфиры жирных кисл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оксиран (пропилена оксид, 1,2-эпоксипроп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56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пентаноат (валериановой кислоты метиловый эфир, метилвалер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4-24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Метил-2-пентанол (метилизобутилкарбин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11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Метилпентан-2-он (метилизобутилкет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1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Метилпентен-1 (изогекс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91-37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илпент-2-ена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3-36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илпропаналь (изобутиральдегид, изомасляный 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84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илпропан-1-ол (изобут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83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илпроп-2-еновая кислота (метакрил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-41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илпропионитрил (изобутиронитри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82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Метил-1-фенилэтил-гидропероксид (гидроперекись изопропилбензола, диметилбензилгидроперекис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-15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формиат (муравьин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-31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фур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137-41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циклогекс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-87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этилкетон (бутан-2-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93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Метилэтил-[2-(1-метилпро-пил)-4,6-динитрофенил] карбонат (акрекс, 2-изопропил-(1-метил-н-пропил)-4,6-инитрофенилкарбон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3-21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он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05-18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Метоксибензальдегид (анисовый альдегид, обеп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-11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оксикарбонил-N-[(4,6-диметил-1,3-пиримидин-2-ил) аминокарбонил] бензол-сульфамид калиевая соль (калиевая соль Анкор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7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Метокси-2-метилпропан (метил-трет-бу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34-04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ьтерм-6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ибден и его неорганические соединения (молибден (III) оксид, парамолибдат аммония и д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чевина (диамид угольной кислоты, карбам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-13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уравьиная кислота (метан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-18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ышьяк, неорганические соединения (в пересчете на мышья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трий гидрокарбонат (натрий карбонат однозамещен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4-55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Na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трий гидросульфит (натрий бисульфит, натрий сульфит однозамещен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31-90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HNa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трий гипохлор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81-52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1Na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трий дигидрофосфат (натрий дигидроортофосф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58-79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HNa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траНатрий дифосфат (натрий дифосфат, натрий пирофосф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472-36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a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P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трий и его соединения (в пересчете на натр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трий йодид (в пересчете на йо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81-82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Натрий карбонат (сода кальцинирован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42-12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Na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трий силикат (натрий кремнекисл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834-92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Na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Натрий станнат (оловянокислый натрий гидрат) (в пересчете на олов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58-66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Na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S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Натрий тетраоксовольфрамат (VI) (натрий вольфрамат дигидрат) (в пересчете на вольфра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213-10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a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W·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аНатрий трифосфат (натрий триполифосф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573-18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a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P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Натрий фосфат (натрий ортофосф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01-54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Na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трий хлорид (поваренная со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47-14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I 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фтал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1-20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4-Нафталиндион ("альфа"- нафтахинон, 1,4-нафтахин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-15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фт-2-ол ("бета"-нафт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5-19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икель (никель металлическ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40-02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икель оксид (в пересчете на ник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3-99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икель растворимые соли (в пересчете на ник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икель (II) сульфат (в пересчете на ник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86-81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Ni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итрилы карбоновых кислот C</w:t>
            </w:r>
            <w:r>
              <w:rPr>
                <w:bCs/>
                <w:szCs w:val="22"/>
                <w:vertAlign w:val="subscript"/>
              </w:rPr>
              <w:t>17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итрилы синтетических жирных кислот фракций 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Нитробензойной кислоты-пергидроазепин, аддукт (гексагидро-1н-азепиний-3-нитробензоат, ингибитор коррозии Г-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270-73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итробен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8-95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Нитрозодиметиламин (диметилнитроз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-75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Нитропроп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-46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 xml:space="preserve"> 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Нитро-4-трифторметил-1-хлор-бензол (нитрохлорбензотрифто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-17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ClF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Нитро-1-хлорбензол (о-нитрохлор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8-73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Нитро-1-хлорбензол (м-нитрохлор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-73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Нитро-1-хлорбензол (п-нитрохлор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-00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наналь (пеларгоновый 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-19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нафторпентановая кислота (перфторвалериан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06-90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F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,3,3,4,4,5,5-Нонафторпентан-1-ол (1,1-дигидроперфторамиловый спирт, 1,1-дигидроперфторпентан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5-28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з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28-15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'-Оксидиэтанол (дигликоль, диэтиленглико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-46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сиран (эпоксиэтилен, этилена окс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21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таналь (каприловый 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-13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тан-1-ол (н-окт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1-87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тадекафтороктан (перфторок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7-34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,3,3,4,4,5,5-Октафторпентан-1-ол (1,1,5-тригидрооктафторпентан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5-80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ктафтортолуол (перфтортолу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4-64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лово дихлорид (олово хлорид) (в пересчете на олов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72-99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I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лово и его соединения (в пересчете на олов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тоборная кислота (борн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43-35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парафин фракции 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771-72-8; 8012-95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n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n+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а-1,3-диен (пипери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4-6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66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аналь (валериановый 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-62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ановая кислота (валериан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52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ан-1-ол (ам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1-41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ан-3-он (диэтилкет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6-22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Пентантиол (амилмеркап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-66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афторбен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3-72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F</w:t>
            </w:r>
            <w:r>
              <w:rPr>
                <w:bCs/>
                <w:szCs w:val="22"/>
                <w:vertAlign w:val="subscript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афторфен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1-61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F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илацетат (н-амилацетат, уксусной кислоты н-пен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8-63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нтилены (амилены - смесь изомер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67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ирид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-86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Пиридинкарбоксигидразид (изониазид, изоникотиновой кислоты гидраз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-85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акриламид анионный АК-6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акриламид катионный АК-6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бутилентерефтал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виниловый спи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09-84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(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O)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(1-винил-2-пирролидон) (поливинилпирролид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03-39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NO)</w:t>
            </w:r>
            <w:r>
              <w:rPr>
                <w:bCs/>
                <w:szCs w:val="22"/>
                <w:vertAlign w:val="subscript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меры и сополимеры на основе акриловых и метакриловых мономеров (лакрис АТМ, лакрис М-9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фенилоксиран (поли-2,6-диметил-1,4-фениленоксид, полифениленокс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189-69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[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]</w:t>
            </w:r>
            <w:r>
              <w:rPr>
                <w:bCs/>
                <w:szCs w:val="22"/>
                <w:vertAlign w:val="subscript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хлоркамфен (токсаф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01-35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хлор-2,6,6-триметилде-гидробицикло [3,1,1]гептан (полихлорпинен, смесь хлориновых бицеклических соедин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[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Cl]</w:t>
            </w:r>
            <w:r>
              <w:rPr>
                <w:bCs/>
                <w:szCs w:val="22"/>
                <w:vertAlign w:val="subscript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хлорированные бифенилы (по сумме ПХБ (ПХБ 28, ПХБ 52, ПХБ 101, ПХБ 118, ПХБ 138, ПХБ 153, ПХБ 180)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36-36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-n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этенилхлорид (поливинилхло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3050-82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C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этилентерефтал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38-59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[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]</w:t>
            </w:r>
            <w:r>
              <w:rPr>
                <w:bCs/>
                <w:szCs w:val="22"/>
                <w:vertAlign w:val="subscript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этенхлорид с акрилонитрилом (сополимер поливинилхлорида с нитрилом акриловой кисл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[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]п</w:t>
              <w:br/>
              <w:t>[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C1]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этил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02-88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(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)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иэфирный термоэластопласт на основе полибутилентерефта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ан-1-ол (проп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1-23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ан-2-ол (изопроп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-63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ан-2-он (ацет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-64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ан-1-тиол (пропилмеркап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-03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,3-Пропантриол (глицер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-81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ен (пропи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5-07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-2-ен-1-аль (акроле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-02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иламин (монопропил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-10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илацетат (уксусной кислоты проп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60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илбен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-65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S-Пропил-O-[4-(метилтио)фе-нил]-O-этилдитиофосфат (болстар, 2-этил-2-[4-(метилтио)]фенил-пропилтиофосф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400-43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9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P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илпентаноат (пентановой кислоты пропиловый эфир, пропилвалер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1-06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иональдегид (пропаналь, пропионовый 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-38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пионовая кис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-09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алюминия сульф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асбестосодержащая (с содержанием хризотил-асбеста до 10%) (по асбест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бума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выбросов табачных фабрик (с содержанием никотина до 2,7%) (в пересчете на никот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древес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зерновая (по массе) (по грибам хран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каин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калимагнезии (калимаг-4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крахм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05-25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)</w:t>
            </w:r>
            <w:r>
              <w:rPr>
                <w:bCs/>
                <w:szCs w:val="22"/>
                <w:vertAlign w:val="subscript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(неорганическая) гипсового вяжущего из фосфогипса с цемен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2907</w:t>
              <w:br/>
              <w:t>29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неорганическая, содержащая двуокись кремния в %:</w:t>
              <w:br/>
              <w:t xml:space="preserve">более 70 (динас и др.) </w:t>
              <w:br/>
              <w:t>менее 70 (шамот, цемент, пыль цементного производства - глина, глинистый сланец, доменный шлак, песок, клинкер, зола, кремнезем, доломит, пыль цементного производства - известняк, мел, огарки, сырьевая смесь, пыль вращающихся печей, боксит и др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рез.</w:t>
              <w:br/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3</w:t>
              <w:b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н-парафинов, церези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поливинилхлори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полиметаллическая свинцово-цинкового производства (с содержанием свинца до 1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полиметилметакри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полипропиле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полистир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стекловолок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стеклоплас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таль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ыль хлопко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творитель ацетатно-кожевенный (АКР) (по этанол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творитель бутилформиантный (БЭФ) (по сумме ацетат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творитель древесно-спиртовой марки А (ацетоноэфирный) (по ацетон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творитель древесно-спиртовой марки Э (эфирно-ацетоновый) (по ацетон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творитель мебельный (АМР-3) (по толуол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54</w:t>
              <w:br/>
              <w:t>28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2"/>
              </w:rPr>
              <w:t>Растворители РПК-240, РПК-280(по предельным углеводородам 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19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ивициклин (смесь тетрациклина и рифампицина 2:1) (по тетрациклин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иц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Ртуть и ее соединения (в пересчете на рту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инец и его неорганические соединения (в пересчете на свинец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инец (П) сульфит (свинец сернистый) (в пересчете на свинец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46-10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Pb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ен диоксид (селен (IV) оксид) (в пересчете на се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46-08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e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ра диоксид (ангидрид сернистый, сера (IV) оксид, сернистый га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46-09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 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рная кис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64-93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роводор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83-06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роуглер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15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нтетическое моющее средство "Лоск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нтетическое моющее средство типа "Кристалл" на основе алкилсульфата натрия (по алкилсульфату натр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ипидар (в пересчете на углеро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006-64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месь постоянного состава на основе дибутилфенилфосфата (НГЖ-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месь природных меркаптанов (одорант СПМ) (в пересчете на этилмеркап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месь транс-транс-транс-цикло-додекатетраена-1,5,9 и транс-транс-цис-циклододекатетраена-1,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2743</w:t>
              <w:br/>
              <w:t>28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мола легкая высокоскоростного пиролиза бурых углей:</w:t>
              <w:br/>
              <w:t>- по органическому углероду</w:t>
              <w:br/>
              <w:t>- по фенол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2</w:t>
              <w:b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еар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льфален (фенокси-метилпени-циллин - 10%; сульфапиридазин - 5%; теофиллин - 1%; лактоза - до 100%) (по пенициллин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Сурьма пентасульфид (сурьма пятисернистая, сурьма (V) сульфид) (в пересчете на сурьм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5-04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Sb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Сурьма триоксид (сурьма (III) оксид, сурьма трехокись) (в пересчете на сурьм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9-64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Sb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аллий карбонат (в пересчете на талл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809-42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TL</w:t>
            </w:r>
            <w:r>
              <w:rPr>
                <w:bCs/>
                <w:szCs w:val="22"/>
                <w:vertAlign w:val="subscript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вердые частицы, фракции размером до 10,0 м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вердые частицы, фракции размером до 2,5 м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ллур диоксид (теллур (IV) оксид, теллура двуокись) (в пересчете на теллу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46-07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рмостойкая прядильная эмульсия (тепре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,3,9-Тетрагидро-9-метил-3-(2-метил-1H-имидазол-1-ил)-4H-карбазол-4-он, хлоргидрат, дигидрат) (картан, ондансетр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·ClH·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трагидрофур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99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,4,5-Тетраметилбензол (дур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5-93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(2,2,6,6-Тетраметилпиперид-4-иламино) [пропионовой кислоты N-(2,2,6,6-тетра-метилпиперид-4-ил)амид] (диацетам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21H42N4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,6,6-Тетраметилпиперидин-4-он (триацетон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26-36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7</w:t>
            </w:r>
            <w:r>
              <w:rPr>
                <w:bCs/>
                <w:szCs w:val="22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4,6,8-Тетраметил-1,3,5,7-тетроксокан (метальдег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62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траметилтиурамдисульфид (тиурам Е, ТМТ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7-26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трафторметан (фреон-1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73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F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,3,3-Тетрафторпропан-1-ол (2,2,3,3-тетрафторпроп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-37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,1,2-Тетрафторэтан (фреон-134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11-97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 xml:space="preserve"> F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трафторэтилен (перфторэти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6-14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трахлорметан (углерод тетрахлорид, четыреххлористый углеро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-23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Cl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трахлорпроп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320-18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,2,2-Тетрахлорэ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-34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трахлорэтилен (перхлорэти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-18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,N,N',N'-Тетраэтилтиурамдисульфид (тиурам 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7-77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0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'-1,2,3-Тиадиазол-5-ил-5-N-фенилмочевина (дропп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707-55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ран (этиленсульф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20-12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[[[[4-[(2-Тиозолиламино) сульфонил] фенил]амино] карбонил] бензойная кислота (фталазол, фталевой кислоты 4-[N-тиазол-2-иламино) сульфонил] анил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-73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офен (тиофур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-0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иофенол (бензотиол, меркаптобензол, фенилмеркаптан, фенилти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98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олуилендиизоциан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олуол (метил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88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3,5-Триазин-2,4,6(1Н,3Н,5Н)-триол (циануровая кисло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80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Н(-)1,2,4-Триа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8-88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4,6-Триамино-1,3,5-триазин (меламин, циануртриам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78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бромметан (бромофор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25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Br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,3-Трибромпропан (пропилентрибром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511-78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4,6-Трибромфен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8-79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S,S,S-Трибутилтритиофосфат (бутифос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-48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7</w:t>
            </w:r>
            <w:r>
              <w:rPr>
                <w:bCs/>
                <w:szCs w:val="22"/>
              </w:rPr>
              <w:t>OPS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,3,3,4,4,5,5,6,6,7,7,7-Тридекафтор-1-гептанол (1,1-дигидроперфторгептанол, 1,1-дигидроперфтор-гепт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5-82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метила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50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,3-Триметилбензол (гемилеллит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6-73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,4-Триметилбензол (псевдокум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5-63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3,5-Триметилбензол (мезити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67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3,7-Триметилксантин бензоат натрия (кофеин-бензоат натр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·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Na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3,7-Триметил-1Н-пурин-2,6-(1Н,3Н)-дион (кофеин-основание, 1,3,7-триметилксант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-08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пропила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2-69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1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фторметан (фреон-2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46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F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(Трифторметил)бензол (бензотрифто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8-08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(3-Трифторметилфенил)-N,N-диметилмочевина (1,1-диметил-3 (3-трифторметилфенил) мочевина, котор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64-17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,2-Трифтор-1,2,2-трихлорэтан (фреон-11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-13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F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хлорацетальдегид (хлора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87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Cl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хлорметан (хлорофор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-66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Cl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2,3-Трихлорпроп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6-18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хлорфторметан (фтортрихлорметан, фреон-1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69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Cl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,1-Трихлорэтан (метилхлорофор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1-55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хлорэтил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-01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Cl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цикло[8,2,2,2,4,7] гексадека-4,6,10,12,13,15-гексаен (ди-п-ксилилен, 2,2-парациклоф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33-22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риэтила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-44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Углеводороды алициклическ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Углеводороды ароматическ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Углеводороды непредельные алифатического 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Углеводороды предельные алифатического ряда C</w:t>
            </w:r>
            <w:r>
              <w:rPr>
                <w:bCs/>
                <w:szCs w:val="22"/>
                <w:vertAlign w:val="subscript"/>
              </w:rPr>
              <w:t>1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Углеводороды предельные алифатического ряда C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 xml:space="preserve"> - C</w:t>
            </w:r>
            <w:r>
              <w:rPr>
                <w:bCs/>
                <w:szCs w:val="22"/>
                <w:vertAlign w:val="subscript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Углерод оксид (окись углерода, угарный га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0-08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Углерод черный (саж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33-86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Угольная зола теплоэлектростанций (с содержанием окиси кальция 35 - 40%, дисперсностью до 3 мкм и ниже - не менее 97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Уксусная кис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-19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Уксусный ангидр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24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нантр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5-01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Фенилдодекан (додецил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-01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нилметил-3-пиридинкарбонат (бензилникотинат, никотиновой кислоты бенз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4-44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Фенил-1,4-фенилендиамин (4-аминодифениламин, семидин, N-фенил-п-фенилендиам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1-54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Фенил-2-хлорэтанон (1-хлорацетофен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2-27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Cl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Феноксибензальдег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515-51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Феноксибензил-3-(2,2-дихлорвинил)-2,2-диметил-циклопропанкарбонат (перметр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645-53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1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0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Феноксибензил-цис, транс-3-(2,2-дихлорвинил)-2,2-циклопропанкарбоксилат (амбуш, корсар, пермасе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645-53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1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0</w:t>
            </w: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Фенокситолуол (3-феноксиметилбензол, м-фенокситолу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86-14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Феноксифенилметанол (3-феноксибенз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826-35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нол (гидрокси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95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нольная фракция легкой смолы высокоскоростного пиролиза бурых уг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нолы сланцев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9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ррит бариевый (в пересчете на бар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BaFeO</w:t>
            </w:r>
            <w:r>
              <w:rPr>
                <w:bCs/>
                <w:szCs w:val="22"/>
                <w:vertAlign w:val="subscript"/>
              </w:rPr>
              <w:t>n</w:t>
            </w:r>
            <w:r>
              <w:rPr>
                <w:bCs/>
                <w:szCs w:val="22"/>
              </w:rPr>
              <w:br/>
              <w:t>n = 8,5 - 8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ррит магний марганцевый (в пересчете на марганец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e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Mg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Mn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ррит марганец цинковый (в пересчете на марганец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e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Mn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Zn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ррит никель медный (в пересчете на ник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u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Fe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Ni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еррит никель цинковый (в пересчете на цин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Fe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Ni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Zn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лотореагент ФЛОКР-3 (по хлор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люс канифольный активированный (ФКТ, флюс канифольный активированный) (контроль по канифол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альдегид (метана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-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амид (муравьиной кислоты ам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12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сфин (водород фосфо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803-51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сфогип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Фосфор пентаоксид (фосфорный ангидрид, фосфор (V)окс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14-56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P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1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Cs w:val="22"/>
              </w:rPr>
              <w:t>[29H, 31H-Фталоцианинат(2)-N</w:t>
            </w:r>
            <w:r>
              <w:rPr>
                <w:bCs/>
                <w:szCs w:val="22"/>
                <w:vertAlign w:val="superscript"/>
              </w:rPr>
              <w:t>29</w:t>
            </w:r>
            <w:r>
              <w:rPr>
                <w:bCs/>
                <w:szCs w:val="22"/>
              </w:rPr>
              <w:t>,N</w:t>
            </w:r>
            <w:r>
              <w:rPr>
                <w:bCs/>
                <w:szCs w:val="22"/>
                <w:vertAlign w:val="superscript"/>
              </w:rPr>
              <w:t>30</w:t>
            </w:r>
            <w:r>
              <w:rPr>
                <w:bCs/>
                <w:szCs w:val="22"/>
              </w:rPr>
              <w:t>,N</w:t>
            </w:r>
            <w:r>
              <w:rPr>
                <w:bCs/>
                <w:szCs w:val="22"/>
                <w:vertAlign w:val="superscript"/>
              </w:rPr>
              <w:t>32</w:t>
            </w:r>
            <w:r>
              <w:rPr>
                <w:bCs/>
                <w:szCs w:val="22"/>
              </w:rPr>
              <w:t>]меди (SP-4-1) (медь фталоциан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7-14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CuN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.-ги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ториды неорганические плохо растворимые - (алюминия фторид, кальция фторид, натрия гексафторалюмин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ториды неорганические хорошо растворимые - (натрия фторид, натрия гексафто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0342</w:t>
              <w:br/>
              <w:t>03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тористые газообразные соединения (в пересчете на фтор):</w:t>
              <w:br/>
              <w:t>гидрофторид</w:t>
              <w:br/>
              <w:t>кремний тетрафторид (гидрофторид, кремний тетрафто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7664-39-3</w:t>
              <w:br/>
              <w:t>7783-61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br/>
              <w:br/>
              <w:t>FH</w:t>
              <w:br/>
              <w:t>F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рефл.-рез.</w:t>
              <w:br/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br/>
              <w:br/>
              <w:t>2</w:t>
              <w:br/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Фтортолу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5-52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Фтортолу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2-32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7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Фуран (фурфур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-0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2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Фурилметанол (фур-2-илметанол, фурфур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8-00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Фурфуральдегид (2-фуральдегид, фурфураль, фурфур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8-01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Хл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82-50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l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Хлоранилин (3-хлораминобензол, м-хлоранил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42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C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Хлоранилин (4-хлораминобензол, п-хлоранил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-47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C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Хлорацетилхлорид (хлоруксусной кислоты хлорангид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9-04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CI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Хлорбен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90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Хлорбута-1,3-диен ("бета"- хлоропр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6-99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Хлорбутан (смесь изомер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154-4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C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Хлорбутан (бутил хлорид, бутил хло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9-69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C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Хлоргидринстирола метиловый эфи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[4S-(4"альфа",4a"альфа",5a"альфа", 6"бета",12a"альфа")]-7-Хлор-4-(диметиламино)-1,4,4a,-5,5a, 6,11,12a-октагидро-1,11-ди-оксо-2-нафтаценкарбокс-амид (хлортетрациклин (кормовой)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7-62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3</w:t>
            </w:r>
            <w:r>
              <w:rPr>
                <w:bCs/>
                <w:szCs w:val="22"/>
              </w:rPr>
              <w:t>Cl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Хлорметан (метил хло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87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C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(Хлорметил) оксиран (1-хлор-2,3-эпоксипропан, эпихлоргидр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-89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Хлор-N-(2-метоксиэтил)-N-(2-метил-фенил) ацетамид (N-"бета"- метоксиэтилхлорацетат-о-толуидин, толу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563-41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ClN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Хлорпентафторбензол (монохлорпентафторбенз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4-07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ClF</w:t>
            </w:r>
            <w:r>
              <w:rPr>
                <w:bCs/>
                <w:szCs w:val="22"/>
                <w:vertAlign w:val="subscript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Хлорпроп-1-ен (аллил хло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-05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Хлортрифторметилбензол (п-хлорбензотрифто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8-56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F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3-Хлорфенилизоцианат (м-хлорфенилизоциан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09-38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Хлорфенилизоцианат (п-хлорфенилизоциан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-1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Cl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Хлорфенилсульфонамид (хлорамин Б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-52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NNa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(4-Хлорфенокси)-3,3-диметил-бутан-2-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473-06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Cl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1-(4-Хлорфенокси)-1-(1,2,4-три-азол-1-ил-3,3-диметилбутан-2-он (азоцен, амирал, тридимеф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3121-43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Cl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4-Хлорфенол (1-гидрокси-4-хлорбензол, п-хлорфен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-48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'-(2-Хлорциклогексилтио) фталимид (фталевой кислоты N-(2-хлорциклогексилтио) имид, хлор ЦТФ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9939-44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ClN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Хлорэтан (этилхлорид, этил хло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00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C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Хлорэтилен (винилхлорид, хлорэтилен, этиленхло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01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C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 (канцероген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Хром (V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езий йод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89-17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s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"альфа"-Циан-3-феноксибензил-3-(2,2-дихлорвинил)-2,2-диметилцикло-пропанкарбонат (рипкорд, циперметр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2315-07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24H17Cl4NO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ано (3-феноксифенил) метил-2,2,3,3-тетраметил-циклопропан-карбонат (данит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515-41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3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ано-(3-феноксифенил) метил-4-хлор-"альфа"(1-метилэтил) бензол-ацетат (1-изопропил 4-хлорфенил-уксусной кислоты 3-фенокси-1-цианобензиловый эфир, сумицидин, фенвалер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1630-58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2</w:t>
            </w:r>
            <w:r>
              <w:rPr>
                <w:bCs/>
                <w:szCs w:val="22"/>
              </w:rPr>
              <w:t>ClN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клогекс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-82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клогексан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93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клогексан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94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клогексанонокс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-64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клогексиламмоний карбонат (КЦ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27-92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Циклогексил-2-бензтиазол-сульфенамид (сульфенамид Ц, циклогексилбензтиазол-сульфенамид-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5-33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(Циклогексилтио) фталимид (фталевой кислоты N-(циклогексилтио) имид, ЦТФ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796-82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N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клопентан (пентамети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7-92-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клопент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2-29-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нк и его соединения (в пересчете на цин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нк динитрат (цинк нитрат) (в пересчете на цин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79-88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Z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нк карбонат (в пересчете на цин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86-35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O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Z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нк сульфат (в пересчете на цин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733-02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SZ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Цирконий и его неорганические соединения (в пересчете на цирко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анол (эт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-17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антиол (этилмеркапта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08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енилацетат (винилацетат, уксусной кислоты вин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8-05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енилэтилбензол (этилстир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106-30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Этенилэтилбензол (о-этилстирол) 3-Этенилэтилбензол (м-этилстирол) 4-Этенилэтилбензол (п-этилстиро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илакрилат (акриловой кислоты э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-88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ила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-04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4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Этил-3-аминотолуол (N-этил-м-толуид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2-27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Этиланил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-69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илацетат (уксусной кислоты э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1-78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илбенз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-41-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Этилгексанол (изооктиловый спир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-76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8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-Этилгексилакрилат (акриловой кислоты 2-этилгекс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3-11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1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0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ил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85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Этил-2-метиланилин (N-этил-о-толуид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4-68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3</w:t>
            </w:r>
            <w:r>
              <w:rPr>
                <w:bCs/>
                <w:szCs w:val="22"/>
              </w:rPr>
              <w:t>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илпентаноат (пентановой кислоты пропиловый эфир, этилвалера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39-82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6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илтолуолы (смесь изомеров о-, м-, п-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илциклогекс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8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ин (ацителе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4-86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оксиэтан (диэ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-29-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-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оксиэтилакрилат (акриловой кислоты 2-этоксиэ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ф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Biocide, производства Nalco Chemicals, Авст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9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orrosion &amp; Scale Inhibitor, производства Nalco Chemicals, Авст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сопролола фумар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344-23-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C18P31NO4)2·C4H4O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69 введен </w:t>
            </w:r>
            <w:hyperlink r:id="rId20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25.04.2012 N 39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ларитромиц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1103-11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38H69NO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70 введен </w:t>
            </w:r>
            <w:hyperlink r:id="rId21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25.04.2012 N 39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-, N-диметилпропила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26-63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5H13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71 введен </w:t>
            </w:r>
            <w:hyperlink r:id="rId22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25.04.2012 N 39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Толперизона гидрохлорид (2,4'-Диметил-3-пиперидино-пропиофенона моногидрохлори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44-61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23</w:t>
            </w:r>
            <w:r>
              <w:rPr>
                <w:bCs/>
                <w:szCs w:val="22"/>
              </w:rPr>
              <w:t>NO·HC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72 введен </w:t>
            </w:r>
            <w:hyperlink r:id="rId23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08.08.2013 N 7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ил-трет-амиловый эфи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94-05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73 введен </w:t>
            </w:r>
            <w:hyperlink r:id="rId24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08.08.2013 N 7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',4,4'-Тетрабромдифениловый эфир (БДЭ-47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36-43-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6</w:t>
            </w: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4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74 введен </w:t>
            </w:r>
            <w:hyperlink r:id="rId25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28.10.2014 N 7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',4,4',5-Пентабромдифениловый эфир (БДЭ-9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0348-6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75 введен </w:t>
            </w:r>
            <w:hyperlink r:id="rId26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26.04.2016 N 6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9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2,2',3,3',4,4',5,5',6,6'-Декабромдифениловый эфир (БДЭ-209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63-19-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Br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з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76 введен </w:t>
            </w:r>
            <w:hyperlink r:id="rId27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26.04.2016 N 6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39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Варфарин нат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9-06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9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NaO</w:t>
            </w:r>
            <w:r>
              <w:rPr>
                <w:bCs/>
                <w:szCs w:val="22"/>
                <w:vertAlign w:val="subscript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77 введен </w:t>
            </w:r>
            <w:hyperlink r:id="rId28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20.11.2017 N 99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5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Албендазол (Альбендазол, [5-(Пропилтио)-1H-бензимида-зол-2-ил] карбаминовой кислоты метиловый эфи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4965-21-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12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5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3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78 введен </w:t>
            </w:r>
            <w:hyperlink r:id="rId29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22.12.2017 N 110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Золедроновая кис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5800-06-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2"/>
              </w:rPr>
              <w:t>C</w:t>
            </w:r>
            <w:r>
              <w:rPr>
                <w:bCs/>
                <w:szCs w:val="22"/>
                <w:vertAlign w:val="subscript"/>
              </w:rPr>
              <w:t>5</w:t>
            </w:r>
            <w:r>
              <w:rPr>
                <w:bCs/>
                <w:szCs w:val="22"/>
              </w:rPr>
              <w:t>H</w:t>
            </w:r>
            <w:r>
              <w:rPr>
                <w:bCs/>
                <w:szCs w:val="22"/>
                <w:vertAlign w:val="subscript"/>
              </w:rPr>
              <w:t>10</w:t>
            </w:r>
            <w:r>
              <w:rPr>
                <w:bCs/>
                <w:szCs w:val="22"/>
              </w:rPr>
              <w:t>N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  <w:r>
              <w:rPr>
                <w:bCs/>
                <w:szCs w:val="22"/>
                <w:vertAlign w:val="subscript"/>
              </w:rPr>
              <w:t>7</w:t>
            </w:r>
            <w:r>
              <w:rPr>
                <w:bCs/>
                <w:szCs w:val="22"/>
              </w:rPr>
              <w:t>P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·H</w:t>
            </w:r>
            <w:r>
              <w:rPr>
                <w:bCs/>
                <w:szCs w:val="22"/>
                <w:vertAlign w:val="subscript"/>
              </w:rPr>
              <w:t>2</w:t>
            </w:r>
            <w:r>
              <w:rPr>
                <w:bCs/>
                <w:szCs w:val="22"/>
              </w:rPr>
              <w:t>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12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bCs/>
                <w:szCs w:val="22"/>
              </w:rPr>
              <w:t xml:space="preserve">(п. 679 введен </w:t>
            </w:r>
            <w:hyperlink r:id="rId30">
              <w:r>
                <w:rPr>
                  <w:rStyle w:val="InternetLink"/>
                  <w:bCs/>
                  <w:color w:val="0000FF"/>
                  <w:szCs w:val="22"/>
                </w:rPr>
                <w:t>постановлением</w:t>
              </w:r>
            </w:hyperlink>
            <w:r>
              <w:rPr>
                <w:bCs/>
                <w:szCs w:val="22"/>
              </w:rPr>
              <w:t xml:space="preserve"> Минздрава от 09.01.2018 N 5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szCs w:val="22"/>
        </w:rPr>
      </w:pPr>
      <w:r>
        <w:rPr>
          <w:bCs/>
          <w:szCs w:val="22"/>
        </w:rPr>
        <w:t>Приложение 2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к постановлению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Министерства здравоохранени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Республики Беларусь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Cs/>
          <w:szCs w:val="22"/>
        </w:rPr>
      </w:pPr>
      <w:r>
        <w:rPr>
          <w:bCs/>
          <w:szCs w:val="22"/>
        </w:rPr>
        <w:t>21.12.2010 N 174</w:t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Cs/>
          <w:szCs w:val="22"/>
        </w:rPr>
      </w:pPr>
      <w:bookmarkStart w:id="1" w:name="Par4830"/>
      <w:bookmarkEnd w:id="1"/>
      <w:r>
        <w:rPr>
          <w:bCs/>
          <w:szCs w:val="22"/>
        </w:rPr>
        <w:t>ВЕЛИЧИНЫ ПОКАЗАТЕЛЕЙ ДЛЯ ОПРЕДЕЛЕНИЯ КЛАССОВ ОПАСНОСТИ ЗАГРЯЗНЯЮЩИХ ВЕЩЕСТВ</w:t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1247"/>
        <w:gridCol w:w="1133"/>
        <w:gridCol w:w="1190"/>
        <w:gridCol w:w="136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-й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-й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-й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-й к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ьно допустимая концентрация загрязняющих веществ в воздухе рабочей зоны, мг/куб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нее 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1 - 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1 - 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лее 10,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няя смертельная доза при введении в желудок, мг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нее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 - 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1 - 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лее 5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няя смертельная доза при нанесении на кожу, мг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нее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 -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1 - 2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лее 25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няя смертельная концентрация в воздухе, мг/куб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нее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0 - 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01 - 5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лее 50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эффициент возможного ингаляционного от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лее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0 - 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 -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нее 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Зона острого 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нее 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0 - 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,1 - 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лее 54,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Зона хронического 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Более 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,0 - 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,9 - 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нее 2,5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bCs/>
          <w:szCs w:val="22"/>
        </w:rPr>
      </w:pPr>
      <w:r>
        <w:rPr>
          <w:bCs/>
          <w:szCs w:val="22"/>
        </w:rPr>
        <w:t>Примечание. Отнесение загрязняющего вещества к классу опасности производят по показателю, значение которого соответствует наиболее высокому классу опасности.</w:t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pBdr>
          <w:top w:val="single" w:sz="6" w:space="0" w:color="000000"/>
        </w:pBdr>
        <w:autoSpaceDE w:val="false"/>
        <w:spacing w:lineRule="auto" w:line="240" w:before="100" w:after="100"/>
        <w:ind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43677FCFD50578BDAC0AFDFD1A7413DD90D9B3CB3B8C1C8D01B9573D786113E98308606CE782C0CB134B4EC15yCS8L" TargetMode="External"/><Relationship Id="rId4" Type="http://schemas.openxmlformats.org/officeDocument/2006/relationships/hyperlink" Target="consultantplus://offline/ref=143677FCFD50578BDAC0AFDFD1A7413DD90D9B3CB3B8C0C1D6129773D786113E98308606CE782C0CB134B4EC15yCS8L" TargetMode="External"/><Relationship Id="rId5" Type="http://schemas.openxmlformats.org/officeDocument/2006/relationships/hyperlink" Target="consultantplus://offline/ref=143677FCFD50578BDAC0AFDFD1A7413DD90D9B3CB3B8C1C0D31B9473D786113E98308606CE782C0CB134B4EC15yCS8L" TargetMode="External"/><Relationship Id="rId6" Type="http://schemas.openxmlformats.org/officeDocument/2006/relationships/hyperlink" Target="consultantplus://offline/ref=143677FCFD50578BDAC0AFDFD1A7413DD90D9B3CB3B8C6CFD41D9E73D786113E98308606CE782C0CB134B4EC15yCS8L" TargetMode="External"/><Relationship Id="rId7" Type="http://schemas.openxmlformats.org/officeDocument/2006/relationships/hyperlink" Target="consultantplus://offline/ref=143677FCFD50578BDAC0AFDFD1A7413DD90D9B3CB3B8C7C1D0199573D786113E98308606CE782C0CB134B4EC15yCS8L" TargetMode="External"/><Relationship Id="rId8" Type="http://schemas.openxmlformats.org/officeDocument/2006/relationships/hyperlink" Target="consultantplus://offline/ref=143677FCFD50578BDAC0AFDFD1A7413DD90D9B3CB3B8C4C8D01C9073D786113E98308606CE782C0CB134B4EC15yCS8L" TargetMode="External"/><Relationship Id="rId9" Type="http://schemas.openxmlformats.org/officeDocument/2006/relationships/hyperlink" Target="consultantplus://offline/ref=143677FCFD50578BDAC0AFDFD1A7413DD90D9B3CB3B8C4C8D41D9373D786113E98308606CE782C0CB134B4EC15yCS8L" TargetMode="External"/><Relationship Id="rId10" Type="http://schemas.openxmlformats.org/officeDocument/2006/relationships/hyperlink" Target="consultantplus://offline/ref=143677FCFD50578BDAC0AFDFD1A7413DD90D9B3CB3B1C4CED91B9C2EDD8E48329A378959D97F6500B034B5ECy1S2L" TargetMode="External"/><Relationship Id="rId11" Type="http://schemas.openxmlformats.org/officeDocument/2006/relationships/hyperlink" Target="consultantplus://offline/ref=143677FCFD50578BDAC0AFDFD1A7413DD90D9B3CB3B1C4CED91B9C2EDD8E48329A378959D97F6500B034B6ECy1S3L" TargetMode="External"/><Relationship Id="rId12" Type="http://schemas.openxmlformats.org/officeDocument/2006/relationships/hyperlink" Target="consultantplus://offline/ref=143677FCFD50578BDAC0AFDFD1A7413DD90D9B3CB3B0C0CFD7199C2EDD8E48329Ay3S7L" TargetMode="External"/><Relationship Id="rId13" Type="http://schemas.openxmlformats.org/officeDocument/2006/relationships/hyperlink" Target="consultantplus://offline/ref=143677FCFD50578BDAC0AFDFD1A7413DD90D9B3CB3B8C1C8D01B9573D786113E98308606CE782C0CB134B4EC15yCS8L" TargetMode="External"/><Relationship Id="rId14" Type="http://schemas.openxmlformats.org/officeDocument/2006/relationships/hyperlink" Target="consultantplus://offline/ref=143677FCFD50578BDAC0AFDFD1A7413DD90D9B3CB3B8C0C1D6129773D786113E98308606CE782C0CB134B4EC15yCS8L" TargetMode="External"/><Relationship Id="rId15" Type="http://schemas.openxmlformats.org/officeDocument/2006/relationships/hyperlink" Target="consultantplus://offline/ref=143677FCFD50578BDAC0AFDFD1A7413DD90D9B3CB3B8C1C0D31B9473D786113E98308606CE782C0CB134B4EC15yCS8L" TargetMode="External"/><Relationship Id="rId16" Type="http://schemas.openxmlformats.org/officeDocument/2006/relationships/hyperlink" Target="consultantplus://offline/ref=143677FCFD50578BDAC0AFDFD1A7413DD90D9B3CB3B8C6CFD41D9E73D786113E98308606CE782C0CB134B4EC15yCS8L" TargetMode="External"/><Relationship Id="rId17" Type="http://schemas.openxmlformats.org/officeDocument/2006/relationships/hyperlink" Target="consultantplus://offline/ref=143677FCFD50578BDAC0AFDFD1A7413DD90D9B3CB3B8C7C1D0199573D786113E98308606CE782C0CB134B4EC15yCS8L" TargetMode="External"/><Relationship Id="rId18" Type="http://schemas.openxmlformats.org/officeDocument/2006/relationships/hyperlink" Target="consultantplus://offline/ref=143677FCFD50578BDAC0AFDFD1A7413DD90D9B3CB3B8C4C8D01C9073D786113E98308606CE782C0CB134B4EC15yCS8L" TargetMode="External"/><Relationship Id="rId19" Type="http://schemas.openxmlformats.org/officeDocument/2006/relationships/hyperlink" Target="consultantplus://offline/ref=143677FCFD50578BDAC0AFDFD1A7413DD90D9B3CB3B8C4C8D41D9373D786113E98308606CE782C0CB134B4EC15yCS8L" TargetMode="External"/><Relationship Id="rId20" Type="http://schemas.openxmlformats.org/officeDocument/2006/relationships/hyperlink" Target="consultantplus://offline/ref=4C3CF7584D45CC50DE3319D811510536EA21D277F0E76671403C00229ED7AFE4EB86219FA03A225F22223555F7z4S1L" TargetMode="External"/><Relationship Id="rId21" Type="http://schemas.openxmlformats.org/officeDocument/2006/relationships/hyperlink" Target="consultantplus://offline/ref=4C3CF7584D45CC50DE3319D811510536EA21D277F0E76671403C00229ED7AFE4EB86219FA03A225F22223555F7z4S1L" TargetMode="External"/><Relationship Id="rId22" Type="http://schemas.openxmlformats.org/officeDocument/2006/relationships/hyperlink" Target="consultantplus://offline/ref=4C3CF7584D45CC50DE3319D811510536EA21D277F0E76671403C00229ED7AFE4EB86219FA03A225F22223555F7z4S1L" TargetMode="External"/><Relationship Id="rId23" Type="http://schemas.openxmlformats.org/officeDocument/2006/relationships/hyperlink" Target="consultantplus://offline/ref=4C3CF7584D45CC50DE3319D811510536EA21D277F0E76778463502229ED7AFE4EB86219FA03A225F22223555F7z4S1L" TargetMode="External"/><Relationship Id="rId24" Type="http://schemas.openxmlformats.org/officeDocument/2006/relationships/hyperlink" Target="consultantplus://offline/ref=4C3CF7584D45CC50DE3319D811510536EA21D277F0E76778463502229ED7AFE4EB86219FA03A225F22223555F7z4S1L" TargetMode="External"/><Relationship Id="rId25" Type="http://schemas.openxmlformats.org/officeDocument/2006/relationships/hyperlink" Target="consultantplus://offline/ref=4C3CF7584D45CC50DE3319D811510536EA21D277F0E76679433C01229ED7AFE4EB86219FA03A225F22223555F7z4S1L" TargetMode="External"/><Relationship Id="rId26" Type="http://schemas.openxmlformats.org/officeDocument/2006/relationships/hyperlink" Target="consultantplus://offline/ref=4C3CF7584D45CC50DE3319D811510536EA21D277F0E76176443A0B229ED7AFE4EB86219FA03A225F22223555F7z4S1L" TargetMode="External"/><Relationship Id="rId27" Type="http://schemas.openxmlformats.org/officeDocument/2006/relationships/hyperlink" Target="consultantplus://offline/ref=4C3CF7584D45CC50DE3319D811510536EA21D277F0E76176443A0B229ED7AFE4EB86219FA03A225F22223555F7z4S1L" TargetMode="External"/><Relationship Id="rId28" Type="http://schemas.openxmlformats.org/officeDocument/2006/relationships/hyperlink" Target="consultantplus://offline/ref=4C3CF7584D45CC50DE3319D811510536EA21D277F0E76078403E00229ED7AFE4EB86219FA03A225F22223555F7z4S1L" TargetMode="External"/><Relationship Id="rId29" Type="http://schemas.openxmlformats.org/officeDocument/2006/relationships/hyperlink" Target="consultantplus://offline/ref=4C3CF7584D45CC50DE3319D811510536EA21D277F0E76371403B05229ED7AFE4EB86219FA03A225F22223555F7z4S1L" TargetMode="External"/><Relationship Id="rId30" Type="http://schemas.openxmlformats.org/officeDocument/2006/relationships/hyperlink" Target="consultantplus://offline/ref=4C3CF7584D45CC50DE3319D811510536EA21D277F0E76371443A06229ED7AFE4EB86219FA03A225F22223555F7z4S1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6:00Z</dcterms:created>
  <dc:creator>Виктор</dc:creator>
  <dc:description/>
  <cp:keywords/>
  <dc:language>en-US</dc:language>
  <cp:lastModifiedBy>128_Geruta</cp:lastModifiedBy>
  <dcterms:modified xsi:type="dcterms:W3CDTF">2019-05-31T11:19:00Z</dcterms:modified>
  <cp:revision>2</cp:revision>
  <dc:subject/>
  <dc:title/>
</cp:coreProperties>
</file>