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АВЛЕНИЮ ПЛАНОВ ЛИКВИДАЦИИ АВАРИЙ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(Утверждена </w:t>
      </w:r>
      <w:r>
        <w:rPr>
          <w:iCs/>
          <w:color w:val="000000"/>
          <w:sz w:val="28"/>
          <w:szCs w:val="28"/>
        </w:rPr>
        <w:t xml:space="preserve">Госгортехнадзором СССР 28 </w:t>
      </w:r>
      <w:r>
        <w:rPr>
          <w:bCs/>
          <w:iCs/>
          <w:color w:val="000000"/>
          <w:sz w:val="28"/>
          <w:szCs w:val="28"/>
        </w:rPr>
        <w:t xml:space="preserve">ноября </w:t>
      </w:r>
      <w:r>
        <w:rPr>
          <w:iCs/>
          <w:color w:val="000000"/>
          <w:sz w:val="28"/>
          <w:szCs w:val="28"/>
        </w:rPr>
        <w:t xml:space="preserve">1967 </w:t>
      </w:r>
      <w:r>
        <w:rPr>
          <w:bCs/>
          <w:color w:val="000000"/>
          <w:sz w:val="28"/>
          <w:szCs w:val="28"/>
        </w:rPr>
        <w:t>г.;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на с </w:t>
      </w:r>
      <w:r>
        <w:rPr>
          <w:iCs/>
          <w:color w:val="000000"/>
          <w:sz w:val="28"/>
          <w:szCs w:val="28"/>
        </w:rPr>
        <w:t>Министерством химической промышленности СССР,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Министерством </w:t>
      </w:r>
      <w:r>
        <w:rPr>
          <w:iCs/>
          <w:color w:val="000000"/>
          <w:sz w:val="28"/>
          <w:szCs w:val="28"/>
        </w:rPr>
        <w:t xml:space="preserve">нефтеперерабатывающей и нефтехимической </w:t>
      </w:r>
      <w:r>
        <w:rPr>
          <w:bCs/>
          <w:iCs/>
          <w:color w:val="000000"/>
          <w:sz w:val="28"/>
          <w:szCs w:val="28"/>
        </w:rPr>
        <w:t xml:space="preserve">промышленности </w:t>
      </w:r>
      <w:r>
        <w:rPr>
          <w:iCs/>
          <w:color w:val="000000"/>
          <w:sz w:val="28"/>
          <w:szCs w:val="28"/>
        </w:rPr>
        <w:t>СССР и др.,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color w:val="000000"/>
          <w:sz w:val="28"/>
          <w:szCs w:val="28"/>
        </w:rPr>
        <w:t xml:space="preserve">Главным управлением </w:t>
      </w:r>
      <w:r>
        <w:rPr>
          <w:color w:val="000000"/>
          <w:sz w:val="28"/>
          <w:szCs w:val="28"/>
        </w:rPr>
        <w:t xml:space="preserve">пожарной охраны МООП </w:t>
      </w:r>
      <w:r>
        <w:rPr>
          <w:iCs/>
          <w:color w:val="000000"/>
          <w:sz w:val="28"/>
          <w:szCs w:val="28"/>
        </w:rPr>
        <w:t>СССР,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К профсоюза нефтяной и химической промышленности и др.)</w:t>
      </w:r>
    </w:p>
    <w:p>
      <w:pPr>
        <w:pStyle w:val="Normal"/>
        <w:shd w:fill="FFFFFF" w:val="clear"/>
        <w:ind w:right="2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приятиях, подконтрольных Госгортехнадзору СССР, для каж</w:t>
        <w:softHyphen/>
        <w:t>дого газо-, взрыво- и пожароопасного производства, цеха, отделения, уста</w:t>
        <w:softHyphen/>
        <w:t>новки, а при необходимости для всего предприятия должны быть разработаны планы ликвидации аварий в соответствии с настоящей Инструк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не ликвидации аварий должны предусматрива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аварии и условия, опасные для жизни людей, свойственные данному производству, и места их возникнов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спасению людей, застигнутых авар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ликвидации аварий в начальной стадии их воз</w:t>
        <w:softHyphen/>
        <w:t>никновения, а также действия инженерно-технических работников и рабочих при возникновении ав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нахождения средств для спасения людей и ликвидации ав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газоспасательного подразделения (добровольной газоспасательной дружины) и пожарной части (добровольной пожарной дружины) в начальной стадии ава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ликвидации аварий для производств, цехов, отделений и установок предприятий, указанных в пункте 1, разрабатываются </w:t>
      </w:r>
      <w:r>
        <w:rPr>
          <w:b/>
          <w:color w:val="000000"/>
          <w:sz w:val="28"/>
          <w:szCs w:val="28"/>
        </w:rPr>
        <w:t>и еже</w:t>
        <w:softHyphen/>
        <w:t xml:space="preserve">годно  пересматриваются </w:t>
      </w:r>
      <w:r>
        <w:rPr>
          <w:color w:val="000000"/>
          <w:sz w:val="28"/>
          <w:szCs w:val="28"/>
        </w:rPr>
        <w:t>комиссией в сост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ного инженера (зам. директора) предприятия (пред</w:t>
        <w:softHyphen/>
        <w:t>седатель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(старшего инженера) отдела техники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го механи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го энергети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го технолог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соответствующего цеха (отделе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газоспасательной службы (инструктора добровольной дружины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пожарной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ы подписываются членами комиссии и утверждаются главным инженером предприятия за месяц до начала следующе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утверждении и пересмотре планов ликвидации аварий должны быть представлены и приложены к н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верки исправности вентиляционных устройств соответствующих цехов, отделений и т. 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кты проверки наличия и исправности средств для спасения людей, противопожарного оборудования и средств пожароту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кты об исправности запасных выходов из цехов и отделений, если таковые име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оверки исправности аварийного осв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верки исправности аварийной сигнализации и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кты проверки наличия и исправности гидравлических затворов канализационных сетей в цехах и на объек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ланы ликвидации возможных аварий разрабатываются в соответ</w:t>
        <w:softHyphen/>
        <w:t>ствии с фактическим положением в производстве, цехе, отделении, уста</w:t>
        <w:softHyphen/>
        <w:t>н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изменениях в технологии или организации производства, а так</w:t>
        <w:softHyphen/>
        <w:t>же при наличии анализов аварий на данном и родственных предприяти</w:t>
        <w:softHyphen/>
        <w:t>ях, показывающих несоответствие мероприятий плана фактическому по</w:t>
        <w:softHyphen/>
        <w:t>ложению, в план ликвидации аварии комиссией в суточный срок должны быть внесены соответствующие изменения и дополнения, с которыми должны быть ознакомлены все инженерно-технические работники соот</w:t>
        <w:softHyphen/>
        <w:t>ветствующего производства, цеха, отделения и рабочие, по месту работы которых произошли изме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едусмотренные планом ликвидации аварий технические и матери</w:t>
        <w:softHyphen/>
        <w:t>альные средства для осуществления мероприятий по спасению людей и ликвидации аварий должны быть в соответствующем количестве и в исправном состоя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 за своевременное и правильное составление планов ликвидации аварий и соответствие их действительному положению в про</w:t>
        <w:softHyphen/>
        <w:t>изводстве, цехе, отделении несут соответственно начальник производства, цеха, отделения и главный инженер пред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Для удобства пользования планом ликвидации аварий каждому месту возможной аварии присваивается определенный номер (позиция), который наносится на план помещения. При многоэтажном здании пози</w:t>
        <w:softHyphen/>
        <w:t>ции наносятся начиная с первого этажа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оперативной части плана позиции располагаются в возрастающем порядке, причем номер каждой позиции должен совпадать с соответству</w:t>
        <w:softHyphen/>
        <w:t>ющим номером страницы оперативной части пл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ликвидации аварий должен быть снабжен оглавл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ликвидации аварий должен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оперативную часть, составленную по форме согласно </w:t>
      </w:r>
      <w:r>
        <w:rPr>
          <w:b/>
          <w:color w:val="000000"/>
          <w:sz w:val="28"/>
          <w:szCs w:val="28"/>
        </w:rPr>
        <w:t>приложению 1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) распределение обязанностей между отдельными лицами, участвующи</w:t>
        <w:softHyphen/>
        <w:t xml:space="preserve">ми в ликвидации аварий, и порядок их действий согласно </w:t>
      </w:r>
      <w:r>
        <w:rPr>
          <w:b/>
          <w:color w:val="000000"/>
          <w:sz w:val="28"/>
          <w:szCs w:val="28"/>
        </w:rPr>
        <w:t>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) список должностных лиц и учреждений, которые должны быть немедленно извещены об аварии, согласно </w:t>
      </w:r>
      <w:r>
        <w:rPr>
          <w:b/>
          <w:color w:val="000000"/>
          <w:sz w:val="28"/>
          <w:szCs w:val="28"/>
        </w:rPr>
        <w:t>приложению 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ну ликвидации аварий нужно прилож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план помещения цеха с расположением основного оборудования и указанием вентиляции; с указанием входов и выходов; расположения шкафов с газозащитной аппаратурой и инструментом и кладовых с мате</w:t>
        <w:softHyphen/>
        <w:t>риалами, используемыми в случае аварии; щитов со средствами пожаротушения; мест расположения пожарных извещателей и телефон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) схему расположения основных коммуникаций цеха с указанием вво</w:t>
        <w:softHyphen/>
        <w:t>дов и выводов в склады и вспомогательные или взаимозависимые цехи, с указанием мест расположения перенумерованных задвижек, кранов, венти</w:t>
        <w:softHyphen/>
        <w:t>лей, рубильников и других устройств, предусматриваемых в мероприятиях плана, схему трубопроводов, задвижек и пусковых устройств стационар</w:t>
        <w:softHyphen/>
        <w:t>ных средств пожаротушения (водяных, паровых, пенных, газовых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список лиц, ответственных за выполнение мероприятий, преду</w:t>
        <w:softHyphen/>
        <w:t>смотренных планом, и исполнителей, а также список членов добровольной газоспасательной дружины с указанием мест постоянной работы и до</w:t>
        <w:softHyphen/>
        <w:t>машних ад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инструкции по аварийной остановке производств, агрегатов, уста</w:t>
        <w:softHyphen/>
        <w:t>новок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) списки  инструментов, оборудования, материалов и средств за</w:t>
        <w:softHyphen/>
        <w:t>щиты, находящихся в аварийных кладовых и шкафах, с указанием ко</w:t>
        <w:softHyphen/>
        <w:t>личества и основной характерист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список газо-, взрыво- и пожароопасных мест и работ технологи</w:t>
        <w:softHyphen/>
        <w:t>ческого, ремонтного и восстановительного характера с указанием степе</w:t>
        <w:softHyphen/>
        <w:t xml:space="preserve">ни опасности согласно </w:t>
      </w:r>
      <w:r>
        <w:rPr>
          <w:b/>
          <w:color w:val="00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ланы ликвидации аварий со всеми приложениями должны нахо</w:t>
        <w:softHyphen/>
        <w:t>диться: у главного инженера предприятия, диспетчера, начальника газо</w:t>
        <w:softHyphen/>
        <w:t xml:space="preserve">спасательной службы, начальника пожарной части и начальника цеха. Выписки из планов ликвидации аварий и перечень мероприятий, относящихся к производствам взаимозависимых цехов и участков, выдаются для руководства соответствующим начальникам. К экземплярам планов ликвидации аварий, находящихся у главного инженера и диспетчера предприятия, должны быть приложены бланки специальных пропусков к месту аварии, а также оперативный журнал ликвидации аварий </w:t>
      </w:r>
      <w:r>
        <w:rPr>
          <w:color w:val="000000"/>
          <w:spacing w:val="-2"/>
          <w:sz w:val="28"/>
          <w:szCs w:val="28"/>
        </w:rPr>
        <w:t xml:space="preserve">по форме согласно </w:t>
      </w:r>
      <w:r>
        <w:rPr>
          <w:b/>
          <w:color w:val="000000"/>
          <w:spacing w:val="-2"/>
          <w:sz w:val="28"/>
          <w:szCs w:val="28"/>
        </w:rPr>
        <w:t>приложению 5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Список лиц и учреждений, которые должны извещаться и вызы</w:t>
        <w:softHyphen/>
        <w:t>ваться в случае аварии, должен находиться на телефонной станции, а при АТС предприятия – у диспетч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 xml:space="preserve">Правильность плана ликвидации аварий и соответствие его действительному положению в производстве, цехе, отделении </w:t>
      </w:r>
      <w:r>
        <w:rPr>
          <w:b/>
          <w:color w:val="000000"/>
          <w:sz w:val="28"/>
          <w:szCs w:val="28"/>
        </w:rPr>
        <w:t>проверяется не реже одного раза в год.</w:t>
      </w:r>
      <w:r>
        <w:rPr>
          <w:color w:val="000000"/>
          <w:sz w:val="28"/>
          <w:szCs w:val="28"/>
        </w:rPr>
        <w:t xml:space="preserve"> При этом проводится учебная тревога по одной из позиций плана и выполняются предусмотренные в ней мероприятия. </w:t>
      </w:r>
      <w:r>
        <w:rPr>
          <w:color w:val="000000"/>
          <w:spacing w:val="-2"/>
          <w:sz w:val="28"/>
          <w:szCs w:val="28"/>
        </w:rPr>
        <w:t xml:space="preserve">Учебная тревога проводится в соответствии </w:t>
      </w:r>
      <w:r>
        <w:rPr>
          <w:color w:val="000000"/>
          <w:spacing w:val="-4"/>
          <w:sz w:val="28"/>
          <w:szCs w:val="28"/>
        </w:rPr>
        <w:t xml:space="preserve">с методическими указания согласно </w:t>
      </w:r>
      <w:r>
        <w:rPr>
          <w:b/>
          <w:color w:val="000000"/>
          <w:spacing w:val="-4"/>
          <w:sz w:val="28"/>
          <w:szCs w:val="28"/>
        </w:rPr>
        <w:t>приложению 6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 за своевременное и правильное проведение учебных тревог и проверки планов ликвидации аварий в действии несут главный инженер предприятия и начальник цех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КАЗАНИЯ ПО СОСТАВЛЕНИЮ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ПЕРАТИВНОЙ ЧАСТИ ПЛАНА ЛИКВИДАЦИИ АВА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УКАЗ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Оперативной частью плана ликвидации аварий должны охватываться все виды возможных аварий в производстве, цехе, отде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ри составлении планов ликвидации аварий следует также учи</w:t>
        <w:softHyphen/>
        <w:t>тывать возможные нарушения нормальных производственных условий и режимов работы, а именно: отключение электроэнергии; прекращение ра</w:t>
        <w:softHyphen/>
        <w:t>боты вентиляции и выключение освещения; прекращение подачи сырья, топлива, газа, воды, пара; нарушение технологического процесса или ре</w:t>
        <w:softHyphen/>
        <w:t>жима работы агрегатов, аппаратов, пылеочистных и газовых установок, коммуникаций, загорание от грозовых разрядов и вторичных проявлений молнии и другие, которые могут привести к авар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роме того, к видам аварий, на которые должны составляться планы ликвидации аварий, следует относить также специфические аварии, прису</w:t>
        <w:softHyphen/>
        <w:t>щие различным отраслям промышленности и производства, как, например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едприятиях химической промышленности – прорыв газов и легковоспламеняющихся жидкостей; выброс реакционной массы; термическое разложение химических продуктов и п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едприятиях металлургической промышленности – прогар горна, шахты, заплечиков доменной печи; прогар холодильников, чугунной лет</w:t>
        <w:softHyphen/>
        <w:t>ки и горна; прорывы жидкого чугуна; разлив бензола, хлора, хлоридов и других взрывоопасных и агрессивных жидкостей; продувы, разрывы и обрушения газопроводов доменного и коксового газов и пр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едприятиях нефтеперерабатывающей промышленности – про</w:t>
        <w:softHyphen/>
        <w:t>гар труб в печи, выход из строя холодильников конечных продуктов или мазута (крекинг-остатка), разрыв линий подачи орошения, пропуск штуце</w:t>
        <w:softHyphen/>
        <w:t>ров и шлемовых линий аппаратов, разрывы на линиях, которые невозмож</w:t>
        <w:softHyphen/>
        <w:t>но отключить, и прочие виды аварий, требующие немедленной остановки оборудования, попадание конденсата в газовую сеть, переброс крекинг-остатка из испарителя в ректификационную колонну, снижение уровней жидкости в аппаратах ниже допустимых, пропуск и загорание нефтепродуктов в двойниковых коробках, коксование спусковых линий, пропуск в аппаратах, разрыв линий или пропуски во фланцевых соединениях, засоление сырьевых трубопроводов (в трубах, печах и подогревателях) и другие аварии, не требующие немедленной остановки 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В одну позицию плана может включаться одно или несколько (два, три) производственных мест, если мероприятия по спасению людей из этих мест одинако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Допускается объединение в одну позицию возможных случаев взрыва и пожара. При этом для указанных аварий необходимо предусматривать отдельные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Мероприятия по спасению людей и ликвидации аварий, записываемые в оперативную часть плана ликвидации аварий, должны разра</w:t>
        <w:softHyphen/>
        <w:t>батываться с учетом взаимосвязи по коммуникациям и взаиморасположения производств, цехов, отделений, установок и други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В оперативной части плана ликвидации аварий должны быть предусмотр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мероприятия по спасению людей и ликвидации аварий конкретно по каждому предусмотренному случаю ава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) лица, ответственные за выполнение предусмотренных мероприятий, и конкретные исполните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ия газоспасательного подразделения и пожарной части в начальный момент по спасению людей и ликвидации ава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места нахождения средств для спасения людей и ликвидации аварий (шкафы с аварийным запасом противогазов, инструмента и материал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Запрещается перегружать оперативную часть плана ликвидации аварий указаниями о восстановительных и ремонтных работах, не имеющих прямого отношения к ликвидации аварий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ПО СПАСЕНИЮ ЛЮДЕЙ, ЗАСТИГНУТЫХ АВАРИ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В оперативной части плана ликвидации возможных аварий должны быть предусмотр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способы оповещения об аварии (сиреной, по телефону или радио и другие), пути выхода людей из опасных мест и участков в зависимости от характера ава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) действия лиц технического персонала, ответственных за вывод людей и проведение предусмотрен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действия отделений газоспасательной службы по выводу застиг</w:t>
        <w:softHyphen/>
        <w:t>нутых аварией люд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режим работы вентиляторов, обеспечивающий условия, благоприят</w:t>
        <w:softHyphen/>
        <w:t>ные для выхода людей из здания (например, включение аварийной вытяжной вентиляции при внезапной загазованности помещения и т. п.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) необходимость и последовательность выключения электроэнергии, остановки транспортирующих устройств, агрегатов, аппаратов, перекрытия, сырьевых, газовых, паровых и водяных коммуникаций и другие мероприятия, способствующие спасению людей и предотвращающие осложнение ава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выставление на путях подхода к опасным местам постов (из лиц газоспасательной службы или охраны предприятия) для контроля за пропуском в загазованную и опасную зону рабочих и инженерно-технических работников, принимающих участие в ликвидации ав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Выход людей из аварийных помещений необходимо предусматри</w:t>
        <w:softHyphen/>
        <w:t>вать по наиболее безопасным и кратчайший пут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верхних этажей выход людей следует предусматривать как по обыч</w:t>
        <w:softHyphen/>
        <w:t>ным путям, так и по запасным выходам и наружным лестницам в зависимости от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определении путей к выходу в каждом случае следует преду</w:t>
        <w:softHyphen/>
        <w:t>сматривать возможность и необходимость пользования индивидуально закрепленными газозащитными приборами и приборами из аварийных шкафов. Места установки шкафов должны быть определены планом ликвидации ав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выхода людей из здания должны указываться от каждого рабочего места и для каждого случая ав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ри взрывах газа, загазованности помещения и пожарах должен предусматриваться вывод всех людей из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авариях, имеющих местный характер, вывод людей должен пре</w:t>
        <w:softHyphen/>
        <w:t>дусматриваться только из опасных ме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Немедленный вызов газоспасательной службы должен предусматриваться при любом виде аварии, независимо от ее размеров, для оказания помощи людям и ведения работ по ликвидации аварий в загазованной атмосфере. При пожарах, а в отдельных случаях и при угрозе пожара, необходимо предусматривать немедленный вызов пожарной части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ПО ЛИКВИДАЦИИ АВАРИЙ В НАЧАЛЬНОЙ СТАД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Для ликвидации аварий в начальной стадии в оперативной части плана ликвидации аварий должны быть предусмотр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при загазованности помещ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для прекращения поступления га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для быстрого проветривания по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предупреждению взрыва и загорания га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йствия газоспасателей и лиц надз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зрыве газ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для прекращения поступления га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для быстрого проветривания по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предупреждению повторных взрыв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 средства по тушению очагов пожа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йствия газоспасателей, пожарной части и лиц надз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жар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ликвидации пожара в начальной ста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предупреждению взрыва и загорания газ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жим работы общеобменной вентиляции помещения, в котором возник пожар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рядок использования средств огнетушения – огнетушителей, песка, специальных противопожарных устройств и трубопров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йствия пожарной части, газоспасателей и лиц надз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других авари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особы и средства для предупреждения увеличения размеров ава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ликвидации аварий в начальной ста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ероприятия по предупреждению тяжелых последствий и осложнений ава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ействия газоспасателей, пожарной части и лиц надз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РОПРИЯТИЯ ПОСЛЕ ЛИКВИДАЦИИ АВА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Для безопасного пуска производства после ликвидации аварии должны быть предусмотр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рядок обследования зданий, оборудования, трубопроводов, вентиляции, электропроводки с целью установления полного соответствия их требованиям производства и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ледовательность включения электроэнергии, подачи газа, пара и другие мероприятия по безопасному пуску производства после ликви</w:t>
        <w:softHyphen/>
        <w:t>дации ава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формление установленной документации и разрешение на пуск произво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ЗНАКОМЛЕНИЕ ПЕРСОНАЛА ЦЕХ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 ПЛАНАМИ ЛИКВИДАЦИИ АВА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лан ликвидации аварий должен быть тщательно изучен всем административно-техническим персоналом и рабочими цеха, а также работниками газоспасательной станции и пожарной ч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знакомление с планом ликвидации аварий должно быть оформ</w:t>
        <w:softHyphen/>
        <w:t>лено под распи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План ликвидации аварий (выписка из него) должен быть вывешен в цехе в рамке под стеклом на видном месте, около шкафа с аварийным запасом оборудования и материалов, для постоянного ознакомления с ним всего персонала цеха. В отдельных случаях места вывешивания плана ликвидации аварий устанавливаются администрацией цеха, пред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Знание плана ликвидации аварий проверяется во время учебных тревог и учебно-тренировочных занятий согласно графикам, разрабатываемым отделом техники безопасности и утверждаемым главным инженером пред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</w:rPr>
        <w:t>Запрещается допускать к работе лиц, не знающих плана ликвидации аварий в части, относящейся к местам их работы.</w:t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РАСПРЕДЕЛЕНИЕ ОБЯЗАННОСТЕЙ МЕЖДУ ДОЛЖНОСТНЫМИ ЛИЦАМИ, УЧАСТВУЮЩИМИ В ЛИКВИДАЦИИ АВАРИЙ, И ПОРЯДОК ИХ ДЕЙСТВИЙ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 руководителем работ по ликвидации крупных ава</w:t>
        <w:softHyphen/>
        <w:t xml:space="preserve">рий, охватывающих несколько цехов </w:t>
      </w:r>
      <w:r>
        <w:rPr>
          <w:smallCap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угрожающих другим цехам, является главный инженер предприятия (в его отсутствие – замести</w:t>
        <w:softHyphen/>
        <w:t>тель главного инженера), а при авариях в масштабах одного цеха – начальник этого цеха (заместитель).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шиваться в действия ответственного руководителя работ по ликвидации аварии категорически воспрещ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/>
      </w:pPr>
      <w:r>
        <w:rPr>
          <w:color w:val="000000"/>
          <w:sz w:val="28"/>
          <w:szCs w:val="28"/>
        </w:rPr>
        <w:t>При явно неправильных действиях ответственного руководителя работ по ликвидации аварии вышестоящий прямой начальник (глав</w:t>
        <w:softHyphen/>
        <w:t>ный инженер предприятия) имеет право отстранить его и принять на себя руководство ликвидацией аварии или назначить для этого другое соот</w:t>
        <w:softHyphen/>
        <w:t>ветствующее лиц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рибытия ответственного руководителя работ по ликвидации аварии спасением людей и ликвидацией аварии руководит соответствен</w:t>
        <w:softHyphen/>
        <w:t>но диспетчер, дежурный по предприятию или начальник смены (мастер, старш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ор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ведением спасательных работ осу</w:t>
        <w:softHyphen/>
        <w:t>ществляется (по указанию ответственного руководителя работ по ликвидации аварии) начальником газоспасательной станции (инструктором добровольной газоспасательной дружины).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его прибытия на место аварии эти обязанности выполняет командир (инструктор) дежурной смены газоспасательной станции (доброволь</w:t>
        <w:softHyphen/>
        <w:t>ной газоспасательной дружины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/>
      </w:pPr>
      <w:r>
        <w:rPr>
          <w:color w:val="000000"/>
          <w:sz w:val="28"/>
          <w:szCs w:val="28"/>
        </w:rPr>
        <w:t>Непосредственное руководство работами по тушению пожара осу</w:t>
        <w:softHyphen/>
        <w:t>ществляется старшим начальником пожарной охраны с учетом выполне</w:t>
        <w:softHyphen/>
        <w:t>ния задач, поставленных ответственным руководителем работ по ликвидации аварии. До его прибитая на место пожара эти обязанности выполняет старший командир дежурной смены пожарной ч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вызываемые для спасения людей и ликвидации аварии, сообщают о своем прибытии ответственному руководителю работ, по его указанию приступают к исполнению своих обязаннос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рабочих на выполнение аварийных работ в газоспасательных местах во главе каждой бригады должны быть инженерно-технический работник цеха и работник газоспасательной службы.</w:t>
      </w:r>
    </w:p>
    <w:p>
      <w:pPr>
        <w:pStyle w:val="Normal"/>
        <w:shd w:fill="FFFFFF" w:val="clear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При направлении рабочих на газоопасные восстановительные и ремонтные работы одного из ИТР назначают старшим – ответственным исполнителем. Ему выдают наряд-допуск, в котором </w:t>
      </w:r>
      <w:r>
        <w:rPr>
          <w:iCs/>
          <w:color w:val="000000"/>
          <w:sz w:val="28"/>
          <w:szCs w:val="28"/>
        </w:rPr>
        <w:t xml:space="preserve">указывают </w:t>
      </w:r>
      <w:r>
        <w:rPr>
          <w:color w:val="000000"/>
          <w:sz w:val="28"/>
          <w:szCs w:val="28"/>
        </w:rPr>
        <w:t>фамилии работающих и ответственного руководителя работ, дату, место работы и ее характер, результаты анализа воздуха, взятого перед началом работы, основные правила безопасности при выполнении газоопасных работ. Организация и ведение этих работ должны осуществляться в соответствии с Положением по организации и ведению газоопасных работ, утвержденным или согласованным с Госгортехнадзором СССР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ЯЗАННОСТИ ДОЛЖНОСТНЫХ ЛИЦ, УЧАСТВУЮЩИХ В ЛИКВИДАЦИИ АВАРИЙ, И ПОРЯДОК ИХ ДЕЙСТВИЙ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1. Обязанности ответственного руководителя работ по ликвидации аварий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руководитель работ по ликвидации авар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знакомившись с обстановкой, немедленно приступает к выполне</w:t>
        <w:softHyphen/>
        <w:t xml:space="preserve">нию мероприятий, предусмотренных оперативной частью плана </w:t>
      </w:r>
      <w:r>
        <w:rPr>
          <w:iCs/>
          <w:color w:val="000000"/>
          <w:sz w:val="28"/>
          <w:szCs w:val="28"/>
        </w:rPr>
        <w:t xml:space="preserve">ликвидации </w:t>
      </w:r>
      <w:r>
        <w:rPr>
          <w:color w:val="000000"/>
          <w:sz w:val="28"/>
          <w:szCs w:val="28"/>
        </w:rPr>
        <w:t>аварий, и руководит работами людей по ликвидации авар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, В </w:t>
      </w:r>
      <w:r>
        <w:rPr>
          <w:iCs/>
          <w:color w:val="000000"/>
          <w:sz w:val="28"/>
          <w:szCs w:val="28"/>
        </w:rPr>
        <w:t xml:space="preserve">период </w:t>
      </w:r>
      <w:r>
        <w:rPr>
          <w:color w:val="000000"/>
          <w:sz w:val="28"/>
          <w:szCs w:val="28"/>
        </w:rPr>
        <w:t>ликвидации аварии на командном пункте могут находиться только лица, непосредственно участвующие в ликвидации авари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iCs/>
          <w:color w:val="000000"/>
          <w:sz w:val="28"/>
          <w:szCs w:val="28"/>
        </w:rPr>
        <w:t xml:space="preserve">проверяет, </w:t>
      </w:r>
      <w:r>
        <w:rPr>
          <w:color w:val="000000"/>
          <w:sz w:val="28"/>
          <w:szCs w:val="28"/>
        </w:rPr>
        <w:t>вызваны ли газоспасательная служба и пожарная часть,</w:t>
        <w:br/>
        <w:t>должностные лица и оповещены л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онтролирует выполнение мероприятий, предусмотренных опе</w:t>
        <w:softHyphen/>
        <w:t>ративной частью  пла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ыявляет число застигнутых аварией людей и их местонахожд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дает соответствующие распоряжения руководителям подразделений, ответственных по коммуникациям и соседних производств, цехов и отделений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при авариях длительностью более одного часа совместно с началь</w:t>
        <w:softHyphen/>
        <w:t xml:space="preserve">никами цеха и газоспасательной </w:t>
      </w:r>
      <w:r>
        <w:rPr>
          <w:iCs/>
          <w:color w:val="000000"/>
          <w:sz w:val="28"/>
          <w:szCs w:val="28"/>
        </w:rPr>
        <w:t xml:space="preserve">службы, </w:t>
      </w:r>
      <w:r>
        <w:rPr>
          <w:color w:val="000000"/>
          <w:sz w:val="28"/>
          <w:szCs w:val="28"/>
        </w:rPr>
        <w:t>а при пожаре и с начальниками</w:t>
        <w:br/>
        <w:t>пожарной части разрабатывает оперативный план ко спасению людей и</w:t>
        <w:br/>
        <w:t>ликвидации аварии и в соответствии с намеченными мероприятиями</w:t>
        <w:br/>
        <w:t xml:space="preserve">дает начальникам ГСС, пожарной части и </w:t>
      </w:r>
      <w:r>
        <w:rPr>
          <w:iCs/>
          <w:color w:val="000000"/>
          <w:sz w:val="28"/>
          <w:szCs w:val="28"/>
        </w:rPr>
        <w:t xml:space="preserve">другим лицам занятым ликвидацией аварии </w:t>
      </w:r>
      <w:r>
        <w:rPr>
          <w:color w:val="000000"/>
          <w:sz w:val="28"/>
          <w:szCs w:val="28"/>
        </w:rPr>
        <w:t>зада</w:t>
        <w:softHyphen/>
        <w:t>ния в размере предусмотренных мероприят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дает указание об удалении людей из всех опасных и угрожаемых</w:t>
        <w:br/>
        <w:t>мест и о выставлении постов на подступах к аварийному участку, на</w:t>
        <w:br/>
        <w:t>телефоны и т. п.;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докладывает (комбинату, управлению, министерству) об обстановке и при необходимости просит вызвать на помощь газоспасателей и по</w:t>
        <w:softHyphen/>
        <w:t>жарных с соседних предприятий;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назначает ответственное лицо для ведения оперативный журнала по ликвидации аварии,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дает указания </w:t>
      </w:r>
      <w:r>
        <w:rPr>
          <w:iCs/>
          <w:color w:val="000000"/>
          <w:sz w:val="28"/>
          <w:szCs w:val="28"/>
        </w:rPr>
        <w:t xml:space="preserve">начальнику охраны </w:t>
      </w:r>
      <w:r>
        <w:rPr>
          <w:color w:val="000000"/>
          <w:sz w:val="28"/>
          <w:szCs w:val="28"/>
        </w:rPr>
        <w:t>выставить посты для закры</w:t>
        <w:softHyphen/>
        <w:t>тия проходок и район аварии;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бязанности диспетчера (дежурного) предприятия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спетчер (дежурный) предприятия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 получении извещения об аварии, извещает лиц и учреждения по списку (</w:t>
      </w:r>
      <w:r>
        <w:rPr>
          <w:b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аварии в масштабе предприятия до прибытия главного инже</w:t>
        <w:softHyphen/>
        <w:t xml:space="preserve">нера предприятия или его заместителя выполняет обязанност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ответственного руководителя работ по ликвидации аварии, принимает меры ко спасению людей и ликвидации аварии в соответствии с планом ликвидации аварии данного производства</w:t>
      </w:r>
    </w:p>
    <w:p>
      <w:pPr>
        <w:pStyle w:val="Normal"/>
        <w:shd w:fill="FFFFFF" w:val="clear"/>
        <w:ind w:right="23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ным пунктом работ по ликвидации аварии в данном случае является рабочее место диспетчера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язан принять все меры для спасения людей и ликвидации ава</w:t>
        <w:softHyphen/>
        <w:t>рии в начальный период или для прекращения ее распространения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осле прибытия главного инженера предприятия или его заместителя информирует о состоянии работ по спасению людей и ликвидации аварии, сообщает всем руководителям, участвующим в ликвидации аварии место нахождения командного пункта и поступает в распоряжение ответственного руководителя работ по ликвидации аварии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командующего газоспасательной службы: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спасательной станции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а) начальник руководит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ми в соответствии с заданиями  по ликвидации аварии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изует оказание своевременной медицинской помощи пострадавшим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3864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в соответствии </w:t>
      </w:r>
      <w:r>
        <w:rPr>
          <w:iCs/>
          <w:color w:val="000000"/>
          <w:sz w:val="28"/>
          <w:szCs w:val="28"/>
        </w:rPr>
        <w:t xml:space="preserve">с решениями </w:t>
      </w:r>
      <w:r>
        <w:rPr>
          <w:color w:val="000000"/>
          <w:sz w:val="28"/>
          <w:szCs w:val="28"/>
        </w:rPr>
        <w:t xml:space="preserve">ответственного руководителя работ по </w:t>
      </w:r>
      <w:r>
        <w:rPr>
          <w:small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ликвидации аварии принимает необходимые меры по действиям рабочих и ИТР в бригаде для оперативного реагирования и проведения работ, связанных с аварией, а также своевременная поставка</w:t>
        <w:softHyphen/>
        <w:t xml:space="preserve"> необходимых материалов и оборудован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беспечивает работу аварийных и материальных; складов и доставку материалов и инструментов к месту аварии,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руководит работой транспо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при аварийных работах продолжительностью 6олее 6 часов организует питание и отдых для газоспасателе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информирует соответствующие организации о характере аварии и ходе спасительных работ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бязанности начальника смены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смены лично или через ответственных подчинённых немедленно вызывает газоспаса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 пожарную службу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начальник смены цеха должен принять меры по оповещению и эвакуации людей  и ликвидации паники, в соответствии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здавшейся обстановкой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главного энергетика: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о указанию ответственного руководителя работ, включение или выключение электроэнергии, нормальную работу злектромеханического оборудования, действие связи и сигнализации. исправное состояние водопроводной, паропроводной, воздухопроводной и газопроводной магистралей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бязанности технолога или заместителя начальника цеха, в которой произошла авария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color w:val="000000"/>
          <w:sz w:val="28"/>
          <w:szCs w:val="28"/>
        </w:rPr>
        <w:t>Технолог или заместитель начальника цеха обязан: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изовать бригады из аппаратчиков, операторов и других необхо</w:t>
        <w:softHyphen/>
        <w:t>димых специалистов, обученных работе в газозащитной аппаратуре и руководить их работо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 указанию ответственного руководителя работ по ликвидации</w:t>
        <w:br/>
        <w:t>аварии уточнить состояние технологического процесса с целью преду</w:t>
        <w:softHyphen/>
        <w:t>преждения возможных дальнейших осложнений и создания необходимых</w:t>
        <w:br/>
        <w:t>условии для успешной ликвидации авар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зависимости от обстановки обеспечить сохранение нормального</w:t>
        <w:br/>
        <w:t>технологического процесса либо перевести его на режим удобной и быс</w:t>
        <w:softHyphen/>
        <w:t>трой остановки, либо прекратить его.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бязанности мастеров и аппаратчиков-операторов  цеха, в котором произошла авария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стер и аппаратчики (операторы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немедленно сообщают о происшедшей аварии диспетчеру пред</w:t>
        <w:softHyphen/>
        <w:t>приятия;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инимают меры по выводу людей из помещения и ликвидации аварии (в соответствии с планом ликвидации авари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ри необходимости в целях предупреждения осложнений аварии, отключают аппараты данного технологического процесса: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ходясь вне предприятия и узнав об аварии, немедленно явля</w:t>
        <w:softHyphen/>
        <w:t>ются к ответственному руководителю для получения заданий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Обязанности начальников, мастеров, операторов-аппаратчиков других цехов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а) операторы - аппаратчики других цехов при аварии на предприятии и получив сообщение </w:t>
      </w:r>
      <w:r>
        <w:rPr>
          <w:iCs/>
          <w:color w:val="000000"/>
          <w:sz w:val="28"/>
          <w:szCs w:val="28"/>
        </w:rPr>
        <w:t xml:space="preserve">о необходимости </w:t>
      </w:r>
      <w:r>
        <w:rPr>
          <w:color w:val="000000"/>
          <w:sz w:val="28"/>
          <w:szCs w:val="28"/>
        </w:rPr>
        <w:t>мероприятий согласно плану ликвидации аварий,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ать согласно решений руководителя;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Врач медицинского пункта </w:t>
      </w:r>
      <w:r>
        <w:rPr>
          <w:color w:val="000000"/>
          <w:sz w:val="28"/>
          <w:szCs w:val="28"/>
        </w:rPr>
        <w:t>немедленно по вызову оказывает  первую помощь пострадавшим, руководит отправкой пострадавших в больницу организует непрерывное дежурство медицинского персонала на все время ликвидации аварии и спасательных работ.</w:t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ом медпункта в соответствии с планом ликвидации аварий долж</w:t>
        <w:softHyphen/>
        <w:t>ны быть разработаны мероприятия по оказанию первой медицинской по</w:t>
        <w:softHyphen/>
        <w:t>мощи пострадавшим.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Начальник пожарной части предприяти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уководит работами по тушению пожара в соответствии с обязанностями ответственного руководителя работ по ликвидации аварий и опера</w:t>
        <w:softHyphen/>
        <w:t>тивным план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рганизует своевременный вызов резервной и свободной техники</w:t>
        <w:br/>
        <w:t>пожарной части на место аварии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16" w:leader="dot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еспечивает по мере своего запаса средствами пожаротушения инструментами и инвентарем всех работников предприятия выделенных ответственным руководителем в помощь по ликвидации пожар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653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ержит постоянную связь ответственным руководителе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до прибытия ответственного руководителя работ по ликвидации</w:t>
        <w:br/>
        <w:t>аварии самостоятельно проводят работы по тушению пожара в соответ</w:t>
        <w:softHyphen/>
        <w:t xml:space="preserve">ствии с  мероприятиями предусмотренными планом ликвидации аварий, и в соответствии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становкой.</w:t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ОЛЖНОСТНЫХ ЛИЦ И УЧРЕЖДЕНИЙ,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z w:val="28"/>
          <w:szCs w:val="28"/>
        </w:rPr>
        <w:t>КОТОРЫЕ ДОЛЖНЫ БЫТЬ НЕМЕДЛЕННО ИЗВЕЩЕНЫ ОБ АВАРИИ ДИСПЕТЧЕРОМ, ДЕЖУРНЫМ ИЛИ ТЕЛЕФОНИСТКОЙ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пасательная служб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ожарной ча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пунк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здравпунктом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зависимые цех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/>
      </w:pPr>
      <w:r>
        <w:rPr>
          <w:color w:val="000000"/>
          <w:sz w:val="28"/>
          <w:szCs w:val="28"/>
        </w:rPr>
        <w:t>Начальник цех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нжен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техноло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энергет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механик (начальник ремонтно-технической служб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080" w:right="2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ехники безопасности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ния по составлению списка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оопасных  мест и работ и распределение их на группы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Определение газоопасных мест и работ и распределение их по степе</w:t>
        <w:softHyphen/>
        <w:t>ни опасности на группы, а также определение пожаро</w:t>
        <w:softHyphen/>
        <w:t>опасных мест и работ производится по совокупности следующих признаков: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Газоопасными местами являются такие, участки на которых имеют</w:t>
        <w:softHyphen/>
        <w:t>ся или могут внезапно появиться токсичные газы (пары или пыль) большей концентрации, чем допустимо санитарными нормам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се работы, выполняемые в газоопасных местах, а также работы в других местах, в процессе которых в воздухе могут внезапно появиться токсичные газы (пары или пыль) в больших концентрациях, чем допусти</w:t>
        <w:softHyphen/>
        <w:t>мо санитарными нормами, относятся к газоопасным. Концентрация токсич</w:t>
        <w:softHyphen/>
        <w:t>ных газов в газоопасных местах должны проверяться  перед началом работы и периодическ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епенью опасности газоопасные места и работы распределяются </w:t>
      </w:r>
      <w:r>
        <w:rPr>
          <w:b/>
          <w:color w:val="000000"/>
          <w:sz w:val="28"/>
          <w:szCs w:val="28"/>
        </w:rPr>
        <w:t>на три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3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I группе</w:t>
      </w:r>
      <w:r>
        <w:rPr>
          <w:color w:val="000000"/>
          <w:sz w:val="28"/>
          <w:szCs w:val="28"/>
        </w:rPr>
        <w:t xml:space="preserve"> относятся места и работы, где кратковременное пребывание людей без защитных средств может привести к тяжелому иди смер</w:t>
        <w:softHyphen/>
        <w:t>тельному отравлению. Эта группа мест и работ определяется следующи</w:t>
        <w:softHyphen/>
        <w:t>ми призна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color w:val="000000"/>
          <w:sz w:val="28"/>
          <w:szCs w:val="28"/>
        </w:rPr>
        <w:t>наличием или снижением во время работы содержания кислорода в воздухе меньше 16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color w:val="000000"/>
          <w:sz w:val="28"/>
          <w:szCs w:val="28"/>
        </w:rPr>
        <w:t>наличием или появлением во время работы токсичных газов (па</w:t>
        <w:softHyphen/>
        <w:br/>
        <w:t>ров, пыли) в воздухе в концентрациях, способных привести к тяжелому</w:t>
        <w:br/>
        <w:t>отравлению при кратковременном воздействии или к смертельному от</w:t>
        <w:softHyphen/>
        <w:t>равлению при длительном воздейств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color w:val="000000"/>
          <w:sz w:val="28"/>
          <w:szCs w:val="28"/>
        </w:rPr>
        <w:t>наличием или появлением во время работы газов, жиров или жид</w:t>
        <w:softHyphen/>
        <w:br/>
        <w:t>костей, вызывающих при соприкосновении с ними тяжелые или смер</w:t>
        <w:softHyphen/>
        <w:t>тельные ожог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Работы в местах, перечисленных в 1 группе, должны производиться газоспасателями в кислородных изолирующих респираторах или шланговых ап</w:t>
        <w:softHyphen/>
        <w:t>паратах, а при необходимости и в специальной защитной одежде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 xml:space="preserve">В исключительных случаях работы в газоопасных мест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могут выполняться членами добровольных газоспасатель</w:t>
        <w:softHyphen/>
        <w:t>ных дружин, организованных для самостоятельной работы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b/>
          <w:color w:val="000000"/>
          <w:sz w:val="28"/>
          <w:szCs w:val="28"/>
        </w:rPr>
        <w:t xml:space="preserve">К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руппе</w:t>
      </w:r>
      <w:r>
        <w:rPr>
          <w:color w:val="000000"/>
          <w:sz w:val="28"/>
          <w:szCs w:val="28"/>
        </w:rPr>
        <w:t xml:space="preserve"> относятся места и работы, где пребывание людей без защитных средств может привести к отравлению средней тяжести или тяжелому отравлению. Эта группа мест и работ определяется следую</w:t>
        <w:softHyphen/>
        <w:t>щими признаками: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или снижением во время работы содержания кислоро</w:t>
        <w:softHyphen/>
        <w:t>да в воздухе от 19 до 16%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color w:val="000000"/>
          <w:sz w:val="28"/>
          <w:szCs w:val="28"/>
        </w:rPr>
        <w:t>наличием или появлением во время работы токсичных газов</w:t>
        <w:br/>
        <w:t>(паров, пыли) в воздухе в концентрациях, способных привести к отрав</w:t>
        <w:softHyphen/>
        <w:t>лению средней тяжести при кратковременном воздействии или тяже</w:t>
        <w:softHyphen/>
        <w:br/>
        <w:t>лому отравлению при длительном воздейств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или появлением во время работы газов, паров или</w:t>
        <w:br/>
        <w:t>жидкостей, вызывающих   при соприкосновении с ними ожоги сред</w:t>
        <w:softHyphen/>
        <w:br/>
        <w:t>ней тяжести или кожные заболевани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Работы в местах, отнесенных ко II группе, должны производиться газоспасателями или членами добровольных газоспасательных дру</w:t>
        <w:softHyphen/>
        <w:t>жин, в кислородных изолирующих респираторах или шланговых ап</w:t>
        <w:softHyphen/>
        <w:t>паратах, а при необходимости и в специальной защитной одежде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руппе</w:t>
      </w:r>
      <w:r>
        <w:rPr>
          <w:color w:val="000000"/>
          <w:sz w:val="28"/>
          <w:szCs w:val="28"/>
        </w:rPr>
        <w:t xml:space="preserve"> относятся места и работы, где пребывание людей без за</w:t>
        <w:softHyphen/>
        <w:t>щитных средств может привести к легкому или средней тяжести отравле</w:t>
        <w:softHyphen/>
        <w:t>нию. Эта группа мест и работ определяется следующими признаками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наличием или снижением во время работы содержания кислоро</w:t>
        <w:softHyphen/>
        <w:t>да в воздухе от нормального до 19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/>
      </w:pPr>
      <w:r>
        <w:rPr>
          <w:color w:val="000000"/>
          <w:sz w:val="28"/>
          <w:szCs w:val="28"/>
        </w:rPr>
        <w:t>наличием или появлением во время работы токсичных газов</w:t>
        <w:br/>
        <w:t>(паров, пыли) в воздухе в концентрациях, способных привести к легкому отравлению при кратковременном воздействии или к отравлению</w:t>
        <w:br/>
        <w:t>средней тяжести при длительном воздейств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м или появлением во время работы газов, паров или</w:t>
        <w:br/>
        <w:t>жидкостей, вызывающих при соприкосновении с ними легкие ожоги</w:t>
        <w:br/>
        <w:t>или кожные заболевани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Работы в местах, отнесенных к III группе, могут производиться члена</w:t>
        <w:softHyphen/>
        <w:t>ми добровольных газоспасательных дружин или под их наблюдением обученными рабочими в шланговых аппаратах или в фильтрующих про</w:t>
        <w:softHyphen/>
        <w:t>мышленных противогазах с коробками соответствующих марок, при необходимости и в специальной защитной одежде. При отсутствии ток</w:t>
        <w:softHyphen/>
        <w:t>сичных веществ работы в местах, отнесенных к III группе, могут выпол</w:t>
        <w:softHyphen/>
        <w:t>няться без применения газозащитной аппаратуры, но при наличии ее на месте работ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На некоторых предприятиях возможно наличие одновременно газо-. взрыво- и пожароопасных мест или необходимость производства газо-. взрыво- и пожароопасных работ. Такие места и работы также должны относиться к I группе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се взрывоопасные и пожароопасные работы должны выполняться газоспасателями, членами добровольных дружин или обученными рабочи</w:t>
        <w:softHyphen/>
        <w:t>ми в соответствующей спецодежде и соответствующим инструментом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о всех случаях необходимо принимать меры к снижению степени опасности газоопасных, взрывоопасных и пожароопасных мест и работ путем проведения соответствующих технических мероприятий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 случаях изменений во время работы признаков, определяющих газоопасные, взрывоопасные места и работы, степень опасности их должна быть пересмотрена и место или работа отнесены к соответствующей группе опасност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се газо-, взрыво- и пожароопасные работы должны производиться по нарядам-допускам и под руководством инженерно-тех</w:t>
        <w:softHyphen/>
        <w:t>нического работника предприяти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О начале производства газо-, взрыво- и пожароопасных работ адми</w:t>
        <w:softHyphen/>
        <w:t>нистрацией предприятия (цеха) должны быть предупреждены начальник газоспасательной станции или добровольной газоспасательной дружины и начальник пожарной части, которые устанавливают наблюдение за их производством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Работы, связанные с применением открытого огня, должны выпол</w:t>
        <w:softHyphen/>
        <w:t>няться в соответствии с Типовым положением по организации огне</w:t>
        <w:softHyphen/>
        <w:t>вых работ во взрыво- и пожароопасных производствах химической и металлургической промышленности, утвержденным Госгортехнадзором РСФСР 16 августа 1963 г., Инструкцией о мерах пожарной безопаснос</w:t>
        <w:softHyphen/>
        <w:t>ти при проведении огневых работ на промышленных предприятиях и на других объектах народного хозяйства, утвержденной Управлени</w:t>
        <w:softHyphen/>
        <w:t>ем пожарной охраны Министерства охраны общее таенного порядка РСФСР 8 июня 1963 г. и правилами безопасности соответствующей отрасли промышленности.</w:t>
      </w:r>
    </w:p>
    <w:p>
      <w:pPr>
        <w:pStyle w:val="Normal"/>
        <w:shd w:fill="FFFFFF" w:val="clear"/>
        <w:ind w:right="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2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ПО ПРОВЕДЕНИЮ УЧЕБНЫХ ТРЕВОГ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ЛАНОМ ЛИКВИДАЦИИ АВАРИЙ НА ГАЗО-   ВЗРЫВО- И ПОЖАРООПАСНЫХ ПРОИЗВОДСТВАХ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упность мест нахождения средств для спасения людей и ликвидации аварии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2) знание ИТР, устройства и назна</w:t>
        <w:softHyphen/>
        <w:t>чения этих средств, а также умение ими пользоваться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3)</w:t>
        <w:tab/>
        <w:t>организация изучения плана ликвидации аварий и знание его рабо</w:t>
        <w:softHyphen/>
        <w:t>чими и ИТР по мероприятиям, касающимся их обязанностей в случае обнаружения аварий на участке их работы;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йствия начальников цехов, смен, мастеров, а также диспетчера к руководству аварии в отсутствии главного инженера;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рганизованность и слаженность в работе газоспасателей цехово</w:t>
        <w:softHyphen/>
        <w:t>го персонала, добровольных дружин, пожарной части, административно-хозяйственного персонала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Боеспособность газоспасательной службы. добровольных газоспасаельных дружим, ВПЧ, ДПД и координация их работы, в том числе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6)</w:t>
        <w:tab/>
        <w:t>время прибытия дежурной смены (бригады) газоспасателей и членов добровольной газоспасательной дружины, а также время сбора свободных от дежурств газоспасателей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7)</w:t>
        <w:tab/>
        <w:t>правильность и организованность выставления постов безопасност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Учебные тревоги в цехах (производствах) проводятся на основа</w:t>
        <w:softHyphen/>
        <w:t>нии графика, составленного начальником отдела техники безопасности и утвержденного главным инженером предприятия или по требованию инс</w:t>
        <w:softHyphen/>
        <w:t>пектора Госгортехнадзора,</w:t>
      </w:r>
    </w:p>
    <w:p>
      <w:pPr>
        <w:pStyle w:val="Normal"/>
        <w:shd w:fill="FFFFFF" w:val="clear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проведения учебной тревога является в зависимости от масштабов, участвующих в проведении учения, начальник участ</w:t>
        <w:softHyphen/>
        <w:t>ка (установки), главный инженер предприятия или его заместитель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Учебные тревоги следует проводить по заранее составленному и утверждённому Плану проведения учебной тревоги разрабатывается по одной из позиций плана ликвидации аварий начальником цеха совместно с представителем отдела техники безопасности, начальником газоспасатель</w:t>
        <w:softHyphen/>
        <w:t>ного подразделения и утверждается главным инженером предприяти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В каждом конкретном случае при составлении плана и организа</w:t>
        <w:softHyphen/>
        <w:t>ции проведения учебной тревоги необходимо учитывать характер и технологию производства, чтобы проведение учебных тревог не имело следующих последствий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а)</w:t>
        <w:tab/>
        <w:t>не привело к нарушению технологического режима и не вызвало перерыва в нормальной работе участка, установки или цеха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б)</w:t>
        <w:tab/>
        <w:t>не повлекло за собой остановку или задержку смежных цехов или участков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в)</w:t>
        <w:tab/>
        <w:t>не вызвало повышения концентрации ядовитых или взрывчатых газов, паров, пыли;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е вызвало опасности загазовывания, взрыва, загорания и др.,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д) не снизило боеспособности газоспасательной службы предприятия. Для предотвращения подобных последствий в плане проведения учебной тревоги необходимо предусмотреть конкретные меры, например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в)</w:t>
        <w:tab/>
        <w:t>указать все места (где, у какого агрегата, аппарата и др.) в котором, действия (отключения, переключения, снижение давления и др.) персоналом   производиться не должны, хотя они и предусмотрены планом ликвидации аварий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6) четко определить обязанности каждого участника проверки и выделить представителей из числа ответственных лиц для предупреждения действий со стороны дежурного персонала (ИТР и рабочих), которые во время аварии планом предусмотрено не производить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>определить, в какой форме объявляется «тревога» (включением сирены, сообщается по телефону, устным сообщением, в пись</w:t>
        <w:softHyphen/>
        <w:t>менном виде или другим установленным способом);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пределить, кто объявляет тревогу, а если по телефону, устным</w:t>
        <w:br/>
        <w:t>сообщением или в письменном виде, то и кому из дежурного персонала.</w:t>
      </w:r>
    </w:p>
    <w:p>
      <w:pPr>
        <w:pStyle w:val="Normal"/>
        <w:shd w:fill="FFFFFF" w:val="clear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ых тревог должно производиться по возмож</w:t>
        <w:softHyphen/>
        <w:t>ности таким образом, чтобы до объявления тревоги об «аварии», кроме проверяющих лиц, диспетчера и телефонистки, никто не знал, что тре</w:t>
        <w:softHyphen/>
        <w:t>вога учебная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Руководство цеха, где производится учебная тревога, извещается</w:t>
        <w:br/>
        <w:t>об «аварии» телефонисткой но списку лиц, подлежащих вызову на «ава</w:t>
        <w:softHyphen/>
        <w:t>рию» при проведении учебной тревоги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После окончания учебной тревоги руководитель, проводивший учебную тревогу, совместно с лицами, принимавшими участие в ее прове</w:t>
        <w:softHyphen/>
        <w:t>дении, и административно-техническим персоналом цеха (участка и др.) проводит разбор учебной тревоги и подводит итоги хода ликвидации «аварии»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По материалам проверки и разбора составляется акт, в котором отмечаются все выявленные недостатки и намечаются мероприятия по их устранению с указанием сроков исполнения и ответственных лиц за их выполнение, на основании которого директор предприятия издает приказ об устранении отмеченных недостатков или нарушений правил безопас</w:t>
        <w:softHyphen/>
        <w:t>ности и внесении соответствующих исправлений или дополнений в план ликвидации аварий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color w:val="000000"/>
          <w:sz w:val="28"/>
          <w:szCs w:val="28"/>
        </w:rPr>
        <w:t>Контроль за своевременным проведением учебных тревог и вы</w:t>
        <w:softHyphen/>
        <w:t>полнением мероприятий, указанных в актах по результатам проведения этих тревог, осуществляется главным инженером предприятия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иводи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647"/>
        </w:tabs>
        <w:ind w:left="1647" w:hanging="0"/>
      </w:pPr>
      <w:rPr>
        <w:rFonts w:ascii="Arial" w:hAnsi="Arial" w:cs="Arial" w:hint="default"/>
        <w:b w:val="false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647"/>
        </w:tabs>
        <w:ind w:left="1647" w:hanging="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950"/>
        </w:tabs>
        <w:ind w:left="1950" w:hanging="141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14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950"/>
        </w:tabs>
        <w:ind w:left="1950" w:hanging="14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1647"/>
        </w:tabs>
        <w:ind w:left="1647" w:hanging="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29:00Z</dcterms:created>
  <dc:creator>Витя</dc:creator>
  <dc:description/>
  <cp:keywords/>
  <dc:language>en-US</dc:language>
  <cp:lastModifiedBy>Витя</cp:lastModifiedBy>
  <dcterms:modified xsi:type="dcterms:W3CDTF">2008-09-04T17:57:00Z</dcterms:modified>
  <cp:revision>2</cp:revision>
  <dc:subject/>
  <dc:title>ИНСТРУКЦИЯ</dc:title>
</cp:coreProperties>
</file>