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1 октября 2015 г. N 8/302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jc w:val="center"/>
        <w:rPr/>
      </w:pPr>
      <w:r>
        <w:rPr/>
        <w:t>29 июня 2015 г. N 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МЕРАХ ПО РЕАЛИЗАЦИИ ЗАКОНА РЕСПУБЛИКИ БЕЛАРУСЬ ОТ 31 ДЕКАБРЯ 2014 ГОДА "О ВНЕСЕНИИ ИЗМЕНЕНИЙ И ДОПОЛНЕНИЙ В НЕКОТОРЫЕ ЗАКОНЫ РЕСПУБЛИКИ БЕЛАРУСЬ ПО ВОПРОСАМ БЕЗОПАСНОСТИ СУДОХОДСТВА МАЛОМЕРНЫХ СУДОВ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абзаца четвертого статьи 9-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и второй статьи 22-2</w:t>
        </w:r>
      </w:hyperlink>
      <w:r>
        <w:rPr/>
        <w:t xml:space="preserve"> Кодекса внутреннего водного транспорта Республики Беларусь и </w:t>
      </w:r>
      <w:hyperlink r:id="rId5">
        <w:r>
          <w:rPr>
            <w:rStyle w:val="InternetLink"/>
            <w:color w:val="0000FF"/>
          </w:rPr>
          <w:t>подпункта 7.4 пункта 7</w:t>
        </w:r>
      </w:hyperlink>
      <w:r>
        <w:rPr/>
        <w:t xml:space="preserve"> Положения о Министерстве по чрезвычайным ситуациям Республики Беларусь, утвержденного Указом Президента Республики Беларусь от 29 декабря 2006 г. N 756 "О некоторых вопросах Министерства по чрезвычайным ситуациям", Министерство по чрезвычайным ситуациям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48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расследования транспортных аварийных случаев с участием маломерны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ранспортные аварийные случаи с участием маломерных судов классифицируются на аварии и инцид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ей является транспортный аварийный случай, связанный с движением маломерных судов (маломерного судна) и повлекший наступление хотя бы одного из следующих последствий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смерть человека или причинение ему тяжких телесных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зновение человек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7"/>
      <w:bookmarkEnd w:id="1"/>
      <w:r>
        <w:rPr/>
        <w:t>утрату или изменение ходовых качеств маломерного судна и (или) други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цидентом является транспортный аварийный случай, связанный с движением маломерных судов (маломерного судна), характеризующийся отсутствием последствий, названных в </w:t>
      </w:r>
      <w:hyperlink w:anchor="P1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17">
        <w:r>
          <w:rPr>
            <w:rStyle w:val="InternetLink"/>
            <w:color w:val="0000FF"/>
          </w:rPr>
          <w:t>четвертом части второй</w:t>
        </w:r>
      </w:hyperlink>
      <w:r>
        <w:rPr/>
        <w:t xml:space="preserve"> настоящего пункта, и повлекший наступление хотя бы одного из следующих послед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ение человеку менее тяжких или легких телесных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е маломерного судна и (или) других судов, которое не вызвало утрату или изменения ходовых качеств маломерного судна и (или) други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реестр баз (сооружений) для стоянок маломерных судов подлежат внесению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собственное имя, отчество (если таковое имеется) индивидуального предпринимателя либо наименование юридического лица, планирующего осуществлять эксплуатацию баз (сооружений) для стоянки маломерных судов (далее - эксплуатант базы (сооружения) для стоянки маломерных су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 (местонахождение), контактный телефон эксплуатанта базы (сооружения) для стоянки маломер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нахождение базы (сооружения) для стоянки маломерных судов, контактный телеф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должности, фамилия, собственное имя, отчество (если таковое имеется) лица, ответственного за эксплуатацию базы (сооружения) для стоянки маломерных судов, номер и дата приказа о его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А.Ващ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транспорта</w:t>
      </w:r>
    </w:p>
    <w:p>
      <w:pPr>
        <w:pStyle w:val="ConsPlusNonformat"/>
        <w:jc w:val="both"/>
        <w:rPr/>
      </w:pPr>
      <w:r>
        <w:rPr/>
        <w:t>и коммуникаций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А.Сивак</w:t>
      </w:r>
    </w:p>
    <w:p>
      <w:pPr>
        <w:pStyle w:val="ConsPlusNonformat"/>
        <w:jc w:val="both"/>
        <w:rPr/>
      </w:pPr>
      <w:r>
        <w:rPr/>
        <w:t>26.06.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9.06.2015 N 3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48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РАССЛЕДОВАНИЯ ТРАНСПОРТНЫХ АВАРИЙНЫХ СЛУЧАЕВ С УЧАСТИЕМ МАЛОМЕРНЫХ СУД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расследования транспортных аварийных случаев с участием маломерных судов (далее, если не указано иное, - транспортные аварийные случа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ля целей настоящей Инструкции используются термины и их определения в значениях, установленных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внутреннего водного транспорта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ответствии с настоящей Инструкцией расследуются транспортные аварийные случаи, произошедшие на территории Республики Беларусь и повлекшие наступление хотя бы одного из следующих послед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человека или причинение ему тяжких, менее тяжких или легких телесных пов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чезновение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е маломерного судна и (или) других судов, в том числе утрату или изменения ходовых качеств маломерного судна и (или) других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настоящей Инструкции не распространяется на транспортные аварийные случаи с участием судов, подлежащих техническому надзору и классификации органом, уполномоченным Правительством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дачами расследования транспортных аварийных случае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бстоятельств, причин и последствий транспортных аварийных случаев, лиц, по вине которых произошли транспортные аварийные случа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профилактических мер по предупреждению транспортных аварийных случа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расследовании транспортных аварийных случаев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места транспортного аварийного случая и фиксирование результатов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ос судоводителя, потерпевшего, свидетелей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фотографирование, видеосъемка места транспортного аварийного случая, поврежденных объектов, составление схем, проведение друг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ение необходим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обстоятельств, причин и последствий транспортного аварийного случая, лиц, по вине которых произошел транспортный аварийный случай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транспортного аварийного случая и формирование аварийного де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роприятий по устранению причин транспортного аварийного случ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филактических мер по предупреждению подобных транспортных аварийных случа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следование транспортных аварийных случаев проводится должностными лицами государственного учреждения "Государственная инспекция по маломерным судам" (далее - ГИМ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лжностное лицо ГИМС при расследовании транспортного аварийного случа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опрос судоводителя, потерпевших, свидетелей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ать иные действия, направленные на расследование транспортного аварийного случ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осле завершения расследования должностное лицо ГИМС составляет акт о транспортном аварийном случае с участием маломерных судов по форме согласно </w:t>
      </w:r>
      <w:hyperlink w:anchor="P97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й Инструкции и формирует аварий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аварийное дело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ь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о транспортном аварийном случае с участием маломер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, фотоматериалы, видеоматериалы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ые объяснения судоводителя, потерпевшего, свидетелей и и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кт о транспортном аварийном случае с участием маломерных судов составляется в количестве не менее двух экземпляров. Дополнительное количество экземпляров акта определяется количеством маломерных судов, ставших участниками транспортного аварийного случая. Один экземпляр акта остается в ГИМС, остальные вручаются судовод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сследование транспортного аварийного случая должно быть проведено в срок не более 14 рабочих дней со дня извещения ГИМС о транспортном аварийном случ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сследование транспортных аварийных случаев не должно задерживать ликвидацию их последствий и работ по восстановлению движения су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ходе расследования транспортных аварийных случаев ГИМС взаимодействует с государственными органами и иными организациями в пределах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олжностные лица ГИМС при выявлении в ходе расследования транспортных аварийных случаев признаков составов преступлений информируют об этом соответствующи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транспортных аварийных случаях отражается в журнале учета транспортных аварийных случаев с участием маломерных судов по форме согласно </w:t>
      </w:r>
      <w:hyperlink w:anchor="P148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Инстр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 расследования</w:t>
      </w:r>
    </w:p>
    <w:p>
      <w:pPr>
        <w:pStyle w:val="ConsPlusNormal"/>
        <w:jc w:val="right"/>
        <w:rPr/>
      </w:pPr>
      <w:r>
        <w:rPr/>
        <w:t>транспортных аварийных случаев</w:t>
      </w:r>
    </w:p>
    <w:p>
      <w:pPr>
        <w:pStyle w:val="ConsPlusNormal"/>
        <w:jc w:val="right"/>
        <w:rPr/>
      </w:pPr>
      <w:r>
        <w:rPr/>
        <w:t>с участием маломерных су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97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</w:rPr>
        <w:t>о транспортном аварийном случае с участием маломерных су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Дата и время транспортного аварийного случа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транспортного аварийного случа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 Вид,  тип,  регистрационный  номер,  название  (при  его  наличии)</w:t>
      </w:r>
    </w:p>
    <w:p>
      <w:pPr>
        <w:pStyle w:val="ConsPlusNonformat"/>
        <w:jc w:val="both"/>
        <w:rPr/>
      </w:pPr>
      <w:r>
        <w:rPr/>
        <w:t>маломерного судна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  Количество   лиц,  находившихся  на  маломерном  судне  в  момент</w:t>
      </w:r>
    </w:p>
    <w:p>
      <w:pPr>
        <w:pStyle w:val="ConsPlusNonformat"/>
        <w:jc w:val="both"/>
        <w:rPr/>
      </w:pPr>
      <w:r>
        <w:rPr/>
        <w:t>транспортного аварийного случа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Судовладелец маломерного судн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Судоводитель маломерного судн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 Подробное  описание транспортного аварийного случая (габариты пути</w:t>
      </w:r>
    </w:p>
    <w:p>
      <w:pPr>
        <w:pStyle w:val="ConsPlusNonformat"/>
        <w:jc w:val="both"/>
        <w:rPr/>
      </w:pPr>
      <w:r>
        <w:rPr/>
        <w:t>(глубина,  ширина,  радиус  кривизны), метеорологические условия (дальность</w:t>
      </w:r>
    </w:p>
    <w:p>
      <w:pPr>
        <w:pStyle w:val="ConsPlusNonformat"/>
        <w:jc w:val="both"/>
        <w:rPr/>
      </w:pPr>
      <w:r>
        <w:rPr/>
        <w:t>видимости,    наличие    ветра,    дождя,   тумана,   волнения   и   других</w:t>
      </w:r>
    </w:p>
    <w:p>
      <w:pPr>
        <w:pStyle w:val="ConsPlusNonformat"/>
        <w:jc w:val="both"/>
        <w:rPr/>
      </w:pPr>
      <w:r>
        <w:rPr/>
        <w:t>метеорологических  факторов);  направление  течения, наличие других судов в</w:t>
      </w:r>
    </w:p>
    <w:p>
      <w:pPr>
        <w:pStyle w:val="ConsPlusNonformat"/>
        <w:jc w:val="both"/>
        <w:rPr/>
      </w:pPr>
      <w:r>
        <w:rPr/>
        <w:t>районе  происшествия  и  их влияние на последствия транспортного аварийного</w:t>
      </w:r>
    </w:p>
    <w:p>
      <w:pPr>
        <w:pStyle w:val="ConsPlusNonformat"/>
        <w:jc w:val="both"/>
        <w:rPr/>
      </w:pPr>
      <w:r>
        <w:rPr/>
        <w:t>случая)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Причины транспортного аварийного случа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Последствия транспортного аварийного случая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Лица, по вине которых произошел транспортный аварийный случай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Вид транспортного аварийного случая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. Акт составлен в 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о, составившее акт</w:t>
      </w:r>
    </w:p>
    <w:p>
      <w:pPr>
        <w:pStyle w:val="ConsPlusNonformat"/>
        <w:jc w:val="both"/>
        <w:rPr/>
      </w:pPr>
      <w:r>
        <w:rPr/>
        <w:t>___________________________ 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(подпись)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 расследования</w:t>
      </w:r>
    </w:p>
    <w:p>
      <w:pPr>
        <w:pStyle w:val="ConsPlusNormal"/>
        <w:jc w:val="right"/>
        <w:rPr/>
      </w:pPr>
      <w:r>
        <w:rPr/>
        <w:t>транспортных аварийных случаев</w:t>
      </w:r>
    </w:p>
    <w:p>
      <w:pPr>
        <w:pStyle w:val="ConsPlusNormal"/>
        <w:jc w:val="right"/>
        <w:rPr/>
      </w:pPr>
      <w:r>
        <w:rPr/>
        <w:t>с участием маломерных су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148"/>
      <w:bookmarkEnd w:id="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учета транспортных аварийных случаев с участием маломерных су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631"/>
        <w:gridCol w:w="1570"/>
        <w:gridCol w:w="1939"/>
        <w:gridCol w:w="1571"/>
        <w:gridCol w:w="1586"/>
        <w:gridCol w:w="1582"/>
        <w:gridCol w:w="1631"/>
        <w:gridCol w:w="1631"/>
        <w:gridCol w:w="13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, время и место транспортного аварийного случ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довладелец маломерного суд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, тип, регистрационный номер, название (при его наличии) маломерного суд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доводитель маломерного суд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пострадавш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ца, по вине которых произошел транспортный аварийный случа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транспортного аварийного случ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ранспортного аварийного случ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Размер журнала учета транспортных аварийных случаев с участием маломерных судов: высота 203 мм, ширина 288 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D93D1E6D6D1F8C159B86B6D34443A10B670BBB8B2CD96B0C8A47804F62E8DC4E4C2494DAB1FFDD001D394927DB9046D8EED94D22D81F40E4C45A63BAWBW3J" TargetMode="External"/><Relationship Id="rId4" Type="http://schemas.openxmlformats.org/officeDocument/2006/relationships/hyperlink" Target="consultantplus://offline/ref=6ED93D1E6D6D1F8C159B86B6D34443A10B670BBB8B2CD96B0C8A47804F62E8DC4E4C2494DAB1FFDD001D38402FD69046D8EED94D22D81F40E4C45A63BAWBW3J" TargetMode="External"/><Relationship Id="rId5" Type="http://schemas.openxmlformats.org/officeDocument/2006/relationships/hyperlink" Target="consultantplus://offline/ref=6ED93D1E6D6D1F8C159B86B6D34443A10B670BBB8B2CD860088145804F62E8DC4E4C2494DAB1FFDD001D39402AD39046D8EED94D22D81F40E4C45A63BAWBW3J" TargetMode="External"/><Relationship Id="rId6" Type="http://schemas.openxmlformats.org/officeDocument/2006/relationships/hyperlink" Target="consultantplus://offline/ref=6ED93D1E6D6D1F8C159B86B6D34443A10B670BBB8B2CDB6D0A874D804F62E8DC4E4C2494DAA3FF850C1D305E2ED4851089A8W8WCJ" TargetMode="External"/><Relationship Id="rId7" Type="http://schemas.openxmlformats.org/officeDocument/2006/relationships/hyperlink" Target="consultantplus://offline/ref=6ED93D1E6D6D1F8C159B86B6D34443A10B670BBB8B2CD86C0B8346804F62E8DC4E4C2494DAB1FFDD001D39402DD49046D8EED94D22D81F40E4C45A63BAWBW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2:00Z</dcterms:created>
  <dc:creator>128_Geruta</dc:creator>
  <dc:description/>
  <dc:language>en-US</dc:language>
  <cp:lastModifiedBy>128_Geruta</cp:lastModifiedBy>
  <dcterms:modified xsi:type="dcterms:W3CDTF">2020-06-09T09:23:00Z</dcterms:modified>
  <cp:revision>1</cp:revision>
  <dc:subject/>
  <dc:title/>
</cp:coreProperties>
</file>