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декабря 2007 г. № 116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Инструкции о специальном расследовании несчастных случаев, произошедших при эксплуатации лифтов, поднадзорных Департаменту по надзору за безопасным ведением работ в промышленности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ложения о Министерстве по чрезвычайным ситуациям Республики Беларус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го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Указом Президента Республики Беларусь от 29 декабря 2006 г. № 756 «О некоторых вопросах Министерства по чрезвычайным ситуациям»</w:t>
      </w:r>
      <w:r>
        <w:rPr>
          <w:rFonts w:cs="Courier New" w:ascii="Courier New" w:hAnsi="Courier New"/>
          <w:color w:val="000000"/>
          <w:sz w:val="20"/>
          <w:szCs w:val="20"/>
        </w:rPr>
        <w:t>, Министерство по чрезвычайным ситуациям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рилагаемую Инструкцию о специальном расследовании несчастных случаев, произошедших при эксплуатации лифтов, поднадзорных Департаменту по надзору за безопасным ведением работ в промышленности Министерства по чрезвычайным ситуация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Э.Р.Барие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541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по </w:t>
              <w:br/>
              <w:t xml:space="preserve">чрезвычайным ситуациям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12.2007 № 11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ИНС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СТРУКЦИЯ</w:t>
        <w:br/>
        <w:t>о специальном расследовании несчастных случаев, произошедших при эксплуатации лифтов, поднадзорных Департаменту по надзору за безопасным ведением работ в промышленности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" w:name="CA0_ИНС__1_ГЛ_1_1"/>
      <w:bookmarkEnd w:id="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ИНС__1_ГЛ_1_1_П_1_1"/>
      <w:bookmarkEnd w:id="2"/>
      <w:r>
        <w:rPr>
          <w:rFonts w:cs="Courier New" w:ascii="Courier New" w:hAnsi="Courier New"/>
          <w:color w:val="000000"/>
          <w:sz w:val="20"/>
          <w:szCs w:val="20"/>
        </w:rPr>
        <w:t>1. Инструкция о специальном расследовании несчастных случаев, произошедших при эксплуатации лифтов, поднадзорных Департаменту по надзору за безопасным ведением работ в промышленности Министерства по чрезвычайным ситуациям Республики Беларусь (далее – Инструкция), регулирует порядок расследования и учет несчастных случаев, произошедших при эксплуатации лифтов, поднадзорных и взятых на учет Департаментом по надзору за безопасным ведением работ в промышленности Министерства по чрезвычайным ситуациям Республики Беларусь (далее – Госпромнадзор), с пассажирами лифтов в жилых зданиях, учреждениях здравоохранения, образования и пассажирами других лифтов непроизводственного назначения (далее – специальное расследование несчастного случа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ей Инструкцией определяется порядок расследования несчастных случаев при эксплуатации лифтов, в результате которых произошло событие, повлекшее внезапное резкое повреждение здоровья человека и приведшее к потере трудоспособности (временной или постоянной) либо смер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яжесть травм, полученных при эксплуатации лифтов, определяется в установленном порядке организациями здравоо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ИНС__1_ГЛ_1_1_П_2_2"/>
      <w:bookmarkEnd w:id="3"/>
      <w:r>
        <w:rPr>
          <w:rFonts w:cs="Courier New" w:ascii="Courier New" w:hAnsi="Courier New"/>
          <w:color w:val="000000"/>
          <w:sz w:val="20"/>
          <w:szCs w:val="20"/>
        </w:rPr>
        <w:t>2. Действие настоящей Инструкции распространяется н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изации, эксплуатирующие лифты, и (или) владельцев лифтов независимо от вида производства, характера деятельности, формы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 Республики Беларусь, иностранных граждан и лиц без гражданства, пострадавших при эксплуатации лиф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ГЛ_1_1_П_3_3"/>
      <w:bookmarkEnd w:id="4"/>
      <w:r>
        <w:rPr>
          <w:rFonts w:cs="Courier New" w:ascii="Courier New" w:hAnsi="Courier New"/>
          <w:color w:val="000000"/>
          <w:sz w:val="20"/>
          <w:szCs w:val="20"/>
        </w:rPr>
        <w:t>3. Не подлежат расследованию в соответствии с настоящей Инструкцией несчастные случаи, произошедши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лицами, несанкционированно проникшими в опасные зоны лиф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ведении ремонтных и пусконаладочных работ лиф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ледствие самоубийства или естественной смерти гражда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ГЛ_1_1_П_4_4"/>
      <w:bookmarkEnd w:id="5"/>
      <w:r>
        <w:rPr>
          <w:rFonts w:cs="Courier New" w:ascii="Courier New" w:hAnsi="Courier New"/>
          <w:color w:val="000000"/>
          <w:sz w:val="20"/>
          <w:szCs w:val="20"/>
        </w:rPr>
        <w:t>4. Специальное расследование несчастных случаев проводится под руководством уполномоченного должностного лица Госпромнадзора совместно с лицами, указанными в пункте 13 настоящей Инструкции. При необходимости для участия в специальном расследовании могут привлекаться специалисты иных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ГЛ_1_1_П_5_5"/>
      <w:bookmarkEnd w:id="6"/>
      <w:r>
        <w:rPr>
          <w:rFonts w:cs="Courier New" w:ascii="Courier New" w:hAnsi="Courier New"/>
          <w:color w:val="000000"/>
          <w:sz w:val="20"/>
          <w:szCs w:val="20"/>
        </w:rPr>
        <w:t>5. Потерпевший (лицо, представляющее его интересы) вправе ознакомиться с документами расследования несчастного случая, делать из них необходимые выписки и коп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ИНС__1_ГЛ_1_1_П_6_6"/>
      <w:bookmarkEnd w:id="7"/>
      <w:r>
        <w:rPr>
          <w:rFonts w:cs="Courier New" w:ascii="Courier New" w:hAnsi="Courier New"/>
          <w:color w:val="000000"/>
          <w:sz w:val="20"/>
          <w:szCs w:val="20"/>
        </w:rPr>
        <w:t>6. Документы специального расследования несчастных случаев хранятся в течение 45 лет в организации, эксплуатирующей лиф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екращении деятельности организации документы специального расследования несчастного случая передаются правопреемнику, а в случае его отсутствия – в государственный архи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ГЛ_1_1_П_7_7"/>
      <w:bookmarkEnd w:id="8"/>
      <w:r>
        <w:rPr>
          <w:rFonts w:cs="Courier New" w:ascii="Courier New" w:hAnsi="Courier New"/>
          <w:color w:val="000000"/>
          <w:sz w:val="20"/>
          <w:szCs w:val="20"/>
        </w:rPr>
        <w:t>7. При выявлении фактов сокрытия подлежащего специальному расследованию несчастного случая, неправильной его классификации уполномоченное должностное лицо Госпромнадзора действует в порядке, установленном настоящей Инструк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ГЛ_1_1_П_8_8"/>
      <w:bookmarkEnd w:id="9"/>
      <w:r>
        <w:rPr>
          <w:rFonts w:cs="Courier New" w:ascii="Courier New" w:hAnsi="Courier New"/>
          <w:color w:val="000000"/>
          <w:sz w:val="20"/>
          <w:szCs w:val="20"/>
        </w:rPr>
        <w:t>8. Если в ходе специального расследования несчастного случая установлено, что несчастный случай произошел при совершении потерпевшим противоправных действий или в результате умышленных действий по причинению вреда своему здоровью либо обусловлен исключительно состоянием здоровья потерпевшего, то такой случай не подлежит учету в Госпромнадзоре. Если грубая неосторожность потерпевшего содействовала возникновению или увеличению вреда, причиненного его здоровью, то при специальном расследовании несчастного случая определяется и указывается в акте о несчастном случае степень вины потерпевшего в процентах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0" w:name="CA0_ИНС__1_ГЛ_2_2"/>
      <w:bookmarkEnd w:id="1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ПОРЯДОК СООБЩЕНИЯ О НЕСЧАСТНОМ СЛУЧА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ГЛ_2_2_П_9_9"/>
      <w:bookmarkEnd w:id="11"/>
      <w:r>
        <w:rPr>
          <w:rFonts w:cs="Courier New" w:ascii="Courier New" w:hAnsi="Courier New"/>
          <w:color w:val="000000"/>
          <w:sz w:val="20"/>
          <w:szCs w:val="20"/>
        </w:rPr>
        <w:t>9. Организация, эксплуатирующая лифт, и (или) владелец лифта, на котором произошел несчастный случай, немедленно средствами оперативной связи сообщают о случившемся в структурное подразделение Госпромнадзора по принадлеж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ГЛ_2_2_П_10_10"/>
      <w:bookmarkEnd w:id="12"/>
      <w:r>
        <w:rPr>
          <w:rFonts w:cs="Courier New" w:ascii="Courier New" w:hAnsi="Courier New"/>
          <w:color w:val="000000"/>
          <w:sz w:val="20"/>
          <w:szCs w:val="20"/>
        </w:rPr>
        <w:t>10. Руководитель структурного подразделения Госпромнадзора при получении сообщения о несчастном случае, подлежащем специальному расследовани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докладывает начальнику Госпромнадзора, при его отсутствии заместителю начальника Госпромнадзора и в отдел оперативного реагирования Госпром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медлительно направляет государственного инспектора (своего заместителя) или выезжает сам на место несчастного случая в целях предварительного его осмотра, уточнения обстоятельств и причин произошедшего, изъятия документов, необходимых для объективного расследования несчастного случа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суток после получения сообщения о несчастном случае представляет в Госпромнадзор факсимильной связью специальное донесение о чрезвычайном происшествии по форме согласно приложению 1 (далее – специальное донесение) и предложения по составу комиссии по расследованию несчастного случа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ИНС__1_ГЛ_2_2_П_11_11"/>
      <w:bookmarkEnd w:id="13"/>
      <w:r>
        <w:rPr>
          <w:rFonts w:cs="Courier New" w:ascii="Courier New" w:hAnsi="Courier New"/>
          <w:color w:val="000000"/>
          <w:sz w:val="20"/>
          <w:szCs w:val="20"/>
        </w:rPr>
        <w:t>11. Отдел оперативного реагирования Госпромнадзора при получении сообщения о несчастном случае в рабочее время немедленно представляет соответствующую информаци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у Госпромнадзора или его заместителю по курируемому виду 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изводственно-техническое управл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лучении сообщения о несчастном случае в нерабочее врем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представляет соответствующую информацию начальнику Госпромнадзора или дежурному заместителю начальника Госпромнадзора и в государственное учреждение «Республиканский центр управления и реагирования на чрезвычайные ситуации Министерства по чрезвычайным ситуациям Республики Беларусь» (далее – РЦУРЧС МЧС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сбор необходимой информации и в течение 5 часов после получения сообщения о случившемся представляет в РЦУРЧС МЧС специальное донесение по согласованию с начальником Госпромнадзора или лица, его замещ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ГЛ_2_2_П_12_12"/>
      <w:bookmarkEnd w:id="14"/>
      <w:r>
        <w:rPr>
          <w:rFonts w:cs="Courier New" w:ascii="Courier New" w:hAnsi="Courier New"/>
          <w:color w:val="000000"/>
          <w:sz w:val="20"/>
          <w:szCs w:val="20"/>
        </w:rPr>
        <w:t>12. Производственно-техническое управление Госпромнадзор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получения сообщения о несчастном случае подготавливает в РЦУРЧС МЧС специальное донесение за подписью начальника Госпромнадзора, а в случае его отсутствия – заместителя начальника Госпром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местно с управлением, осуществляющим надзор за подъемными сооружениями, подготавливает проект приказа о создании комиссии по расследованию причин несчастного случа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5" w:name="CA0_ИНС__1_ГЛ_3_3"/>
      <w:bookmarkEnd w:id="1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ПОРЯДОК ОРГАНИЗАЦИИ СПЕЦИАЛЬНОГО РАССЛЕДОВАНИЯ НЕСЧАСТНОГО СЛУЧА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ИНС__1_ГЛ_3_3_П_13_13"/>
      <w:bookmarkEnd w:id="16"/>
      <w:r>
        <w:rPr>
          <w:rFonts w:cs="Courier New" w:ascii="Courier New" w:hAnsi="Courier New"/>
          <w:color w:val="000000"/>
          <w:sz w:val="20"/>
          <w:szCs w:val="20"/>
        </w:rPr>
        <w:t>13. Для проведения специального расследования несчастного случая, произошедшего при эксплуатации лифта, приказом начальника Госпромнадзора назначается уполномоченное должностное лицо Госпром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также назначаются следующие уполномоченные лица, которые должны с их согласия участвовать в расследовании: уполномоченные представители организации, эксплуатирующей лифт или владельца лифта, представители вышестоящей организации, нанимателя, профсоюза (профсоюзов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участие или несвоевременное прибытие для участия в специальном расследовании несчастного случая указанных в частях первой и второй настоящего пункта уполномоченных представителей не является основанием для изменения сроков его прове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ГЛ_3_3_П_14_14"/>
      <w:bookmarkEnd w:id="17"/>
      <w:r>
        <w:rPr>
          <w:rFonts w:cs="Courier New" w:ascii="Courier New" w:hAnsi="Courier New"/>
          <w:color w:val="000000"/>
          <w:sz w:val="20"/>
          <w:szCs w:val="20"/>
        </w:rPr>
        <w:t>14. Специальное расследование группового несчастного случая, при котором погибли более двух человек, проводится начальником Госпромнадзора совместно с лицами, указанными в пункте 13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ИНС__1_ГЛ_3_3_П_15_15"/>
      <w:bookmarkEnd w:id="18"/>
      <w:r>
        <w:rPr>
          <w:rFonts w:cs="Courier New" w:ascii="Courier New" w:hAnsi="Courier New"/>
          <w:color w:val="000000"/>
          <w:sz w:val="20"/>
          <w:szCs w:val="20"/>
        </w:rPr>
        <w:t>15. Специальное расследование несчастного случая (включая оформление и рассылку документов) проводится в течение 14 дней со дня получения сообщения о несчастном случае. В указанный срок не включается время, необходимое для проведения экспертиз и получения заключений (постановлений, решений) организаций здравоохранения и других организаций. Указанный срок может быть продлен до 28 дней начальником Госпром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ГЛ_3_3_П_16_16"/>
      <w:bookmarkEnd w:id="19"/>
      <w:r>
        <w:rPr>
          <w:rFonts w:cs="Courier New" w:ascii="Courier New" w:hAnsi="Courier New"/>
          <w:color w:val="000000"/>
          <w:sz w:val="20"/>
          <w:szCs w:val="20"/>
        </w:rPr>
        <w:t>16. Уполномоченное должностное лицо Госпромнадзора имеет право в ходе специального расследования опрашивать потерпевшего, должностных лиц и других работников организации, обращаться за сведениями к иным лицам, получать документы, необходимые для установления обстоятельств и причин несчастного случая, принимать решения о проведении экспертиз, расчетов и других действ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ИНС__1_ГЛ_3_3_П_17_17"/>
      <w:bookmarkEnd w:id="20"/>
      <w:r>
        <w:rPr>
          <w:rFonts w:cs="Courier New" w:ascii="Courier New" w:hAnsi="Courier New"/>
          <w:color w:val="000000"/>
          <w:sz w:val="20"/>
          <w:szCs w:val="20"/>
        </w:rPr>
        <w:t>17. По результатам специального расследования уполномоченное должностное лицо Госпромнадзора составляет и подписывает заключение о несчастном случа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ГЛ_3_3_П_18_18"/>
      <w:bookmarkEnd w:id="21"/>
      <w:r>
        <w:rPr>
          <w:rFonts w:cs="Courier New" w:ascii="Courier New" w:hAnsi="Courier New"/>
          <w:color w:val="000000"/>
          <w:sz w:val="20"/>
          <w:szCs w:val="20"/>
        </w:rPr>
        <w:t>18. Документы специального расследования включаю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ГЛ_3_3_П_18_18_ПП_18_1_1"/>
      <w:bookmarkEnd w:id="22"/>
      <w:r>
        <w:rPr>
          <w:rFonts w:cs="Courier New" w:ascii="Courier New" w:hAnsi="Courier New"/>
          <w:color w:val="000000"/>
          <w:sz w:val="20"/>
          <w:szCs w:val="20"/>
        </w:rPr>
        <w:t>18.1. заключение уполномоченного должностного лица Госпромнадзора о несчастном случа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ГЛ_3_3_П_18_18_ПП_18_2_2"/>
      <w:bookmarkEnd w:id="23"/>
      <w:r>
        <w:rPr>
          <w:rFonts w:cs="Courier New" w:ascii="Courier New" w:hAnsi="Courier New"/>
          <w:color w:val="000000"/>
          <w:sz w:val="20"/>
          <w:szCs w:val="20"/>
        </w:rPr>
        <w:t>18.2. акт о непроизводственном несчастном случае формы НП (далее – акт формы НП) согласно приложению 2 на каждого потерпевшег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ИНС__1_ГЛ_3_3_П_18_18_ПП_18_3_3"/>
      <w:bookmarkEnd w:id="24"/>
      <w:r>
        <w:rPr>
          <w:rFonts w:cs="Courier New" w:ascii="Courier New" w:hAnsi="Courier New"/>
          <w:color w:val="000000"/>
          <w:sz w:val="20"/>
          <w:szCs w:val="20"/>
        </w:rPr>
        <w:t>18.3. протокол осмотра места происшествия несчастного случа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ИНС__1_ГЛ_3_3_П_18_18_ПП_18_4_4"/>
      <w:bookmarkEnd w:id="25"/>
      <w:r>
        <w:rPr>
          <w:rFonts w:cs="Courier New" w:ascii="Courier New" w:hAnsi="Courier New"/>
          <w:color w:val="000000"/>
          <w:sz w:val="20"/>
          <w:szCs w:val="20"/>
        </w:rPr>
        <w:t>18.4. планы, схемы, эскизы, фотоснимки места происшествия и тому подобно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ИНС__1_ГЛ_3_3_П_18_18_ПП_18_5_5"/>
      <w:bookmarkEnd w:id="26"/>
      <w:r>
        <w:rPr>
          <w:rFonts w:cs="Courier New" w:ascii="Courier New" w:hAnsi="Courier New"/>
          <w:color w:val="000000"/>
          <w:sz w:val="20"/>
          <w:szCs w:val="20"/>
        </w:rPr>
        <w:t>18.5. протоколы опросов, объяснения потерпевшего (потерпевших), свидетелей, работников, должностных и иных лиц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ИНС__1_ГЛ_3_3_П_18_18_ПП_18_6_6"/>
      <w:bookmarkEnd w:id="27"/>
      <w:r>
        <w:rPr>
          <w:rFonts w:cs="Courier New" w:ascii="Courier New" w:hAnsi="Courier New"/>
          <w:color w:val="000000"/>
          <w:sz w:val="20"/>
          <w:szCs w:val="20"/>
        </w:rPr>
        <w:t>18.6. медицинские заключения о характере и тяжести травмы, причинах смерти потерпевшего, а также о нахождении потерпевшего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ГЛ_3_3_П_18_18_ПП_18_7_7"/>
      <w:bookmarkEnd w:id="28"/>
      <w:r>
        <w:rPr>
          <w:rFonts w:cs="Courier New" w:ascii="Courier New" w:hAnsi="Courier New"/>
          <w:color w:val="000000"/>
          <w:sz w:val="20"/>
          <w:szCs w:val="20"/>
        </w:rPr>
        <w:t>18.7. заключение (протокол, постановление) правоохранительных органов о противоправных деяниях потерпевшего (другого лица), умышленном причинении потерпевшим вреда своему здоровь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ГЛ_3_3_П_18_18_ПП_18_8_8"/>
      <w:bookmarkEnd w:id="29"/>
      <w:r>
        <w:rPr>
          <w:rFonts w:cs="Courier New" w:ascii="Courier New" w:hAnsi="Courier New"/>
          <w:color w:val="000000"/>
          <w:sz w:val="20"/>
          <w:szCs w:val="20"/>
        </w:rPr>
        <w:t>18.8. протокол об определении вины потерпевшего от несчастного случая, профессиональн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ИНС__1_ГЛ_3_3_П_18_18_ПП_18_9_9"/>
      <w:bookmarkEnd w:id="30"/>
      <w:r>
        <w:rPr>
          <w:rFonts w:cs="Courier New" w:ascii="Courier New" w:hAnsi="Courier New"/>
          <w:color w:val="000000"/>
          <w:sz w:val="20"/>
          <w:szCs w:val="20"/>
        </w:rPr>
        <w:t>18.9. заключения экспертиз, результаты лабораторных исследований, экспериментов, анализ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ИНС__1_ГЛ_3_3_П_18_18_ПП_18_10_10"/>
      <w:bookmarkEnd w:id="31"/>
      <w:r>
        <w:rPr>
          <w:rFonts w:cs="Courier New" w:ascii="Courier New" w:hAnsi="Courier New"/>
          <w:color w:val="000000"/>
          <w:sz w:val="20"/>
          <w:szCs w:val="20"/>
        </w:rPr>
        <w:t>18.10. копии нормативных правовых актов, технических нормативных правовых актов, локальных нормативных правовых актов (извлечения, выписки из них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ИНС__1_ГЛ_3_3_П_18_18_ПП_18_11_11"/>
      <w:bookmarkEnd w:id="32"/>
      <w:r>
        <w:rPr>
          <w:rFonts w:cs="Courier New" w:ascii="Courier New" w:hAnsi="Courier New"/>
          <w:color w:val="000000"/>
          <w:sz w:val="20"/>
          <w:szCs w:val="20"/>
        </w:rPr>
        <w:t>18.11. копии предписаний уполномоченного должностного лица Госпром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ИНС__1_ГЛ_3_3_П_18_18_ПП_18_12_12"/>
      <w:bookmarkEnd w:id="33"/>
      <w:r>
        <w:rPr>
          <w:rFonts w:cs="Courier New" w:ascii="Courier New" w:hAnsi="Courier New"/>
          <w:color w:val="000000"/>
          <w:sz w:val="20"/>
          <w:szCs w:val="20"/>
        </w:rPr>
        <w:t>18.12. копии материалов о привлечении нанимателя, должностных лиц организации к административной ответствен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ИНС__1_ГЛ_3_3_П_18_18_ПП_18_13_13"/>
      <w:bookmarkEnd w:id="34"/>
      <w:r>
        <w:rPr>
          <w:rFonts w:cs="Courier New" w:ascii="Courier New" w:hAnsi="Courier New"/>
          <w:color w:val="000000"/>
          <w:sz w:val="20"/>
          <w:szCs w:val="20"/>
        </w:rPr>
        <w:t>18.13. особые мнения лиц, участвовавших в расследовании (при их налич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ИНС__1_ГЛ_3_3_П_18_18_ПП_18_14_14"/>
      <w:bookmarkEnd w:id="35"/>
      <w:r>
        <w:rPr>
          <w:rFonts w:cs="Courier New" w:ascii="Courier New" w:hAnsi="Courier New"/>
          <w:color w:val="000000"/>
          <w:sz w:val="20"/>
          <w:szCs w:val="20"/>
        </w:rPr>
        <w:t>18.14. другие материал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ИНС__1_ГЛ_3_3_П_19_19"/>
      <w:bookmarkEnd w:id="36"/>
      <w:r>
        <w:rPr>
          <w:rFonts w:cs="Courier New" w:ascii="Courier New" w:hAnsi="Courier New"/>
          <w:color w:val="000000"/>
          <w:sz w:val="20"/>
          <w:szCs w:val="20"/>
        </w:rPr>
        <w:t>19. Уполномоченное должностное лицо Госпромнадзора направляет заключение и документы специального расследования в организации, эксплуатирующие лифт, или владельцу лифта, страхователю и в необходимых случаях в прокуратур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7" w:name="CA0_ИНС__1_ГЛ_4_4"/>
      <w:bookmarkEnd w:id="3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ОБЯЗАННОСТИ ОРГАНИЗАЦИИ, ЭКСПЛУАТИРУЮЩЕЙ ЛИФТ, ИЛИ ВЛАДЕЛЬЦА ЛИФТА И УПОЛНОМОЧЕННОГО ДОЛЖНОСТНОГО ЛИЦА ГОСПРОМНАДЗОР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ИНС__1_ГЛ_4_4_П_20_20"/>
      <w:bookmarkEnd w:id="38"/>
      <w:r>
        <w:rPr>
          <w:rFonts w:cs="Courier New" w:ascii="Courier New" w:hAnsi="Courier New"/>
          <w:color w:val="000000"/>
          <w:sz w:val="20"/>
          <w:szCs w:val="20"/>
        </w:rPr>
        <w:t>20. Организация, эксплуатирующая лифт, и (или) владелец лифта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немедленно организовать оказание первой помощи потерпевшему, вызов медицинских работников на место происшествия (доставку потерпевшего в организацию здравоохран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неотложные меры по предотвращению воздействия травмирующих факторов на других л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в соответствующее структурное подразделение Госпромнадзора о происшедшем несчастном случае, подлежащем специальному расследова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до начала расследования несчастного случая сохранение обстановки на месте его происшествия, а если это невозможно – фиксирование обстановки путем составления схемы, протокола, фотографирования или иным метод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принять меры по предупреждению в дальнейшем подобных несчастных случаев на лиф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латить расходы, связанные с проведением экспертиз, технических расчетов, лабораторных исследований, фотосъемок и других работ, а также рассылку документов специального рассле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одного дня после составления заключения по несчастному случаю оформить акт формы НП на каждого потерпевшего в полном соответствии с заключением и утвердить его, заверить на последней странице акта подписью, печатью и произвести запись: «Составлен в соответствии с заключением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рок не более двух суток после окончания расследования зарегистрировать акт формы НП в журнале регистрации несчастных случаев в организации, эксплуатирующей лифт, и (или) у владельца лифта согласно приложению 3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рок не более двух суток после утверждения акта формы НП выдать (направить) по одному экземпляру акта вместе с документами расследования потерпевшему или лицу, представляющему его интересы, в Госпромнадзор, местному исполнительному и распорядительному органу по его требова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рок не более 5 суток после получения документов специального расследования издать приказ о проведении мероприятий, направленных на устранение причин несчастного случая, привлечении к ответственности лиц, допустивших нарушения требований нормативных правовых актов, в том числе технических нормативных правовых ак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пию приказа направить органам, представители которых проводили специальное рассле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стечении установленных заключением сроков сообщить Госпромнадзору, представитель которого проводил специальное расследование, о выполнении мероприятий по устранению причин несчастного случа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лучае конструктивных недостатков лифта, которые явились причиной несчастного случая, подготовить и направить информацию в адрес завода-изготовителя, проектной организации (проектанта), копию информации представить Госпромнадзо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ИНС__1_ГЛ_4_4_П_21_21"/>
      <w:bookmarkEnd w:id="39"/>
      <w:r>
        <w:rPr>
          <w:rFonts w:cs="Courier New" w:ascii="Courier New" w:hAnsi="Courier New"/>
          <w:color w:val="000000"/>
          <w:sz w:val="20"/>
          <w:szCs w:val="20"/>
        </w:rPr>
        <w:t>21. Уполномоченное должностное лицо Госпромнадзора, возглавляющее специальное расследование несчастного случая, обязан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медлительно в соответствии с приказом по специальному расследованию несчастного случая организовать сбор указанных в нем лиц и их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сти осмотр места несчастного случая с оформлением протокола согласно приложению 4, взять объяснения потерпевшего (потерпевших), свидетелей несчастного случая, а также должностных лиц, ответственных за обеспечение соблюдения требований правил и инструкций по безопасности, провести их опросы согласно приложению 5, установить обстоятельства и причины несчастного случая, характер нарушений правил устройства и безопасной эксплуатации лиф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вить конструктивные недостатки лифта, сроки проведения технического диагностирования, освидетельствования и ремонта лифта, замены физически изношенного оборудования, послужившие причиной несчастного случа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ребовать необходимые планы, схемы места несчастного случая согласно приложению 6, фотоснимки, выписки и другие докум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ить лиц, допустивших нарушения нормативных правовых актов, в том числе технических нормативных правовых ак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ить заключение о несчастном случае согласно приложению 7, подписать его вместе с лицами, участвовавшими в расследовании (в случае несогласия затребовать от последних в письменном виде особое мнение), оформить другие документы, указанные в настоящем пункте. При изложении причин несчастного случая руководствоваться соответствующим перечнем основных причин несчастных случаев согласно приложению 8 с конкретным указанием, в чем они выражаю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ить материалы расследования в прокуратуру по месту происшествия несчастного случая, в Госпромнадзор, другие организации, представители которых принимали участие в специальном расследован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готовить и направить копии заключения в соответствующие республиканские органы государственного управления, иные государственные организации, подчиненные Правительству Республики Беларусь, и в необходимых случаях – потерпевшему (потерпевшим), лицам, представляющим его (их) интересы, или близким родственникам погибшего, в прокуратур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0" w:name="CA0_ИНС__1_ГЛ_5_5"/>
      <w:bookmarkEnd w:id="4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УЧЕТ НЕСЧАСТНЫХ СЛУЧАЕВ И ОТЧЕТНОСТЬ О ПОСТРАДАВШИХ ПРИ НЕСЧАСТНЫХ СЛУЧА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ИНС__1_ГЛ_5_5_П_22_22"/>
      <w:bookmarkEnd w:id="41"/>
      <w:r>
        <w:rPr>
          <w:rFonts w:cs="Courier New" w:ascii="Courier New" w:hAnsi="Courier New"/>
          <w:color w:val="000000"/>
          <w:sz w:val="20"/>
          <w:szCs w:val="20"/>
        </w:rPr>
        <w:t>22. Учет несчастных случаев при эксплуатации лифтов и пострадавших ведется организацией, эксплуатирующей лифт, и (или) владельцем лиф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ИНС__1_ГЛ_5_5_П_23_23"/>
      <w:bookmarkEnd w:id="42"/>
      <w:r>
        <w:rPr>
          <w:rFonts w:cs="Courier New" w:ascii="Courier New" w:hAnsi="Courier New"/>
          <w:color w:val="000000"/>
          <w:sz w:val="20"/>
          <w:szCs w:val="20"/>
        </w:rPr>
        <w:t>23. На основании актов формы НП организация, эксплуатирующая лифт, и (или) владелец лифта составляют отчет о потерпевших при несчастных случаях, происшедших при эксплуатации лифта, по установленной Госпромнадзором форм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ИНС__1_ГЛ_5_5_П_24_24"/>
      <w:bookmarkEnd w:id="43"/>
      <w:r>
        <w:rPr>
          <w:rFonts w:cs="Courier New" w:ascii="Courier New" w:hAnsi="Courier New"/>
          <w:color w:val="000000"/>
          <w:sz w:val="20"/>
          <w:szCs w:val="20"/>
        </w:rPr>
        <w:t>24. В Госпромнадзоре по результатам специальных расследований несчастных случаев учет о потерпевших ведется в журнале согласно приложению 9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ИНС__1_ГЛ_5_5_П_25_25"/>
      <w:bookmarkEnd w:id="44"/>
      <w:r>
        <w:rPr>
          <w:rFonts w:cs="Courier New" w:ascii="Courier New" w:hAnsi="Courier New"/>
          <w:color w:val="000000"/>
          <w:sz w:val="20"/>
          <w:szCs w:val="20"/>
        </w:rPr>
        <w:t>25. Если несчастный случай произошел в прошедшем отчетном периоде, а потерпевший умер в последующем отчетном периоде, то в отчете за прошедший период этот несчастный случай учитывается в общей численности потерпевших, а в отчете за последующий период – только в численности потерпевших со смертельным исход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ИНС__1_ГЛ_5_5_П_26_26"/>
      <w:bookmarkEnd w:id="45"/>
      <w:r>
        <w:rPr>
          <w:rFonts w:cs="Courier New" w:ascii="Courier New" w:hAnsi="Courier New"/>
          <w:color w:val="000000"/>
          <w:sz w:val="20"/>
          <w:szCs w:val="20"/>
        </w:rPr>
        <w:t>26. Ответственность за своевременное и правильное сообщение о несчастных случаях, оформление акта формы НП, его регистрацию, учет и отчетность, выполнение мероприятий по устранению причин несчастного случая несет должностное лицо организации, эксплуатирующей лифт, и (или) владелец лифт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6" w:name="CA0_ИНС__1_ГЛ_6_6"/>
      <w:bookmarkEnd w:id="4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ПОРЯДОК РАССМОТРЕНИЯ ДОКУМЕНТОВ СПЕЦИАЛЬНОГО РАССЛЕДОВАНИЯ НЕСЧАСТНЫХ СЛУЧАЕ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ИНС__1_ГЛ_6_6_П_27_27"/>
      <w:bookmarkEnd w:id="47"/>
      <w:r>
        <w:rPr>
          <w:rFonts w:cs="Courier New" w:ascii="Courier New" w:hAnsi="Courier New"/>
          <w:color w:val="000000"/>
          <w:sz w:val="20"/>
          <w:szCs w:val="20"/>
        </w:rPr>
        <w:t>27. Организация, эксплуатирующая лифт, и (или) владелец лифта обязаны рассмотреть документы специального расследования несчастного случа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ИНС__1_ГЛ_6_6_П_28_28"/>
      <w:bookmarkEnd w:id="48"/>
      <w:r>
        <w:rPr>
          <w:rFonts w:cs="Courier New" w:ascii="Courier New" w:hAnsi="Courier New"/>
          <w:color w:val="000000"/>
          <w:sz w:val="20"/>
          <w:szCs w:val="20"/>
        </w:rPr>
        <w:t>28. Начальник управления по надзору за подъемными сооружениями Госпромнадзора в срок не позднее 5 дней со дня поступления в Госпромнадзор материалов специального расследования несчастного случая подготавливает и представляет в производственно-техническое управление Госпромнадзора заключение о качестве проведенного расследования, предложение о необходимости рассмотрения данного несчастного случая на коллегии Госпром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ИНС__1_ГЛ_6_6_П_29_29"/>
      <w:bookmarkEnd w:id="49"/>
      <w:r>
        <w:rPr>
          <w:rFonts w:cs="Courier New" w:ascii="Courier New" w:hAnsi="Courier New"/>
          <w:color w:val="000000"/>
          <w:sz w:val="20"/>
          <w:szCs w:val="20"/>
        </w:rPr>
        <w:t>29. Документы специального расследования несчастного случая должны быть рассмотрены структурным подразделением Госпромнадзора по месту нахождения поднадзорного объект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0" w:name="CA0_ИНС__1_ГЛ_7_7"/>
      <w:bookmarkEnd w:id="5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ЗАКЛЮЧИТЕЛЬНОЕ ПОЛОЖ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ИНС__1_ГЛ_7_7_П_30_30"/>
      <w:bookmarkEnd w:id="51"/>
      <w:r>
        <w:rPr>
          <w:rFonts w:cs="Courier New" w:ascii="Courier New" w:hAnsi="Courier New"/>
          <w:color w:val="000000"/>
          <w:sz w:val="20"/>
          <w:szCs w:val="20"/>
        </w:rPr>
        <w:t>30. Разногласия в ходе специального расследования, оформления и учета несчастных случаев, произошедших при эксплуатации лифта (непризнание организацией, эксплуатирующей лифт, и (или) владельцем лифта, страхователем факта несчастного случая, отказ в проведении его расследования и составлении акта формы НП, несогласие потерпевшего или лица, представляющего его интересы, с содержанием указанного акта и другое), рассматриваются начальником управления по надзору за подъемными сооружениями Госпром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ИНС__1_ГЛ_7_7_П_31_31"/>
      <w:bookmarkEnd w:id="52"/>
      <w:r>
        <w:rPr>
          <w:rFonts w:cs="Courier New" w:ascii="Courier New" w:hAnsi="Courier New"/>
          <w:color w:val="000000"/>
          <w:sz w:val="20"/>
          <w:szCs w:val="20"/>
        </w:rPr>
        <w:t>31. При выявлении факта скрытия несчастного случая от расследования и учета и других нарушений настоящей Инструкции по предложению государственного инспектора Госпромнадзора, осуществляющего надзор за подъемным сооружением, проводится расследование несчастного случая независимо от срока его давности, а по результатам расследования составляется заключ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ИНС__1_ГЛ_7_7_П_32_32"/>
      <w:bookmarkEnd w:id="53"/>
      <w:r>
        <w:rPr>
          <w:rFonts w:cs="Courier New" w:ascii="Courier New" w:hAnsi="Courier New"/>
          <w:color w:val="000000"/>
          <w:sz w:val="20"/>
          <w:szCs w:val="20"/>
        </w:rPr>
        <w:t>32. Заключение государственного инспектора Госпромнадзора по надзору за подъемными сооружениями о несчастном случае может быть отменено (пересмотрено) в порядке подчиненности начальником управления по надзору за подъемными сооружениями, начальником Госпром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ПЕЦИАЛЬНОЕ ДОНЕСЕНИЕ</w:t>
        <w:br/>
        <w:t>о чрезвычайных происшествия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д происшествия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, врем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, объединение, министерство (комитет)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ласть, район, населенный пункт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ок, цех, объект, производство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должность руководителя участка, цеха, производства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ткие обстоятельства происшествия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олагаемые причины происшествия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дствия происше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рушение здания(ий), сооружений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дено из строя оборудования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ло человек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пострадавш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 рожде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мейное положение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ь, професс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офизиологическое состояние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яжесть телесного поврежде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уировано людей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ый материальный ущерб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ые меры по предупреждению и устранению его последствий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олагаемые кандидатуры для участия в расследовании 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правления (инспекции) 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40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 НП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5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firstLine="55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ind w:firstLine="55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подпись, инициалы, фамилия)</w:t>
      </w:r>
    </w:p>
    <w:p>
      <w:pPr>
        <w:pStyle w:val="Normal"/>
        <w:widowControl w:val="false"/>
        <w:autoSpaceDE w:val="false"/>
        <w:ind w:firstLine="55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ind w:firstLine="6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4" w:name="CA0_ИНС__1_АКТ__1"/>
      <w:bookmarkEnd w:id="5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КТ № _______</w:t>
        <w:br/>
        <w:t>о непроизводственном несчастном случае (происшеств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оставляется в трех экземплярах и направляется нанимателем потерпевшему или лицу, представляющему его интересы, в Госпромнадзор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есто составления)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31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составлен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ИНС__1_АКТ__1_П_1_33"/>
      <w:bookmarkEnd w:id="55"/>
      <w:r>
        <w:rPr>
          <w:rFonts w:cs="Courier New" w:ascii="Courier New" w:hAnsi="Courier New"/>
          <w:color w:val="000000"/>
          <w:sz w:val="20"/>
          <w:szCs w:val="20"/>
        </w:rPr>
        <w:t>1. Фамилия, имя, отчество потерпевшего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ИНС__1_АКТ__1_П_2_34"/>
      <w:bookmarkEnd w:id="56"/>
      <w:r>
        <w:rPr>
          <w:rFonts w:cs="Courier New" w:ascii="Courier New" w:hAnsi="Courier New"/>
          <w:color w:val="000000"/>
          <w:sz w:val="20"/>
          <w:szCs w:val="20"/>
        </w:rPr>
        <w:t>2. Дата и время несчастного случая _______________________________________________</w:t>
      </w:r>
    </w:p>
    <w:p>
      <w:pPr>
        <w:pStyle w:val="Normal"/>
        <w:widowControl w:val="false"/>
        <w:autoSpaceDE w:val="false"/>
        <w:ind w:firstLine="5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число, месяц, год, часы суток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ИНС__1_АКТ__1_П_3_35"/>
      <w:bookmarkEnd w:id="57"/>
      <w:r>
        <w:rPr>
          <w:rFonts w:cs="Courier New" w:ascii="Courier New" w:hAnsi="Courier New"/>
          <w:color w:val="000000"/>
          <w:sz w:val="20"/>
          <w:szCs w:val="20"/>
        </w:rPr>
        <w:t>3. Наименование и адрес нанимателя, где произошел несчастный случай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ИНС__1_АКТ__1_П_4_36"/>
      <w:bookmarkEnd w:id="58"/>
      <w:r>
        <w:rPr>
          <w:rFonts w:cs="Courier New" w:ascii="Courier New" w:hAnsi="Courier New"/>
          <w:color w:val="000000"/>
          <w:sz w:val="20"/>
          <w:szCs w:val="20"/>
        </w:rPr>
        <w:t>4. Сведения о потерпевш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ИНС__1_АКТ__1_П_4_36_ПП_4_1_15"/>
      <w:bookmarkEnd w:id="59"/>
      <w:r>
        <w:rPr>
          <w:rFonts w:cs="Courier New" w:ascii="Courier New" w:hAnsi="Courier New"/>
          <w:color w:val="000000"/>
          <w:sz w:val="20"/>
          <w:szCs w:val="20"/>
        </w:rPr>
        <w:t>4.1. пол: мужской, женский (ненужное зачеркнуть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ИНС__1_АКТ__1_П_4_36_ПП_4_2_16"/>
      <w:bookmarkEnd w:id="60"/>
      <w:r>
        <w:rPr>
          <w:rFonts w:cs="Courier New" w:ascii="Courier New" w:hAnsi="Courier New"/>
          <w:color w:val="000000"/>
          <w:sz w:val="20"/>
          <w:szCs w:val="20"/>
        </w:rPr>
        <w:t>4.2. возраст ___________________________________________________________________</w:t>
      </w:r>
    </w:p>
    <w:p>
      <w:pPr>
        <w:pStyle w:val="Normal"/>
        <w:widowControl w:val="false"/>
        <w:autoSpaceDE w:val="false"/>
        <w:ind w:firstLine="46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личество полных л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ИНС__1_АКТ__1_П_4_36_ПП_4_3_17"/>
      <w:bookmarkEnd w:id="61"/>
      <w:r>
        <w:rPr>
          <w:rFonts w:cs="Courier New" w:ascii="Courier New" w:hAnsi="Courier New"/>
          <w:color w:val="000000"/>
          <w:sz w:val="20"/>
          <w:szCs w:val="20"/>
        </w:rPr>
        <w:t>4.3. профессия (должность), разряд (класс)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ИНС__1_АКТ__1_П_5_37"/>
      <w:bookmarkEnd w:id="62"/>
      <w:r>
        <w:rPr>
          <w:rFonts w:cs="Courier New" w:ascii="Courier New" w:hAnsi="Courier New"/>
          <w:color w:val="000000"/>
          <w:sz w:val="20"/>
          <w:szCs w:val="20"/>
        </w:rPr>
        <w:t>5. Нахождение потерпевшего в состоянии алкогольного опьянения, наркотического, токсического отравления ________________________________________________________</w:t>
      </w:r>
    </w:p>
    <w:p>
      <w:pPr>
        <w:pStyle w:val="Normal"/>
        <w:widowControl w:val="false"/>
        <w:autoSpaceDE w:val="false"/>
        <w:ind w:firstLine="28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 основании медицинского заключения с указанием степени опьян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ИНС__1_АКТ__1_П_6_38"/>
      <w:bookmarkEnd w:id="63"/>
      <w:r>
        <w:rPr>
          <w:rFonts w:cs="Courier New" w:ascii="Courier New" w:hAnsi="Courier New"/>
          <w:color w:val="000000"/>
          <w:sz w:val="20"/>
          <w:szCs w:val="20"/>
        </w:rPr>
        <w:t>6. Обстоятельства несчастного случая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ИНС__1_АКТ__1_П_7_39"/>
      <w:bookmarkEnd w:id="64"/>
      <w:r>
        <w:rPr>
          <w:rFonts w:cs="Courier New" w:ascii="Courier New" w:hAnsi="Courier New"/>
          <w:color w:val="000000"/>
          <w:sz w:val="20"/>
          <w:szCs w:val="20"/>
        </w:rPr>
        <w:t>7. Вид происшествия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ИНС__1_АКТ__1_П_8_40"/>
      <w:bookmarkEnd w:id="65"/>
      <w:r>
        <w:rPr>
          <w:rFonts w:cs="Courier New" w:ascii="Courier New" w:hAnsi="Courier New"/>
          <w:color w:val="000000"/>
          <w:sz w:val="20"/>
          <w:szCs w:val="20"/>
        </w:rPr>
        <w:t>8. Причины несчастного случа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ИНС__1_АКТ__1_П_9_41"/>
      <w:bookmarkEnd w:id="66"/>
      <w:r>
        <w:rPr>
          <w:rFonts w:cs="Courier New" w:ascii="Courier New" w:hAnsi="Courier New"/>
          <w:color w:val="000000"/>
          <w:sz w:val="20"/>
          <w:szCs w:val="20"/>
        </w:rPr>
        <w:t>9. Свидетели несчастного случая: ________________________________________________</w:t>
      </w:r>
    </w:p>
    <w:p>
      <w:pPr>
        <w:pStyle w:val="Normal"/>
        <w:widowControl w:val="false"/>
        <w:autoSpaceDE w:val="false"/>
        <w:ind w:firstLine="3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место работы, адрес место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ИНС__1_АКТ__1_П_10_42"/>
      <w:bookmarkEnd w:id="67"/>
      <w:r>
        <w:rPr>
          <w:rFonts w:cs="Courier New" w:ascii="Courier New" w:hAnsi="Courier New"/>
          <w:color w:val="000000"/>
          <w:sz w:val="20"/>
          <w:szCs w:val="20"/>
        </w:rPr>
        <w:t>10. Мероприятия по устранению причин несчастного случая и предупреждению повторного возникновения подобного происшествия 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лен в соответствии с заключением уполномоченного должностного лица Госпромнадзора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олжность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структурного подразделения Госпромнадзора, дата заключени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омочный представ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нимателя 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180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олжность, 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28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ЖУРНАЛ </w:t>
        <w:br/>
        <w:t>регистрации непроизводственных несчастных случае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нанимател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061"/>
        <w:gridCol w:w="1257"/>
        <w:gridCol w:w="1452"/>
        <w:gridCol w:w="1062"/>
        <w:gridCol w:w="1648"/>
        <w:gridCol w:w="1160"/>
        <w:gridCol w:w="1348"/>
      </w:tblGrid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 имя, отчество потерпевшего, год рождения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я, должность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ткое описание обстоятельств и причины несчастного случа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ледствия несчастного случая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ь потерпевшего о получении акта формы НП, дат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частного случ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ия акта формы НП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мечани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ИНС__1_АКТ__1_П_1_43"/>
      <w:bookmarkEnd w:id="68"/>
      <w:r>
        <w:rPr>
          <w:rFonts w:cs="Courier New" w:ascii="Courier New" w:hAnsi="Courier New"/>
          <w:color w:val="000000"/>
          <w:sz w:val="20"/>
          <w:szCs w:val="20"/>
        </w:rPr>
        <w:t>1. Журнал должен быть пронумерован, прошнурован, подписан ответственным представителем нанимателя и скреплен печать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ИНС__1_АКТ__1_П_2_44"/>
      <w:bookmarkEnd w:id="69"/>
      <w:r>
        <w:rPr>
          <w:rFonts w:cs="Courier New" w:ascii="Courier New" w:hAnsi="Courier New"/>
          <w:color w:val="000000"/>
          <w:sz w:val="20"/>
          <w:szCs w:val="20"/>
        </w:rPr>
        <w:t>2. Срок хранения журнала – 45 лет с даты подписания последней запис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ТОКОЛ</w:t>
        <w:br/>
        <w:t>осмотра места несчастного случ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уппового, со смертельным, тяжелым исхо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его «___» ________________________ _____ г. в __________ ч _________ м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ремя суток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специальность, фамилия, имя, отчество потерпевш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терпевших), место несчастного случая, место работы, предприятие (нанимател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 «__» ________________ _____ г.</w:t>
      </w:r>
    </w:p>
    <w:p>
      <w:pPr>
        <w:pStyle w:val="Normal"/>
        <w:widowControl w:val="false"/>
        <w:autoSpaceDE w:val="false"/>
        <w:ind w:firstLine="5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ю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олжность работника Госпромнадз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частии ___________________________________________________________________</w:t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но место несчастного случая и установлено следующе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мечается, сохранилась или не сохранилась обстановка на месте происшествия. В последнем случае указываются причины и кем принималось такое решение, перечисляются изъятые, перемещенные предме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ется описание окружающей обстановки места происшеств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ется общая характеристика места происшествия, его состояние и обстановка на нем в момент осмотра. Отмечается состояние освещенности во время происшествия в вечернее или ночное врем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исывается имеющееся на месте происшествия оборудование, механизмы, инструмент, приспособления и так далее, их состояние, положение и состояние ограждающих, предохранительных, сигнализирующих, блокировочных, пусковых, остановочных, фиксирующих и тормозных устройств, рычагов, кнопок и так дале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ется наличие (отсутствие) средств защиты, предупредительных знаков, контрольно-измерительных приборов, их состоя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состояние оборудования, механизмов, инструмента и так далее, явившихся причинителем травмы, должно быть описано наиболее тщательно с указанием наименования, типа, модели, завода-изготовителя, заводского номера, года изготовления и ввода в эксплуатацию (установки), основных технических характеристик, конструктивных недостатков или неисправн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одятся сведения о датах и результатах технического диагностирования, технического освидетельствования и проведенных ремон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свидетельским показаниям описывается место нахождения потерпевшего (потерпевших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стное лицо Госпром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ерства по чрезвычай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туациям Республики Беларусь 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39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, принимавшие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осмотре места несчастного случая: 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420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38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0" w:name="CA0_ИНС__1_ПРТ__1"/>
      <w:bookmarkEnd w:id="7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ТОКОЛ ОПРОС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факту несчастного случая ____________________________________________________</w:t>
      </w:r>
    </w:p>
    <w:p>
      <w:pPr>
        <w:pStyle w:val="Normal"/>
        <w:widowControl w:val="false"/>
        <w:autoSpaceDE w:val="false"/>
        <w:ind w:firstLine="39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уппового, со смертельным, тяжелым исхо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его _______________ с 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5770"/>
      </w:tblGrid>
      <w:tr>
        <w:trPr/>
        <w:tc>
          <w:tcPr>
            <w:tcW w:w="3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инициалы, должность, профессия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потерпевшего (потерпевш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___» _________________ _____ г. 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5770"/>
      </w:tblGrid>
      <w:tr>
        <w:trPr/>
        <w:tc>
          <w:tcPr>
            <w:tcW w:w="3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 рожде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е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ь (профессия)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машний адрес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данному несчастному случаю рассказал: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ые вопросы и ответы: 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ю прочитано, с моих слов записано верно ____________________</w:t>
      </w:r>
    </w:p>
    <w:p>
      <w:pPr>
        <w:pStyle w:val="Normal"/>
        <w:widowControl w:val="false"/>
        <w:autoSpaceDE w:val="false"/>
        <w:ind w:firstLine="55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ос провели: 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22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16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ХЕМА</w:t>
        <w:br/>
        <w:t>места несчастного случ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уппового, со смертельным, тяжелым исхо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его ________________ с 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5770"/>
      </w:tblGrid>
      <w:tr>
        <w:trPr/>
        <w:tc>
          <w:tcPr>
            <w:tcW w:w="3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инициалы, должность, профессия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потерпевшего (потерпевших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хема составлена 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22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олжность, 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упповом несчастном случае, несчастном случае с тяжелым, смертельным исхо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ем __________________________________ в ____________ ч ___________ м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585"/>
      </w:tblGrid>
      <w:tr>
        <w:trPr/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4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ремя суток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потерпевшего (потерпевш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офессия, должность, наименование предприятия (нанимателя), министерств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ого республиканского органа государственного управл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динения (учреждения), подчиненного Правительству, вышестоя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енного органа или органа, зарегистрировавшего на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ю, _______________________________________________________________________</w:t>
      </w:r>
    </w:p>
    <w:p>
      <w:pPr>
        <w:pStyle w:val="Normal"/>
        <w:widowControl w:val="false"/>
        <w:autoSpaceDE w:val="false"/>
        <w:ind w:firstLine="24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олжность работника Госпромнадз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астием ___________________________________________________________________</w:t>
      </w:r>
    </w:p>
    <w:p>
      <w:pPr>
        <w:pStyle w:val="Normal"/>
        <w:widowControl w:val="false"/>
        <w:autoSpaceDE w:val="false"/>
        <w:ind w:firstLine="24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ериод с ______________________________ по 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о специальное расследование данного несчастного случая и составлено настоящее заключ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1" w:name="CA0_ИНС__1_ПРТ__1_П_I_45"/>
      <w:bookmarkEnd w:id="71"/>
      <w:r>
        <w:rPr>
          <w:rFonts w:cs="Courier New" w:ascii="Courier New" w:hAnsi="Courier New"/>
          <w:color w:val="000000"/>
          <w:sz w:val="20"/>
          <w:szCs w:val="20"/>
        </w:rPr>
        <w:t>I. Сведения о потерпевшем (потерпевш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раст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я (должность)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 работы общий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 работы по основной профессии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мейное положение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членах семьи, находившихся на иждивении погибшего ___________________</w:t>
      </w:r>
    </w:p>
    <w:p>
      <w:pPr>
        <w:pStyle w:val="Normal"/>
        <w:widowControl w:val="false"/>
        <w:autoSpaceDE w:val="false"/>
        <w:ind w:firstLine="7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чество, год рождения, родственные отношения с погибши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ий диагноз повреждения здоровья потерпевшего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2" w:name="CA0_ИНС__1_ПРТ__1_П_II_46"/>
      <w:bookmarkEnd w:id="72"/>
      <w:r>
        <w:rPr>
          <w:rFonts w:cs="Courier New" w:ascii="Courier New" w:hAnsi="Courier New"/>
          <w:color w:val="000000"/>
          <w:sz w:val="20"/>
          <w:szCs w:val="20"/>
        </w:rPr>
        <w:t>II. Характеристика предприятия, участка, места работы, объекта, производств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тко излагаются сведения 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ятии, участке, мест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 состоянии объекта, производства на момент несчастного случа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оборудования, технологии, средств управления, противоаварийной защиты, предохранительных устройств требованиям нормативных документов (отмечается, в чем заключается их несоответств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числяются опасные и вредные производственные факторы, которые воздействовали на потерпевшего (потерпевших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тся наименование оборудования, его тип, модель, завод-изготовитель, заводской номер, год изготовления и ввода в эксплуатацию, основные технические характеристики, конструктивные недостатки или неисправности, послужившие причиной несчастного случая. Приводятся сведения о результатах технического диагностирования и проведенных ремонтах. По объектам котлонадзора и подъемным сооружениям, кроме того, указываются даты последнего и назначенного следующего технического освидетельствования. Отмечается качество проекта производства работ,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вязи несчастного случая с аварией приводятся данные о категории и характере аварии, ее причинах, происшедших разрушениях и материальном ущербе, указываются качество и выполнение планов локализации аварийных ситуаций, планов ликвидации аварий, подготовленность персонала к действиям по локализации и ликвидации авар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3" w:name="CA0_ИНС__1_ПРТ__1_П_III_47"/>
      <w:bookmarkEnd w:id="73"/>
      <w:r>
        <w:rPr>
          <w:rFonts w:cs="Courier New" w:ascii="Courier New" w:hAnsi="Courier New"/>
          <w:color w:val="000000"/>
          <w:sz w:val="20"/>
          <w:szCs w:val="20"/>
        </w:rPr>
        <w:t>III. Обстоятельства несчастного случа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установленных в ходе расследования фактов дается полная и объективная картина обстоятельств, происшедшего несчастного случа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агаются последовательно события, предшествовавшие несчастному случаю, начиная с момента выдачи задания на производство работ, указываются характер задания, должности, профессии, фамилии, инициалы руководителей и исполнителей работы, описываются действия каждого в процессе выполнения задания, выделяются опасные и вредные производственные факторы, оборудование, машины, инструмент, явившиеся причинителями травм. Указывается характер нарушения правил устройства и технической эксплуатации объекта, оборудования, проекта производства работ, технологического процесса, конструктивные недостатки, неисправность оборудования, опасные приемы, приведшие или способствовавшие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одятся сведения о характере и тяжести повреждений здоровья потерпевшего (потерпевших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исываются меры, принятые на месте по спасению потерпевшего (потерпевших), выводу его (их) из опасной зоны, оказанию первой медицинской помощи, а также действия персонала по локализации и ликвидации аварии, предотвращению развития опасной ситуации, представляющей угрозу здоровью и жизни люд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мечается, что должностные лица, расследовавшие несчастный случай, встретились с потерпевшим (потерпевшими) и членами их семей, рассмотрели на месте вопросы оказания материальной помощи и помощи социального характера, разъяснили их законные права в соответствии с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4" w:name="CA0_ИНС__1_ПРТ__1_П_IV_48"/>
      <w:bookmarkEnd w:id="74"/>
      <w:r>
        <w:rPr>
          <w:rFonts w:cs="Courier New" w:ascii="Courier New" w:hAnsi="Courier New"/>
          <w:color w:val="000000"/>
          <w:sz w:val="20"/>
          <w:szCs w:val="20"/>
        </w:rPr>
        <w:t>IV. Причины несчастного случа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тся основные технические и организационные причины (но не травмирующий фактор) несчастного случая, вытекающие из анализа обстоятельств происшествия. Излагаются требования законодательства о труде, правил, норм и инструкций по технической безопасности, безопасности ведения работ, нарушение или невыполнение которых привело к несчастному случаю, делается ссылка на соответствующие статьи, параграфы, пунк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5" w:name="CA0_ИНС__1_ПРТ__1_П_V_49"/>
      <w:bookmarkEnd w:id="75"/>
      <w:r>
        <w:rPr>
          <w:rFonts w:cs="Courier New" w:ascii="Courier New" w:hAnsi="Courier New"/>
          <w:color w:val="000000"/>
          <w:sz w:val="20"/>
          <w:szCs w:val="20"/>
        </w:rPr>
        <w:t>V. Мероприятия по устранению причин несчастного случа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я должны логически вытекать из анализа причин несчастного случая и предупреждать развитие аварийной ситуации, а также повторение подобных происшеств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я могут быть изложены текстуально или в таблице прилагаемой формы с указанием содержания мероприятий, сроков исполнения и ответственных исполнителе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676"/>
        <w:gridCol w:w="3532"/>
      </w:tblGrid>
      <w:tr>
        <w:trPr>
          <w:trHeight w:val="2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тся ме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ные на ликвидацию последствий и устранение технических причин происшествия, предусматривающие совершенствование техники и технологии ведения работ, оборудования, предохранительных, ограждающих и защитных устройств, приспособлений, установку дополнительных средств защиты и контроля, замену физически изношенного оборудования, не соответствующего требованиям безопасности, и так дале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устранению организационных причин несчастного случая, предусматривающие совершенствование организации производства, укрепление производственной и технологической дисциплины, повышение ответственности руководителей и исполнителей работ, улучшение качества обучения и проче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6" w:name="CA0_ИНС__1_ПРТ__1_П_VI_50"/>
      <w:bookmarkEnd w:id="76"/>
      <w:r>
        <w:rPr>
          <w:rFonts w:cs="Courier New" w:ascii="Courier New" w:hAnsi="Courier New"/>
          <w:color w:val="000000"/>
          <w:sz w:val="20"/>
          <w:szCs w:val="20"/>
        </w:rPr>
        <w:t>VI. Лица, допустившие нарушения нормативных правовых актов по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тся лица, ответственные за свои действия или бездействие, которые привели к несчастному случаю, перечисляются статьи, параграфы, пункты должностных инструкций, правил и норм безопасности, иных нормативных правовых актов, нарушенные или не исполненные 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етом допущенных нарушений и тяжести наступивших последствий выносится решение о необходимости привлечения виновных к ответственности и о направлении документов расследования в следственные органы для решения вопроса о привлечении к уголовной ответств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77" w:name="CA0_ИНС__1_ПРТ__1_П_VII_51"/>
      <w:bookmarkEnd w:id="77"/>
      <w:r>
        <w:rPr>
          <w:rFonts w:cs="Courier New" w:ascii="Courier New" w:hAnsi="Courier New"/>
          <w:color w:val="000000"/>
          <w:sz w:val="20"/>
          <w:szCs w:val="20"/>
        </w:rPr>
        <w:t>VII. Вывод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частный случай с ______________________________________________________</w:t>
      </w:r>
    </w:p>
    <w:p>
      <w:pPr>
        <w:pStyle w:val="Normal"/>
        <w:widowControl w:val="false"/>
        <w:autoSpaceDE w:val="false"/>
        <w:ind w:firstLine="43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потерпевшего (потерпевш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ежит оформлению актом о несчастном случае формы НП, учету 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нанимател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пия заключения о несчастном случае направляется потерпевшему (потерпевшим), лицам, представляющим его (их) интересы, или ближайшим родственникам погибш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стное лицо Госпром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ерства по чрезвычай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туациям Республики Беларусь 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39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55"/>
        <w:gridCol w:w="3116"/>
      </w:tblGrid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, принимавшие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осмотре места несчастного случая: 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420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autoSpaceDE w:val="false"/>
              <w:ind w:firstLine="38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8" w:name="CA0_ИНС__1_ПРТ__1_ПРЧ__1"/>
      <w:bookmarkEnd w:id="78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ЕРЕЧЕНЬ </w:t>
        <w:br/>
        <w:t>основных причин несчастных случае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ИНС__1_ПРТ__1_ПРЧ__1_П_1_52"/>
      <w:bookmarkEnd w:id="79"/>
      <w:r>
        <w:rPr>
          <w:rFonts w:cs="Courier New" w:ascii="Courier New" w:hAnsi="Courier New"/>
          <w:color w:val="000000"/>
          <w:sz w:val="20"/>
          <w:szCs w:val="20"/>
        </w:rPr>
        <w:t>1. Конструктивные недостатки, несовершенство, недостаточная надежность машин, механизмов, оборудования, оснастки, инструмента, транспортных средств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ИНС__1_ПРТ__1_ПРЧ__1_П_2_53"/>
      <w:bookmarkEnd w:id="80"/>
      <w:r>
        <w:rPr>
          <w:rFonts w:cs="Courier New" w:ascii="Courier New" w:hAnsi="Courier New"/>
          <w:color w:val="000000"/>
          <w:sz w:val="20"/>
          <w:szCs w:val="20"/>
        </w:rPr>
        <w:t>2. Нарушение требований безопасности при эксплуатации машин, механизмов, оборудования, оснастки, инструмента, транспортных средств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ИНС__1_ПРТ__1_ПРЧ__1_П_3_54"/>
      <w:bookmarkEnd w:id="81"/>
      <w:r>
        <w:rPr>
          <w:rFonts w:cs="Courier New" w:ascii="Courier New" w:hAnsi="Courier New"/>
          <w:color w:val="000000"/>
          <w:sz w:val="20"/>
          <w:szCs w:val="20"/>
        </w:rPr>
        <w:t>3. Техническая неисправность машин, механизмов, оборудования, оснастки, инструмента, транспортных средств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ИНС__1_ПРТ__1_ПРЧ__1_П_4_55"/>
      <w:bookmarkEnd w:id="82"/>
      <w:r>
        <w:rPr>
          <w:rFonts w:cs="Courier New" w:ascii="Courier New" w:hAnsi="Courier New"/>
          <w:color w:val="000000"/>
          <w:sz w:val="20"/>
          <w:szCs w:val="20"/>
        </w:rPr>
        <w:t>4. Эксплуатация технически неисправных машин, механизмов, оборудования, оснастки, инструмента, транспортных средств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ИНС__1_ПРТ__1_ПРЧ__1_П_5_56"/>
      <w:bookmarkEnd w:id="83"/>
      <w:r>
        <w:rPr>
          <w:rFonts w:cs="Courier New" w:ascii="Courier New" w:hAnsi="Courier New"/>
          <w:color w:val="000000"/>
          <w:sz w:val="20"/>
          <w:szCs w:val="20"/>
        </w:rPr>
        <w:t>5. Работа с неисправными (отключенными) защитными, блокировочными, предохранительными устройствами, системами, контрольно-измерительными приборами, другими приборами и устройствами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ИНС__1_ПРТ__1_ПРЧ__1_П_6_57"/>
      <w:bookmarkEnd w:id="84"/>
      <w:r>
        <w:rPr>
          <w:rFonts w:cs="Courier New" w:ascii="Courier New" w:hAnsi="Courier New"/>
          <w:color w:val="000000"/>
          <w:sz w:val="20"/>
          <w:szCs w:val="20"/>
        </w:rPr>
        <w:t>6. Нарушение требований проектной докумен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ИНС__1_ПРТ__1_ПРЧ__1_П_7_58"/>
      <w:bookmarkEnd w:id="85"/>
      <w:r>
        <w:rPr>
          <w:rFonts w:cs="Courier New" w:ascii="Courier New" w:hAnsi="Courier New"/>
          <w:color w:val="000000"/>
          <w:sz w:val="20"/>
          <w:szCs w:val="20"/>
        </w:rPr>
        <w:t>7. Отсутствие, некачественная разработка проектной докумен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ИНС__1_ПРТ__1_ПРЧ__1_П_8_59"/>
      <w:bookmarkEnd w:id="86"/>
      <w:r>
        <w:rPr>
          <w:rFonts w:cs="Courier New" w:ascii="Courier New" w:hAnsi="Courier New"/>
          <w:color w:val="000000"/>
          <w:sz w:val="20"/>
          <w:szCs w:val="20"/>
        </w:rPr>
        <w:t>8. Неудовлетворительное техническое состояние зданий, сооруж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ИНС__1_ПРТ__1_ПРЧ__1_П_9_60"/>
      <w:bookmarkEnd w:id="87"/>
      <w:r>
        <w:rPr>
          <w:rFonts w:cs="Courier New" w:ascii="Courier New" w:hAnsi="Courier New"/>
          <w:color w:val="000000"/>
          <w:sz w:val="20"/>
          <w:szCs w:val="20"/>
        </w:rPr>
        <w:t>9. Неудовлетворительные организация и содержание лиф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ИНС__1_ПРТ__1_ПРЧ__1_П_10_61"/>
      <w:bookmarkEnd w:id="88"/>
      <w:r>
        <w:rPr>
          <w:rFonts w:cs="Courier New" w:ascii="Courier New" w:hAnsi="Courier New"/>
          <w:color w:val="000000"/>
          <w:sz w:val="20"/>
          <w:szCs w:val="20"/>
        </w:rPr>
        <w:t>10. Невыполнение руководителями и специалистами должностных обязанностей по организации и обеспечению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ИНС__1_ПРТ__1_ПРЧ__1_П_11_62"/>
      <w:bookmarkEnd w:id="89"/>
      <w:r>
        <w:rPr>
          <w:rFonts w:cs="Courier New" w:ascii="Courier New" w:hAnsi="Courier New"/>
          <w:color w:val="000000"/>
          <w:sz w:val="20"/>
          <w:szCs w:val="20"/>
        </w:rPr>
        <w:t>11. Алкогольное опьянение, наркотическое или токсическое отравл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ИНС__1_ПРТ__1_ПРЧ__1_П_12_63"/>
      <w:bookmarkEnd w:id="90"/>
      <w:r>
        <w:rPr>
          <w:rFonts w:cs="Courier New" w:ascii="Courier New" w:hAnsi="Courier New"/>
          <w:color w:val="000000"/>
          <w:sz w:val="20"/>
          <w:szCs w:val="20"/>
        </w:rPr>
        <w:t>12. Противоправные действия других ли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681"/>
      </w:tblGrid>
      <w:tr>
        <w:trPr/>
        <w:tc>
          <w:tcPr>
            <w:tcW w:w="567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о специальном </w:t>
              <w:br/>
              <w:t xml:space="preserve">расследовании несчастных случаев, </w:t>
              <w:br/>
              <w:t xml:space="preserve">произошедших при эксплуатации </w:t>
              <w:br/>
              <w:t xml:space="preserve">лифтов, поднадзорных Департаменту </w:t>
              <w:br/>
              <w:t xml:space="preserve">по надзору за безопасным ведением </w:t>
              <w:br/>
              <w:t xml:space="preserve">работ в промышленности </w:t>
              <w:br/>
              <w:t xml:space="preserve">Министерства по чрезвычайным </w:t>
              <w:br/>
              <w:t xml:space="preserve">ситуациям Республики Беларусь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ЖУРНАЛ</w:t>
        <w:br/>
        <w:t>учета несчастных случаев, произошедших при эксплуатации лифтов, поднадзорных Госпромнадзору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55"/>
        <w:gridCol w:w="1368"/>
        <w:gridCol w:w="1367"/>
        <w:gridCol w:w="1369"/>
        <w:gridCol w:w="1367"/>
        <w:gridCol w:w="1652"/>
      </w:tblGrid>
      <w:tr>
        <w:trPr>
          <w:trHeight w:val="24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организации, ведомственная принадле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о происшеств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и время происшеств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ткое описание обстоятельст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дения о пострадавши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9:00Z</dcterms:created>
  <dc:creator>Admin</dc:creator>
  <dc:description/>
  <cp:keywords/>
  <dc:language>en-US</dc:language>
  <cp:lastModifiedBy>Admin</cp:lastModifiedBy>
  <dcterms:modified xsi:type="dcterms:W3CDTF">2010-09-07T16:20:00Z</dcterms:modified>
  <cp:revision>1</cp:revision>
  <dc:subject/>
  <dc:title>ПОСТАНОВЛЕНИЕ  МИНИСТЕРСТВА ПО ЧРЕЗВЫЧАЙНЫМ СИТУАЦИЯМ РЕСПУБЛИКИ БЕЛАРУСЬ</dc:title>
</cp:coreProperties>
</file>