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ПО ЧРЕЗВЫЧАЙНЫМ СИТУА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 февраля 2003 г. №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КЛАССИФИКАЦИИ ЧРЕЗВЫЧАЙНЫХ СИТУАЦИЙ ПРИ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 ТЕХНОГЕНН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   основании    Государственной    программы  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й  системы  предупреждения  и  ликвидации чрезвычай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итуаций  на  2002-2006  годы,  утвержденной  </w:t>
      </w:r>
      <w:r>
        <w:rPr>
          <w:rFonts w:cs="Courier New" w:ascii="Courier New" w:hAnsi="Courier New"/>
          <w:color w:val="0000FF"/>
          <w:sz w:val="20"/>
          <w:szCs w:val="20"/>
        </w:rPr>
        <w:t>постановлением  Со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Министров   Республики  Беларусь  от  22  декабря  2001  г.   № 18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правовых актов Республики Беларусь, 2002 г.,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,  5/9659),  и  в  целях введения на территории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диной  системы  классификации  чрезвычайных  ситуаций  природ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генного   характера  Министерство  по  чрезвычайным   ситуа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вести    в  действие  на  территории  Республики  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тор   чрезвычайных  ситуаций  природного  и   техног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стран СНГ, принятый решением Межгосударственного совета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чрезвычайным ситуациям природного и техногенного характера стран СН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15 августа 2002 г. № 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твердить    прилагаемую    Инструкцию    о    класс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Возложить на Республиканский центр управления и реаг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чрезвычайные ситуации при Министерстве по чрезвычайным ситуа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 Беларусь  организацию  обмена информацией о чрезвыча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туациях   по  линии  оперативно-дежурных  (диспетчерских)   служб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ходящих  в состав информационно-управляющей системы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ы    предупреждения  и  ликвидации  чрезвычайных  ситуаций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Инструкцией  о  классификации чрезвычайных ситу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родного и техноге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Республиканскому  центру  информатики  и компьютеризации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ерстве по чрезвычайным ситуациям Республики Беларусь до 1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3  г.  подготовить  предложения  о  приведении  в  соответстви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ей  о  классификации  чрезвычайных  ситуаций  природног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генного    характера    форм   государственной   статис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четности по чрезвычайным ситуац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Контроль  за  исполнением настоящего постановления возло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  заместителя    Министра    генерал-майора  внутренней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рингольца Б.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Настоящее постановление вступает в силу с 1 июня 200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нерал-лейтенант внутренней службы                      В.П.АСТАП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чрезвычайным ситуа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.02.2003 №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ИНС_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о классификации чрезвычайных ситуаций природно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техногенн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ИНС__1_ГЛ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ИНС__1_ГЛ_1_1_П_1_1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Инструкция  о классификации чрезвычайных ситуаций при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техногенного  характера  (далее  -  Инструкция) определяет еди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ход  к  классификации  и  оценке  уровней  чрезвычайных  ситу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родного и техногенного характера (далее - ЧС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ИНС__1_ГЛ_1_1_П_2_2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 настоящей  Инструкции являются обязательным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нских    органов    государственного  управления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х  организаций,  подчиненных  Правительству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ИНС__1_ГЛ_1_1_П_3_3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Действие   настоящей  Инструкции  распространяется  на   Ч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е  произошли  или  могут  произойти  на  территории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, за исключением специально оговоренных случа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ИНС__1_ГЛ_1_1_П_4_4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Классификация ЧС, которые могут произойти с участием граж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имущества  Республики  Беларусь  на территории других государ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дется    в   соответствии  с  законодательством   соответ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а или нормами международного пр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ИНС__1_ГЛ_1_1_П_5_5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В  настоящей  Инструкции  используются  следующие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я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ИНС__1_ГЛ_1_1_П_5_5_ПП_5_1_1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авария  - опасная ситуация техногенного характера,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здает  на  объекте,  территории  или  акватории угрозу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   людей  и  приводит  к  разрушению  зданий,   сооруж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икаций и транспортных средств, нарушению производственн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ого  процесса  или  наносит  ущерб  окружающей  среде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язанная с гибелью людей;</w:t>
      </w:r>
    </w:p>
    <w:p>
      <w:pPr>
        <w:pStyle w:val="Normal"/>
        <w:widowControl w:val="false"/>
        <w:autoSpaceDE w:val="false"/>
        <w:rPr/>
      </w:pPr>
      <w:bookmarkStart w:id="8" w:name="CA0_ИНС__1_ГЛ_1_1_П_5_5_ПП_5_2_2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2. катастрофа  -  крупномасштабная авария или другое событ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е  приводит  к  тяжелым, трагическим последствиям, связанна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белью люд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ИНС__1_ГЛ_1_1_П_5_5_ПП_5_3_3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 чрезвычайная    ситуация   -  обстановка,  сложившая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е  аварии,  катастрофы,  стихийного  или  иного   бед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е  повлекли  или  могут  повлечь за собой человеческие жертв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д  здоровью людей или окружающей среде, значительные матери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ери и нарушение условий жизнедеятельности люд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ИНС__1_ГЛ_1_1_П_5_5_ПП_5_4_4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4. опасное    природное    явление    -  событие   при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хождения   или  результат  деятельности  природных   процес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е    по   своей  интенсивности,  масштабу  распростран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олжительности  могут  вызвать  поражающее  воздействие на люд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ы материального мира и окружающую сред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ИНС__1_ГЛ_1_1_П_5_5_ПП_5_5_5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5. потенциально    опасный   объект  -  объект,  на  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уются,   изготовляются,  перерабатываются,  сохраняются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уются    опасные    радиоактивные,   пожаровзрывоопас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ие  вещества  и  биологические препараты, гидротехническ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ые  сооружения,  транспортные  средства,  а  также 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ы, которые создают реальную угрозу возникновения Ч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ИНС__1_ГЛ_1_1_П_5_5_ПП_5_6_6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6. классификация  ЧС - разделение ЧС на классы, группы и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зависимости  от  сферы  их  возникновения,  характера  явлени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ов, масштаба возможных последствий и других факто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ИНС__1_ГЛ_1_1_П_5_5_ПП_5_7_7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7. классификационный  признак  ЧС  -  техническая  или   и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    аварийной    ситуации,    которая       позво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дентифицировать ее как чрезвычайную и однозначно отнести к том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ому классу, группе и вид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ИНС__1_ГЛ_1_1_П_5_5_ПП_5_8_8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8. пороговое   значение  классификационного  признака  ЧС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енное    значение   технической  или  другой   характеристи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нкретной  аварийной ситуации, превышение которого относит ситу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уровню "чрезвычайной", а также определяет уровень Ч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ИНС__1_ГЛ_1_1_П_5_5_ПП_5_9_9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9. пораженный  в чрезвычайной ситуации - человек, заболевш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ированный,  раненный  или  погибший  в  результате  пораж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я источника чрезвычайной ситуации;</w:t>
      </w:r>
    </w:p>
    <w:p>
      <w:pPr>
        <w:pStyle w:val="Normal"/>
        <w:widowControl w:val="false"/>
        <w:autoSpaceDE w:val="false"/>
        <w:rPr/>
      </w:pPr>
      <w:bookmarkStart w:id="16" w:name="CA0_ИНС__1_ГЛ_1_1_П_5_5_ПП_5_10_10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0. пострадавший    в    чрезвычайной  ситуации  -   челове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аженный    и/или   понесший  материальные  убытки  в 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никновения чрезвычайной ситу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ИНС__1_ГЛ_1_1_П_6_6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Определения  и  термины  видов  ЧС, используемые в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и,  употребляются  в  соответствии  с   меж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и  "ГОСТ 22.0.03-97 Безопасность в чрезвычайных ситуац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родные    чрезвычайные    ситуации.    Термины  и   определени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ГОСТ 22.0.04-97    Безопасность    в    чрезвычайных     ситуац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иолого-социальные  чрезвычайные  ситуации.  Термины и определени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ГОСТ 22.0.05-97  Безопасность в чрезвычайных ситуациях. Техног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резвычайные ситуации. Термины и определе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ИНС__1_ГЛ_2_2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ЯДОК КЛАССИФИКАЦИИ Ч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ИНС__1_ГЛ_2_2_П_7_7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Общими признаками ЧС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ИНС__1_ГЛ_2_2_П_7_7_ПП_7_1_11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1. наличие или угроза гибели людей или значительное нару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их жизне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ИНС__1_ГЛ_2_2_П_7_7_ПП_7_2_12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2. причинение экономического ущерб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ИНС__1_ГЛ_2_2_П_7_7_ПП_7_3_13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3. значительное ухудшение состояния окружающе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ИНС__1_ГЛ_2_2_П_8_8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По    характерам   происхождения  ситуации,  которые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словить  возникновение  ЧС  на  территории  Республики  Белару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личаю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ИНС__1_ГЛ_2_2_П_8_8_ПП_8_1_14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1. ЧС    техногенного    характера   -  транспортные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атастрофы),  пожары,  неспровоцированные  взрывы  или  их  угроз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и    с    выбросом    (угрозой  выброса)  опасных   химичес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иоактивных,    биологических    веществ,   внезапное   разру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й  и  зданий,  аварии  на  инженерных  сетях  и сооруж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знеобеспечения,  гидродинамические  аварии  на  плотинах, дамб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инженерных сооруже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ИНС__1_ГЛ_2_2_П_8_8_ПП_8_2_15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2. ЧС    природного    характера  -  опасные   геологическ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еорологические,  гидрологические  явления, деградация грунто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р,  природные  пожары,  изменение  состояния воздушного бассей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екционная  заболеваемость  людей,  сельскохозяйственных живот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овое  поражение  сельскохозяйственных растений и лесных масси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знями  или  вредителями,  изменение  состояния водных ресурс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иосферы.</w:t>
      </w:r>
    </w:p>
    <w:p>
      <w:pPr>
        <w:pStyle w:val="Normal"/>
        <w:widowControl w:val="false"/>
        <w:autoSpaceDE w:val="false"/>
        <w:rPr/>
      </w:pPr>
      <w:bookmarkStart w:id="26" w:name="CA0_ИНС__1_ГЛ_2_2_П_9_9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   оценки  и  реагирования  на  ЧС  военног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политического  характера  определяются  законодатель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ми    нормативами    и    соответствующими  оперативны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билизационными пла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ИНС__1_ГЛ_2_2_П_10_10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Соответственно территориальному распространению, по объе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чиненного   или  ожидаемого  экономического  ущерба,   количе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их    людей,    с    учетом  классификационных   призна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ются  пять уровней ЧС - локальный, местный, региональны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нский (государственный) и трансграничны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ИНС__1_ГЛ_2_2_П_11_11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Порядок  классификации  и реагирования на трансграничные Ч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ируется межгосударственными соглаш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ИНС__1_ГЛ_2_2_П_12_12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В  установлении  уровня  ЧС последовательно рассматр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и группы факторов:</w:t>
      </w:r>
    </w:p>
    <w:p>
      <w:pPr>
        <w:pStyle w:val="Normal"/>
        <w:widowControl w:val="false"/>
        <w:autoSpaceDE w:val="false"/>
        <w:rPr/>
      </w:pPr>
      <w:bookmarkStart w:id="30" w:name="CA0_ИНС__1_ГЛ_2_2_П_12_12_ПП_12_1_16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1. территориальное распростран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ИНС__1_ГЛ_2_2_П_12_12_ПП_12_2_17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2. размер  причиненных  (ожидаемых)  экономических убыт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ловеческих жер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ИНС__1_ГЛ_2_2_П_12_12_ПП_12_3_18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3. классификационные признаки Ч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ИНС__1_ГЛ_2_2_П_13_13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Исходя  из  характера  происхождения  ЧС,  территориаль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ространения  и  объема  технических  и  материальных  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е  необходимы  для  ликвидации  последствий  ЧС, группа, вид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ень    ЧС   определяются  согласно  приложению  1  к   настоящ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кции.   При  этом  с  учетом  классификационных  карточек   Ч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ются  масштабы  последствий ЧС и экономические убытки,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го    рассматривается    суммарный    набор   пороговых   знач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ИНС__1_ГЛ_2_2_П_14_14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Предварительная  оценка  ситуации,  которая  произошл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ет  произойти, и определение ее как ЧС осуществляются операти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ым    персоналом    объекта,    местного   исполнительног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рядительного    органа    исходя  из  первичной  информ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уясь  планами взаимодействия при ликвидации ЧС на объе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территориях) и настоящей Инструк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ИНС__1_ГЛ_2_2_П_15_15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В  случае, если последствия ЧС могут быть отнесены к раз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м   или  видам  ЧС,  окончательное  решение  относительно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и  принимают  органы  и  подразделения  по ЧС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 на том уровне, к которому относится эта ситуация. В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 последствия  ЧС  не  могут  быть  отнесены  ни  к  одному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еденных  в  классификационных  карточках коду оценки, уровень Ч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тся согласно приложению 2 к настоящей И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ИНС__1_ГЛ_2_2_П_16_16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Если  последствия ЧС соответствуют нескольким кодам оцен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ень ЧС принимается максимальным из определенных уров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ИНС__1_ГЛ_2_2_П_17_17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В  случае возникновения масштабной ЧС (наводнение, ураган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ая  вызвала  ряд  других  ЧС  (отраженных  в  классифик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точках), она учитывается как одна ЧС, ущерб от которой включа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бя  ущербы  от вызванных ею ЧС. При этом ее уровень принима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 более  высоким, чем максимальный уровень любой из выз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ю ЧС.</w:t>
      </w:r>
    </w:p>
    <w:p>
      <w:pPr>
        <w:pStyle w:val="Normal"/>
        <w:widowControl w:val="false"/>
        <w:autoSpaceDE w:val="false"/>
        <w:rPr/>
      </w:pPr>
      <w:bookmarkStart w:id="38" w:name="CA0_ИНС__1_ГЛ_2_2_П_18_18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При сообщении из нескольких соседних источников (районов)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хожих  ЧС  природного характера региональный орган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я  по  ЧС объединяет их в одну ЧС, присваивая ей уровен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   выше,  чем  максимальный  уровень,  присвоенный   мес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ым и распорядительным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ИНС__1_ГЛ_2_2_П_19_19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. Каждой  ЧС присваивается оригинальный код, который вклю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 цифр и 2 бук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ный код ЧС - 00000Л-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д класса ЧС - 10000-(20000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д группы ЧС - 0100-9900 (через 100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д вида ЧС - 01-9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д уровня ЧС - Л (локальная), М (местная), Р (региональная), 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осударственна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 - С (стабильная), Д (динамична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каждой  карточке в графе "Код оценки" дополнительно в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ифровой код (от 1 до 10), уточняющий характер последствий Ч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ИНС__1_ГЛ_3_3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ЯДОК ПРЕДОСТАВЛЕНИЯ ИНФОРМАЦИИ О Ч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ИНС__1_ГЛ_3_3_П_20_20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. В  целях  немедленного  реагирования  на ЧС республикан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ы    государственного    управления   и  иные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, подчиненные Правительству Республики Беларусь,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ыми  за  своевременность  и  объективность информ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нского    органа  государственного  управления  по  ЧС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дших ЧС на подведомственных объектах и территор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ИНС__1_ГЛ_3_3_П_21_21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. Порядок  сбора  и взаимообмена информацией в области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еления   и  территорий  от  ЧС  определяется  Советом   Минис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ИНС__1_ГЛ_3_3_П_22_22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 Координатором    сбора    и   взаимообмена  информацией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гнозируемых  и  возникших ЧС, их последствиях, а также сведе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иационной, химической, медико-биологической, взрывной, пожар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ологической    безопасности    в   Республике  Беларусь 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нский    центр   управления  и  реагирования  на  ЧС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е по чрезвычайным ситуациям Республики Белару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ИНС__1_ГЛ_3_3_П_23_23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. Сбор  и  взаимообмен информацией в соответствии с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ей на соответствующих уровнях осуществляю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центры    оперативного  управления  при  областных  и   Мин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ском  управлениях Министерства по чрезвычайным ситуациям (да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МЧС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формационные   центры  (пункты  управления)   республика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в государственного 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ие  пункты местных исполнительных и распоряд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формационные центры организ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ИНС__1_ГЛ_3_3_П_24_24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 При  возникновении  ЧС  (реальной  угрозы  ЧС)  оператив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  объекта незамедлительно оповещает о ней областное (Мин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ское)  управление  МЧС  Республики  Беларусь  и/или   город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районный)    отдел   по  ЧС,  а  также  соответствующий   (местны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иональный  или  республиканский)  отраслевой  орган управл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ИНС__1_ГЛ_3_3_П_25_25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 Первоначальная    информация  должна  содержать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ративные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расположение объек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д ЧС (предварительны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сштабы ЧС (площадь зоны ЧС, гибель или угроза гибели люд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лучае  отсутствия  требуемых  сведений  о ЧС дополните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ация о ней представляется незамедлительно по мере выяс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ИНС__1_ГЛ_3_3_П_26_26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 С  момента введения настоящей Инструкции оперативные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ают  информацию  о  ЧС 5-значным цифровым кодом, кодом оцен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квенным кодом уровня и динамики ЧС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ИНС__1_ПРЛ_1_1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Инстр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класс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резвычайных ситу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родного и техногенно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е карточки Ч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Вид ЧС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│  Аварии пассажирских и товар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поездов, электропоездов, поездо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е аварии (катастрофы)│           метрополитена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1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Код ЧС 10101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┬───────┬──────┬───────┬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М   │   Р   │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 │ Код  ├───────┴──────┴───────┴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Пороговые знач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┼──────┼───────┬──────┬───────┬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ыв движения на однопутном  │  1   │   -   │5     │24 часа│4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двухпутном перегоне         │      │       │часов │       │часо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-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тны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рав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ях)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┼──────┼───────┼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е прекращение в движении   │  2   │   -   │2 часа│5 часов│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ополитена                   │      │       │      │       │часо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┼──────┼───────┼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 подвижной состав до   │  3   │   1   │Более │   -   │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пени выведения из инвентаря  │      │       │1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 единицах)                    │      │       │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┼──────┼───────┼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, вследствие чего:        │  4   │ До 10 │От 10 │От 50  │Боле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радали люди, чел.           │      │       │до 50 │до 500 │50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┼──────┼───────┼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вакуированы люди (с подвижного │  5   │До 100 │От 100│От 300 │Свыш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а, вокзала), чел.         │      │       │до 300│до 500 │50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┼──────┼───────┼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брос опасного груза           │ 6-Д  │ Факт  │ Факт │ Факт  │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┴───────┴──────┴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Аварии пассажирских и грузов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судов, в том числе нефтеналивных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е аварии (катастрофы)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100                         │           Код ЧС 10102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┬───────┬───────┬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М   │   Р   │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       │ Код  ├───────┴───────┴───────┴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       │оценки│      Пороговые значения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┼───────┬───────┬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(столкновения между    │   1  │ Факт  │ Факт  │   -   │ 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ами, столкновения с 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подвижным объектом, посадка │      │       │       │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на на мель, угрожающий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ен судна, течь корпуса), при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 существует опасение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безопасность судна, 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ов, экипажа    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в стадии, когда        │   2  │ Факт  │ Факт  │ Факт  │    -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ществует обоснованная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веренность, что судно,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ы, экипаж находятся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ерьезной опасности и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буют срочной помощи 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(катастрофы), при      │   3  │ Факт  │ Факт  │ Факт  │ Фа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 экипаж и пассажиры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нуждены срочно покинуть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но и использовать   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е спасательные      │      │       │       │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а               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ив нефти или              │   4  │ 0,1-1 │ 1-40  │   -   │    -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     │      │ куб.м │ куб.м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┴───────┴───────┴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Авиационные катастрофы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е аварии (катастрофы)  │          Код ЧС 10103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1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┬────────┬───────┬───────┬───────┬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М   │   Р   │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  Код   ├───────┴───────┴───────┴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ценки │      Пороговые знач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──┼───────┬───────┬───────┬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воздушного судна  │   1-С  │ Факт  │ Факт  │ Факт  │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степени выведения из      │  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вентаря                    │  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ичие на борту воздушного  │   2    │ Факт  │ Факт  │ Факт  │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на опасного груза         │  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наземных          │   3    │ Факт  │ Факт  │ Факт  │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и зданий          │  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потенциально      │   4    │ Факт  │ Факт  │ Факт  │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х объектов             │  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ое судно пропадает    │   5    │ Факт  │ Факт  │ Факт  │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 сообщений или оказывается│  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есте, где доступ до него  │  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солютно невозможен         │  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┴─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Катастрофы на автомобильном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и других видах общественного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е аварии (катастрофы)  │  транспорта, аварии на мостах,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100                         │  в туннелях, на железнодорож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переездах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Код ЧС 10104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┬──────┬────────┬────────┬────────┬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М    │    Р   │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│ Код  ├────────┴────────┴────────┴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  Пороговые значения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┬────────┬────────┬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тановка движения          │  1   │  -     │ Более  │Более 12│Более 1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го транспорта   │      │        │6 часов │ часов  │ суток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е города                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тановка движения          │  2   │  -     │ Более  │Более 1 │Более 3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хотя бы на       │      │        │12 часов│ суток  │ суток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й полосе автомобильной  │      │        │        │        │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ги                    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остановка                │  3   │  -     │ 1 час  │ 2 часа │24 ча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оперевозок        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ственным транспортом в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оде                    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мостов,          │ 4-С  │  -     │  Факт  │  Факт  │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тепроводов, туннелей    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пассажирского        │  5   │ До 10  │ От 10  │ От 50  │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общественного    │      │        │ до 50  │ до 500 │  50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ия (автобусы,    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ллейбусы, трамваи), в  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е чего пострадали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и, чел.                  │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лкновения автомобилей,   │ 6-С  │  2     │ Более  │ Более 5│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.                         │      │        │ 2 до 5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┴──────┴────────┴────────┴─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 Аварии на транспорте с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выбросом биологически опас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е аварии (катастрофы)  │            веществ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1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Код ЧС 10105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┬──────┬────────┬────────┬─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│   Р    │ 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│ Код  ├────────┴────────┴────────┴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ЧС             │оценки│       Пороговые значения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┼──────┼────────┬────────┬─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е груза          │  1   │  Факт  │  Факт  │  Факт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паковка, контейнер)      │      │        │        │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 выхода биологически    │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х веществ            │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┼──────┼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герметизация груза:     │  2   │  Факт  │  Факт  │  Факт  │   -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жение животных и       │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особо опасными    │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ями                 │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┼──────┼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жение людей            │  3   │  Факт  │  Факт  │  Факт  │ 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будителями инфекционных │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й 1-й и 2-й групп│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тогенности               │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┴──────┴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Аварии на транспорте с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выбросом радиоактивных вещест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е аварии (катастрофы)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1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Код ЧС 10106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┬───────┬────────┬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 М   │    Р   │    Г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│  Код  ├────────┴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ЧС            │ оценки│Пороговые значения классификационны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┼────────┬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брос с транспортного   │   1   │  Факт  │  Факт  │   - 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а или смещение    │       │        │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ста упаковок или     │       │        │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повреждение,          │       │        │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анное с              │       │        │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ем пожара    │       │        │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других факторов      │       │        │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┼────────┼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 же самое в случае     │   2   │Факт    │Факт    │Факт    │Фак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ания        │       │(переход│(переход│(переход│(переход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ерных материалов       │       │к клас- │к клас- │к клас- │к клас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с выходом            │       │сифика- │сифика- │сифика- │сифика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ктивного           │       │ционной │ционной │ционной │ционно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имого упаковки,    │       │карточке│карточке│карточке│карточк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ение              │       │10501)  │10501)  │10501)  │10501)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        │       │        │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┴───────┴────────┴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Аварии на транспорте с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выбросом сильнодействующи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е аварии (катастрофы)  │        ядовитых веществ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100                         │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Код ЧС 10107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┬──────┬────────────────┬───────────────┬────┬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       │       М       │  Р │  Г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Код  ├────────────────┴───────────────┴────┴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Пороговые значения классификационных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─────┬───────────────┬────┬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е упаковки│  1   │     Факт       │      Факт     │ -  │ -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нтейнер,       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стерна, вагон)  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 выхода        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  │      │                │               │    │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веществ в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ую среду  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─────┼───────────────┼────┼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е упаковки│      │                │               │ -  │ 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нтейнер,       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стерна, вагон) с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ом             │      │                │               │    │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веществ в  │      │                │      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ую среду:   │      │                │               │    │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падание в грунт   │  2   │Факт (переход к │Факт (переход к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-   │классификаци-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й карточке  │онной карточке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01)          │10401)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─────┼───────────────┼────┼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падание в         │  3   │Факт (переход к │Факт (переход к│ -  │ 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ные воды  │      │классификаци-   │классификаци-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й карточке  │онной карточке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03)          │10403)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─────┼───────────────┼────┼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падание в         │  4   │Факт (переход к │Факт (переход к│ -  │ 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тмосферный воздух  │      │классификаци-   │классификаци-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й карточке  │онной карточке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01)          │10401)         │    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┴──────┴────────────────┴───────────────┴────┴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 Аварии на магистральны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газо-, нефте-, продуктопровода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е аварии (катастрофы)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100                         │            Код ЧС 10108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┬──────┬────┬──────────┬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│    М     │     Р     │  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│ Код  ├────┴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ЧС            │оценки│Пороговые значения классификационны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┼────┬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магистральных  │      │    │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проводах:            │      │    │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тановка подачи газа в  │  1   │  - │  Факт    │Длительно- │  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емый район      │      │    │          │стью более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 часов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┼────┼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 газа с созданием   │  2   │  - │  Факт    │   Факт    │Длитель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ы для жизни людей,  │      │    │          │           │ностью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живающих за пределами │      │    │          │           │боле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ной зоны            │      │    │          │           │8 часо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┼────┼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нефтепроводах и│   3  │Факт│С разливом│С разливом │Разгер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проводах, в      │      │    │нефтепро- │нефтепро-  │метизация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е чего произошла│      │    │дукта за  │дукта за   │подводны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герметизация          │      │    │пределы   │пределы    │переходов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истрального           │      │    │охранной  │охранной   │через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вода или  его    │      │    │зоны      │зоны с     │судоход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         │      │    │магист-   │угрозой    │ные  иные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льного  │загрязнения│объекты и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про- │населенных │попадание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а без  │пунктов,   │нефтепро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ы за-│рек,       │дукт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язнения │водоемов,  │в водоемы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│промышлен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 и │ных и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емов  │других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┴──────┴────┴──────────┴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Пожары (взрывы) в зданиях 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сооружениях, коммуникация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, взрывы                    │  и технологическом оборудовани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200                         │  промышленных и общественны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объектов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Код ЧС 1020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─────┬──────────┬──────────┬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 │     Р    │ 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─┴──────────┴─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 Пороговые значения классификационных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┬──────────┬─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(взрывы) в  │   1  │От 1 до 2 │1 отряд   │От 2      │Гарнизонов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аниях, на        │      │подразде- │МЧС или   │отрядов   │МЧС 2 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икациях      │      │лений МЧС │более 2   │МЧС или   │боле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хнологическом  │      │или иных  │подразде- │более 5   │областе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и       │      │аварийно- │лений иных│подразде- │или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шленных       │      │спасатель-│аварийно- │лений иных│10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, для      │      │ных служб │спасатель-│аварийно- │подразде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квидации которых:│      │          │ных служб │спасатель-│лений ины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ребовались силы │      │          │          │ных служб │аварийно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редства         │      │          │          │          │спасатель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служб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        │      │  До 100  │От 100    │От 300    │Свыше 5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вакуация          │      │          │до 300    │до 500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             │      │          │ 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(взрывы) на │   2  │От 1 до 2 │1 отряд   │От 2      │Гарнизонов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разведки, │      │подразде- │МЧС или   │отрядов   │МЧС 2 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бычи,            │      │лений МЧС │более 2   │МЧС или   │боле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и,       │      │или иных  │подразде- │более 5   │областе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ания и│      │аварийно- │лений иных│подразде- │или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 легковос- │      │спасатель-│аварийно- │лений иных│10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меняющихся,     │      │ных служб │спасатель-│аварийно- │подразде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ючих, а также   │      │          │ных служб │спасатель-│лений ины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чатых веществ,│      │          │          │ных служб │аварийно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иквидации     │      │          │          │          │спаса-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:           │      │          │          │          │тель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ребовались силы │      │          │          │          │служб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редства         │      │          │ 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        │      │  До 100  │От 100    │От 300    │Свыше 5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вакуация          │      │          │до 300    │до 500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             │      │          │ 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(взрывы)    │   3  │От 1 до 2 │1 отряд   │От 2      │Гарнизонов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зданиях          │      │подразде- │МЧС или   │отрядов   │МЧС 2 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ооружениях      │      │лений МЧС │более 2   │МЧС или   │боле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ственного      │      │или иных  │подразде- │более 5   │областе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,        │      │аварийно- │лений иных│подразде- │или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иквидации     │      │спасатель-│аварийно- │лений иных│10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:           │      │ных служб │спасатель-│аварийно- │подразде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ребовались      │      │          │ных служб │спасатель-│лений ины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ы и средства    │      │          │          │ных служб │аварийно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-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служб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        │      │До 100    │От 100    │От 300    │Свыше 500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вакуация          │      │          │до 300    │до 500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             │      │          │ 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(взрывы) на │   4  │От 1 до 2 │1 отряд   │От 2      │Гарнизонов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ационно,       │      │подразде- │МЧС или   │отрядов   │МЧС 2 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          │      │лений МЧС │более 2   │МЧС или   │боле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биологически     │      │или иных  │подразде- │более 5   │областе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х            │      │аварийно- │лений иных│подразде- │или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, для      │      │спасатель-│аварийно- │лений иных│10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квидации которых:│      │ных служб │спасатель-│аварийно- │подразде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ребовались силы │      │          │ных служб │спасатель-│лений иных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редства         │      │          │          │ных служб │аварийно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служб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        │      │До 100    │От 100    │От 300    │Свыше 5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вакуация          │      │          │до 300    │до 500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             │      │          │ 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а выброса или │   5  │Факт с    │Факт с    │Факт с    │Угроз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брос радиационно,│      │учетом    │учетом    │учетом    │выброс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 и        │      │классифи- │классифи- │классифи- │или выброс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ологически       │      │кационной │кационной │кационной │радиоак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х            │      │карточки  │карточки  │карточки  │тив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 за пределы │      │10302     │10302     │10302     │веществ с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й зоны    │      │          │          │          │радиацион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 опасны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,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ующи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 с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-й и 2-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пен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ости,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ологи-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─────┴──────────┴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Пожары (взрывы) на транспорт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, взрывы                   │             ЧС 10202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2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┬──────┬──────────┬─────────┬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Р    │ 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Код  ├──────────┴─────────┴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Пороговые значения классификационн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─┬─────────┬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(взрывы), для │  1   │От 1 до 2 │1 отряда │От 2     │Гарнизонов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квидации которых   │      │подразде- │МЧС      │отрядов  │2 и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ребовались силы   │      │лений МЧС │         │         │областе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редства           │      │ 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─┼─────────┼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          │  2   │  До 100  │От 100   │От 300   │Свыше 5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вакуация людей      │      │          │до 300   │до 500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─┼─────────┼─────────┼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о огнем     │  3   │    1-5   │От 5     │От 20    │Более 5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гонов, платформ,   │      │          │до 20    │до 50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стерн (шт.)        │      │ 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─┼─────────┼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(угроза       │  4   │    1     │От 2 до 5│От 5     │Более 3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а или взрыва)   │      │          │         │до 30    │либ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одвижном составе  │      │          │         │         │более 1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ефтепродуктами    │      │          │         │         │состав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цистерн)            │      │ 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─┼─────────┼─────────┼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(угроза       │  5   │   Факт   │  Факт   │  0,2-5  │Более 5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а или взрыва)   │      │ 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одвижном составе  │      │ 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зрывоопасными     │      │          │         │         │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ами (тонн)    │      │ 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┴──────┴──────────┴─────────┴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      Пожары (взрывы) в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шахтах, подземных выработках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, взрывы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2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Код ЧС 10203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┬──────┬─────────┬────────┬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│    Р 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  │ Код  ├─────────┴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 │оценки│ Пороговые значения классификационны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┼──────┼─────────┬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ение пожара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взрыва на шахте,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ая строится или    │      │         │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ируется: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 (взрыв, вспышка   │   1  │   Факт  │   Факт │   Факт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новоздушной смеси), │      │         │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й распространяется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еделах одной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ботки      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┼──────┼─────────┼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 (взрыв, вспышка   │   2  │   Факт  │   Факт │   Факт  │  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новоздушной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), который         │      │         │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яется на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сколько выработок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го крыла (панели)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┼──────┼─────────┼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 (взрыв, вспышка   │   3  │   Факт  │   Факт │   Факт  │  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новоздушной смеси),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й распространяется│      │         │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еделы одного крыла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оризонта, панели)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хты          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┼──────┼─────────┼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ение пожара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взрыва на шахте,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ая не     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ируется: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 (взрыв, вспышка   │  4   │  Факт   │  Факт  │  Факт   │  -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новоздушной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), который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яется в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ах одной 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ботки      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┼──────┼─────────┼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 (взрыв, вспышка   │  5   │  Факт   │  Факт  │  Факт   │  Фа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новоздушной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), который         │      │         │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яется на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сколько выработок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го крыла (панели)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┼──────┼─────────┼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 (взрыв, вспышка   │  6   │  Факт   │  Факт  │  Факт   │  Фа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новоздушной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), который         │      │         │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яется за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ы одного крыла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оризонта, панели)     │      │         │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хты                   │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┴──────┴─────────┴────────┴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 │            Вид ЧС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 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 │   Аварии с выбросом (угрозой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 │     выброса), образования и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с выбросом сильнодействующих│        распространения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веществ на объектах       │  сильнодействующих ядовиты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роме транспортных)               │ веществ во время производства,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300                          │   переработки или хранения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 │          (захоронения)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 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Код ЧС 10301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────┬───────────┬─────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 М     │     Р      │ 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┴───────────┴────────────┴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┬───────────┬────────────┬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а или выброс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веществ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                │      │         │           │    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ранспортных      │      │         │           │    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икаций),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й может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дать или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дает факторы    │      │         │           │    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я для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ия, 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а,         │      │         │           │    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легающей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или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го     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шленного      │      │         │           │    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я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┼───────────┼───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               │  1   │1-10 кг  │10-50 кг   │50-1000 кг  │Более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 │      │         │           │            │1 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веществ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-го класса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ости  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┼───────────┼───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               │  2   │10-50 кг │50-100 кг  │100-5000 кг │Боле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 │      │         │           │            │5 т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веществ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-го класса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ости  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┼───────────┼────────────┼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               │  3   │50-100 кг│100-1000 кг│1-100 т     │Боле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 │      │         │           │            │100 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веществ   │      │         │           │    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-го класса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ости  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┼───────────┼───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               │  4   │100-500  │500-3000 кг│3-300 т     │Более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 │      │кг       │           │            │300 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витых веществ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-го класса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ости          │      │         │           │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┼───────────┼───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на               │  5   │В        │В пределах │За        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ения    │      │пределах │санитарно- │пределами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жения          │      │объекта  │охранной   │санитарно-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фактически или    │      │         │зоны       │охранной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нозируется)    │      │         │           │зоны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────┴───────────┴────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   Аварии с выбросом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(угрозой выброса), биологическ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с выбросом                 │  опасных веществ на предприятия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ядовитых        │        промышленности и 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 на объектах (кроме        │     научно-исследовательски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)                     │            учреждениях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300                         │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Код ЧС 103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┬───────┬───────┬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М   │   Р   │ 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 Код  ├───────┴───────┴───────┴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  Пороговые значения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┼───────┬───────┬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герметизация оборудования  │  1   │ Факт  │   -   │   - 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жение людей возбудителями │  2   │ Факт  │ Факт  │ Факт  │ Фа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х заболеваний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-й и 2-й групп патогенности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┼───────┼───────┼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жение животных и          │  3   │ Факт  │ Факт  │ Факт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возбудителями 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о опасных инфекций        │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┴───────┴───────┴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Вид ЧС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Наличие в атмосферном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воздухе или почве (грунте)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ичие в окружающей среде        │ вредных веществ выше предельн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дных веществ выше предельно    │    допустимых концентраций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х концентраций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400                         │          Код ЧС 10401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┬────────┬───────┬─────────┬────────┬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 М    │    Р   │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│  Код   ├───────┴─────────┴────────┴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ЧС            │ оценки │       Пороговые значения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─┼───────┬─────────┬─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в почве       │   1    │  Факт │До 1000  │От 1000 │Боле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рунте) загрязняющих    │        │       │га       │до 20000│20000 г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 техногенного     │        │       │         │га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схождения,    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стицидов в             │        │       │         │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центрациях 50 и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предельно   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х        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центраций      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─┼───────┼─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кратное превышение    │   2    │  Факт │До 1000  │От 1000 │Боле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среднего        │        │       │га       │до 20000│20000 г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ионального фона (для  │        │       │         │га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, на которые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ьно допустимых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центраций для  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в не установлено)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─┼───────┼─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ичие резких изменений │   3    │До 50  │От 50 до │От 1000 │Более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ояния природной      │        │га     │1000 га  │до 20000│20000 г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(не связанных с    │        │       │         │га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метеоусловиями) -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ель леса или          │        │       │         │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ых древесных и  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старниковых растений,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    │        │       │         │     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 на площади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─┼───────┼─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в атмосферном │   4    │В      │  Факт   │  Факт  │ 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е за пределами     │        │течение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-защитной       │        │2 суток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ны вредных веществ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онцентрацией,  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ающей предельно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е концентрации: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20-29 раз              │        │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─┼───────┼─────────┼────────┼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30-49 раз              │   5    │В      │  Факт   │  Факт  │ 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чение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 часов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─┼───────┼─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50 раз и более         │   6    │ Факт  │  Факт   │  Факт  │  Фак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┴────────┴───────┴─────────┴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Наличие в питьевой воде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или подземных водах вредны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ичие в окружающей среде        │    веществ выше предельно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дных веществ выше предельно    │    допустимых концентраций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х концентраций           │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4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Код ЧС 104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┬──────┬───────────┬───────────┬───────────┬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 │     М     │     Р     │   Г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──┴───────────┴───────────┴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┬───────────┬───────────┬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ение          │  1   │   Факт    │До 5 дней  │До 15 дней │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биологических  │      │           │           │           │15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оксических       │      │           │           │           │дне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ей         │      │           │           │           │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тьевой воды в     │      │           │           │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 с      │      │           │           │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анПиН 10-124 РБ   │      │           │           │           │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9" в системе       │      │           │           │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лизованного   │      │           │           │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снабжения       │      │           │           │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ого пункта  │      │           │           │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┼───────────┼───────────┼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ение предельно│  2   │Факт, в    │Факт, в    │Факт, в    │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х          │      │водоносном │водоносном │водоносном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центраций        │      │горизонте, │горизонте, │горизонте,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дными веществами │      │который ис-│который ис-│который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оответствии с    │      │пользуется │пользуется │исполь-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йствующими        │      │для        │для        │зуется для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рмативными        │      │нецентрали-│нецентрали-│нецентра-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ами в       │      │зованного  │зованного  │лизованного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водах,    │      │водоснабже-│водоснабже-│водоснабже-│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е используются│      │ния        │ния        │ния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питьевого       │      │населения  │населения  │населения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        │      │           │           │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┴──────┴───────────┴───────────┴─────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Наличие в поверхностных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водах вредных веществ выш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ичие в окружающей среде        │      предельно допустимых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дных веществ выше предельно    │           концентраций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х концентраций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4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Код ЧС 10403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┬───────────┬──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 │     М     │     Р      │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┴───────────┴──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┬───────────┬──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центрация       │  1   │Факт │   Факт    │Факт (водный│Факт (водный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го или         │      │     │  (водный  │объект реги-│объек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скольких         │      │     │  объект   │онального   │республикан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рмированных      │      │     │ местного  │значения)   │ского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 в          │      │     │ значения) │            │значения)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центрациях,     │      │     │           │  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ающих   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ьно     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е    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центрации в 100 │      │     │           │  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более раз   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е пленкой   │  2   │Факт │   Факт    │Факт (водный│Факт (водный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ефтяной,         │      │     │  (водный  │объект реги-│объек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яной или       │      │     │  объект   │онального   │республикан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            │      │     │ местного  │значения)   │ского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схождения)     │      │     │ значения) │            │значения)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:        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/3 поверхности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тока при его   │      │     │           │  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имой площади до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 кв.км или   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   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ема (озера,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хранилища) на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щади 2 кв.км и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        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ая гибель    │  3   │Факт │  Факт     │Факт (водный│Факт (водный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люсков, раков,  │      │     │ (водный   │объект реги-│объек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ы, других       │      │     │  объект   │онального   │республикан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ных организмов  │      │     │ местного  │значения)   │ского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одной           │      │     │ значения) │            │значения)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ительности     │      │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┴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    Аварии с источниками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ионизирующего излучения,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с выбросом (угрозой       │       радиоактивными отходами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броса) радиоактивных веществ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роме транспортных)             │             Код ЧС 10501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5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┬──────┬────────┬───────┬───────┬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 │   М   │   Р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│ Код  ├────────┴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   Пороговые значения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┬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ая ситуация с        │   1  │До 100  │От 100 │От 300 │свыш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очниками ионизирующего   │      │        │до 300 │до 500 │500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я на объекте,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ледствие которой персонал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 получил или может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ить дозу облучения,    │      │ 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ловек            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ационное загрязнение    │   2  │  Факт  │ Факт  │ Факт  │  Факт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родной среды, вследствие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ого население получило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может получить дозу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учения, превышающую      │      │ 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 мЗв/год          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ение мощности         │   3  │  Факт  │ Факт  │  Факт │  Факт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озиционной дозы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мма-излучения более чем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25 мкР/ч над фоном,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рактерным для данной      │      │ 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          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учение или угроза        │      │ 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учения радиоактивными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ами, когда облучение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ает значения: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дозы         │  4   │50 мЗв  │50 мЗв │100 мЗв│500 мЗв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ах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)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лективной дозы           │  5   │mх 25   │ mх 25 │ mх 50 │ mх 10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Зв (в  │  мЗв  │  мЗв  │  мЗ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ах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)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ктивное загрязнение:  │      │ 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ного сооружения при    │  6   │  Факт  │   -   │   -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можной угрозе выхода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ения за его границы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-защитной зоны при │  7   │  Факт  │  Факт │В 20   │В 40 раз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ении допустимых       │      │        │       │раз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ей            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ажа или кража           │  8   │  Факт  │  Факт │ Факт  │  Фа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ктивных отходов с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            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законное захоронение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ктивных отходов,      │      │ 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ое привело к: 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учению населения, при    │  9   │  Факт  │  Факт │ Более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ом возможно превышение │      │        │       │ 1 мЗв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а эффективной дозы    │      │ 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учения населения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1 мЗв/год)          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┼──────┼─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ению окружающей      │ 10   │  Факт  │  Факт │В 20   │В 40 раз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, которое может        │      │        │       │раз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вести к превышению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а годового            │      │ 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ления радионуклидов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селения через органы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ыхания и пищеварения       │      │ 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┴──────┴────────┴───────┴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  Разрушение элементо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транспортных коммуникаций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езапное разрушение сооружений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600                        │           Код ЧС 1060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┬──────┬─────────┬─────────┬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Р    │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  │ Код  ├─────────┴─────────┴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 │оценки│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┼─────────┬─────────┬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е           │   1  │    -    │ 5 часов │ 24 часа │48 часов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лезнодорожного      │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ти вследствие       │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хийного бедствия   │      │         │         │         │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полным прекращением │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поездов на   │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                │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┼─────────┼─────────┼─────────┼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мостов,    │   2  │    -    │  Факт   │  Факт   │   -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тепроводов, туннелей│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┴──────┴─────────┴─────────┴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  Разрушение зданий и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сооружений производственного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езапное разрушение сооружений  │           назначения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600                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Код ЧС 106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─┬────────┬──────────┬───────────┬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 │     Р     │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 ├────────┴──────────┴─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 │   Пороговые значения классификационных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┼────────┬──────────┬─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ушение несущих│   1   │    -   │До 10%    │От 10 до   │Более 25%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     │       │        │площади   │15% площади│площади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   │       │        │зданий    │зданий     │зданий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го        │       │ 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 │       │ 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┼────────┼──────────┼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е    │   2   │До 10%  │     -    │     -     │     -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озных трещин  │       │площади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онструкциях,  │       │зданий  │          │ 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нах, полах    │       │ 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   │       │ 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го        │       │        │          │ 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 │       │ 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┼────────┼──────────┼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ая или       │   3   │12 часов│ Более 1  │ Более 10  │ Более 30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тичная        │       │        │  суток   │   суток   │  суток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тановка        │       │ 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й │       │ 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ятельности     │       │        │          │ 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я      │       │ 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─┴────────┴──────────┴─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   Разрушение зданий и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сооружений общественного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езапное разрушение сооружений   │           назначения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6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 │          Код ЧС 10603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┬──────┬──────────┬──────────┬──────────┬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 │     Р    │ 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─┴──────────┴──────────┴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─────┬──────────┬──────────┬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         │   1  │   Факт   │   Факт   │   Факт   │   Фак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зданий │      │          │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ооружений      │      │          │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─────┼──────────┼──────────┼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       │   2  │    -     │25-50%    │    -     │    -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ьных зданий  │      │          │здания или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ооружений      │      │          │сооружения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─────┼──────────┼──────────┼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е     │   3  │  До 100  │От 100    │От 300    │Свыше 50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озных трещин   │      │          │до 300    │до 500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онструкциях,   │      │          │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нах, полах     │      │          │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,       │      │          │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бующее         │      │          │          │ 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вакуации людей   │      │          │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┴──────┴──────────┴──────────┴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Аварии на электростанция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электроэнергетических  │           Код ЧС 1070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ах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7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┬──────┬─────────┬────────┬─────────┬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│    Р    │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  │ Код  ├─────────┴────────┴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 │оценки│ Пороговые значения классификационн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┼─────────┬────────┬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е            │   1  │  До 12  │Более 12│Более 50 │Более 12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,          │      │         │до 50   │до 120   │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зданий,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, приведшее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вынужденному простою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становки  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тла, турбины,  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нератора, силового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а) в      │      │         │        │         │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м ремонте 25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ток и более при 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ой или 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вой мощности, МВт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┼─────────┼────────┼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рос нагрузки         │   2  │  Факт   │  Факт  │  Факт   │  Фак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танций         │      │         │        │         │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щностью более 180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Вт, приведший к  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сутствию        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ащающегося резерва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щности в        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осистеме на 8 ч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более                │      │         │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┴──────┴─────────┴────────┴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Вид ЧС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 Аварии в электросетях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электроэнергетических  │          Код ЧС 10702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ах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7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┬──────┬─────┬─────┬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 │  М  │     Р    │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│ Код  ├─────┴─────┴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ЧС            │оценки│      Пороговые значения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┼──────┼─────┬─────┬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ые отключения или    │   1  │  -  │Факт │Факт, 30% │Факт, 30%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я в              │      │     │     │территории│территори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етях, приведшие к  │      │     │     │области   │республики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ключению потребителей на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ую мощность 20% и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от потребляемой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┼──────┼─────┼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ашение (отсутствие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ряжения на всех вводных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ройствах) потребителей: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I особой категории по      │   2  │  -  │  -  │   Факт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дежности электроснабжения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II категории по надежности │   3  │Факт │  -  │    -  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набжения    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┼──────┼─────┼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ыв электроснабжения   │   4  │Факт │Факт │   Факт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ого пункта (или    │      │     │     │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го части) с числом 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телей 5 тыс. человек и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на время,     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ающее         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усмотренное в   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илах, в зависимости от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туса населенного пункта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┼──────┼─────┼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е силового       │   4  │  -  │  -  │   Факт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а на   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станции 220 кВ и выше,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электропередачи 22 кВ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ыше с простоем в 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м ремонте 25 суток │      │     │     │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более                    │      │     │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┴──────┴─────┴─────┴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Аварии в канализационных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системах с массовым выбросом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системах               │      загрязняющих веществ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знеобеспечения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800                        │          Код ЧС 10801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───┬─────────┬────────────┬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  │    М    │     Р      │      Г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───┴─────────┴────────────┴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┬─────────┬────────────┬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рос            │   1  │Более │До 10%   │До 7%       │Превышени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яющих     │      │100   │водного  │водного     │регионального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одских        │      │куб.м/│объема   │объема      │уровня (водоем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чных вод на   │      │ч     │(водоем  │(водоем ре- │республикан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ю       │      │      │местного │гионального │ского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ого      │      │      │значения)│значения)   │значения)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а или в     │      │      │         │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крытый водоем  │      │      │         │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───┴─────────┴─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Аварии на тепловых сетях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(в системах горячего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системах               │     водоснабжения) в холодную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знеобеспечения                 │             пору года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8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Код ЧС 108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┬──────┬───────────┬──────────┬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 │     М    │    Р    │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Код  ├───────────┴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┬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остановка  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подачи   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ребителям при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е         │      │           │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го воздуха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0°С из-за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я   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вых сетей      │      │           │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метром:    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300 мм           │   1  │   От 16   │  Свыше   │    - 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36 часов│ 36 час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┼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600 мм           │   2  │До 16 часов│ От 16 до │  Свыше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 часов │36 часов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┼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1000 мм          │   3  │До 16 часов│ От 24 до │  Свыше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 часов │36 часов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┼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остановка  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подачи   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ребителям при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е   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го воздуха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ше 0°С (до 8°С)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-за повреждения   │      │           │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вых сетей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метром:          │      │         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300 мм           │   4  │   Свыше   │     -    │    - 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 часов  │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┼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600 мм           │   5  │ От 16 до  │  Свыше   │    - 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 часов  │ 36 часов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──┼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1000 мм          │   6  │ От 16 до  │  Свыше   │    - 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 часов  │ 36 часов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┴──────┴───────────┴──────────┴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│         Аварии на системах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централизованного водоснабжен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системах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знеобеспечения                │           Код ЧС 10803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8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┬──────┬─────────┬─────────┬─────────┬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Р    │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Код  ├─────────┴─────────┴─────────┴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│оценки│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┬─────────┬─────────┬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тановка систем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лизованного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снабжения 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 пунктов   │      │         │         │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нижение подачи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ы на хозяйственно-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тьевые нужды более │      │         │         │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% расчетного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хода):     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┼─────────┼─────────┼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истем           │   1  │         │         │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лизованного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снабжения 1-й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егории по степени │      │         │         │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ности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ачи воды (СНиП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04.02-84):  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ыв в подаче воды│      │Более 10 │Более 1  │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нут    │часа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ижение подачи воды │      │Более 3  │Более 10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ток    │суток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┼─────────┼─────────┼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истем           │   2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лизованного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снабжения 1-й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егории по степени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ности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ачи воды (СНиП    │      │         │         │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04.02-84):  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ыв в подаче воды│      │Более 6  │Более 1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   │суток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ижение подачи воды │      │Более 10 │Более 20 │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ток    │суток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─┼─────────┼─────────┼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истем           │   3  │         │         │         │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лизованного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снабжения 1-й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егории по степени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ности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ачи воды (СНиП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04.02-84):         │      │         │     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ыв в подаче воды│      │Более 24 │Более 3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   │суток 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ижение подачи воды │      │Более 15 │Более 1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ток    │месяца   │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┴──────┴─────────┴─────────┴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 │    Аварии на коммунальных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     газопроводах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системах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знеобеспечения                  │          Код ЧС 10804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8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┬──────┬─────┬─────────┬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 │    М    │    Р     │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Код  ├─────┴─────────┴──────────┴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│оценки│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┼─────┬─────────┬──────────┬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          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проводов, выход со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я газового       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распределительных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й, пунктов     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, газ-        │      │     │         │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ьдерных и         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заправочных      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й сжиженного   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а, которые привели  │      │     │         │          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:                     │      │     │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е взрыва газа     │   1  │  -  │До 100   │От 100    │Более 200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жилых зданиях        │      │     │квартир  │до 200    │квартир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дач  │квартир   │или дач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дач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┼─────┼────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ывам              │   2  │  -  │12 часов │24 часа   │Превышение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снабжения квартир  │      │     │(до 100  │(от 100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омов в населенном   │      │     │квартир  │до 200    │ного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е                 │      │     │или дач) │квартир   │уровня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дач)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┼─────┼────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объектов и  │   3  │Оди- │Одиночный│Одиночный │Объекты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         │      │ноч- │ объект  │объект    │республи-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шленных,          │      │ный  │местного │региональ-│канског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  │      │объ- │ уровня  │ного      │значен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й и          │      │ект  │         │уровня или│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й            │      │     │         │группа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ального и        │      │     │         │объектов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ственного          │      │     │         │местного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            │      │     │         │уровня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┴──────┴─────┴─────────┴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  Аварии систем связи 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телекоммуникаций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систем связи и    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коммуникаций                 │           Код ЧС 1090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9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┬───────┬───────┬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│   Л   │   М   │   Р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оцен-├───────┴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  │      Пороговые значения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┼───────┬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ая невозможность     │  1  │   -   │  Факт │   -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телефонной связи  │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селенным пунктом или      │     │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шленным,                 │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м          │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ем, предприятием    │     │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ального или             │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ственного назначения      │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┴───────┴───────┴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   Аварии на очистных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сооружениях сточных вод с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очистных сооружениях   │  массовым выбросом загрязняющи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1000                        │             веществ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Код ЧС 11001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─┬───┬───────────┬───────────┬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 │     М     │     Р     │  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 Код  ├───┴───────────┴───────────┴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 │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─┼───┬───────────┬───────────┬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ый сброс     │   1   │ - │До 100     │До 1000    │Более 100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яющих       │       │   │куб.м/ч    │куб.м/ч    │куб.м/ч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одских сточных  │       │   │           │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 в открытые     │       │   │           │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емы            │       │   │           │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─┴───┴───────────┴───────────┴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   Аварии на очистных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сооружениях промышленных газов 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и на очистных сооружениях   │  массовым выбросом загрязняющи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1000                        │       веществ в атмосферу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Код ЧС 110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┬──────┬───────┬───────┬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М   │   Р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 Код  ├───────┴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   Пороговые значения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───┬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брос загрязняющих веществ  │      │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атмосферу стационарными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очниками их производства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епрерывным циклом в 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чае полной аварийной      │      │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тановки очистных     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промышленных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:                       │      │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редных веществ          │  1   │ Факт  │ Факт  │   -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-го класса опасности общим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мом более 5 кг/ч более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 часов               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редных веществ 2-го     │  2   │ Факт  │ Факт  │   -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а опасности общим       │      │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мом более 60 кг/ч более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 часов               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редных веществ 3-го     │  3   │ Факт  │ Факт  │   -   │   -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а опасности общим 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мом более 4000 кг/ч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72 часов         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───┼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редных веществ 4-го     │  4   │ Факт  │ Факт  │   - 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а опасности общим 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мом более 20000 кг/ч     │      │       │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120 часов              │      │       │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┴──────┴───────┴───────┴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Прорывы плотин (дамб, шлюзов,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перемычек) с возникновением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динамические аварии         │  волн прорыва, катастрофически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1100                        │     затоплений или прорывног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паводка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Код ЧС 1110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────┬───────────┬───────────┬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  М     │     Р     │     Г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────┴───────────┴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┬───────────┬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дание волны   │   1  │   -   │3% и менее │Менее 10%  │10-15%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ыва с      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ем воды,  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вным или     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ающим    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ень средне-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тистического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водка        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┼───────────┼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а жизни     │   2  │Не     │От 100 до  │От 300 до  │Более 50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, что       │      │более  │300 человек│500 человек│человек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бует их       │      │100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чной эвакуации│      │человек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┼───────────┼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пление       │   3  │От 1   │От 5 до 15 │От 15 до   │Более 50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и       │      │до 5   │тыс.га     │50 тыс.га  │тыс.г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ыс.га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┼───────────┼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ичие в зоне   │   4  │ Факт  │   Факт    │   Факт    │   Фак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пления     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   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х объектов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го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я           │      │ 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────┴───────────┴───────────┴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техногенного характера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0000                        │          Аварийный спуск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водохранилищ гидроэлектростанци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динамические аварии         │     в связи с угрозой прорыва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11100                        │            гидроплотин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Код ЧС 111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┬──────┬─────────┬──────────┬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 М    │     Р    │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┴──────────┴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────┬──────────┬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а жизни      │  1   │Не более │От 100 до │От 300 до │Более 500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, что        │      │100      │300       │500       │человек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бует их        │      │человек  │человек   │человек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чной эвакуации │      │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────┼─────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пление        │  2   │От 1 до  │От 5 до   │От 15 до  │Более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и        │      │5 тыс.га │15 тыс.га │50 тыс.га │50 тыс.г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┴──────┴─────────┴──────────┴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 Землетрясения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е                    │           Код ЧС 2010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1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┬─────────┬────────┬────────┬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 М   │    Р   │  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  Код   ├────────┴────────┴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  оценки │         Пороговые значения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┼────────┬────────┬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етрясения с     │    1    │    -   │  Факт  │   - 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ением фоновой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йсмичности на 1-2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лла              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┼────────┼────────┼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етрясения силой │    2    │    -   │  Факт  │  Факт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5 до 6 баллов по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але МSК-64 в     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ах размещения  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       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х объектов   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┼────────┼────────┼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ксация признаков  │    3    │    -   │  Факт  │    -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естников      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етрясений       │         │        │        │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┴─────────┴────────┴────────┴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 Обвалы, осыпи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е                    │          Код ЧС 20102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1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┬─────────┬────────────────┬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│    М    │        Р       │      Г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┴─────────┴────────────────┴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┬─────────┬────────────────┬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дание         │   1  │- │Факт,    │Факт, одиночный │Факт, объе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й    │      │  │одиночный│объект          │республикан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ы объектам  │      │  │объект   │регионального   │ского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их           │      │  │местного │значения или    │знач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ункционированию │      │  │значения │группа объектов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егламентном   │      │  │         │местного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жиме           │      │  │         │значения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┼─────────┼────────────────┼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      │   2  │- │Факт,    │Факт, одиночный │Факт, объе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или     │      │  │одиночный│объект          │республикан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возможность их │      │  │объект   │регионального   │ского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ункционирования │      │  │местного │значения или    │знач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егламентном   │      │  │значения │группа объектов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жиме           │      │  │         │местного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┴─────────┴─────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Просадка (провалы) земной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поверхности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е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100                        │           Код ЧС 20103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──┬──────────┬─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  М    │     Р     │  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┴──────────┴─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┬──────────┬─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е      │   1  │   -   │Факт,     │Факт,      │Факт,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влений, которые   │      │       │одиночный │одиночный  │объек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детельствуют об │      │       │объект    │объект     │республи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изации        │      │       │местного  │региональ- │канског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а просадки  │      │       │значения  │ного       │значен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еделах         │      │       │          │значения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военной          │      │       │          │или группа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и         │      │       │          │объектов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го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┼──────────┼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дание           │   2  │   -   │Факт,     │Факт,      │Факт,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й      │      │       │одиночный │одиночный  │объек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ы объектам    │      │       │объект    │объект     │республи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их             │      │       │местного  │региональ- │канског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ункционированию в │      │       │значения  │ного       │значен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ламентном режиме│      │       │          │значения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группа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го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┼──────────┼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        │   3  │   -   │Факт,     │Факт,      │Факт,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или       │      │       │одиночный │одиночный  │объек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возможность их   │      │       │объект    │объект     │республи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ункционирования в │      │       │местного  │региональ- │канског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ламентном режиме│      │       │значения  │ного       │значен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группа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го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┼──────────┼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а жизни людей,│   4  │Не     │От 100    │От 300 до  │Более 500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то требует их     │      │более  │до 300    │500 человек│человек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чной эвакуации  │      │100    │человек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ловек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┼──────────┼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деление газовых, │   5  │   -   │  Факт    │     -  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том числе        │      │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леводородных     │      │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ей в пределах  │      │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ой добычи   │      │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зных ископаемых│      │       │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──┴──────────┴─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 Карстовые провалы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е                   │           Код ЧС 20104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1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──┬─────────┬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 М    │     Р     │     Г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┴─────────┴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┬─────────┬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е      │   1  │   -   │  Факт   │     -     │    -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влений, которые   │      │       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детельствуют об │      │       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изации или    │      │       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ировании       │      │       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стового         │      │       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а в         │      │       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елах освоенной │      │       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и         │      │       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┼─────────┼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дание           │   2  │   -   │Факт,    │Факт,      │Факт,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й      │      │       │одиночный│одиночный  │объек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ы объектам    │      │       │объект   │объект     │республи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их             │      │       │местного │региональ- │канского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ункционированию в │      │       │значения │ного       │значения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ламентном режиме│      │       │         │значения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группа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го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┼─────────┼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        │   3  │   -   │Факт,    │Факт,      │Факт,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или       │      │       │одиночный│одиночный  │объек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возможность их   │      │       │объект   │объект     │республи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ункционирования в │      │       │местного │региональ- │канского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ламентном режиме│      │       │значения │ного       │значения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группа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го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┼─────────┼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а жизни       │   4  │Не     │От 100   │От 300 до  │Более 50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, что требует │      │более  │до 300   │500 человек│человек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срочной         │      │100    │человек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вакуации          │      │человек│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──┴─────────┴───────────┴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Сильный ветер, включая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шквалы и смерчи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Код ЧС 20201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─┬────────────┬────────────┬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  │      М     │      Р     │     Г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─┴────────────┴────────────┴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┬────────────┬───────────┬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ксимальная     │   1  │  - │    Факт    │Факт (на   │Факт (н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рость ветра   │      │    │            │территории │территори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 м/с и более   │      │    │            │2 и более  │2 и более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йонов    │областей)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асти)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┼────────────┼───────────┼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е и    │   2  │  - │Факт (выше  │Факт (выше │Факт (выш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линий │      │    │35 кВ для   │110 кВ для │330 кВ для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ередач,  │      │    │линий элек- │линий элек-│линий элек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        │      │    │тропередач, │тропередач,│тропередач,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      │      │    │отсутствие  │отсутствие │отсутстви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связи      │      │    │связи с     │связи на   │связи н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ьными  │10%        │10%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ми │территории │территори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ами)   │области)   │республики)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┼────────────┼───────────┼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        │   3  │Факт│    Факт    │   Факт    │   Фак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      │      │    │            │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аний, вал леса │      │    │            │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еревьев,      │      │    │            │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вмирование и  │      │    │            │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ель людей     │      │    │            │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─┴────────────┴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Сильные пыльные бури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Код ЧС 20202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───┬──────────────┬───────┬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    М      │   Р   │ 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┴──────────────┴───────┴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┬──────────────┬───────┬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худшение          │   1  │  Факт  │    Факт      │   -   │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имости до 100 м │      │        │              │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енее на период  │      │        │              │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часов и более   │      │        │              │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┼──────────────┼───────┼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ыпание посевов  │   2  │  Факт  │Факт (на      │   -   │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корости ветра │      │        │территории 2  │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 м/с и более     │      │        │и более       │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)     │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───┴──────────────┴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    Крупный град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Код ЧС 20203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┬──────┬─────┬───────────┬───────────┬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 │     М     │     Р     │  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┴───────────┴───────────┴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┬───────────┬───────────┬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метр градин 20 │   1  │  -  │    Факт   │     -     │     -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м и более        │      │     │           │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┼───────────┼───────────┼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ая гибель   │   2  │  -  │50% админи-│10%        │     -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зяйст-   │      │     │стративного│территории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ых культур    │      │     │района     │области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┴──────┴─────┴───────────┴───────────┴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Очень сильный дождь (ливень)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 Код ЧС 20204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┬───────────┬───────────┬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│     М     │     Р     │      Г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┴───────────┴───────────┴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┬───────────┬───────────┬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осадков │   1  │  - │   Факт    │Факт, 30%; │  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 мм и более в    │      │    │           │территории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чение 12 часов и │      │    │           │области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е              │      │    │           │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┼───────────┼───────────┼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осадков │   2  │  - │   Факт    │Факт, 30%; │  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 мм и более за  │      │    │           │территории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е суток         │      │    │           │области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┴───────────┴───────────┴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Очень сильный снегопад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 Код ЧС 20205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┬──────┬──────┬───────────┬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│     М     │     Р     │ 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┴───────────┴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─┬───────────┬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       │   1  │   -  │    Факт   │Факт, 30%; │      -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адков 20 мм и   │      │      │           │территории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в течение   │      │      │           │области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часов и менее  │      │      │           │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┼──────┼──────┼───────────┼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е прекращение│   2  │   -  │12 часов   │12 часов   │      -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         │      │      │на дорогах │на дорогах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       │      │      │областного │республи-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канского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┴──────┴──────┴───────────┴───────────┴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Налипание мокрого снег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и сложные отложения (слой льда,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изморози и мокрого снега)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Код ЧС 20206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──┬─────────┬─────────┬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Р    │ 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  Код  ├─────────┴─────────┴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 оценки │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─┼─────────┬─────────┬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метр          │    1   │    -    │   Факт  │    -    │    -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ожений на    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ах        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дартного    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ледного     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35 мм и  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          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─┼─────────┼─────────┼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е и    │    2   │    -    │Факт     │Факт     │Факт (выш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линий │        │         │(выше 35 │(выше    │330 кВ)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ередач,  │        │         │кВ)      │110 кВ)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       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линий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    │        │         │         │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──┴─────────┴─────────┴─────────┴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   Сильные метели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Код ЧС 20207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┬──────┬───┬─────────┬──────────┬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 │    М    │     Р    │      Г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Код  ├───┴─────────┴──────────┴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│оценки│         Пороговые значения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┼───┬─────────┬──────────┬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олжительностью не  │   1  │ - │   Факт  │Факт, 30%;│    -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е 12 часов при     │      │   │         │территории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ней скорости ветра │      │   │         │области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 м/с и более         │      │   │         │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┼───┼─────────┼──────────┼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е прекращение     │   2  │ - │12 часов │12 часов  │    -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транспорта    │      │   │на       │на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гах  │дорогах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аст-  │республи-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│канского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│значения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┴──────┴───┴─────────┴──────────┴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   Сильный гололед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Код ЧС 20208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─┬────────────┬────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│      М     │       Р      │  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─┴────────────┴────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┬────────────┬────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лщина отложения│   1  │  - │    Факт    │Факт, 30%; 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оя льда на     │      │    │            │территории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ах         │      │    │            │области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дартного     │      │    │            │  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ледного      │      │    │            │  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20 мм и   │      │    │            │  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           │      │    │            │  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┼────────────┼──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е           │   2  │  - │12 часов на │12 часов на  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кращение      │      │    │дорогах     │дорогах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        │      │    │областного  │республикан-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      │      │    │значения    │ского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─┴────────────┴────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  Очень сильный мороз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 Код ЧС 20209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──┬─────────┬────────┬─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│     Р     │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  Код  ├─────────┴────────┴─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 оценки │ 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─┼─────────┬────────┬─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нимальная      │    1   │    -    │  Факт  │Факт, 30%; │    -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а      │        │         │        │территории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а -35°С    │        │         │        │области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ниже           │        │         │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──┴─────────┴────────┴─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  Очень сильная жара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│            Код ЧС 20210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┬──────┬────┬────┬──────────────────┬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│  М │         Р        │  Г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 Код  ├────┴────┴──────────────────┴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 Пороговые значения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┬────┬──────────────────┬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ксимальная температура     │   1  │  - │Факт│Факт, 30%;        │ 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а +35°С и выше         │      │    │    │территории области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┴──────┴────┴────┴──────────────────┴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 Сильный туман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 │           Код ЧС 2021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─┬────────┬──────────┬────────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  М    │       Р       │ 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 Код  ├────────┴──────────┴───────────────┴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 оценки│ 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┼────────┬──────────┬────────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имость 50 м и │   1   │   -    │Факт      │Факт, 30%;   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е в течение  │       │        │          │территории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 часов и более  │       │        │          │области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┼────────┼──────────┼──────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е           │   2   │   -    │12 часов  │12 часов на  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кращение      │       │        │на дорогах│дорогах респу-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        │       │        │областного│бликанского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      │       │        │значения  │значения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─┴────────┴──────────┴───────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     Засуха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 │           Код ЧС 2021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┬───────┬─────────┬─────────┬─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Р   │ 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 │  Код  ├─────────┴─────────┴────────┴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│ оценки│        Пороговые значения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┼───────┼─────────┬─────────┬─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четание высоких       │    1  │    -    │50%      │30% тер-│ 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воздуха,     │       │         │админист-│ритории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фицита осадков,       │       │         │ративного│области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зкой влажности        │       │         │района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а, малых          │       │  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лагозапасов в почве в  │       │  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чение 1 месяца и      │       │  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, приводящее к     │       │  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ительному снижению  │       │  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жая или гибели       │       │  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   │       │  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                 │       │         │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┴───────┴─────────┴─────────┴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   Заморозки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 │           Код ЧС 20213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┬───────┬───────┬───────┬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М   │   Р   │ 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  Код  ├───────┴───────┴───────┴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ценки│     Пороговые значения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─┼───────┬───────┬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ие температуры        │   1   │   -   │50%    │30%    │ 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а (или поверхности     │       │       │админи-│терри-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вы) ниже 0°С в период     │       │       │стра-  │тории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ой вегетации           │       │       │тивного│области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        │       │       │района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, приводящее к их     │ 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ю или гибели       │       │       │       │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┴───────┴───────┴───────┴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 Вид ЧС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 Высокая пожарная опасность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           лесов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200                         │             Код ЧС 20214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┬───────────┬────────┬────────┬─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 М   │    Р   │ 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   Код    ├────────┴────────┴────────┴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│   оценки  │        Пороговые значения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┼────────┬────────┬─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астание            │     1     │   -    │50%     │30%   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го          │           │        │админи- │террито-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 горимости  │           │        │стратив-│рии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ериод устойчивой   │           │        │ного    │области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хой и жаркой погоды │           │        │района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значений 10 000 и  │     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(5-й класс      │     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имости)            │           │        │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┴───────────┴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Высокие уровни воды (при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наводнениях, половодьях,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огические                 │        дождевых паводках)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3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│            Код ЧС 2030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┬──────┬────────┬─────────┬─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 М    │     Р   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Код  ├────────┴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оценки│           Пороговые значения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┬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пление           │   1  │  Факт  │   Факт  │     -      │ 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 пунктов,  │      │        │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, сооружений │      │        │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ледствие           │      │        │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ения           │      │        │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тических отметок  │      │        │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┼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роза жизни людей,  │   2  │Не      │От 100   │От 300      │Боле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то требует их       │      │более   │до 300   │до 500      │500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чной эвакуации    │      │100     │человек  │человек     │человек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ловек │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┼────────┼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пление территории│   3  │От 1 до │От 5 до  │От 15 до    │Боле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 тыс.га│15 тыс.га│50 тыс.га   │50 тыс.г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┴──────┴────────┴─────────┴─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        Заторы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огические                 │             Код ЧС 20302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3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┬────────┬────────┬─────────┬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 М    │    Р    │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 Код   ├────────┴─────────┴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 оценки │            Пороговые значения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──┼────────┬─────────┬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пление           │    1   │  Факт  │   Факт  │    -    │  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 пунктов,  │        │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, сооружений │        │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ледствие           │        │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вышения           │        │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тических отметок  │        │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┼────────┼────────┼─────────┼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пление территории│    2   │От 1 до │От 5 до  │От 15 до │Боле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 тыс.га│15 тыс.га│50 тыс.га│50 тыс.га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┴────────┴────────┴─────────┴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 Низкие уровни воды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огические                  │            Код ЧС 20303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3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┬──────┬───────┬───────┬───────┬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│   М   │   Р   │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 Код  ├───────┴───────┴───────┴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Пороговые значения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┼───────┬───────┬───────┬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и воды ниже проектных     │   1  │  Факт │  Факт │   -   │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меток водозаборных           │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крупных городов,    │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шленных районов и         │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вигационных уровней на       │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ходных реках               │      │       │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┴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Ранний ледостав и появлени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 льда на судоходных реках,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огические                 │        озерах, водохранилищах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3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│             Код ЧС 20304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──┬─────────┬──────────┬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 │    Р  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 Код   ├─────────┴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 оценки │   Пороговые значения классификационн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──┼─────────┬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вмерзание │    1   │   Факт  │   Факт   │    -     │ 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ских и     │        │         │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вых судов в   │        │         │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ки ранее 10     │        │         │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тября            │        │         │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──┴─────────┴──────────┴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    Повышение уровня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грунтовых вод (подтопления)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огические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300                         │          Код ЧС 20305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┬──────┬─────────┬────────┬───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│      Р     │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┴────────┴───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┬────────┬───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ие уровня    │   1  │Не более │От 100  │От 300 до   │Боле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нтовых вод на    │      │100      │до 300  │500 человек │500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роенных         │      │человек  │человек │            │челове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ях до      │      │         │        │ 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убины выше        │      │         │        │ 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ктных норм      │      │         │        │ 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шения с          │      │         │        │ 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щественным        │      │         │        │ 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худшением условий  │      │         │        │ 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живания людей    │      │         │        │ 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┼─────────┼────────┼──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ие уровня    │   2  │    -    │Факт,   │Факт,       │Факт,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нтовых вод в     │      │         │одиноч- │одиночный   │объек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ах размещения   │      │         │ный     │объект реги-│республи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, что       │      │         │объект  │онального   │канского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щественно влияет  │      │         │местного│значения    │знач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их работу в      │      │         │значения│или группа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ламентном режиме │      │         │        │объектов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го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┴──────┴─────────┴────────┴──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       Лесные пожары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в природных экосистемах    │            Код ЧС 20401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4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─┬──────────┬───────────┬─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 М     │     Р    │ 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 Код  ├──────────┴───────────┴─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 │  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┼──────────┬───────────┬─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зовые пожары   │   1   │    -     │50-100 га  │От 100 до │Более 5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0 га    │га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┼──────────┼──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вые пожары  │   2   │    -     │25-50 га   │От 50 до  │Более 1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 га    │га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─┴──────────┴───────────┴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 Торфяные пожары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в природных экосистемах   │            Код ЧС 20402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4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───┬──────────┬─────────┬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Р 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  Код   ├──────────┴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  оценки │   Пороговые значения классификационны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───┼──────────┬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лючения         │    1    │     -    │От 5 до  │Более    │Боле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ов из        │         │          │10 га    │10 га    │100 г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хозяйственного │         │          │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ота            │         │          │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───┴─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Подземные пожары горючих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ископаемых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в природных экосистемах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400                        │            Код ЧС 20403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стабиль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С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───┬──────────┬─────────┬─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 Р    │ 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 Код    ├──────────┴─────────┴─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 оценки  │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──┼─────────┬─────────┬──────────┬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эндогенные│    1    │   Факт  │  Факт   │   Факт   │  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──┼─────────┼─────────┼──────────┼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ы экзогенные│    2    │   Факт  │  Факт   │   Факт   │  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───┴─────────┴─────────┴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     Единичные случаи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экзотических и особо опас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е заболевания людей    │     инфекционных заболеваний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эпидемии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500                         │            Код ЧС 20501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┬──────┬────────┬────────┬───────┬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  │   М    │   Р   │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 Код  ├────────┴────────┴───────┴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 Пороговые значения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────┬────────┬───────┬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тинные, другие особо    │   1  │Каждый  │Каждый  │Каждый │Кажд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ые инфекции: чума,      │      │случай  │случай  │случай │случа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ера, желтая лихорадка,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е вирусные       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мморрагические лихорадки,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па обезьян, легионеллез,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шенство, сибирская язва,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, мелиоидоз, ящур, 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нитоз, бруцеллез,   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ляремия, лептоспироз,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ериоз, болезнь Брилля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умершего с         │   2  │Каждый  │Каждый  │Каждый │Кажд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зрениями на              │      │случай  │случай  │случай │случа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шеуказанные заболевания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┴──────┴────────┴────────┴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Групповые случаи опасны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инфекционных заболеваний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е заболевания людей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эпидемии                        │          Код ЧС 205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5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───────┬───────────┬──────────┬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 М     │    Р     │ 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───────┴───────────┴──────────┴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───┬───────────┬──────────┬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     │   1  │  Каждый  │   Каждый  │  Каждый  │   Кажды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опасными   │      │ местный  │  местный  │ местный  │  местны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ми    │      │  случай  │   случай  │  случай  │   случа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ями:       │      │          │ 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лярией         │      │          │ 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───┼───────────┼──────────┼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шным тифом,   │   2  │5 и более │ 5 и более │5 и более │ 5 и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ихинеллезом,   │      │ человек  │  человек  │ человек  │  человек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щевым         │      │          │ 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цефалитом      │      │          │           │    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───────┴───────────┴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│ 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│        Эпидемическая вспышка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│      инфекционных заболеваний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е заболевания людей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эпидемии                      │             Код ЧС 20503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500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│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───────┬──────────┬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 М    │     Р    │  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───────┴──────────┴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───┬──────────┬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     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ми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ями: 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зентерией,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льмонеллезом,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патитом А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───┼─────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и населения  │   1  │До 10     │До 10     │От 10 до  │Более 25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чаев на│случаев на│25 случаев│случаев на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яжении│протяжении│на        │протяжени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 дней    │3 дней    │протяжении│3 дней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 дней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───┼─────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ечебно-       │   2  │До 2      │До 2      │От 2 до 5 │Более 5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илактических │      │случаев на│случаев на│случаев на│случаев на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х      │      │протяжении│протяжении│протяжении│протяжени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ех профилей    │      │3 дней    │3 дней    │3 дней    │3 дней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───┼──────────┼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детских        │   3  │До 5      │До 5      │От 5 до 10│Более 1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школьных       │      │случаев на│случаев на│случаев на│случаев на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х, во  │      │протяжении│протяжении│протяжении│протяжени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ех видах       │      │3 дней    │3 дней    │3 дней    │3 дней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бных и  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здоровительных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й,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й 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рытого типа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детей и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ослых и 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    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ованных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лективов      │      │          │          │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───────┴──────────┴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        Эпидемия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е заболевания людей    │           Код ЧС 20504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эпидемии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5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┬──────────────┬──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│       М      │      Р      │   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┴──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┬─────────────┬─────────────┬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ые         │   1  │- │Превышение   │Превышение   │Превышени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     │      │  │порогового   │порогового   │пороговог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болезнями: │      │  │уровня       │уровня       │уровня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иппом, острыми │      │  │заболеваемос-│заболеваемос-│заболеваемос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ными   │      │  │ти в 3 и     │ти в 3 и     │ти в 3 и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ми    │      │  │более раза на│более раза на│более раза на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яжении   │протяжении   │протяжении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 дней в 1-2 │3 дней в 3-5 │3 дней в 5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йонах      │районах      │районах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┴─────────────┴─────────────┴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    Заболевания людей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  невыявленной этиологии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е заболевания людей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эпидемии                        │            Код ЧС 20506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5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┬────────────┬─────────────┬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 │     М      │     Р       │      Г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┴────────────┴─────────────┴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┬────────────┬─────────────┬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     │   1  │ - │   До 10    │ От 10 до 20 │  20 и боле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с          │      │   │  случаев   │   случаев   │   случае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установленным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гнозом      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лихорадочное  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ояние более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 дней, рвота  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5 раз в  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тки на       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яжении 3   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ней)            │      │   │            │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┴────────────┴─────────────┴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Отравления людей 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результате употребления воды,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и токсические         │         продуктов питания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я людей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600                        │           Код ЧС 20601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─────┬─────────┬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 │    М    │    Р    │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─┴─────────┴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┬─────────┬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людей в │      │          │         │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е         │      │          │         │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отребления       │      │          │         │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питания: │      │          │         │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         │  1   │Количе-   │Количе-  │Количе-  │Количество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временного     │      │ство      │ство     │ство     │постра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группы  │      │постра-   │постра-  │постра-  │давших 101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одного       │      │давших    │давших   │давших   │и боле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лектива         │      │5-9       │10-25    │26-100   │человек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кантами       │      │человек   │человек  │человек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го вида        │      │          │         │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┼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         │  2   │Количе-   │Количе-  │Количе-  │Количество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временного     │      │ство      │ство     │ство     │постра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        │      │постра-   │постра-  │постра-  │давших 5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ацией        │      │давших    │давших   │давших   │и боле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кантов двух и │      │3-5       │6-15     │16-50    │человек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видов        │      │человек   │человек  │человек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┼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людей в │  3   │Количе-   │Количе-  │Количе-  │Количество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е         │      │ство      │ство     │ство     │постра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отребления воды: │      │постра-   │постра-  │постра-  │давши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         │      │давших    │давших   │давших   │более 10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временного     │      │5-9       │10-25    │26-100   │человек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группы  │      │человек   │человек  │человек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ей одного       │      │          │         │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лектива         │      │          │         │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┼─────────┼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         │  4   │Количе-   │Количе-  │Количе-  │Количество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временного     │      │ство      │ство     │ство     │постра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        │      │постра-   │постра-  │постра-  │давши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ацией        │      │давших    │давших   │давших   │более 51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кантов двух и │      │3-5       │6-15     │16-50    │человек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видов        │      │человек   │человек  │человек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─────┴─────────┴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Вид ЧС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Отравления людей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токсичными и другими веществам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и токсические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я людей                  │          Код ЧС 20602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6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───────┬────────────┬────────┬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Л     │      М     │   Р    │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───┴────────────┴────────┴────────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──┬────────────┬─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случаев  │   1  │    Факт    │    Факт    │  Факт  │ Фа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людей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ми и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ми 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ами   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енного     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схождения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──┼────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случаев  │   2  │Количество  │Количество  │    - 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людей   │      │пострадавших│пострадавших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ми │      │5-10 человек│11-25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яющими       │      │            │человек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ами,  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е      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яются на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──┼────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случаев  │   3  │Количество  │Количество  │    - 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людей   │      │пострадавших│пострадавших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ми ядами      │      │5-10 человек│11-25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ловек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──┼────────────┼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явление случаев  │   4  │      -     │    Факт    │    -   │   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вления людей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установленными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ами              │      │            │            │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───────┴────────────┴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Случаи экзотических 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особо опасных инфек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пизоотии                        │  заболеваний сельскохозяйственн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700                        │             животных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Код ЧС 20701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──┬──────┬───────────┬───────────┬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  │     М     │     Р     │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  Код  ├──────┴───────────┴───────────┴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 оценки │    Пороговые значения классификацио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─┼──────┬───────────┬─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ло         │    1   │   -  │     1     │От 2 до 10 │  Более 1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        │        │      │ 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олов)          │        │      │ 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─┼──────┼───────────┼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нужденное      │    2   │   -  │     1     │От 2 до 10 │  Более 1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ничтожение      │        │      │ 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ьных          │        │      │ 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        │        │      │ 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олов)          │        │      │           │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──┼──────┼───────────┼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е         │    3   │   -  │   На 1    │ На 2-3    │  Более 3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тина        │        │      │ хозяйство │ хозяйства │  хозяйст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──┴──────┴───────────┴─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Массовые заболевания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сельскохозяйственных живот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пизоотии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700                        │           Код ЧС 207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┬────────────┬───────────┬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 │     М      │     Р     │         Г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┴────────────┴───────────┴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┬────────────┬───────────┬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ло         │   1  │ - │До 10       │11-40      │Более 40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        │      │   │(процентов  │(процентов │(процентов общей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й       │общей      │численност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ности │численности│стада) или все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да)      │стада) или │животных более 4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ех       │районо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  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-3 районов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┼────────────┼───────────┼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ибло животных │   2  │ - │До 10       │11-40      │Более 40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центов       │      │   │(процентов  │(процентов │(процентов общей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й численности│      │   │общей       │общей      │численност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да)           │      │   │численности │численности│стада) или все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да)      │стада) или │животных более 4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ех       │районо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  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-3 районов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┼────────────┼───────────┼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е         │   3  │ - │На 1        │На 2 и     │На нескольк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тина        │      │   │хозяйство   │более      │хозяйств в 2 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   │более района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айоне   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┴────────────┴───────────┴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 Вид ЧС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    Массовые отравл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сельскохозяйственных животн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ые отравления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животных     │             Код ЧС 20801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8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────────┬──────────┬──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 │    М     │     Р     │ 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────────┴──────────┴──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Пороговые значения классификацио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────┬──────────┬──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ло         │   1  │  100-300  │ 300-500  │ 500-1000  │Более 1000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(голов) │      │           │          │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────────┼──────────┼─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ибло животных │   2  │   50-100  │ 100-300  │ 300-500   │Более 5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олов)          │      │           │          │ 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────────┴──────────┴─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Массовая гибель дики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животных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ая гибель диких животных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900                        │             Код ЧС 20901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┬──────┬────┬───────────────┬────────────────┬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 │       М       │       Р        │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│ Код  ├────┴───────────────┴────────────────┴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│оценки│  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┬───────────────┬─────────────────┬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е     │   1  │ - │30-40%         │20-30%           │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- с  │      │   │численности    │численности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мента          │      │   │животных,      │животных,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наружения      │      │   │которые обитают│которые обитают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ибло животных │      │   │на территории  │на территории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го вида      │      │   │района         │области  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┼───────────────┼─────────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хийное        │   2  │ - │40-50%         │30-40%           │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дствие         │      │   │численности    │численности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лубокий снег,  │      │   │животных,      │животных,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ый мороз    │      │   │которые обитают│которые обитают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иное) -      │      │   │на территории  │на территории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ибло животных │      │   │района         │области  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омента        │      │   │               │         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я    │      │   │               │         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хии           │      │   │               │         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┼──────┼───┼───────────────┼─────────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е         │   3  │ - │На территории  │На территории    │   -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тина при    │      │   │лесничества    │более двух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ых     │      │   │               │гослесхозов или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х     │      │   │               │административного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йона   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┴──────┴───┴───────────────┴──────────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 │              Вид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 │            Панфитотия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е сельскохозяйственных    │           Код ЧС 21001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и лесных массивов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ями и вредителями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1000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┬───────┬─────────┬────────┬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│    Р 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 │  Код  ├─────────┴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 │оценки │ Пороговые значения классификационны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─┼─────────┬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, охватывающее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ю республику,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ое   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е растений в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не распространения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и:       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ая болезнь,       │   1   │    -    │  Факт  │   Факт  │   -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ражении от 25 до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% общего количества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в зоне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ения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   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┼───────┼─────────┼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о опасная болезнь, │   2   │    -    │  Факт  │   Факт  │  Факт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ражении от 10 до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% общего количества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в зоне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ения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           │       │         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┴───────┴─────────┴────────┴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Прогрессирующая эпифитотия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е сельскохозяйственных   │           Код ЧС 21002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и лесных массивов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ями и вредителями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10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┬──────┬────────┬────────┬───────┬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│   М    │   Р   │   Г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признак ЧС │ Код  ├────────┴────────┴───────┴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енки│       Пороговые значения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────┬────────┬───────┬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инфекционное 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е растений, при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ом поражено более 50%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поверхности:       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ая болезнь, при         │  1   │    -   │  1-5   │ 5-500 │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и от 25 до 50%       │      │        │        │       │  50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го количества растений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зоне распространения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на площади,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ыс.га                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┼──────┼────────┼────────┼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о опасная болезнь, при   │  2   │    -   │0,5-2,5 │2,5-50 │ Боле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и от 10 до 25%       │      │        │        │       │  50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го количества растений в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не распространения  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на площади,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ыс.га                       │      │        │        │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┴──────┴────────┴────────┴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Заболевания сельскохозяйственн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растений невыявленной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е сельскохозяйственных   │             этиологии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и лесных массивов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ями и вредителями          │           Код ЧС 21003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10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┬──────────┬──────────┬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    │     М    │     Р     │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Код  ├──────────┴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оценки│   Пороговые значения классификацион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┼──────────┬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наружение        │   1  │     -    │  Факт    │Факт       │-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       │      │          │          │(при под-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установленного   │      │          │          │тверждении)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схождения      │      │          │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┴──────────┴──────────┴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Вид ЧС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Массовое распространение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    вредных растений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е сельскохозяйственных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и лесных массивов       │           Код ЧС 21004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ями и вредителями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10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┬────────┬─────────┬─────────┬─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 Р    │    Г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 Код   ├─────────┴─────────┴─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 │ оценки │   Пороговые значения классификационн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ков ЧС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──┼─────────┬─────────┬─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   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екционное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е 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, при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ом поражено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50% их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: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ая болезнь,   │   1    │   -     │   1-5   │   5-500  │  Боле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ражении от   │        │         │         │          │   50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 до 50% общего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а  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в зоне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ения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на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щади, тыс.га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┼────────┼─────────┼─────────┼─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о опасная      │   2    │   -     │ 0,5-2,5 │  2,5-50  │ Более 5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ь, при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и от 10 до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% общего  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а    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в зоне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ения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на 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щади, тыс.га    │        │         │         │ 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┴────────┴─────────┴─────────┴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 ЧС                         │              Вид ЧС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С природного характера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0000                        │          Заражение лесов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ЧС                        │     вредителями и болезням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ажение сельскохозяйственных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и лесных массивов       │           Код ЧС 21005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ями и вредителями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21000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ика ЧС: динамичная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Д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┬────────┬─────────┬─────────┬─────────┬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    │    М    │    Р    │     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й │  Код   ├─────────┴─────────┴─────────┴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к ЧС    │ оценки │          Пороговые значения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онных признаков ЧС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┼─────────┬─────────┬─────────┬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заражение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в вредителями и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знями, при  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ом поражено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50% их    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     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┼─────────┼─────────┼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заражение  │    1   │    -    │   1-5   │   5-500 │Более 5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в вредителями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лощади, тыс.га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┼─────────┼─────────┼─────────┼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е заражение  │    2   │    -    │ 0,5-2,5 │ 2,5-50  │ Более 5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асной болезнью,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ражении от 10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25% общего   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а растений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зоне          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остранения 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левания на  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щади, тыс.га     │        │         │         │         │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┴────────┴─────────┴─────────┴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                                                                         &amp;</w:t>
      </w:r>
    </w:p>
    <w:p>
      <w:pPr>
        <w:pStyle w:val="Normal"/>
        <w:widowControl w:val="false"/>
        <w:autoSpaceDE w:val="false"/>
        <w:rPr/>
      </w:pPr>
      <w:bookmarkStart w:id="49" w:name="CA0_ИНС__1_ПРЛ_2_2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Инстр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класс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резвычайных ситу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род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огенн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изнаки отнесения ЧС к соответствующему уровн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ритерию размера причиненных или ожидаемых экономических убыт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┬──────────────┬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ра-   │              │           │      Пороговое значение для уровня ЧС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шее на-│   Критерии   │  Единица  ├──────────┬───────────┬────────────┬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ление │              │ измерения │локального│  местного │региональ-  │государст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область) │              │           │          │           │ного        │венного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┼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е  │Изъятие земель│Гектар     │До 50     │От 50 от   │От 1000 до  │Более 2000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о │из сельскохо- │           │          │1000       │20000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яйственного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ота   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меньшение    │Процент    │До 15     │До 10      │До 7        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й         │общей      │          │           │         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ности   │численнос-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или  │ти стада на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тицы (рыбы)  │соответ-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езультате  │ствующем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массовой   │уровне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ели    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ель посевов│Процент    │До 20     │До 15      │До 10       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-    │общей      │          │           │         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яйственных   │площади   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       │посевов на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-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ующем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е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ономические │Базовых    │Не более  │Свыше      │Свыше 5000, │Свыше 0,5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ытки        │величин    │1000      │1000, но   │но не более │миллион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более   │0,5 миллиона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00 тысяч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┼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ное    │Исключение    │Гектар     │До 1000   │От 1       │От 10       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о │лесных делянок│           │          │до 10 тыс. │до 50 тыс.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лесохозяй- │          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ого 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ота (одной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скольких)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сшедшие   │Процент    │До 15     │До 12      │До 8        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ожидаемые)   │общей      │          │           │         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ытки        │стоимости 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оответ-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ующем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е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┼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креаци- │Значение      │           │Объект    │Объект     │Объект      │Объект госу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е, за-│объекта       │           │местного  │областного │областного  │дарственного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дные  │              │           │значения  │значения   │или межоб-  │или междуна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-  │              │           │          │           │ластного    │родного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и.      │              │           │          │           │значения    │значен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ы   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ого   │Площадь       │Процент    │          │До 10      │Менее 10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родо-  │повреждения   │общей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ного │              │площади на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│              │соответ-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ующем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е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популяция   │Процент    │          │           │До 40       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ительного │депопуляции│          │           │         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ра          │          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ономические │Базовых    │Не более  │Свыше      │Свыше 5000, │Свыше 0,5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ытки        │величин    │1000      │1000, но   │но не более │миллион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более   │0,5 миллиона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00 тысяч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┼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емы   │Значение      │           │Объект    │Объект     │Объект      │Объек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ного│           │местного  │областного │областного  │государ-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подземного│           │значения  │значения   │или межоб-  │ственного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ного       │           │          │           │ластного    │или между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       │           │          │           │значения    │народного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м         │Процент    │До 15     │До 10      │До 7        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ения   │загрязнения│          │           │         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ного   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ма (в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кнутых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емах)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площади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ной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оот-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ствующем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е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ономические │Базовых    │Не более  │Свыше      │Свыше 5000, │Свыше 0,5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ытки        │величин    │1000      │1000, но   │но не более │миллион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более   │0,5 миллиона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00 тысяч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┼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ь-│Общий объем   │Процент    │До 10     │От 10 до 20│От 20 до 50 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е       │уничтоженных  │общего     │          │           │         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ы - │(ожидаемое    │объема    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ы   │уничтожение)  │основных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ра-    │основных      │фондов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уктуры,│фондов        │объектов и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шлен-│              │сооружений,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,    │              │которые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-    │              │пострадали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а,    │              │вследствие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ищно-  │              │чрезвычай-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аль-│              │ной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│              │ситуации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а 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ономические │Базовых    │Не более  │Свыше      │Свыше 5000, │Свыше 0,5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ытки        │величин    │1000      │1000, но   │но не более │миллион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более   │0,5 миллиона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00 тысяч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┼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ие │Количество    │Человек    │До 10     │От 10 до 50│От 50 до 500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сонал │пострадавших  │           │          │           │         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 │(погибших,    │          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о-│постоянно 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,    │или временно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тели    │нетрудоспособ-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│ных)      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,  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ы │Значительное  │Человек    │До 100    │От 100 до  │От 300 до   │Превышен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ерсонал│ухудшение     │           │          │300        │500         │региональ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-│условий       │           │          │           │            │ного уровн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│проживания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  │на продолжи-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.)    │тельное время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лее 3  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ток)        │           │          │          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р компен-│Базовых    │Не более  │Свыше      │Свыше 5000, │Свыше 0,5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ционных     │величин    │1000      │1000, но   │но не более │миллион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        │           │          │не более   │0,5 миллиона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00 тысяч │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┴──────────────┴───────────┴──────────┴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7:00Z</dcterms:created>
  <dc:creator>Admin</dc:creator>
  <dc:description/>
  <cp:keywords/>
  <dc:language>en-US</dc:language>
  <cp:lastModifiedBy>Admin</cp:lastModifiedBy>
  <dcterms:modified xsi:type="dcterms:W3CDTF">2010-09-07T16:58:00Z</dcterms:modified>
  <cp:revision>1</cp:revision>
  <dc:subject/>
  <dc:title>ПОСТАНОВЛЕНИЕ МИНИСТЕРСТВА ПО ЧРЕЗВЫЧАЙНЫМ СИТУАЦИЯМ</dc:title>
</cp:coreProperties>
</file>