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ПО ЧРЕЗВЫЧАЙНЫМ СИТУАЦИЯМ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 мая 2008 г. № 39</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Типового положения о санитарных формированиях гражданской обороны</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rPr>
          <w:rFonts w:cs="Courier New" w:ascii="Courier New" w:hAnsi="Courier New"/>
          <w:color w:val="0000FF"/>
          <w:sz w:val="20"/>
          <w:szCs w:val="20"/>
          <w:lang w:val="en-US"/>
        </w:rPr>
        <w:t>Положения о Министерстве по чрезвычайным ситуациям Республики Беларусь</w:t>
      </w:r>
      <w:r>
        <w:rPr>
          <w:rFonts w:cs="Courier New" w:ascii="Courier New" w:hAnsi="Courier New"/>
          <w:color w:val="000000"/>
          <w:sz w:val="20"/>
          <w:szCs w:val="20"/>
        </w:rPr>
        <w:t xml:space="preserve">, утвержденного </w:t>
      </w:r>
      <w:r>
        <w:rPr>
          <w:rFonts w:cs="Courier New" w:ascii="Courier New" w:hAnsi="Courier New"/>
          <w:color w:val="0000FF"/>
          <w:sz w:val="20"/>
          <w:szCs w:val="20"/>
          <w:lang w:val="en-US"/>
        </w:rPr>
        <w:t>Указом Президента Республики Беларусь от 29 декабря 2006 г. № 756 «О некоторых вопросах Министерства по чрезвычайным ситуациям»</w:t>
      </w:r>
      <w:r>
        <w:rPr>
          <w:rFonts w:cs="Courier New" w:ascii="Courier New" w:hAnsi="Courier New"/>
          <w:color w:val="000000"/>
          <w:sz w:val="20"/>
          <w:szCs w:val="20"/>
        </w:rPr>
        <w:t xml:space="preserve">, и </w:t>
      </w:r>
      <w:r>
        <w:rPr>
          <w:rFonts w:cs="Courier New" w:ascii="Courier New" w:hAnsi="Courier New"/>
          <w:color w:val="0000FF"/>
          <w:sz w:val="20"/>
          <w:szCs w:val="20"/>
          <w:lang w:val="en-US"/>
        </w:rPr>
        <w:t>постановления Совета Министров Республики Беларусь от 19 марта 2008 г. № 413 «Об утверждении Положения о порядке создания и деятельности гражданских формирований гражданской обороны»</w:t>
      </w:r>
      <w:r>
        <w:rPr>
          <w:rFonts w:cs="Courier New" w:ascii="Courier New" w:hAnsi="Courier New"/>
          <w:color w:val="000000"/>
          <w:sz w:val="20"/>
          <w:szCs w:val="20"/>
        </w:rPr>
        <w:t xml:space="preserve"> Министерство по чрезвычайным ситуациям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твердить прилагаемое Типовое положение о санитарных формированиях гражданской обороны.</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Э.Р.Бариев</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3300" w:type="pct"/>
        <w:jc w:val="left"/>
        <w:tblInd w:w="0"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здравоохранения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ар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7.05.2008</w:t>
            </w:r>
          </w:p>
        </w:tc>
        <w:tc>
          <w:tcPr>
            <w:tcW w:w="3087"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530"/>
        <w:gridCol w:w="2825"/>
      </w:tblGrid>
      <w:tr>
        <w:trPr/>
        <w:tc>
          <w:tcPr>
            <w:tcW w:w="6530"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825"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w:t>
              <w:br/>
              <w:t xml:space="preserve">по чрезвычайным ситуациям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05.2008 № 39</w:t>
            </w:r>
          </w:p>
        </w:tc>
      </w:tr>
    </w:tbl>
    <w:p>
      <w:pPr>
        <w:pStyle w:val="Normal"/>
        <w:widowControl w:val="false"/>
        <w:autoSpaceDE w:val="false"/>
        <w:spacing w:before="240" w:after="240"/>
        <w:rPr>
          <w:rFonts w:ascii="Courier New" w:hAnsi="Courier New" w:cs="Courier New"/>
          <w:b/>
          <w:b/>
          <w:bCs/>
          <w:color w:val="000000"/>
          <w:sz w:val="20"/>
          <w:szCs w:val="20"/>
        </w:rPr>
      </w:pPr>
      <w:bookmarkStart w:id="0" w:name="CA0_ТПЛ__1"/>
      <w:bookmarkEnd w:id="0"/>
      <w:r>
        <w:rPr>
          <w:rFonts w:cs="Courier New" w:ascii="Courier New" w:hAnsi="Courier New"/>
          <w:b/>
          <w:bCs/>
          <w:color w:val="000000"/>
          <w:sz w:val="20"/>
          <w:szCs w:val="20"/>
        </w:rPr>
        <w:t>ТИПОВОЕ ПОЛОЖЕНИЕ</w:t>
        <w:br/>
        <w:t>о санитарных формированиях гражданской обороны</w:t>
      </w:r>
    </w:p>
    <w:p>
      <w:pPr>
        <w:pStyle w:val="Normal"/>
        <w:widowControl w:val="false"/>
        <w:autoSpaceDE w:val="false"/>
        <w:ind w:firstLine="570"/>
        <w:jc w:val="both"/>
        <w:rPr/>
      </w:pPr>
      <w:bookmarkStart w:id="1" w:name="CA0_ТПЛ__1_П_1_1"/>
      <w:bookmarkEnd w:id="1"/>
      <w:r>
        <w:rPr>
          <w:rFonts w:cs="Courier New" w:ascii="Courier New" w:hAnsi="Courier New"/>
          <w:color w:val="000000"/>
          <w:sz w:val="20"/>
          <w:szCs w:val="20"/>
        </w:rPr>
        <w:t xml:space="preserve">1. Типовое положение о санитарных формированиях гражданской обороны разработано в соответствии с </w:t>
      </w:r>
      <w:r>
        <w:rPr>
          <w:rFonts w:cs="Courier New" w:ascii="Courier New" w:hAnsi="Courier New"/>
          <w:color w:val="0000FF"/>
          <w:sz w:val="20"/>
          <w:szCs w:val="20"/>
          <w:lang w:val="en-US"/>
        </w:rPr>
        <w:t>Законами Республики Беларусь от 27 ноября 2006 года «О гражданской обороне»</w:t>
      </w:r>
      <w:r>
        <w:rPr>
          <w:rFonts w:cs="Courier New" w:ascii="Courier New" w:hAnsi="Courier New"/>
          <w:color w:val="000000"/>
          <w:sz w:val="20"/>
          <w:szCs w:val="20"/>
        </w:rPr>
        <w:t xml:space="preserve"> (Национальный реестр правовых актов Республики Беларусь, 2006 г., № 201, 2/1280), от 5 мая 1998 года «О защите населения и территории от чрезвычайных ситуаций природного и техногенного характера» (Ведамасцi Нацыянальнага сходу Рэспублiкi Беларусь, 1998 г., № 19, ст. 212), </w:t>
      </w:r>
      <w:r>
        <w:rPr>
          <w:rFonts w:cs="Courier New" w:ascii="Courier New" w:hAnsi="Courier New"/>
          <w:color w:val="0000FF"/>
          <w:sz w:val="20"/>
          <w:szCs w:val="20"/>
          <w:lang w:val="en-US"/>
        </w:rPr>
        <w:t>Положением о порядке создания и деятельности гражданских формирований гражданской обороны</w:t>
      </w:r>
      <w:r>
        <w:rPr>
          <w:rFonts w:cs="Courier New" w:ascii="Courier New" w:hAnsi="Courier New"/>
          <w:color w:val="000000"/>
          <w:sz w:val="20"/>
          <w:szCs w:val="20"/>
        </w:rPr>
        <w:t xml:space="preserve">, утвержденным </w:t>
      </w:r>
      <w:r>
        <w:rPr>
          <w:rFonts w:cs="Courier New" w:ascii="Courier New" w:hAnsi="Courier New"/>
          <w:color w:val="0000FF"/>
          <w:sz w:val="20"/>
          <w:szCs w:val="20"/>
          <w:lang w:val="en-US"/>
        </w:rPr>
        <w:t>постановлением Совета Министров Республики Беларусь от 19 марта 2008 г. № 413</w:t>
      </w:r>
      <w:r>
        <w:rPr>
          <w:rFonts w:cs="Courier New" w:ascii="Courier New" w:hAnsi="Courier New"/>
          <w:color w:val="000000"/>
          <w:sz w:val="20"/>
          <w:szCs w:val="20"/>
        </w:rPr>
        <w:t xml:space="preserve"> (Национальный реестр правовых актов Республики Беларусь, 2008 г., № 69, 5/27363), и определяет порядок создания, оснащения, подготовки и применения санитарных формирований гражданской обороны.</w:t>
      </w:r>
    </w:p>
    <w:p>
      <w:pPr>
        <w:pStyle w:val="Normal"/>
        <w:widowControl w:val="false"/>
        <w:autoSpaceDE w:val="false"/>
        <w:ind w:firstLine="570"/>
        <w:jc w:val="both"/>
        <w:rPr>
          <w:rFonts w:ascii="Courier New" w:hAnsi="Courier New" w:cs="Courier New"/>
          <w:color w:val="000000"/>
          <w:sz w:val="20"/>
          <w:szCs w:val="20"/>
        </w:rPr>
      </w:pPr>
      <w:bookmarkStart w:id="2" w:name="CA0_ТПЛ__1_П_2_2"/>
      <w:bookmarkEnd w:id="2"/>
      <w:r>
        <w:rPr>
          <w:rFonts w:cs="Courier New" w:ascii="Courier New" w:hAnsi="Courier New"/>
          <w:color w:val="000000"/>
          <w:sz w:val="20"/>
          <w:szCs w:val="20"/>
        </w:rPr>
        <w:t>2. Санитарные формирования гражданской обороны (далее – санитарные формирования) являются гражданскими формированиями гражданской обороны специального назначения и создаются для участия в ликвидации медико-санитарных последствий чрезвычайных ситуаций в мирное и военное время.</w:t>
      </w:r>
    </w:p>
    <w:p>
      <w:pPr>
        <w:pStyle w:val="Normal"/>
        <w:widowControl w:val="false"/>
        <w:autoSpaceDE w:val="false"/>
        <w:ind w:firstLine="570"/>
        <w:jc w:val="both"/>
        <w:rPr/>
      </w:pPr>
      <w:bookmarkStart w:id="3" w:name="CA0_ТПЛ__1_П_3_3"/>
      <w:bookmarkEnd w:id="3"/>
      <w:r>
        <w:rPr>
          <w:rFonts w:cs="Courier New" w:ascii="Courier New" w:hAnsi="Courier New"/>
          <w:color w:val="000000"/>
          <w:sz w:val="20"/>
          <w:szCs w:val="20"/>
        </w:rPr>
        <w:t>3. Санитарные формирования – санитарные звенья, санитарные дружины – создаются в республиканских органах государственного управления, иных государственных организациях, подчиненных Совету Министров Республики Беларусь, местных исполнительных и распорядительных органах, других организациях (далее – организации) из расчета одно санитарное звено на каждые 50–100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двух и более санитарных звеньев могут формироваться санитарные друж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рганизациях здравоохранения санитарные формирования не создаются.</w:t>
      </w:r>
    </w:p>
    <w:p>
      <w:pPr>
        <w:pStyle w:val="Normal"/>
        <w:widowControl w:val="false"/>
        <w:autoSpaceDE w:val="false"/>
        <w:ind w:firstLine="570"/>
        <w:jc w:val="both"/>
        <w:rPr>
          <w:rFonts w:ascii="Courier New" w:hAnsi="Courier New" w:cs="Courier New"/>
          <w:color w:val="000000"/>
          <w:sz w:val="20"/>
          <w:szCs w:val="20"/>
        </w:rPr>
      </w:pPr>
      <w:bookmarkStart w:id="4" w:name="CA0_ТПЛ__1_П_4_4"/>
      <w:bookmarkEnd w:id="4"/>
      <w:r>
        <w:rPr>
          <w:rFonts w:cs="Courier New" w:ascii="Courier New" w:hAnsi="Courier New"/>
          <w:color w:val="000000"/>
          <w:sz w:val="20"/>
          <w:szCs w:val="20"/>
        </w:rPr>
        <w:t>4. Организационно-штатная структура создаваемых санитарных формирований разрабатывается и утверждается руководителями организаций по согласованию с органами управления гражданской обороны в соответствии с примерной организационно-штатной структурой согласно приложению 1.</w:t>
      </w:r>
    </w:p>
    <w:p>
      <w:pPr>
        <w:pStyle w:val="Normal"/>
        <w:widowControl w:val="false"/>
        <w:autoSpaceDE w:val="false"/>
        <w:ind w:firstLine="570"/>
        <w:jc w:val="both"/>
        <w:rPr>
          <w:rFonts w:ascii="Courier New" w:hAnsi="Courier New" w:cs="Courier New"/>
          <w:color w:val="000000"/>
          <w:sz w:val="20"/>
          <w:szCs w:val="20"/>
        </w:rPr>
      </w:pPr>
      <w:bookmarkStart w:id="5" w:name="CA0_ТПЛ__1_П_5_5"/>
      <w:bookmarkEnd w:id="5"/>
      <w:r>
        <w:rPr>
          <w:rFonts w:cs="Courier New" w:ascii="Courier New" w:hAnsi="Courier New"/>
          <w:color w:val="000000"/>
          <w:sz w:val="20"/>
          <w:szCs w:val="20"/>
        </w:rPr>
        <w:t>5. В санитарные формирования зачисляются работники организаций, являющиеся гражданами Республики Беларусь: мужчины в возрасте от 18 до 60 лет, женщины в возрасте от 18 до 55 лет, за исключением военнообязанных, имеющих мобилизационные предписания, а также зачисленных в воинские формирования, передаваемые при мобилизации в Вооруженные Силы Республики Беларусь, лиц, занимающих должности врачебного и среднего медицинского персонала, инвалидов, беременных женщин и женщин, имеющих детей до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числение работников в состав санитарных формирований осуществляется на основании приказа руководителя организации.</w:t>
      </w:r>
    </w:p>
    <w:p>
      <w:pPr>
        <w:pStyle w:val="Normal"/>
        <w:widowControl w:val="false"/>
        <w:autoSpaceDE w:val="false"/>
        <w:ind w:firstLine="570"/>
        <w:jc w:val="both"/>
        <w:rPr/>
      </w:pPr>
      <w:bookmarkStart w:id="6" w:name="CA0_ТПЛ__1_П_6_6"/>
      <w:bookmarkEnd w:id="6"/>
      <w:r>
        <w:rPr>
          <w:rFonts w:cs="Courier New" w:ascii="Courier New" w:hAnsi="Courier New"/>
          <w:color w:val="000000"/>
          <w:sz w:val="20"/>
          <w:szCs w:val="20"/>
        </w:rPr>
        <w:t>6. Оснащение санитарных формирований средствами гражданской обороны осуществляется в порядке, установленном руководителем организации, а также в соответствии с примерным табелем оснащения согласно приложению 2.</w:t>
      </w:r>
    </w:p>
    <w:p>
      <w:pPr>
        <w:pStyle w:val="Normal"/>
        <w:widowControl w:val="false"/>
        <w:autoSpaceDE w:val="false"/>
        <w:ind w:firstLine="570"/>
        <w:jc w:val="both"/>
        <w:rPr>
          <w:rFonts w:ascii="Courier New" w:hAnsi="Courier New" w:cs="Courier New"/>
          <w:color w:val="000000"/>
          <w:sz w:val="20"/>
          <w:szCs w:val="20"/>
        </w:rPr>
      </w:pPr>
      <w:bookmarkStart w:id="7" w:name="CA0_ТПЛ__1_П_7_7"/>
      <w:bookmarkEnd w:id="7"/>
      <w:r>
        <w:rPr>
          <w:rFonts w:cs="Courier New" w:ascii="Courier New" w:hAnsi="Courier New"/>
          <w:color w:val="000000"/>
          <w:sz w:val="20"/>
          <w:szCs w:val="20"/>
        </w:rPr>
        <w:t>7. Основными задачами санитарных формирований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азание первой медицинской помощи пострадавшим, их вынос и погрузка на транспортные средства для эвакуации в лечебные учре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санитарно-гигиенических, противоэпидемических и иных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ение ухода за пострадавшими и боль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санитарно-просветительной работы среди населения.</w:t>
      </w:r>
    </w:p>
    <w:p>
      <w:pPr>
        <w:pStyle w:val="Normal"/>
        <w:widowControl w:val="false"/>
        <w:autoSpaceDE w:val="false"/>
        <w:ind w:firstLine="570"/>
        <w:jc w:val="both"/>
        <w:rPr>
          <w:rFonts w:ascii="Courier New" w:hAnsi="Courier New" w:cs="Courier New"/>
          <w:color w:val="000000"/>
          <w:sz w:val="20"/>
          <w:szCs w:val="20"/>
        </w:rPr>
      </w:pPr>
      <w:bookmarkStart w:id="8" w:name="CA0_ТПЛ__1_П_8_8"/>
      <w:bookmarkEnd w:id="8"/>
      <w:r>
        <w:rPr>
          <w:rFonts w:cs="Courier New" w:ascii="Courier New" w:hAnsi="Courier New"/>
          <w:color w:val="000000"/>
          <w:sz w:val="20"/>
          <w:szCs w:val="20"/>
        </w:rPr>
        <w:t>8. Руководители санитарных формирований проходят обучение ежегодно по месту работы, а также в органах и подразделениях Министерства по чрезвычайным ситуациям Республики Беларусь один раз в 3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сонал санитарных формирований проходит обучение ежегодно по месту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ость за подготовку персонала санитарных формирований несут руководители организаций.</w:t>
      </w:r>
    </w:p>
    <w:p>
      <w:pPr>
        <w:pStyle w:val="Normal"/>
        <w:widowControl w:val="false"/>
        <w:autoSpaceDE w:val="false"/>
        <w:ind w:firstLine="570"/>
        <w:jc w:val="both"/>
        <w:rPr>
          <w:rFonts w:ascii="Courier New" w:hAnsi="Courier New" w:cs="Courier New"/>
          <w:color w:val="000000"/>
          <w:sz w:val="20"/>
          <w:szCs w:val="20"/>
        </w:rPr>
      </w:pPr>
      <w:bookmarkStart w:id="9" w:name="CA0_ТПЛ__1_П_9_9"/>
      <w:bookmarkEnd w:id="9"/>
      <w:r>
        <w:rPr>
          <w:rFonts w:cs="Courier New" w:ascii="Courier New" w:hAnsi="Courier New"/>
          <w:color w:val="000000"/>
          <w:sz w:val="20"/>
          <w:szCs w:val="20"/>
        </w:rPr>
        <w:t>9. Обучение персонала санитарных формирований осуществля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атными медицинскими работниками организ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дицинскими работниками территориальных организаций здравоохранения, назначаемыми приказом руководителей этих организаций на основании заключенных договоров с организациями, создающими санитарные форм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занятий используется материальная база организаций и территориальных организаций здравоохранения.</w:t>
      </w:r>
    </w:p>
    <w:p>
      <w:pPr>
        <w:pStyle w:val="Normal"/>
        <w:widowControl w:val="false"/>
        <w:autoSpaceDE w:val="false"/>
        <w:ind w:firstLine="570"/>
        <w:jc w:val="both"/>
        <w:rPr>
          <w:rFonts w:ascii="Courier New" w:hAnsi="Courier New" w:cs="Courier New"/>
          <w:color w:val="000000"/>
          <w:sz w:val="20"/>
          <w:szCs w:val="20"/>
        </w:rPr>
      </w:pPr>
      <w:bookmarkStart w:id="10" w:name="CA0_ТПЛ__1_П_10_10"/>
      <w:bookmarkEnd w:id="10"/>
      <w:r>
        <w:rPr>
          <w:rFonts w:cs="Courier New" w:ascii="Courier New" w:hAnsi="Courier New"/>
          <w:color w:val="000000"/>
          <w:sz w:val="20"/>
          <w:szCs w:val="20"/>
        </w:rPr>
        <w:t>10. Программа обучения персонала санитарных формирований разрабатывается штатными медицинскими работниками организаций, территориальными организациями здравоохранения в соответствии с примерной программой согласно приложению 3.</w:t>
      </w:r>
    </w:p>
    <w:p>
      <w:pPr>
        <w:pStyle w:val="Normal"/>
        <w:widowControl w:val="false"/>
        <w:autoSpaceDE w:val="false"/>
        <w:ind w:firstLine="570"/>
        <w:jc w:val="both"/>
        <w:rPr/>
      </w:pPr>
      <w:bookmarkStart w:id="11" w:name="CA0_ТПЛ__1_П_11_11"/>
      <w:bookmarkEnd w:id="11"/>
      <w:r>
        <w:rPr>
          <w:rFonts w:cs="Courier New" w:ascii="Courier New" w:hAnsi="Courier New"/>
          <w:color w:val="000000"/>
          <w:sz w:val="20"/>
          <w:szCs w:val="20"/>
        </w:rPr>
        <w:t>11. Контроль знаний персонала санитарных формирований по программе обучения осуществляется работниками гражданской обороны организации, представителями территориальных организаций здравоохранения, органов и подразделений по чрезвычайным ситуациям в виде итогового дифференцированного зачета по 10-балльной системе с оформлением протокола, подтверждающего подготовку санитарного формирования.</w:t>
      </w:r>
    </w:p>
    <w:p>
      <w:pPr>
        <w:pStyle w:val="Normal"/>
        <w:widowControl w:val="false"/>
        <w:autoSpaceDE w:val="false"/>
        <w:ind w:firstLine="570"/>
        <w:jc w:val="both"/>
        <w:rPr>
          <w:rFonts w:ascii="Courier New" w:hAnsi="Courier New" w:cs="Courier New"/>
          <w:color w:val="000000"/>
          <w:sz w:val="20"/>
          <w:szCs w:val="20"/>
        </w:rPr>
      </w:pPr>
      <w:bookmarkStart w:id="12" w:name="CA0_ТПЛ__1_П_12_12"/>
      <w:bookmarkEnd w:id="12"/>
      <w:r>
        <w:rPr>
          <w:rFonts w:cs="Courier New" w:ascii="Courier New" w:hAnsi="Courier New"/>
          <w:color w:val="000000"/>
          <w:sz w:val="20"/>
          <w:szCs w:val="20"/>
        </w:rPr>
        <w:t>12. Среди санитарных формирований, выполнивших ежегодную программу обучения, с целью закрепления полученных знаний и определения наиболее подготовленных санитарных формирований ежегодно проводятся соревнования на объектовом, районном, областном (города Минска) и республиканском уровнях.</w:t>
      </w:r>
    </w:p>
    <w:p>
      <w:pPr>
        <w:pStyle w:val="Normal"/>
        <w:widowControl w:val="false"/>
        <w:autoSpaceDE w:val="false"/>
        <w:ind w:firstLine="570"/>
        <w:jc w:val="both"/>
        <w:rPr>
          <w:rFonts w:ascii="Courier New" w:hAnsi="Courier New" w:cs="Courier New"/>
          <w:color w:val="000000"/>
          <w:sz w:val="20"/>
          <w:szCs w:val="20"/>
        </w:rPr>
      </w:pPr>
      <w:bookmarkStart w:id="13" w:name="CA0_ТПЛ__1_П_13_13"/>
      <w:bookmarkEnd w:id="13"/>
      <w:r>
        <w:rPr>
          <w:rFonts w:cs="Courier New" w:ascii="Courier New" w:hAnsi="Courier New"/>
          <w:color w:val="000000"/>
          <w:sz w:val="20"/>
          <w:szCs w:val="20"/>
        </w:rPr>
        <w:t>13. Санитарные формирования выполняют свои задачи по предназначению, как правило, в тех организациях, в которых они созданы.</w:t>
      </w:r>
    </w:p>
    <w:p>
      <w:pPr>
        <w:pStyle w:val="Normal"/>
        <w:widowControl w:val="false"/>
        <w:autoSpaceDE w:val="false"/>
        <w:ind w:firstLine="570"/>
        <w:jc w:val="both"/>
        <w:rPr/>
      </w:pPr>
      <w:r>
        <w:rPr>
          <w:rFonts w:cs="Courier New" w:ascii="Courier New" w:hAnsi="Courier New"/>
          <w:color w:val="000000"/>
          <w:sz w:val="20"/>
          <w:szCs w:val="20"/>
        </w:rPr>
        <w:t>При необходимости выполнения задач в интересах административно-территориальных единиц санитарные формирования придаются по решениям соответствующих руководителей местных исполнительных и распорядительных органов территориальным формированиям гражданской обороны, организациям здравоохранения.</w:t>
      </w:r>
    </w:p>
    <w:p>
      <w:pPr>
        <w:pStyle w:val="Normal"/>
        <w:widowControl w:val="false"/>
        <w:autoSpaceDE w:val="false"/>
        <w:ind w:firstLine="570"/>
        <w:jc w:val="both"/>
        <w:rPr>
          <w:rFonts w:ascii="Courier New" w:hAnsi="Courier New" w:cs="Courier New"/>
          <w:color w:val="000000"/>
          <w:sz w:val="20"/>
          <w:szCs w:val="20"/>
        </w:rPr>
      </w:pPr>
      <w:bookmarkStart w:id="14" w:name="CA0_ТПЛ__1_П_14_14"/>
      <w:bookmarkEnd w:id="14"/>
      <w:r>
        <w:rPr>
          <w:rFonts w:cs="Courier New" w:ascii="Courier New" w:hAnsi="Courier New"/>
          <w:color w:val="000000"/>
          <w:sz w:val="20"/>
          <w:szCs w:val="20"/>
        </w:rPr>
        <w:t>14. Финансирование мероприятий по созданию, оснащению, подготовке и применению санитарных формирований осуществляется за счет средств местных бюджетов, организаций, а также иных источников, не запрещенных законодательством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434"/>
        <w:gridCol w:w="2921"/>
      </w:tblGrid>
      <w:tr>
        <w:trPr/>
        <w:tc>
          <w:tcPr>
            <w:tcW w:w="6434"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921"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Типовому положению </w:t>
              <w:br/>
              <w:t xml:space="preserve">о санитарных формированиях </w:t>
              <w:br/>
              <w:t xml:space="preserve">гражданской обороны </w:t>
            </w:r>
          </w:p>
        </w:tc>
      </w:tr>
    </w:tbl>
    <w:p>
      <w:pPr>
        <w:pStyle w:val="Normal"/>
        <w:widowControl w:val="false"/>
        <w:autoSpaceDE w:val="false"/>
        <w:spacing w:before="240" w:after="240"/>
        <w:jc w:val="center"/>
        <w:rPr/>
      </w:pPr>
      <w:r>
        <w:rPr/>
        <w:t>Примерная организационно-штатная структура санитарных формирований</w:t>
      </w:r>
    </w:p>
    <w:tbl>
      <w:tblPr>
        <w:tblW w:w="5000" w:type="pct"/>
        <w:jc w:val="left"/>
        <w:tblInd w:w="-7" w:type="dxa"/>
        <w:tblLayout w:type="fixed"/>
        <w:tblCellMar>
          <w:top w:w="0" w:type="dxa"/>
          <w:left w:w="0" w:type="dxa"/>
          <w:bottom w:w="0" w:type="dxa"/>
          <w:right w:w="0" w:type="dxa"/>
        </w:tblCellMar>
      </w:tblPr>
      <w:tblGrid>
        <w:gridCol w:w="3401"/>
        <w:gridCol w:w="3314"/>
        <w:gridCol w:w="2640"/>
      </w:tblGrid>
      <w:tr>
        <w:trPr>
          <w:trHeight w:val="240"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формирования</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сонал</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хника</w:t>
            </w:r>
          </w:p>
        </w:tc>
      </w:tr>
      <w:tr>
        <w:trPr>
          <w:trHeight w:val="240"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нитарное звено</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мандир – 1</w:t>
              <w:br/>
              <w:t>Сандружинник – 3</w:t>
              <w:br/>
              <w:t>Итого – 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нитарная дружина 2-звеньевого состава</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мандир дружины – 1</w:t>
              <w:br/>
              <w:t>Водитель-связной – 1</w:t>
              <w:br/>
              <w:t>Командир звена – 2</w:t>
              <w:br/>
              <w:t>Сандружинник – 6</w:t>
              <w:br/>
              <w:t>Итого – 1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рузовой автомобиль (автобус) – 1</w:t>
            </w:r>
          </w:p>
        </w:tc>
      </w:tr>
      <w:tr>
        <w:trPr>
          <w:trHeight w:val="240"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нитарная дружина 3-звеньевого состава</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мандир дружины – 1</w:t>
              <w:br/>
              <w:t>Водитель-связной – 1</w:t>
              <w:br/>
              <w:t>Командир звена – 3</w:t>
              <w:br/>
              <w:t>Сандружинник – 9</w:t>
              <w:br/>
              <w:t>Итого – 1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зовой автомобиль (автобус) – 1</w:t>
            </w:r>
          </w:p>
        </w:tc>
      </w:tr>
      <w:tr>
        <w:trPr>
          <w:trHeight w:val="240"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нитарная дружина 4-звеньевого состава</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мандир дружины – 1</w:t>
              <w:br/>
              <w:t>Водитель-связной – 1</w:t>
              <w:br/>
              <w:t>Командир звена – 4</w:t>
              <w:br/>
              <w:t>Сандружинник – 12</w:t>
              <w:br/>
              <w:t>Итого – 1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зовой автомобиль (автобус) – 1</w:t>
            </w:r>
          </w:p>
        </w:tc>
      </w:tr>
      <w:tr>
        <w:trPr>
          <w:trHeight w:val="240"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нитарная дружина 5-звеньевого состава</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мандир дружины – 1</w:t>
              <w:br/>
              <w:t>Водитель-связной – 1</w:t>
              <w:br/>
              <w:t>Командир звена – 5</w:t>
              <w:br/>
              <w:t>Сандружинник – 15</w:t>
              <w:br/>
              <w:t>Итого – 2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зовой автомобиль (автобус) – 1</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434"/>
        <w:gridCol w:w="2921"/>
      </w:tblGrid>
      <w:tr>
        <w:trPr/>
        <w:tc>
          <w:tcPr>
            <w:tcW w:w="6434"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921"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Типовому положению </w:t>
              <w:br/>
              <w:t xml:space="preserve">о санитарных формированиях </w:t>
              <w:br/>
              <w:t xml:space="preserve">гражданской обороны </w:t>
            </w:r>
          </w:p>
        </w:tc>
      </w:tr>
    </w:tbl>
    <w:p>
      <w:pPr>
        <w:pStyle w:val="Normal"/>
        <w:widowControl w:val="false"/>
        <w:autoSpaceDE w:val="false"/>
        <w:spacing w:before="240" w:after="240"/>
        <w:jc w:val="center"/>
        <w:rPr/>
      </w:pPr>
      <w:r>
        <w:rPr/>
        <w:t>Примерный табель оснащения санитарных формирований гражданской обороны средствами гражданской обороны</w:t>
      </w:r>
    </w:p>
    <w:tbl>
      <w:tblPr>
        <w:tblW w:w="5000" w:type="pct"/>
        <w:jc w:val="left"/>
        <w:tblInd w:w="-7" w:type="dxa"/>
        <w:tblLayout w:type="fixed"/>
        <w:tblCellMar>
          <w:top w:w="0" w:type="dxa"/>
          <w:left w:w="0" w:type="dxa"/>
          <w:bottom w:w="0" w:type="dxa"/>
          <w:right w:w="0" w:type="dxa"/>
        </w:tblCellMar>
      </w:tblPr>
      <w:tblGrid>
        <w:gridCol w:w="355"/>
        <w:gridCol w:w="3212"/>
        <w:gridCol w:w="744"/>
        <w:gridCol w:w="1029"/>
        <w:gridCol w:w="935"/>
        <w:gridCol w:w="934"/>
        <w:gridCol w:w="1124"/>
        <w:gridCol w:w="1022"/>
      </w:tblGrid>
      <w:tr>
        <w:trPr>
          <w:trHeight w:val="240" w:hRule="atLeast"/>
        </w:trPr>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имущества</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Единица учета</w:t>
            </w:r>
          </w:p>
        </w:tc>
        <w:tc>
          <w:tcPr>
            <w:tcW w:w="50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рмы оснащения</w:t>
            </w:r>
          </w:p>
        </w:tc>
      </w:tr>
      <w:tr>
        <w:trPr>
          <w:trHeight w:val="240" w:hRule="atLeast"/>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анитарного звена</w:t>
            </w:r>
          </w:p>
        </w:tc>
        <w:tc>
          <w:tcPr>
            <w:tcW w:w="40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анитарной дружины в составе</w:t>
            </w:r>
          </w:p>
        </w:tc>
      </w:tr>
      <w:tr>
        <w:trPr>
          <w:trHeight w:val="240" w:hRule="atLeast"/>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 звеньев</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 звенье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 звеньев</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 звеньев</w:t>
            </w:r>
          </w:p>
        </w:tc>
      </w:tr>
      <w:tr>
        <w:trPr>
          <w:trHeight w:val="240" w:hRule="atLeast"/>
        </w:trPr>
        <w:tc>
          <w:tcPr>
            <w:tcW w:w="9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дивидуальные средства защиты</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дивидуальный противохимический пакет (типа ИПП-11)</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дивидуальный перевязочный пакет (типа ИПП-1)</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тивогаз фильтрующий гражданский (типа ГП-7 или его модифик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спиратор типа Р-2 (ватно-марлевая повязка)</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ащитная фильтрующая одежда</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Дозиметр индивидуальный накопительный* (типа ДКГ-АТ2503А)</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чки защитные</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9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дицинское имущество</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мка санитарная**</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ямка санитарная***</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ара</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силки санитарные***</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ина проволочная длиной 80 см***</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ина проволочная длиной 120 см***</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9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меты одежды и экипировки</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рет (платок, косынка)</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апка-ушанка из искусственного меха</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мбинезон (куртка и брюки хлопчатобумажные)</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мпл.</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поги или ботинки с высокими берцами</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ара</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поги резиновые</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ара</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нак гражданской обороны</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нак отличия начальствующего состава****</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ляга с чехлом для воды, кружка, ложка</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мпл.</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онарь карманный электрический*</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дному на каждое санитарное звено и командира сандруж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каждого члена санитарной дружины (звена), кроме водителя-связ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дной на каждое санитарное звено и автомобиль (автобус).</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Командиру санитарной дружины, санитарного звена.</w:t>
      </w:r>
    </w:p>
    <w:p>
      <w:pPr>
        <w:pStyle w:val="Normal"/>
        <w:widowControl w:val="false"/>
        <w:autoSpaceDE w:val="false"/>
        <w:spacing w:before="240" w:after="240"/>
        <w:rPr/>
      </w:pPr>
      <w:r>
        <w:rPr/>
        <w:t>ПЕРЕЧЕНЬ</w:t>
        <w:br/>
        <w:t>вложений в сумку санитарную</w:t>
      </w:r>
    </w:p>
    <w:tbl>
      <w:tblPr>
        <w:tblW w:w="5000" w:type="pct"/>
        <w:jc w:val="left"/>
        <w:tblInd w:w="-7" w:type="dxa"/>
        <w:tblLayout w:type="fixed"/>
        <w:tblCellMar>
          <w:top w:w="0" w:type="dxa"/>
          <w:left w:w="0" w:type="dxa"/>
          <w:bottom w:w="0" w:type="dxa"/>
          <w:right w:w="0" w:type="dxa"/>
        </w:tblCellMar>
      </w:tblPr>
      <w:tblGrid>
        <w:gridCol w:w="554"/>
        <w:gridCol w:w="6049"/>
        <w:gridCol w:w="1620"/>
        <w:gridCol w:w="1132"/>
      </w:tblGrid>
      <w:tr>
        <w:trPr>
          <w:trHeight w:val="2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Единица учет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личество</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тамизол натрия 0,5 табл. №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ротаверин 0,04 табл. № 2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алидол табл. 60 мг №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голь активированный 0,25 табл. №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льфацетамид 30 % – 5 м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л.</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трия гидрокарбонат 25 г порошо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лия йодид 0,25 табл. №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тримоксазол 0,48 табл. № 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Доксициклин 0,1 капс. №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твор аммиака 10 % – 1 м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м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твор йода спиртовой 5 % – 10 м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л.</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екись водорода 3 % – 40 м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л.</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инт марлевый 10 х 5 с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инт марлевый 14 х 7 с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лфетки медицинские стерильные 16 х 14 см №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лфетки марлевые медицинские стерильные 45 х 29 см № 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ата медицинская гигроскопическая стериль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г</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ата гигроскопическая нестериль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г</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Жгут кровоостанавливающ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сынка медицинска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ейкопластырь 3 х 500 с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ж садовы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жницы тупоконеч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улавка безопас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рмометр медицинский максималь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чатки медицинск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локнот (тетрад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рандаш</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При оснащении санитарных формирований средствами гражданской обороны допускается замена отдельных видов имущества иными средствами гражданской обороны отечественного производства с аналогичными характеристиками либо более универсальными и функциональ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434"/>
        <w:gridCol w:w="2921"/>
      </w:tblGrid>
      <w:tr>
        <w:trPr/>
        <w:tc>
          <w:tcPr>
            <w:tcW w:w="6434"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921"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Типовому положению </w:t>
              <w:br/>
              <w:t xml:space="preserve">о санитарных формированиях </w:t>
              <w:br/>
              <w:t xml:space="preserve">гражданской обороны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имерная программа специальной подготовки санитарных формирований гражданской обороны</w:t>
      </w:r>
    </w:p>
    <w:p>
      <w:pPr>
        <w:pStyle w:val="Normal"/>
        <w:widowControl w:val="false"/>
        <w:autoSpaceDE w:val="false"/>
        <w:spacing w:before="240" w:after="240"/>
        <w:jc w:val="center"/>
        <w:rPr>
          <w:rFonts w:ascii="Courier New" w:hAnsi="Courier New" w:cs="Courier New"/>
          <w:b/>
          <w:b/>
          <w:bCs/>
          <w:color w:val="000000"/>
          <w:sz w:val="20"/>
          <w:szCs w:val="20"/>
        </w:rPr>
      </w:pPr>
      <w:bookmarkStart w:id="15" w:name="CA0_ТПЛ__1_П_1_15"/>
      <w:bookmarkEnd w:id="15"/>
      <w:r>
        <w:rPr>
          <w:rFonts w:cs="Courier New" w:ascii="Courier New" w:hAnsi="Courier New"/>
          <w:b/>
          <w:bCs/>
          <w:color w:val="000000"/>
          <w:sz w:val="20"/>
          <w:szCs w:val="20"/>
        </w:rPr>
        <w:t>1. Учебный план примерной программы специальной подготовки</w:t>
      </w:r>
    </w:p>
    <w:p>
      <w:pPr>
        <w:pStyle w:val="Normal"/>
        <w:widowControl w:val="false"/>
        <w:autoSpaceDE w:val="false"/>
        <w:ind w:firstLine="5040"/>
        <w:jc w:val="both"/>
        <w:rPr>
          <w:rFonts w:ascii="Courier New" w:hAnsi="Courier New" w:cs="Courier New"/>
          <w:color w:val="000000"/>
          <w:sz w:val="20"/>
          <w:szCs w:val="20"/>
        </w:rPr>
      </w:pPr>
      <w:r>
        <w:rPr>
          <w:rFonts w:cs="Courier New" w:ascii="Courier New" w:hAnsi="Courier New"/>
          <w:color w:val="000000"/>
          <w:sz w:val="20"/>
          <w:szCs w:val="20"/>
        </w:rPr>
        <w:t>Срок обучения: 1 год.</w:t>
      </w:r>
    </w:p>
    <w:p>
      <w:pPr>
        <w:pStyle w:val="Normal"/>
        <w:widowControl w:val="false"/>
        <w:autoSpaceDE w:val="false"/>
        <w:ind w:firstLine="5040"/>
        <w:jc w:val="both"/>
        <w:rPr/>
      </w:pPr>
      <w:r>
        <w:rPr>
          <w:rFonts w:cs="Courier New" w:ascii="Courier New" w:hAnsi="Courier New"/>
          <w:color w:val="000000"/>
          <w:sz w:val="20"/>
          <w:szCs w:val="20"/>
        </w:rPr>
        <w:t>Форма обучения: без отрыва от работы.</w:t>
      </w:r>
    </w:p>
    <w:p>
      <w:pPr>
        <w:pStyle w:val="Normal"/>
        <w:widowControl w:val="false"/>
        <w:autoSpaceDE w:val="false"/>
        <w:ind w:firstLine="5040"/>
        <w:jc w:val="both"/>
        <w:rPr>
          <w:rFonts w:ascii="Courier New" w:hAnsi="Courier New" w:cs="Courier New"/>
          <w:color w:val="000000"/>
          <w:sz w:val="20"/>
          <w:szCs w:val="20"/>
        </w:rPr>
      </w:pPr>
      <w:r>
        <w:rPr>
          <w:rFonts w:cs="Courier New" w:ascii="Courier New" w:hAnsi="Courier New"/>
          <w:color w:val="000000"/>
          <w:sz w:val="20"/>
          <w:szCs w:val="20"/>
        </w:rPr>
        <w:t>Режим занятий: 2–2,5 часа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3159"/>
        <w:gridCol w:w="562"/>
        <w:gridCol w:w="852"/>
        <w:gridCol w:w="2104"/>
        <w:gridCol w:w="2678"/>
      </w:tblGrid>
      <w:tr>
        <w:trPr>
          <w:trHeight w:val="240" w:hRule="atLeast"/>
        </w:trPr>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раздела и дисциплины</w:t>
            </w:r>
          </w:p>
        </w:tc>
        <w:tc>
          <w:tcPr>
            <w:tcW w:w="3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Число учебных часов</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орма контроля знаний</w:t>
            </w:r>
          </w:p>
        </w:tc>
      </w:tr>
      <w:tr>
        <w:trPr/>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сего</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 том числе распределение их по видам занятий</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лекции</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актические занятия</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Общий раздел</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 Профильный раздел</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1. Первая медицинская помощь</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СЕГО</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ифференцированный зачет</w:t>
            </w:r>
          </w:p>
        </w:tc>
      </w:tr>
    </w:tbl>
    <w:p>
      <w:pPr>
        <w:pStyle w:val="Normal"/>
        <w:widowControl w:val="false"/>
        <w:autoSpaceDE w:val="false"/>
        <w:spacing w:before="240" w:after="240"/>
        <w:jc w:val="center"/>
        <w:rPr/>
      </w:pPr>
      <w:bookmarkStart w:id="16" w:name="CA0_ТПЛ__1_П_2_16"/>
      <w:bookmarkEnd w:id="16"/>
      <w:r>
        <w:rPr/>
        <w:t>2. Тематический план примерной программы специальной подготовки</w:t>
      </w:r>
    </w:p>
    <w:tbl>
      <w:tblPr>
        <w:tblW w:w="5000" w:type="pct"/>
        <w:jc w:val="left"/>
        <w:tblInd w:w="-7" w:type="dxa"/>
        <w:tblLayout w:type="fixed"/>
        <w:tblCellMar>
          <w:top w:w="0" w:type="dxa"/>
          <w:left w:w="0" w:type="dxa"/>
          <w:bottom w:w="0" w:type="dxa"/>
          <w:right w:w="0" w:type="dxa"/>
        </w:tblCellMar>
      </w:tblPr>
      <w:tblGrid>
        <w:gridCol w:w="453"/>
        <w:gridCol w:w="5807"/>
        <w:gridCol w:w="938"/>
        <w:gridCol w:w="844"/>
        <w:gridCol w:w="1313"/>
      </w:tblGrid>
      <w:tr>
        <w:trPr>
          <w:trHeight w:val="240"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5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раздела и дисциплины, тем занятий</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личество часов</w:t>
            </w:r>
          </w:p>
        </w:tc>
      </w:tr>
      <w:tr>
        <w:trPr>
          <w:trHeight w:val="240"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5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сего</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лекци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актические занятия</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щий раздел</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нятие о санитарных формированиях гражданской обороны. Организационно-штатная структура, основные задачи и функции санитарного формирования</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снащение санитарных формирований. Характеристика медицинского имущества, его предназначение и порядок использования</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дико-тактическая характеристика и порядок действия санитарных формирований в очагах радиоактивного, химического и комбинированного поражений, в зонах чрезвычайных ситуаций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1.4</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авила и порядок проведения противоэпидемических, санитарно-гигиенических и иных мероприятий в очагах поражения и зонах чрезвычайных ситуаций; санитарно-просветительная работа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фильный раздел</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вая медицинская помощь</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1</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артина происшествия, осмотр пострадавшего. Общие принципы оказания первой медицинской помощи. Понятие о медицинской сортировке. Порядок, основные правила и способы извлечения пострадавших, их выноса из очага поражения, погрузки на санитарный транспорт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2</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пособы восстановления и поддержания проходимости дыхательных путей, дыхания и сердечной деятельности. Сердечно-легочно-мозговая реанимация при клинической смерти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3</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Кровотечения: методы и способы их остановки. Травмы опорно-двигательного аппарата, позвоночника, грудной клетки, органов брюшной полости и мочеполовой системы, черепно-мозговая травма: первая медицинская помощь, правила транспортной иммобилизации, особенности транспортировки. Понятие о травматическом шоке. Синдром длительного сдавления. Порядок и правила оказания помощи пострадавшим и больным, находящимся в бессознательном состоянии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4</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ервая медицинская помощь при термических и химических ожогах, холодовой травме, поражении электротоком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5</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рядок и правила оказания первой медицинской помощи при поражении аварийными химически опасными веществами, продуктами горения, источниками ионизирующего излучения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6</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бщие принципы, порядок и особенности проведения ухода за пострадавшими и больными при различных поражениях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7</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Личная безопасность и обеспечение психоэмоциональной устойчивости при оказании первой медицинской помощи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6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СЕГО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17" w:name="CA0_ТПЛ__1_П_3_17"/>
      <w:bookmarkEnd w:id="17"/>
      <w:r>
        <w:rPr>
          <w:rFonts w:cs="Courier New" w:ascii="Courier New" w:hAnsi="Courier New"/>
          <w:b/>
          <w:bCs/>
          <w:color w:val="000000"/>
          <w:sz w:val="20"/>
          <w:szCs w:val="20"/>
        </w:rPr>
        <w:t>3. Содержание примерной программы специальной подготовки</w:t>
      </w:r>
    </w:p>
    <w:p>
      <w:pPr>
        <w:pStyle w:val="Normal"/>
        <w:widowControl w:val="false"/>
        <w:autoSpaceDE w:val="false"/>
        <w:jc w:val="center"/>
        <w:rPr>
          <w:rFonts w:ascii="Courier New" w:hAnsi="Courier New" w:cs="Courier New"/>
          <w:color w:val="000000"/>
          <w:sz w:val="20"/>
          <w:szCs w:val="20"/>
        </w:rPr>
      </w:pPr>
      <w:bookmarkStart w:id="18" w:name="CA0_ТПЛ__1_П_1_18"/>
      <w:bookmarkEnd w:id="18"/>
      <w:r>
        <w:rPr>
          <w:rFonts w:cs="Courier New" w:ascii="Courier New" w:hAnsi="Courier New"/>
          <w:color w:val="000000"/>
          <w:sz w:val="20"/>
          <w:szCs w:val="20"/>
        </w:rPr>
        <w:t>1. Общий разде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1.1 «Понятие о санитарных формированиях гражданской обороны. Организационно-штатная структура, основные задачи и функции санитарного форм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оретическое занятие – 1 ч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создания санитарных формирований гражданской обороны. Организационная структура санитарных формирований ГО, основные задачи. Порядок оповещения и приведения в готовность санитарного формирования. Содержание мероприятий, проводимых санитарными формированиями ГО в мирное время и в особый пери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1.2 «Оснащение санитарных формирований. Характеристика медицинского имущества, его предназначение и порядок использ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ктическое занятие – 1 ч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абельное оснащение санитарной дружины (звена), его распределение по звеньям и среди персонала санитарного формирования. Назначение и порядок использования вложений (медицинских средств) сумки санитарной. Устройство и назначение индивидуального перевязочного пакета, индивидуального противохимического пакета, порядок их использования. Хранение и выдача предметов оснащения, правила ношения, приведение их в рабочее положение. Подручные средства для оснащения дружины, их использование. Порядок пополнения израсходованного медицинского иму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1.3 «Медико-тактическая характеристика и порядок действия санитарных формирований в очагах радиоактивного, химического и комбинированного поражений, в зонах чрезвычайных ситу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оретическое занятие – 2 ча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ение понятия очага вторичного радиоактивного заражения. Организация мероприятий по противорадиационной защите населения. Понятие о коэффициентах ослабления ионизирующих излучений. Организация группового и индивидуального дозиметрического контроля. Устройство дозиметрического прибора, состоящего на оснащении санитарного формирования, правила пользования им. Организация йодной профилактики населения. Виды аварийных химически опасных веществ (АХОВ), характеристика очагов химического поражения. Пути проникновения АХОВ в организм человека, характер поражения. Понятие об очагах комбинированного поражения. Характеристика основных видов чрезвычайных ситуаций природного и техногенного характера. Организация и порядок действий санитарных формирований. Постановка задачи и организация ввода санитарного формирования в очаг поражения. Организация управления санитарным формированием в очаге. Особенности проведения работ в очагах поражения, меры безопасности. Вывод санитарного формирования из очага и порядок приведения его в готов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1.4 «Правила и порядок проведения противоэпидемических, санитарно-гигиенических и иных мероприятий в очагах поражения и зонах чрезвычайных ситуаций; санитарно-просветительная раб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ктическое занятие – 2 ча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ятие об особо опасных инфекциях и очагах биологического (бактериологического) заражения. Виды очагов и их краткая характеристика. Содержание мероприятий в очагах массовых инфекционных заболеваний: выявление инфекционных больных и контактных лиц, участие в проведении экстренной и специфической профилактики, обеззараживание квартирных очагов, участие в работе групп эпидразведки, обмывочно-дезинфекционных пунктов, организация ухода за инфекционными больными. Карантин и обсервация, порядок их введения и отмены. Понятие о дезинфекции, дезинсекции, дератизации. Способы приготовления дезинфицирующих растворов и режимы дезинфекции. Профилактическая текущая и заключительная дезинфекция. Средства и способы обеззараживания инфекционных очагов. Технические устройства, используемые для дезинфекции, правила работы с ними. Порядок проведения квартирных обходов для выявления инфекционных больных. Порядок направления имущества на камерную дезинфекцию. Характеристика дополнительного оснащения санитарного формирования для работы в очаге инфекционного заболевания. Устройство и содержание укладки для отбора проб воды, воздуха, почвы, пищевых продуктов. Способы отбора проб для исследования по микробиологическим показателям, порядок их упаковки и отправки в лабораторию. Правила заполнения сопроводительной записки (на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bookmarkStart w:id="19" w:name="CA0_ТПЛ__1_П_2_19"/>
      <w:bookmarkEnd w:id="19"/>
      <w:r>
        <w:rPr>
          <w:rFonts w:cs="Courier New" w:ascii="Courier New" w:hAnsi="Courier New"/>
          <w:color w:val="000000"/>
          <w:sz w:val="20"/>
          <w:szCs w:val="20"/>
        </w:rPr>
        <w:t>2. Профильный раздел</w:t>
      </w:r>
    </w:p>
    <w:p>
      <w:pPr>
        <w:pStyle w:val="Normal"/>
        <w:widowControl w:val="false"/>
        <w:autoSpaceDE w:val="false"/>
        <w:jc w:val="center"/>
        <w:rPr>
          <w:rFonts w:ascii="Courier New" w:hAnsi="Courier New" w:cs="Courier New"/>
          <w:color w:val="000000"/>
          <w:sz w:val="20"/>
          <w:szCs w:val="20"/>
        </w:rPr>
      </w:pPr>
      <w:bookmarkStart w:id="20" w:name="CA0_ТПЛ__1_П_2_19_ПП_2_1_1"/>
      <w:bookmarkEnd w:id="20"/>
      <w:r>
        <w:rPr>
          <w:rFonts w:cs="Courier New" w:ascii="Courier New" w:hAnsi="Courier New"/>
          <w:color w:val="000000"/>
          <w:sz w:val="20"/>
          <w:szCs w:val="20"/>
        </w:rPr>
        <w:t>2.1. Первая медицинская помощ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2.1.1 «Картина происшествия, осмотр пострадавшего. Общие принципы оказания первой медицинской помощи. Понятие о медицинской сортировке. Порядок, основные правила и способы извлечения пострадавших, их выноса из очага поражения, погрузки на санитарный транспор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оретическое занятие – 1 ч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ценка места обнаружения пострадавшего и получение данных о картине происшествия. Сбор анамнеза, методика первичного осмотра пострадавших или больных в экстренных ситуациях. Общие принципы оказания первой медицинской помощи на догоспитальном этапе. Стабилизация состояния пациента и подготовка его к транспортировке. Основы медицинской сорт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ктическое занятие – 2 ча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основные правила и способы извлечения пострадавших. Особенности извлечения пострадавших при различных травмах. Табельные и подручные средства выноса пострадавших. Порядок выноса пострадавших из очага поражения. Способы укладки и транспортировки пострадавших на носилках в зависимости от характера травм. Способы переноски пострадавших, использование носилочных лямок. Способы погрузки пострадавших на различные виды транспорта, правила их размещения. Приспособление транспортных средств для вывоза пострадавш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2.1.2 «Способы восстановления и поддержания проходимости дыхательных путей, дыхания и сердечной деятельности. Сердечно-легочно-мозговая реанимация при клинической смер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оретическое занятие – 1 ч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натомия и физиология сердечно-сосудистой системы и системы дыхания. Клиническая смерть: понятие, признаки. Способы определения остановки сердечной деятельности и прекращения дыхания. Признаки биологической смер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ктическое занятие – 2 ча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азание неотложной медицинской помощи при клинической смерти. Методика проведения сердечно-легочно-мозговой реанимации. Восстановление проходимости дыхательных путей. Искусственное дыхание: показания, методы и правила проведения, возможные осложнения. Непрямой массаж сердца: показания к проведению, техника выполнения, возможные осложнения. Особенности проведения реанимационных мероприятий у де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2.1.3 «Кровотечения: методы и способы их остановки. Травмы опорно-двигательного аппарата, позвоночника, грудной клетки, органов брюшной полости и мочеполовой системы, черепно-мозговая травма: первая медицинская помощь, правила транспортной иммобилизации, особенности транспортировки. Понятие о травматическом шоке. Синдром длительного сдавления. Порядок и правила оказания помощи пострадавшим и больным, находящимся в бессознатель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оретическое занятие – 2 ча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ятие о ранах и осложнениях при них. Понятие об асептике и антисептике. Виды кровотечений и их характеристика. Переломы костей: виды, признаки, осложнения при переломах. Ушибы, вывихи, растяжения связок, их признаки. Травмы позвоночника: виды, возможные причины и механизмы. Травмы грудной клетки: причины, виды, признаки, возможные осложнения. Пневмоторакс: понятие, виды, признаки. Травмы органов брюшной полости: причины, виды, признаки. Признаки повреждения мочеполовой системы. Черепно-мозговая травма: виды, признаки, возможные осложнения. Понятие о множественных и сочетанных повреждениях. Общая характеристика и симптомы травматического шока. Синдром длительного сдавления: причины, признаки. Оценка состояния пострадавшего в бессознательном состоянии: наиболее распространенные виды коматозных состояний, отличительные особен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ктическое занятие – 4 ча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наложения асептической повязки. Средства и способы остановки артериального, венозного и капиллярного кровотечений. Точки пальцевого прижатия артерий. Правила наложения жгута, использование подручных средств для остановки артериального кровотечения. Правила наложения давящей повязки. Перевязочный материал: индивидуальные перевязочные пакеты, бинты и салфетки, косынки, марля, подручные перевязочные средства. Типы бинтовых и косыночных повязок, правила и способы их наложения на голову, грудь, живот, промежность, верхние и нижние конечности. Особенности наложения повязок при проникающих ранениях черепа, груди, живота. Лейкопластырные повязки. Способы наложения повязок на различные участки тела из подручных средств. Первая медицинская помощь при внутреннем кровотеч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щие правила оказания первой медицинской помощи при закрытых и открытых переломах костей. Способы оказания первой медицинской помощи при переломах костей черепа, ключицы, ребер, позвоночника, костей таза, верхних и нижних конечностей с использованием табельных и подручных средств иммобилизации. Правила проведения транспортной иммобилизации. Первая медицинская помощь при ушибах и растяжениях связок. Первая медицинская помощь при травматическом шоке, профилактика травматического шока. Особенности оказания первой медицинской помощи и транспортировки в стационар при синдроме длительного сдавления, различных видах ЧМТ, травме грудной клетки, множественных и сочетанных травмах. Порядок и правила оказания помощи пострадавшим и больным, находящимся в бессознательном состоянии. Наиболее важные мероприятия на догоспитальном этапе при различных коматозных состояниях, стабилизация состояния пациента и транспор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2.1.4 «Первая медицинская помощь при термических и химических ожогах, холодовой травме, поражении электро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ктическое занятие – 1 ч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жоги: причины, виды, признаки, степени тяжести. Определение площади ожоговой поверхности. Первая медицинская помощь. Правила наложения повязок на обожженную поверхность. Переохлаждение и отморожения: понятие, причины, признаки. Первая медицинская помощь. Профилактика отморожений. Поражение электротоком: особенности оказания первой медицинской помощи, обеспечение собственной безопасности, методы отсоединения и удаления пострадавших от источника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2.1.5 «Порядок и правила оказания первой медицинской помощи при поражении аварийными химически опасными веществами, продуктами горения, источниками ионизирующе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оретическое занятие – 1 ч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арийные химически опасные вещества: классификация по воздействию на организм человека. Признаки и характер пора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чины возникновения радиационных поражений. Признаки лучевой болезни. Понятие об острой и хронической лучевой болез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ктическое занятие – 1 ч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обенности оказания первой медицинской помощи при поражении отравляющими и аварийными химически опасными веществами, при отравлении продуктами горения. Правила надевания противогаза на пострадавшего. Проведение частичной санитарной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вая медицинская помощь при внешнем и внутреннем облучении. Средства защиты. Порядок проведения частичной дезактивации и частичной санитарной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2.1.6 «Общие принципы, порядок и особенности проведения ухода за пострадавшими и больными при различных пораж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ктическое занятие – 1 ч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чение ухода за пострадавшими и больными. Понятие о личной гигиене больного. Правила смены нательного и постельного белья у пострадавших. Кормление больных. Правила выполнения различных процедур по уходу за пострадавшими и больными: измерение температуры тела, частоты пульса и дыхания, наложение компрессов, промывание желудка, собирание выделений боль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а 2.1.7 «Личная безопасность и обеспечение психоэмоциональной устойчивости при оказании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оретическое занятие – 1 ч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обеспечения личной безопасности в очагах поражения и зонах чрезвычайных ситуаций. Методики сохранения психоэмоциональной устойчивости при оказании первой медицинской помощи. Понятие об острых психических расстройствах. Методы и приемы вмешательства в кризисной ситуации.</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13:00Z</dcterms:created>
  <dc:creator>Admin</dc:creator>
  <dc:description/>
  <cp:keywords/>
  <dc:language>en-US</dc:language>
  <cp:lastModifiedBy>Admin</cp:lastModifiedBy>
  <dcterms:modified xsi:type="dcterms:W3CDTF">2010-09-07T16:15:00Z</dcterms:modified>
  <cp:revision>1</cp:revision>
  <dc:subject/>
  <dc:title>ПОСТАНОВЛЕНИЕ  МИНИСТЕРСТВА ПО ЧРЕЗВЫЧАЙНЫМ СИТУАЦИЯМ РЕСПУБЛИКИ БЕЛАРУСЬ</dc:title>
</cp:coreProperties>
</file>