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мая 2015 г. № 24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Инструкции о порядке учета аварий и инцидентов, произошедших при перевозке опасных грузов,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, республиканские орган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перв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100032%23&amp;Article=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6 июня 2001 года «О перевозке опасных грузов» в редакции Закона Республики Беларусь от 12 июля 2013 год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30600756%23Заг_Утв_1&amp;UnderPoint=7.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по чрезвычайным ситуациям Республики Беларусь, утвержденного Указом Президента Республики Беларусь от 29 декабря 2006 г. № 756 «О некоторых вопросах Министерства по чрезвычайным ситуациям», Министерство по чрезвычайным ситуациям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0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чета аварий и инцидентов, произошедших при перевозке опасных грузов,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, республиканские органы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0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А.Ващ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4913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обороны</w:t>
              <w:br/>
              <w:t>Республики Беларусь</w:t>
              <w:br/>
              <w:t xml:space="preserve">генерал-май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Рав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Маль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</w:t>
              <w:br/>
              <w:t>государственной безопасности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Вакуль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</w:t>
              <w:br/>
              <w:t>лесного хозяйства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Амелья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5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энергетики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Н.Потуп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сельского хозяйства</w:t>
              <w:br/>
              <w:t>и продовольствия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К.Зая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5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</w:t>
              <w:br/>
              <w:t>Министра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Рогач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промышленности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М.Вов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архитектуры</w:t>
              <w:br/>
              <w:t>и строительства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Б.Че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здравоохранения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Жар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5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Тере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внутренних дел</w:t>
              <w:br/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Шун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15 № 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A0|ИНС~~1CN~|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</w:t>
        <w:br/>
        <w:t>о порядке учета аварий и инцидентов, произошедших при перевозке опасных грузов,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, республиканские орган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ИНС~~1|П~1~1CN~|point=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Настоящая Инструкция устанавливает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ИНС~~1|П~1~1|ПП~1.1~1CN~|underpoint=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1. учета субъектами перевозки опасных грузов аварий и инцидентов, произошедших при перевозке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" w:name="CA0|ИНС~~1|П~1~1|ПП~1.2~2CN~|underpoint=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2. направления сведений о выполненных мероприятиях по устранению аварий и инцидентов, произошедших при перевозке опасных грузов, в Департамент по надзору за безопасным ведением работ в промышленности Министерства по чрезвычайным ситуациям Республики Беларусь (далее – Госпромнадзор), республиканские органы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" w:name="CA0|ИНС~~1|П~2~2CN~|point=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целей настоящей Инструкции применя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1000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6 июня 2001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евозке опасных грузов» (Национальный реестр правовых актов Республики Беларусь, 2001 г., № 56, 2/775; Национальный правовой Интернет-портал Республики Беларусь, 24.07.2013, 2/206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" w:name="CA0|ИНС~~1|П~3~3CN~|point=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изводители транспортных работ и услуг по перевозке опасных грузов осуществляют учет аварий и инцидентов, произошедших при перевозке опасных грузов по дорогам (путям) общего пользования, потребители транспортных работ и услуг по перевозке опасных грузов – аварий и инцидентов, произошедших на их территории, посредством ведения журнала учета аварий и инцидентов, произошедших при перевозке опасных грузов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ИНС~~1|П~4~4CN~|point=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Субъекты перевозки опасных грузов обеспечивают хранение журналов учета аварий и инцидентов, произошедших при перевозке опасных грузов, материалов технического расследования причин аварий и инцидентов, произошедших при перевозке опасных грузов, сведений о выполненных мероприятиях по устранению аварий и инцидентов, произошедших при перевозе опасных грузов, в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ИНС~~1|П~5~5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Субъекты перевозки опасных грузов, которыми допущены авария или инцидент, направляют сведения о выполнении мероприятий по устранению аварий и инцидентов, произошедших при перевозке опасных грузов, в Госпромнадзор, республиканские органы государственного управления в соответствии с их компетенцией в срок не позднее 5 рабочих дней со дня выполн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ИНС~~1|П~6~6CN~|point=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 Сведения представляются в простой письменной форме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субъекта перевозки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ы, времени и места аварии или инцидента, произошедших при перевозке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мероприятий по устранению аварий и инцидентов, произошедших при перевозке опасных грузов, и сведений об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едениям также прилагаются заверенные субъектом перевозки опасных грузов копии документов, подтверждающих выполнение мероприятий по устранению аварий и инцидентов, произошедших при перевозке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2363"/>
      </w:tblGrid>
      <w:tr>
        <w:trPr/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CA0|ИНС~~1|ПРЛ~~1CN~|прил_утв_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нструкции о порядке учета</w:t>
              <w:br/>
              <w:t>аварий и инцидентов, произошедших</w:t>
              <w:br/>
              <w:t>при перевозке опасных грузов,</w:t>
              <w:br/>
              <w:t>а также направления сведений</w:t>
              <w:br/>
              <w:t>о выполненных мероприятиях</w:t>
              <w:br/>
              <w:t>по их устранению в Департамент</w:t>
              <w:br/>
              <w:t>по надзору за безопасным</w:t>
              <w:br/>
              <w:t>ведением работ в промышленности</w:t>
              <w:br/>
              <w:t>Министерства по чрезвычайным</w:t>
              <w:br/>
              <w:t>ситуациям Республики Беларусь,</w:t>
              <w:br/>
              <w:t>республиканские органы</w:t>
              <w:br/>
              <w:t xml:space="preserve">государственного управ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3" w:name="CN~|заг_прил_утв_1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учета аварий и инцидентов, произошедших при перевозке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субъекта перевозки опасных груз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 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120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083"/>
        <w:gridCol w:w="984"/>
        <w:gridCol w:w="1084"/>
        <w:gridCol w:w="886"/>
        <w:gridCol w:w="984"/>
        <w:gridCol w:w="1280"/>
        <w:gridCol w:w="985"/>
        <w:gridCol w:w="886"/>
        <w:gridCol w:w="887"/>
      </w:tblGrid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я/инциде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аварии, инциден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обстоятельств аварии, инциден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страдавших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ричиненного вреда (бел. руб.)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правления акта технического расследования причин аварии, акта технического расследования причин инцидента заинтересованным организация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которые должны быть проведены по результатам технического расследования причин аварии, инциден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 мероприят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олняется при учете ав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9:00Z</dcterms:created>
  <dc:creator>Виктор</dc:creator>
  <dc:description/>
  <dc:language>en-US</dc:language>
  <cp:lastModifiedBy>Виктор</cp:lastModifiedBy>
  <dcterms:modified xsi:type="dcterms:W3CDTF">2015-07-10T12:53:00Z</dcterms:modified>
  <cp:revision>1</cp:revision>
  <dc:subject/>
  <dc:title/>
</cp:coreProperties>
</file>