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8 декабря 2005 г. № 140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О ВНЕСЕНИИ ИЗМЕНЕНИЙ В </w:t>
      </w:r>
      <w:bookmarkStart w:id="0" w:name="BM1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 СОВЕТА МИНИС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РЕСПУБЛИКИ БЕЛАРУСЬ ОТ 10 АПРЕЛЯ 2001 г. № 49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</w:r>
      <w:bookmarkEnd w:id="0"/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 исполнение </w:t>
      </w:r>
      <w:bookmarkStart w:id="1" w:name="BM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Закона Республики Беларусь от 14 июня  2005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"О  внесении  изменений  и дополнений в Закон Республики Беларусь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защите населения и территорий от чрезвычайных ситуаций природного  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техногенного   характера"</w:t>
      </w:r>
      <w:bookmarkEnd w:id="1"/>
      <w:r>
        <w:rPr>
          <w:rFonts w:cs="Courier New CYR" w:ascii="Courier New CYR" w:hAnsi="Courier New CYR"/>
          <w:color w:val="000000"/>
          <w:sz w:val="20"/>
          <w:szCs w:val="20"/>
        </w:rPr>
        <w:t xml:space="preserve">   Совет   Министров   Республики 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нести в  </w:t>
      </w:r>
      <w:bookmarkStart w:id="2" w:name="BM3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 Совета Министров Республики Беларус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10 апреля 2001 г.  № 495 "О Государственной системе предупреждения 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ликвидации  чрезвычайных  ситуаций"</w:t>
      </w:r>
      <w:bookmarkEnd w:id="2"/>
      <w:r>
        <w:rPr>
          <w:rFonts w:cs="Courier New CYR" w:ascii="Courier New CYR" w:hAnsi="Courier New CYR"/>
          <w:color w:val="000000"/>
          <w:sz w:val="20"/>
          <w:szCs w:val="20"/>
        </w:rPr>
        <w:t xml:space="preserve">  (Национальный  реестр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 Республики  Беларусь,  2001  г.,  №  40,  5/5713) 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бзац третий пункта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"основные направления  деятельности  некоторых  республик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государственного   управления   и   иных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  подчиненных   Правительству   Республики   Беларус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орусского  республиканского  унитарного  страхового  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Белгосстрах"  по  защите  населения  и  территорий  от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 природного и техногенного характера;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ункте  3  слова  "Республиканский  учебно-методический цен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обороны Министерства по чрезвычайным ситуациям" за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вами "учреждение образования "Институт переподготовки и повы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и  Министерства  по  чрезвычайным  ситуациям   Республ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", а слова "командно-начальствующего состава" исключи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ожение о Государственной системе предупреждения и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 и функции министерств, других республик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 государственного  управления,  объединений,   под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у  Республики Беларусь, по защите населения и террит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чрезвычайных  ситуаций  природного  и  техногенного  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е    этим  постановлением,  изложить  в  новой   реда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лагаютс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мьер-министр Республики Беларусь                      С.Сидор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bookmarkStart w:id="3" w:name="BM4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 Совета Минис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u w:val="double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u w:val="double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10.04.2001 № 49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bookmarkEnd w:id="3"/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акции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та Минис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08.12.2005 № 140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Государственной системе предупреждения и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ая   система   предупреждения   и 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  (далее  - ГСЧС) - это система,  объединяю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ий орган  государственного  управления,  осуществл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  в   сфере   предупреждения  и  ликвидации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,  обеспечения   пожарной,   промышленной   и   ради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гражданской  обороны  (далее  - республикански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управления  по  чрезвычайным  ситуациям),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ие    органы    государственного    управления, 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организации,  подчиненные  Правительству  Республ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,   местные   исполнительные   и   распорядительные 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обеспечивающая планирование,  организацию,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  по  защите  населения  и  территорий  от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 природного и техногенного характера (далее  -  чрезвычай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и) и подготовку к проведению 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стоящее  Положение  определяет принципы построения,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  и  средств,  порядок выполнения задач и взаимодействия осно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ментов,    а    также    решает  иные  вопросы   функцион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системы  предупреждения  и  ликвидации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роение ГСЧС                осуществляется           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-территориальному  и  отраслевому   принципам.   ГСЧ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уют  Комиссия  по  чрезвычайным  ситуациям при Совете Минис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   Беларусь,   республиканский   орган 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по чрезвычайным ситуациям,  территориальные и отрасле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,  входящие  в  них  звенья.  ГСЧС  имеет  четыре  уровн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ий, территориальный, местный и объектовый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3. Основные задачи ГСЧС определены </w:t>
      </w:r>
      <w:bookmarkStart w:id="4" w:name="BM5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Законом Республики 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от  5 мая 1998 года "О защите населения и территорий от чрезвычайных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ситуаций   природного   и   техногенного    характера"</w:t>
      </w:r>
      <w:bookmarkEnd w:id="4"/>
      <w:r>
        <w:rPr>
          <w:rFonts w:cs="Courier New CYR" w:ascii="Courier New CYR" w:hAnsi="Courier New CYR"/>
          <w:color w:val="000000"/>
          <w:sz w:val="20"/>
          <w:szCs w:val="20"/>
        </w:rPr>
        <w:t xml:space="preserve">    (Ведамасц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ыянальнага  сходу  Рэспублiкi Беларусь,  1998 г.,  № 19,  ст.21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ый реестр правовых актов Республики Беларусь,  2003 г.,  №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, 2/932; 2005 г., № 103, 2/11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ерриториальные   подсистемы   ГСЧС    создаются    ме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ми и распорядительными органами областей и г.Минс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мероприятий по предупреждению и ликвидации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  в  пределах  их  территорий,  состоят  из  звеньев (рай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),   соответствующих   принятому    в    Республике   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-территориальному де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чи, функции,  структура,  состав  сил  и  средств,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я   территориальных   подсистем   ГСЧС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ми   об   этих    подсистемах,    утверждаемыми    ме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ми  и распорядительными органами областей и г.Минск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республиканским органом  государственного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чрезвычайным ситу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раслевые  подсистемы   ГСЧС   создаются   республикан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 государственного   управления  и  иными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 подчиненными Правительству Республики Беларусь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осуществления работы по защите подчиненных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 чрезвычайных    ситуаций    и     участия     в  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х и других неотлож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государственных    органов,    создающих    отрасле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    ГСЧС,    разрабатывается    республикански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управления по чрезвычайным ситуациям и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ом Министров Республики Белару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чи,  функции,  структура,  состав  сил  и  средств,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я  отраслевых подсистем ГСЧС определяются поло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  этих  подсистемах,  утверждаемыми  республиканскими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управления и иными государственными организ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ыми  Правительству  Республики  Беларусь, по согласовани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им  органом государственного управления по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ИСТЕМА ОРГАНОВ И ЭЛЕМЕНТОВ, СОСТАВЛЯЮЩИХ ГСЧ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аждый  уровень  ГСЧС  имеет  координирующие органы,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 по   чрезвычайным   ситуациям,   силы    и   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управляющую систему и резервы материальных ресур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оординирующими органами ГСЧС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еспубликанском  уровне - Комиссия по чрезвычайным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Совете Министров Республики Беларусь и комиссии по 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 республиканских органов государственного управления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изаций, подчиненных Совету Министров Республ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территориальном уровне,  охватывающем территорию  обла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Минска,  - комиссии по чрезвычайным ситуациям при исполнитель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дительных органах областей и г.Мин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местном   уровне,  охватывающем  территорию  района,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йона  в  городе),  -  комиссии  по  чрезвычайным  ситуациям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и распорядительных органах районов (город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бъектовом  уровне,   охватывающем   территорию   конкр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- комиссия по чрезвычайным ситуациям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рганами управления по чрезвычайным ситуациям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еспубликанском     уровне     -    республиканский 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управления по чрезвычайным  ситуациям,  структу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е  (сектор,  отдел),  созданное  для  выполнения задач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защиты  населения  и  территорий  от  чрезвычайных 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их    органов    государственного    управления,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изаций,  подчиненных  Правительству  Республ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, в  пределах ассигнований,  выделенных на их содержани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атной числ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территориальном  уровне  -  областные  и  Минское  город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Министерства по чрезвычайным ситуац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местном уровне - районные (городские) отделы по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 областных и Минского городского управлений Министер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 ситуац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бъектовом  уровне  -  структурное   подразделение   (от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тор)  или специально назначенный работник для выполнения задач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защиты организаций от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еспубликанских    органах    государственного    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изациях,  подчиненных Правительству  Республ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,   создается   сектор   (отдел),   а  в  иных 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ются (с учетом  дочерних  организаций)  штатные  работни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 от количества работников:  при количестве работников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00 до 3 тысяч человек - 1,  от 3 тысяч до 10 тысяч - 2-3  (сектор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ыше 10 тысяч человек - 3-4 (сектор или отдел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организации устойчивого управления  системой  ГСЧС,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ми  и  отраслевыми  подсистемами  и их звеньями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по  чрезвычайным  ситуациям  оснащаются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  связи   и   оповещения,  сбора,  обработки  и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необходимой оргтехникой,  поддерживаемыми  в  состоя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й готовности к использ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состав  сил  и  средств  ГСЧС  входят  силы  и 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  чрезвычайных    ситуаций,    система   мониторинг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нозирования  чрезвычайных  ситуаций  природного  и  техногенног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характера,  которая  функционирует  в  соответствии с </w:t>
      </w:r>
      <w:bookmarkStart w:id="5" w:name="BM6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Совета Министров Республики Беларусь от 19 ноября 2004 г. № 1466 "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утверждении   Положения  о  системе  мониторинга  и  прогноз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чрезвычайных   ситуаций   природного   и   техногенного   характера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bookmarkEnd w:id="5"/>
      <w:r>
        <w:rPr>
          <w:rFonts w:cs="Courier New CYR" w:ascii="Courier New CYR" w:hAnsi="Courier New CYR"/>
          <w:color w:val="000000"/>
          <w:sz w:val="20"/>
          <w:szCs w:val="20"/>
        </w:rPr>
        <w:t>(Национальный реестр правовых актов Республики Беларусь,  2004 г., №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188, 5/151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илы ликвидации чрезвычайных ситуаций состоят из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 по чрезвычайным ситуац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и   объектовых  невоенизированных  формир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обор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 и   подразделений   экстренной  медицинской  помо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ерства здравоо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  ветеринарной  службы  и  станций  защиты  раст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ерства сельского хозяйства и продоволь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х    служб    республиканских   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управления,  иных  государственных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ых  Правительству Республики Беларусь, создающих отрасле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 ГСЧС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и объектовых аварийно-спасательных служб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х    подразделений,    создаваемых   на   б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, организаций строительного компл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ми руководителей организаций могут создаваться нешта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е    службы,   предназначенные  для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е службы            должны           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ие ресурсы,  обеспечивающие работу в автоном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жиме в течение не менее трех сут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плану взаимодействия для ликвидации чрезвычайных ситуац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могут привлекаться силы и средства Воору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 Республики Беларусь, других войск и воинских формир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К  средствам  ликвидации  чрезвычайных  ситуаций  относ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 средства, предназначенные для организации, провед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аварийно-спасательных работ, в том числе средства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управления,    аварийно-спасательная   техника,   оборуд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рументы,  средства  индивидуальной  защиты,  снаряжение и дру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  а    также  методические  материалы,  видео-,   кино-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материалы    по    технологии  аварийно-спасательных  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ложных    работ    при    ликвидации    чрезвычайной   ситу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ые базы данных и иные 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Оперативное  управление  и  информационное обеспечение ГСЧ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информационно-управляющей системой, в состав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е учреждение  "Республиканский центр управ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гирования на чрезвычайные ситуации Министерства  по 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 Республики Беларусь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тры  оперативного управления областных и Минского город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й Министерства по чрезвычайным ситуац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тры  оперативного  управления и реагирования на чрезвычай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и районных и городских отделов по чрезвычайным ситуац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ационные центры   (пункты   управления)   республик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 государственного    управления,    иных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подчиненных Правительству Республики Беларус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журно-диспетчерские службы районов, городов и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сбора  информации  в   области   защиты   насел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  от чрезвычайных ситуаций и обмена этой информацией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им органом государственного управления по 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,   другими   республиканскими   органами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,  иными  государственными   организациями,   подчин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у   Республики   Беларусь,  местными  исполнительны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дительными  органами  и  другими  организациями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ом Министров Республики Белару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ССИИ ПО ЧРЕЗВЫЧАЙНЫМ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Комиссии  по чрезвычайным ситуациям республикански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управления  и  иных  государственных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ых    Правительству    Республики  Беларусь,  при   ме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 и  распорядительных органах, организаций возгл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руководители  (заместители  руководителей). Руководители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по  чрезвычайным  ситуациям  территориального и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овней  включаются  в состав комиссий по чрезвычайным ситуация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ых  исполнительных и распорядительных органах в качестве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заместителей предсе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Рабочим    органом   комиссий  по  чрезвычайным  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их    органов    государственного  управления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изаций, подчиненных Совету Министров Республ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,  организаций  является  орган  управления  по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  соответственно  республиканского  органа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,    иной    государственной    организации,   подчин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у Республики Беларусь,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чим органом комиссий по чрезвычайным ситуациям при  ме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  и  распорядительных  органах  является  структу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е (отдел, сектор), созданное для решения задач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Положение  о  Комиссии по чрезвычайным ситуациям при Сов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ров    Республики  Беларусь,  ее  рабочем  органе  и 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Советом Министров Республики Белару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ожения о комиссиях по чрезвычайным ситуациям, рабочем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 комиссий и их составе республиканских органов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,    иных    государственных    организаций,   под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у  Республики  Беларусь,  утверждаются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органами по согласованию с республикански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управления по чрезвычайным ситу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ожения  о  комиссиях  по  чрезвычайным ситуациям при ме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 и  распорядительных  органах,  рабочих  органах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й и их составе утверждаются решениями соответствующих ме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   и  распорядительных  органов  по  согласованию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ми органами управления по чрезвычайным ситу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ожения  о  комиссиях  по чрезвычайным ситуациям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ем  органе  этих  комиссий  и их составе утверждаются реш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  этих  организаций  по  согласованию с мест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по чрезвычайным ситу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ссии  имеют  право  создавать  из  числа  членов   комисс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ые групп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ЧИ КОМИССИЙ ПО ЧРЕЗВЫЧАЙНЫМ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Основными  задачами  комиссий  по  чрезвычайным  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подсистем и их звеньев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ординация  деятельности  и  взаимодействие  с  комиссия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 ситуациям районов (городов), 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аботка    мероприятий    по  предупреждению  и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,  обеспечению  надежности работы потен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х  объектов  в  условиях  чрезвычайных  ситуаций и контрол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 этих меропри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наблюдения  и  контроля  за  состоянием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ы  и потенциально опасных объектов, прогнозирования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 готовности  органов  управления,  сил  и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й    подсистемы   ГСЧС  к  действиям  в 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х, контроль состояния готовности пунктов 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  в  организации  и  осуществлении  мер  по подготовк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ю мероприятий гражданской обор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 в разработке нормативных правовых и и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 в    разработке    и    осуществлении     целевых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технических    программ,   направленных   на   предуп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  и  повышение  устойчивости  функцион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в  чрезвычайных  ситуациях,  организация  разработ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программ  по  предупреждению  и  ликвидации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финансирования  мероприятий  по  предупрежд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создания  территориальных,  местных  и  объект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ервов    материальных    ресурсов  для  ликвидации 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взаимодействия комиссий по чрезвычайным ситуация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военного  управления  и  общественными  объединениям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предупреждения и ликвидации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уководство  ликвидацией  чрезвычайных  ситуаций,  работа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ю  сил и средств, трудоспособного населения для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  и    обеспечение  проведения  работ  по   оце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 и  экологического  ущерба,  нанесенного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ой ситу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нирование  и  организация  эвакуации  (временного отсел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ия,    размещение  эвакуированных  и  возвращение  их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чрезвычайных ситуаций в места постоянного прожи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сбора  и  обмена  информацией  в  области  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ия и территорий от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подготовки  населения  к  действиям в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Основными  задачами  комиссий  по  чрезвычайным  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слевых подсистем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ординация  деятельности  комиссий  по  чрезвычайным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ых организаций, взаимодействие с комиссиями по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  территориального  уровня  по  предупреждению и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    в    разработке    и    осуществление    целев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технических    программ,    направленных  на   предуп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  и  повышение  устойчивости  функцион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работ  по  созданию  локальных  систем  контрол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вещения на подчиненных опасных производственных объект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 готовности  органов  управления,  сил  и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слевых  подсистем  ГСЧС  к действиям при чрезвычайных ситуа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рдинация  и  руководство  работами  по  ликвидации 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  на  подчиненных  объектах,  включая  эвакуацию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  в  организации  и  осуществлении  мер  по подготовк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ю мероприятий гражданской обор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   выполнения    мероприятий    по      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х  и  других  неотложных  работ при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х в пределах своей компете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создания отраслевых резервов материальных ресур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ликвидации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финансирования  мероприятий  по  предупрежд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  и    обеспечение  проведения  работ  по   оце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 и  экологического  ущерба,  нанесенного  отрас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  в  осуществлении  мероприятий  по  социальной 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ия,  пострадавшего  от  чрезвычайных  ситуаций,  а  такж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прав  и  обязанностей  населения  в  области  защиты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, в том числе лиц, непосредственно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х ликвид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  в  разработке  отраслевых  норм  и правил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технологических  процессов,  а  также  правил 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организаций от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подготовки  руководящего состава, сил и средст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работников подчиненных организаций к действиям в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работы по подготовке к лицензированию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х служб и аттестации спасателей отрас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Основными  задачами  комиссий  по  чрезвычайным  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аботка и    организация    осуществления   мероприяти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  чрезвычайных   ситуаций,   повышению   устойчив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я   организаций   и   обеспечению   жизне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в чрезвычайных ситуац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работы по созданию на потенциально опасных объе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альных  систем раннего обнаружения и оповещения, поддержание 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 постоянной готов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и  осуществление  мер  по 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 готовности  органов  управления,  сил  и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к  проведению аварийно-спасательных и других неот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   в  соответствии  с  планами  предупреждения  и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, руководство ликвидацией чрезвычайных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эвакуацией работников орган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финансирования  мероприятий  по  защите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от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ние    объектовых   резервов  материальных  ресурсов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 подготовки  руководящего состава, сил и средст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 работников  организации  способам  защиты  и  действия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ФУНКЦИОНИРОВАНИЯ ГСЧС И ЕЕ ПОДСИСТЕМ И ЗВЕНЬ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Е МЕРОПРИЯТИЯ ПРИ ВВЕДЕНИИ РЕЖИМОВ ФУНКЦИОНИРОВАНИЯ ГСЧ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В  зависимости  от  обстановки, масштаба прогнозируем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ей  чрезвычайной  ситуации  устанавливается один из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жимов функционирования ГСЧС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жим повседневной    деятельности     -     при     норм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-промышленной,        радиационной,       химичес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иологической       (бактериологической),       сейсмической 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метеорологической    обстановке,   при   отсутствии   эпидем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пизоотий и эпифито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жим повышенной      готовности      -      при      ухуд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-промышленной,       радиационной,        химичес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иологической       (бактериологической),       сейсмической 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метеорологической  обстановки,   при   получении   прогноз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возникновения чрезвычайной ситу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резвычайный режим - при возникновении и  во  время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ой ситу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Основными       мероприятиями,    осуществляемыми   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и режимов ГСЧС,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1. в режиме повседневной деятель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е мониторинга  и  прогнозирования  чрезвычайных 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одного и техноген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нирование и выполнение целевых и научно-технических програ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мер   по  предупреждению  чрезвычайных  ситуаций, 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и  защиты  населения,  сокращению  возможного вред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  ситуаций,    а   также  по  повышению   устойчив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я  промышленных  объектов  и  отраслей  экономик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ршенствование подготовки   руководящего   состава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по чрезвычайным ситуациям, сил и средств ГСЧС к дейст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чрезвычайных  ситуациях,  организация обучения населения способ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и действиям в чрезвычайных ситуац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ние,    восполнение  и  освежение  резервов   матер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урсов для ликвидации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всех видов страх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2. в режиме повышенной готов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ние комиссиями по чрезвычайным ситуациям оперативных групп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выявления  причин  ухудшения  обстановки  в  районе   возм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ой ситуации и выработка предложений по ее нормал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очнение планов защиты населения и территорий от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   областей   (районов),  городов,  республикански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управления,  иных   государственных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ых    Правительству    Республики    Беларусь,   и   пл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я и ликвидации чрезвычайных ситуаций 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иление дежурной и диспетчерской служб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е  мониторинга  и  прогнозирования  чрезвычайных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одного и техноген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е    первоочередных    мероприятий    по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обеспечения  населения  и  защите окружающей среды,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ойчивого функционирования объе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ведение  в состояние готовности, уточнение планов действ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вижение  при  необходимости  в  предполагаемый район чрезвычай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и сил и средств ликвидации чрезвычайной ситу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3. в чрезвычайном режим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ичное   или  полное  введение  в  действие  планов  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ия  и территорий от чрезвычайных ситуаций областей (район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ов,  республиканских  органов государственного управления,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изаций,  подчиненных  Правительству Республ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, и планов предупреждения и ликвидации чрезвычайных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в полном объем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вижение оперативных групп в район чрезвычайной ситу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ликвидации чрезвычайной ситу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границ зоны чрезвычайной ситу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работ по обеспечению устойчивого функционир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ой  ситуации  отраслей  экономики  и  организаций, пол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обеспечению пострадавшего нас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ерывное  ведение мониторинга и прогнозирования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 природного и техногенн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РУКОВОДСТВО РАБОТАМИ ПО ЛИКВИДАЦИИ ЧРЕЗВЫЧАЙНЫХ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. Руководство  работами  по  ликвидации чрезвычайных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в случае возникнов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кальных чрезвычайных    ситуаций,   распространение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о  территорией   конкретного   объекта,   -   комисси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   ситуациям   организаций   и   органы   управл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 ситуациям  с  участием  при  необходимости  опе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   комиссий   по   чрезвычайным   ситуациям  территориаль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слевых подсист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ных чрезвычайных    ситуаций,    распространение 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о территорией района (города),  иного населенного пунк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 по  чрезвычайным  ситуациям  при  местных исполнитель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дительных  органах  и  органы  управления   по  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 с участием при необходимости оперативных групп комисс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 ситуациям территориальных и отраслевых подсист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иональных чрезвычайных   ситуаций,  распространение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о  территорией  области   (г.Минска),   -   территори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  по   чрезвычайным   ситуациям   и  органы  управл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 ситуациям  с  участием  при  необходимости  опе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  Комиссии  по  чрезвычайным  ситуациям  при  Совете  Минис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  Беларусь,   республиканского   органа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по  чрезвычайным  ситуациям  и  комиссий по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 отраслевых подсистем ГСЧС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ой (государственной)     чрезвычайной    ситу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ение которой охватывает территорию двух и более обл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ий  орган  государственного  управления по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 с участием комиссий по чрезвычайным  ситуациям  отрасл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, оперативной группы Комиссии по чрезвычайным ситуация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е Министров Республики Беларус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граничной чрезвычайной  ситуации,  распространение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ватывает  территорию  республики  и  сопредельных  государств,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я  по  чрезвычайным ситуациям при Совете Министров Республ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,  республиканский  орган  государственного  управл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 ситуациям с участием комиссий по чрезвычайным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и отраслевых подсистем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ссии по  чрезвычайным  ситуациям  и  органы  управл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   ситуациям   всех   уровней   организуют  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х  и  других  неотложных работ в ходе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масштабы  чрезвычайной  ситуации  таковы,  что  имеющими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ами и средствами локализовать или  ликвидировать  ее  невозмож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  обращаются   за   помощью   к   вышестоящей  комисс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  ситуациям.  Вышестоящая   комиссия   по  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  берет  на  себя  координацию  или руководство работам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этой  чрезвычайной  ситуации  и  оказывает   необходи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достаточности имеющихся сил  и  средств 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привлекаются   силы  и  средства  республикански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управления,  иных   государственных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ых Правительству Республики Белару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. Для    выяснения  складывающейся  вследствие   чрезвычай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и    обстановки,    решения   неотложных  задач   форм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ые    группы    республиканского  органа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по  чрезвычайным  ситуациям,  комиссий  по 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 всех уровней. Состав этих оперативных групп опреде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 от  типа,  характера и масштабов чрезвычайной ситу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ми задачами оперативной группы в районе чрезвычайной ситу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.1. при функционировании в режиме повышенной готов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явление причин  и  оценка  характера  возможной  чрезвычай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и,   прогнозирование   развития   обстановки   и   подгото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ий по предупреждению чрезвычайной ситу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ординация действий    или    непосредственное     руко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мер по предупреждению чрезвычайной ситу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.2. при функционировании в чрезвычайном режим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ценка   масштабов  чрезвычайной  ситуации  и   прогноз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вития обстан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готовка  предложений по выбору плана действий из числа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отанных  типовых  планов локализации и ликвидации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,   его  корректировке  в  соответствии  со   складывающ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ановкой,    использованию    сил    и    средств,    финансов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вольственных,  медицинских и других ресурсов из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ервов,    распределению    материальных  и  финансовых 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ающих  в  виде  помощи  от  организаций и граждан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ординация и    контроль   за   деятельностью   отраслев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подсистем ГСЧС в  районе  чрезвычайной  ситу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вакуации  населения,  оказанию  пострадавшим  необходимой  помощ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других неотложных ме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е  руководство  при  необходимости  работа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чрезвычайных  ситуаций  во взаимодействии с комиссия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управления  по  чрезвычайным  ситуациям  территориаль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слевых подсистем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3. Общественные    объединения,    участвующие  в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,  действуют  под руководством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управления  по чрезвычайным ситуациям. На органы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СЧС  возлагается  ответственность  за решение вопросов,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ой  членов  общественных  объединений  к  зоне  чрезвычай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и  и обратно, организацией размещения, питания, оплаты тр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ого, медицинского и других видов обеспечени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в условиях чрезвычайных ситуаций. Участники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  от  общественных  объединений  должны 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ую подгото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. В  случае недостаточности собственных материальных ресур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ликвидации возникшей  чрезвычайной  ситуации  они  выде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порядке  из  других  резервов  ГСЧС  по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по чрезвычайным  ситуациям  организации,  района  (город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(г.Минска)  либо  республиканского  органа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по чрезвычайным ситу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НАНСОВОЕ И МАТЕРИАЛЬНОЕ ОБЕСПЕЧЕНИЕ ГСЧ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5. Финансирование  мероприятий  по предупреждению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,    материально-техническому  обеспечению  мероприяти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 аварийно-спасательных  и  других  неотложных работ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ю опасности для жизни и здоровья людей, оказанию финан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держки юридическим и физическим лицам, имуществу которых причи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  в результате чрезвычайных ситуаций, иных расходов,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 ликвидацией,  осуществляется  за  счет  средств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в  зонах чрезвычайных ситуаций, республикански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 управления,    а    также    за   счет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ого  и  местных  бюджетов,  предусмотренных на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   с  ликвидацией  последствий  чрезвычайных  ситуац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ихийных бедствий, страховых фондов и других источ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6. Оплата  расходов  организаций,  привлекаемых  к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, производится в установленном порядке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  организаций,   по  вине  которых  произошла  авар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астрофа,   а  также  за  счет  средств  республикански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 управления,    местных    исполнительных 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дительных органов, а в случае стихийных бедствий - из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ого  и  местных  бюджетов,  предусмотренных на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   с  ликвидацией  последствий  чрезвычайных  ситуац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ихийных бедствий, страховых фон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7. При  отсутствии  или  недостаточности средств на ликвид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 чрезвычайных  ситуаций  и  стихийных бедствий источ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я необходимых мероприятий определяютс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8. Финансирование  целевых  и  научно-технических  програм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   населения  и  территорий  от  чрезвычайных  ситуаций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 устойчивого функционирования организаций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9. Резервы  материальных  ресурсов для ликвидации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   создаются  в  порядке,  определяемом  Советом   Минис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НИРОВАНИЕ ДЕЙСТВИЙ В РАМКАХ ГСЧ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0. В   целях   заблаговременного   проведения  мероприяти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 чрезвычайных  ситуаций  и   максимально   возм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ижения  размеров  ущерба  и  потерь от них планирование действ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мках ГСЧС  осуществляется  на  основе  организационно-мето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й  и плана мероприятий по организации функционирования ГСЧС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обороны на очередной  год,  планов  защиты  насе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   от  чрезвычайных  ситуаций  природного  и  техног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разрабатываемых  исполнительными   и   распоря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областей и г.Минска,  районов (городов),  республикан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государственного  управления  и   иными 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 подчиненными  Правительству  Республики Беларусь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ов   предупреждения   и   ликвидации    чрезвычайных   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1. Организация    взаимодействия    основных  элементов   ГСЧ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 в  соответствии  с  планами  защиты  насел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  от  чрезвычайных  ситуаций  природного  и   техног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   и  планов  предупреждения  и  ликвидации 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2. Структуру   планов   защиты   населения   и  территорий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 природного и  техногенного  характера,  пл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я   и   ликвидации   чрезвычайных  ситуаций  опреде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ий орган государственного  управления  по 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,   объем  и  содержание  мероприятий  в  указанных  пл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исходя  из  принципов  необходимой   достаточност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ксимально возможного использования имеющихся сил и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3. В   целях  совершенствования  организации  ГСЧС, 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товности  и  уровня  подготовки органов управления по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,   сил  и  средств  ликвидации  чрезвычайных  ситуаци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ах  и звеньях ГСЧС ежегодно планируются и проводятся 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ренир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bookmarkStart w:id="6" w:name="BM7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 Совета Минис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u w:val="double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u w:val="double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10.04.2001 № 49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bookmarkEnd w:id="6"/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акции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та Минис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08.12.2005 № 140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е направления деятельности некоторых республик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государственного управления и иных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подчиненных Правительству Республики Беларус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орусского республиканского унитарного 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"Белгосстрах" по защите населения и террит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по чрезвычайным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ализация государственной политики в сфере предупрежд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 чрезвычайных   ситуаций   природного   и   техног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включа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ю мероприятий    по   предупреждению   и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ординацию деятельности         республиканских    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 управления,     местных     исполнительных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дительных    органов    по    обеспечению    функцион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истемы  предупреждения  и  ликвидации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 (далее - ГСЧС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изация  и 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работка  проектов  государственных  программ  по 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ия и территорий от чрезвычайных ситуаций, их прогнозир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и ликвид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ординация    функционирования    системы   мониторинг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нозирования природного и техногенного  характера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рганизация оповещения руководящего состава, территор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траслевых подсистем ГСЧС,  комиссий по чрезвычайным ситуация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населения  о  возникших   авариях,   катастрофах,   стихи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ях и информирование о ходе ликвидации их послед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несение предложений в Совет Министров Республики Беларусь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и    мероприятий    по   предупреждению  и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  ситуаций  из  средств  республиканского  бюджет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и  имеющихся  в составе государственных резервов зап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их,  продовольственных,  медицинских 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урсов для ликвидации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существление  государственной  экспертизы,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и  контроля  в  области  защиты  населения  и территорий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  природного  и  техногенного характера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 области пожарной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Утверждение или согласование нормативов, стандартов и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опросам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рганизация  специальной   подготовки   руководящих   кад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рдинирующих   органов   и   органов  управления  по 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м,  аварийно-спасательных служб, обучение населения способ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и действиям в чрезвычайных ситуациях,  контроль за созд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ых резерв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Организация    ликвидации   аварий,  катастроф,   стихи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й, тушение пожаров, спасение лю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Участие  в  проведении воздушной разведки мест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,  обеспечении  первоочередных  перевозок  сил,  средст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их  ресурсов,  необходимых для проведения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ликвидации чрезвычайных  ситуаций  и  эвакуационных  мероприя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поисково-спасатель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Регистрация  и  учет  потенциально   опасных   объект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 на территории Республики Белару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Организация  и  осуществление государственного техн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за  обеспечением  на  поднадзорных объектах и производ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й,  ядерной  и  радиационной  безопасности,  охраны нед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й  перевозки опасных грузов автомобильным, железнодорож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м и реч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Государственный    учет   ядерных  материалов,   источ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онизирующего  излучения,  радиоактивных  отходов,  контроль  за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ым содержанием, перемещением и захорон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Установление  норм,  правил  и  требований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,  ядерной  и  радиационной  безопасности,  охраны  нед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опасных  грузов  в  целях   предупреждения 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Обеспечение    общественного   порядка  при   возникнов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,  организация  оцепления и пропускного режи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   заражения  (разрушения),  охраны  материальных  и   культу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  при  чрезвычайных  ситуациях,  а  также личн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в зонах временного отс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Участие  в  пределах  компетенции в ликвидации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, в эвакуации населения, материальных и культурных це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безопасные  районы, осуществление охраны объектов, обеспечи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ойчивое функционирование экономи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здравоо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Организация   и  осуществление  контроля  за  санитарн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пидемиологической обстановкой в республи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Прогнозирование  и  оценка  эпидемиологической обстановк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ах   чрезвычайных   ситуаций,   разработка   и   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эпидемических мероприя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Обеспечение   готовности  специализированных   формир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тренной  медицинской  помощи,  организация работ по ее оказ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ах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. Создание  запасов  медицинского  имущества  и лек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необходимых для ликвидации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. Координация  работ  по  эвакуации пострадавших и больных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3. Сбор,  обобщение, анализ и представление органам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чрезвычайным  ситуациям  данных о пострадавших и больных в зо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. Проведение  наблюдения,  анализа  и  оценки   состоя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 источников   чрезвычайных   ситуаций  в  рамках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ниторинга и прогнозирования  чрезвычайных  ситуаций  природ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генн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5. Участие    в  разработке  методических  основ  обуч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  населения  к  оказанию необходимой помощи пострадавш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6. Организация  и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7. Создание    и    организация  функционирования   отрас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иностран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8. Содействие  в  развитии  международных  связей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я и ликвидации чрезвычайных ситуаций, оказания взаи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 при авариях, катастрофах и стихийных бедств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9. Обеспечение   взаимодействия  с  зарубежными  странам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 оказания  международной  гуманитарной  помощи   насел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адавшему  в  результате  чрезвычайных  ситуаций,  а  такж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 эвакуации  граждан Республики Беларусь из кризисных зон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еж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0. Осуществление   контроля   за   выполнением  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  в   области  предупреждения  и  ликвидации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1. Содействие   в   получении   информации   о   масштаба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х  чрезвычайных  ситуаций  на  территориях   сопре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связи и информат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2. Обеспечение  в установленном порядке каналами связи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3. Предоставление   в  приоритетном  порядке  Министерству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  ситуациям,   комиссиям   по   чрезвычайным  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каналов  связи  для передачи оперативной информаци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     чрезвычайных      ситуаций      и   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х и других неотлож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4. Обеспечение        в        установленном        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онно-технического  обслуживания  систем централиз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вещения и связи республиканского, областного и местного уровне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их устойчивого функционир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5. Поддержание    в    постоянной    готовности      нешта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восстановительных подразделений (аварийно-восстанов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анд),  предназначенных  для проведения ремонтно-восстанов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на объектах 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6. Организация  и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7. Создание    и    обеспечение  функционирования   отрас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8. Организация  взаимодействия  с  местными  исполнитель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дительными органами в решении вопрос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пизоотического, фитопатологического    и    токсиколог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, ликвидации эпизоотий и эпифито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диационного контроля   за  загрязнением  сельскохозяй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дий,  сырья  и   продукции,   а   также   рационального   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ьскохозяйственного   производства   в   условиях   радиоак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мероприятий   по   предупреждению   и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 на подчиненных объек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9. Проведение   наблюдения,   анализа  и  оценки  состоя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источников  чрезвычайных  ситуаций   в   рамках 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ниторинга  и  прогнозирования  чрезвычайных  ситуаций природ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генн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0. Проведение   научно-исследовательских  работ  по  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я   и  ликвидации  чрезвычайных  ситуаций  в   сель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1. Проведение комплекса мер по обеспечению безаварийной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мелиоративных систем в чрезвычайных ситуац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2. Организация  и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3. Создание    и    организация  функционирования   отрас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лесного хозя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4. Прогнозирование   возможности   возникновения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 в лесном фонде республи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5. Организация   и   обеспечение   проведения  мероприяти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чрезвычайных ситуаций,  связанных с пожарами в лес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,  а  также  с  массовым распространением болезней и вре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сной расти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6. Координация    деятельности    местных   исполнительн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дительных органов при организации тушения лесных  пожар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ри  проведении  связанных  с  пожарами аварийно-спас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7. Проведение   наблюдения,   анализа  и  оценки  состоя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источников  чрезвычайных  ситуаций   в   рамках 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ниторинга  и  прогнозирования  чрезвычайных  ситуаций природ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генн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8. Организация  и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9. Создание    и   обеспечение   функционирования   отрас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транспорта и коммуникаций, Государственный комит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авиации, Белорусская железная дор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0. Организация  и  проведение  мероприятий по предупрежд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  последствий   чрезвычайных  ситуаций  на   под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1. Проведение  наблюдения,  анализа  и  оценки   состоя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 источников   чрезвычайных   ситуаций  в  рамках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ниторинга и прогнозирования  чрезвычайных  ситуаций  природ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генн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2. Обеспечение    первоочередных  перевозок  сил,  средст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их  ресурсов,  необходимых для проведения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ликвидации чрезвычайных ситуаций и эвакуационных мероприя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3. Поддержание  в  постоянной  готовности   специализир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й  отраслей,  предназначенных для ликвидации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4. Организация  обеспечения  перевозки  опасных  грузов (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артамента "Белавтодор" Министерства транспорта и коммуникаци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5. Организация  и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6. Создание    и    обеспечение  функционирования   отрас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финан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7. Обеспечение  финансирования мероприятий по предупрежд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чрезвычайных ситуаций республиканского (государственн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трансграничного    масштабов,    оказанию   финансовой   помо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адавшему населению  и  организациям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тет по материальным резер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овете Министров 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8. Создание  республиканского  резерва  материальных ресур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для ликвидации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промышленности, Министерство энергет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9. Проведение   наблюдения,  анализа  и  оценки  состоя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  источников  чрезвычайных  ситуаций  в  рамках 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ниторинга  и  прогнозирования  чрезвычайных  ситуаций природ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генн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0. Организация  и  проведение  мероприятий по предупрежд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  последствий    чрезвычайных  ситуаций  в   под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1. Проведение    аварийно-спасательных,  восстановительн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 неотложных  работ  силами  отраслевых   специализир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, аварийно-спасательных служ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2. Поддержание  в постоянной готовности к действиям отрасл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х    подразделений,  аварийно-спасательных   служ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х для ликвидации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3. Организация  и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4. Создание   и   обеспечение   функционирования    отрасл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5. Организация  и  проведение  мероприятий по предупрежд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чрезвычайных  ситуаций на объектах энергетики, топл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сти и газового хозяйства, магистральных газопров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об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6. Участие  в  ликвидации  последствий  чрезвычайных 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ами  воинских  частей  Вооруженных  Сил  Республики  Беларус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ланами взаимо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7. Поддержание    в  готовности  к  действиям   подразде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яемых    от   соединений  и  воинских  частей  для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8. Планирование,   организация  и  осуществление   меро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9. Организация  работ  по  ликвидации  чрезвычайных  ситу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хранением, эксплуатацией, транспортировкой вооруж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техники и обезвреживанием боеприп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0. Обеспечение    контроля    радиационной,    химической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иологической (бактериологической) обстановки в районах рас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Министерства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1. Обеспечение участия военно-транспортной авиации в  доста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, средств и материальных ресурсов в районы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2. Осуществление  поиска  и  спасения  экипажей  и 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, терпящих и потерпевших бед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3. Выполнение     аварийно-восстановительных    работ   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 путях,   путевом  хозяйстве  и  других   объе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 по соответствующим пла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4. Участие  в  проведении  первоочередных  работ по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   чрезвычайных   ситуаций  природного  и   техног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на других объектах Республики Белару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архитектуры и стро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5. Надзор  и  контроль  за  соблюдением требований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 правовых  актов  при  проектировании  и   строи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6. Организация  и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7. Создание    и    обеспечение  функционирования   отрас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8. Участие в разработке методологии проведения расчетов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требности  в  материально-технических  ресурсах  при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х   и  аварийно-восстановительных  работ  по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9. Организация и осуществление мероприятий по предупрежд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чрезвычайных  ситуаций  на  объектах,  входящих в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с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0. Координация  и  руководство  восстановительными  работа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ах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1. Поддержание  в постоянной готовности к действиям отрасл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х  формирований,  предназначенных  для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2. Участие  в  проведении  аварийно-восстановительных работ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последствий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природных ресурсов и охраны окружающей сре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3. Организация   и   осуществление  наблюдений  за  состоя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среды и ее загрязнением,  в том  числе  при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4. Организация и  осуществление  государственного  контрол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охраны  окружающей  среды,  в  том  числе  при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5. Проведение   наблюдения,   анализа  и  оценки  состоя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источников  чрезвычайных  ситуаций   в   рамках 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ниторинга  и  прогнозирования  чрезвычайных  ситуаций природ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генн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6. Организация  и  участие  в  работах  по отнесению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ов территории к зонам экологического р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7. Участие  в  выработке  мер  по  предупреждению и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8. Поддержание   в   постоянной   готовности   сил  и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людения и контроля,  входящих в сеть наблюдения  и  лаборат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9. Организация  и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0. Создание  и  обеспечение деятельности отраслевой под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1. Информирование    населения    и  республикански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управления о состоянии окружающей сре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2. Принятие  мер по возмещению ущерба, причиненного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е в результате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3. Организация    и  осуществление  оперативного  контрол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нозирования  зон  распространения  радиоактивного  и хи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 в районах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4. Организация  обучения  студентов   и   школьников   осно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жизнедеятельности в условиях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комитет по науке и технолог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5. Организация и координация проведения научных исследован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совершенствования и развития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тет по стандартизации, метрологии и серт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овете Министров 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6. Организация  разработки  технических  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 в  области  технического  нормирования  и  стандартиз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блеме предупреждения и ликвидации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7. Осуществление   государственного  контроля  и  надзора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   требований    технических    регламентов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я и ликвидации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8. Создание  и  поддержание  государственной  эталонной баз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 передачи  единиц  измерений  для  обеспечения  контрол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аметрами  радиационной,  химической и биологической обстановки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за  другими  параметрами, определяющими масштабы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тет государствен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9. Выявление    планов,    намерений  и  конкретных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ых  групп  и  отдельных лиц по проведению актов терроризм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ние о них в 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0. Осуществление  в  пределах своих полномочий мероприят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безопасности в условиях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1. Обеспечение  участия сил и средств органов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 Республики    Беларусь    в   расследовании  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чрезвычайных ситуаций техногенн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тет по проблемам последствий катастроф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ернобыльской АЭС при Совете Министров 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2. Выполнение программы преодоления последствий катастроф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нобыльской АЭ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3. Обеспечение    контроля   за  использованием   территор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шихся радиоактивному загряз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4. Участие  в  ликвидации  чрезвычайных ситуаций,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оактивными отходами чернобыльского происхождения, выявленны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еспублики, владелец которых не установ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жилищно-коммунального хозя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5. Организация  взаимодействия  с  местными исполнитель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дительными органами в решении вопрос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готовки  неработающего  населения к действиям в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мероприятий, направленных на защиту населени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аварий и катастроф, стихийных и экологических бед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я наблюдения,  анализа  и оценки состояния и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чников чрезвычайных ситуаций  в  рамках  системы  мониторинг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нозирования  чрезвычайных  ситуаций  природного  и  техног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держания в  постоянной  готовности  сил  и средств отрасл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м при ликвидации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я  в  проведении  аварийно-восстановительных  работ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последствий чрезвыча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мероприятий   по   предупреждению   и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 на объектах, входящих в состав отрас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и жизнеобеспечения пострадавшего нас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6. Организация и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7. Создание    и   организация  функционирования   отрас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8. Разработка   методологии  проведения  расчетов  ущерб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ности   в  материально-технических  ресурсах  при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х   и  аварийно-восстановительных  работ  по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труда и социальной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9. Разработка  с  участием  заинтересованных  республик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государственного управления предложений в области со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населения, пострадавшего от чрезвычайных ситу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лорусское республиканское унитарное страх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приятие "Белгосстрах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0. Осуществление    страховых    выплат  по  фактам   ущер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 юридическим и физическим лицам вследствие чрезвычай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и    по    договорам  страхования,  заключенным   Белорус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нским унитарным страховым предприятием "Белгосстрах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таможенный комит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комитет пограничных вой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1. Содействие  в   выполнении   международных   договор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й    по    вопросам    взаимодействия   при   возникнов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граничных чрезвычайных ситуаций и оказании гуманитарной помо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2. Обеспечение   в   установленном   порядке  первоочере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формления  и  беспрепятственного  пропуска  в 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а через Государственную границу гуманитарной помо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торговли, Белорусский республиканский сою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ительских об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3. Организация    обеспечения    пострадавшего      нас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вольственными и промышленными товарами первой необход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4. Обеспечение  экстренных  поставок строительных матери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ентаря  и  оборудования  для  ликвидации  чрезвычайных  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лорусский союз потребительских общест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5. Организация и осуществление мер по подготовке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6. Создание   и   организация   функционирования   отрас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истемы ГСЧ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(c), т. (017) 254-78-56, 254-78-57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18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18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18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18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8:00Z</dcterms:created>
  <dc:creator>Витя</dc:creator>
  <dc:description/>
  <cp:keywords/>
  <dc:language>en-US</dc:language>
  <cp:lastModifiedBy>Витя</cp:lastModifiedBy>
  <dcterms:modified xsi:type="dcterms:W3CDTF">2009-03-27T09:42:00Z</dcterms:modified>
  <cp:revision>1</cp:revision>
  <dc:subject/>
  <dc:title>         ПОСТАНОВЛЕНИЕ СОВЕТА МИНИСТРОВ РЕСПУБЛИКИ БЕЛАРУСЬ</dc:title>
</cp:coreProperties>
</file>