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января 2015 г. № 9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Правил определения тяжести производственных травм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части втор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400030%23Заг_Утв_1&amp;Point=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4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 января 2004 г. № 30 «О расследовании и учете несчастных случаев на производстве и профессиональных заболеваний»,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9.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0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тяжести производственных трав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0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Л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15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Греб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Крав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Шор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Доман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~|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15 № 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A0|ПРА~~1CN~|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</w:t>
        <w:br/>
        <w:t>определения тяжести производственных травм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ПРА~~1|П~1~1CN~|point=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Настоящие Правила устанавливают порядок определения тяжести производственных трав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ПРА~~1|П~2~2CN~|point=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3024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18 июня 1993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дравоохранении» (Ведамасцi Вярхоўнага Савета Рэспублiкi Беларусь, 1993 г., № 24, ст. 290; Национальный реестр правовых актов Республики Беларусь, 2008 г., № 159, 2/1460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P30600530%23Заг_Утв_1&amp;Chapter=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лавой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страховой деятельности в Республике Беларусь, утвержденного Указом Президента Республики Беларусь от 25 августа 2006 г. № 530 «О страховой деятельности» (Национальный реестр правовых актов Республики Беларусь, 2006 г., № 143, 1/7866; Национальный правовой Интернет-портал Республики Беларусь, 19.04.2014, 1/14942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роизводственной травмой понимается травма, полученная в результате несчастного случа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" w:name="CA0|ПРА~~1|П~3~3CN~|point=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 Тяжесть производственных травм определяется медицинскими работниками организаций здравоохранения, за исключением медицинских работников, оказывающих скорую медицинскую помощь и (или) осуществляющих медицинскую транспортировку (эвакуацию) пациента (потерпевшего), при обращении пациента (потерпевшего) в случае производственной трав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ПРА~~1|П~4~4CN~|point=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. При определении тяжести производственной травмы оцениваются характер и локализация повреждения, его опасность для жизни, последствия травмы для здоровья пациента (потерпевш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ПРА~~1|П~5~5CN~|point=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 Для целей настоящих Правил производственные травмы классифицируются на тяжелые и не относящиеся к тяже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ПРА~~1|П~6~6CN~|point=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6. К тяжелым производственным травм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ПРА~~1|П~6~6|ПП~6.1~1CN~|underpoint=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1. повреждения здоровья, опасные для жизни пациента (потерпевшего), вызвавшие расстройство жизненно важных функций организма пациента (потерпевшего), острый период которых сопрово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ком различной эт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ой различной эт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ой кровопотерей (объемом более 20 %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ой недостаточностью функций различных органов и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м отравлением химическими и (или) биологическими веществами, техническими жидкостями, токсическими металлами и (или) токсическими газами, вызвавшими угрожающие жизни состояния (за исключением отравления, вызванного исключительно или преимущественно воздействием вредного производственного фактора, присутствующего в трудовом проце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ми видами механической асфик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ПРА~~1|П~6~6|ПП~6.2~2CN~|underpoint=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2. опасные повреждения здоровья, создающие непосредственную угрозу для жизни пациента (потерпевшего)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ая или закрытая внутричерепная травма тяжелой или средней степени, объективно диагностированное субарахноидальное кровоиз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а шеи, проникающая в просвет глотки или гортани, или шейного отдела трахеи, или шейного отдела пищ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ние щитовидной желе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 хрящей гортани или трахеальных хря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, вывих одного или нескольких позвонков различных отделов позвоночника, в том числе без нарушения функции спин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атический разрыв одного или нескольких межпозвоночных дисков со сдавлением спин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е спинного мозга (ушиб, сдавление, частичное повреждение, анатомический разрыв) на люб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а, проникающая в позвоночный канал любого отдела позвоночника, в том числе без повреждения спинного мозга и его кореш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а грудной клетки, проникающая в одну из полостей (плевральную, полость перикарда, в клетчатку средостения), в том числе без повреждения внутренн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повреждение (размозжение, отрыв, разрыв и другое) одного или нескольких органов грудной полости (сердца, легкого, бронхов, грудного отдела трахеи, вилочковой железы, лимфатического грудного протока, диафрагмы) или травматический гемоперикард, гемоторакс, пневмотора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сторонние переломы двух и более ребер с нарушением анатомической целостности каркаса грудной клетки или множественные односторонние переломы ребер по двум и более анатомическим линиям с образованием флотации участка грудной ст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а живота, проникающая в брюшную пол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повреждение (размозжение, отрыв, разрыв и другое) органов брюшной полости, органов забрюшин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а спины и (или) таза, проникающая в забрюшинное пространство, с повреждением органов забрюшин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е (размозжение, отрыв, разрыв и другое) тазов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а стенки влагалища, или прямой кишки, или промежности, проникающая в полость и (или) клетчатку малого т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ы костей и (или) разрыв сочленений таза с нарушением непрерывности тазового ко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е (разрыв, отрыв, рассечение, травматическая аневризма и другое) крупных кровеносных сосудов, нер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атическая ампутация верхней конечности выше уровня пястно-фаланговых суста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 диафиза плечевой кости или костей, составляющих плечевой сустав: внутрисуставной (головки плеча), околосуставной (анатомической шейки, под- и чрезбугорковый), хирургической шейки, шейки лопа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 диафизов костей предплеч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о-вывих костей предплечья, в том числе перелом локтевой в верхней или средней трети с вывихом головки лучевой кости (переломо-вывих Монтеджа), перелом лучевой кости в нижней трети с вывихом головки локтевой кости (переломо-вывих Галеацц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сех фаланг четырех пальцев одной кисти, исключая первый палец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сех фаланг трех пальцев кисти, включая первый палец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ервого и второго пальцев кисти с соответствующими пястными к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трех пальцев кисти с соответствующими пястными к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ервых пальцев обеих ки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 вертлужной впа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атическая ампутация нижней конечности выше уровня дистальной трети диафизов плюсневых 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 бедренной кости, за исключением изолированного перелома большого и малого верте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 костей, составляющих коленный су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или закрытый перелом лодыжек обеих берцовых костей в сочетании с переломом суставной поверхности большеберцовой кости и разрывом дистального межберцового синдесм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их или переломо-вывих: плеча, предплечья, кисти (за исключением фаланг пальцев), бедра, голени, голеностопного сустава, стопы (за исключением фаланг паль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 пяточной кости со с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 таранной к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ы двух и более костей пястья или плюсны, переломы двух и более костей запястья или предплюс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е сухожилий глубоких и поверхностных сгибателей кисти, четырехглавой мышцы бедра, ахиллова сухожилия, связочного аппарата коленного сустава, связочного аппарата голеностопного сустава с подвывихом сто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озжение кисти, стопы или 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вление мягких тканей конечностей с синдромом раздавл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атическая ампутация верхней или нижней коне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ающее ранение сустава конечности: плечевого, локтевого, тазобедренного, коленного, голеностоп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ческие (включая электрические), химические, солнечные, световые (лазерным и ультрафиолетовым излучением) ожоги I степени площадью 20 % и более от общей площади поверхности тела, II степени без частичного некроза дермы на площади 10 % и более, II степени с частичным некрозом дермы на площади 2 % и более, III степени без повреждения подкожно-жировой клетчатки и глубжележащих тканей на площади 1 % и более, III степени с повреждением подкожно-жировой клетчатки и глубжележащих тканей на люб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евые ожоги (вызванные воздействием ионизирующего излучения) независимо от степени и площади по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ингаляционная травма (ожог дыхательных путей, дымовая токсическая ингаляция) II и III степени тяжести, сопровождающаяся развитием острой дыхательной недостаточности в первые 12 часов с момента получения трав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орожения с некрозом тканей любой площади и лок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ереохлаждение (гипотермия) II и III степени тяжести (температура тела, измеренная в подмышечной области и паховой складке, 34 °C и ни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равма II, III, IV степени тяжести с наличием либо без наличия ож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евые поражения, проявляющиеся острой лучевой болезн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ПРА~~1|П~6~6|ПП~6.3~3CN~|underpoint=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3. повреждения здоровья, непосредственно не угрожающие жизни пациента (потерпевшего), но являющиеся тяжелыми по возможным или ожидаемым последст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омы верхней или нижней челю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ные обезображивающие дефекты головы, лица, шеи, заживление которых невозможно без их пластического за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ние лица с повреждением лицевого нерва и его крупных ветвей, потеря части носа, одной или двух ушных раков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ич или иное состояние, исключающее функцию коне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нный, выраженный или резко выраженный парез, нарушающий функцию коне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ройство или потеря зрения, в том числе вследствие контузии глаза III степени (тяжелой), проникающего ранения глазного яблока, размозжения и разрушения глазного яблока, травматического повреждения глазницы, в том числе переломов костей глазницы с повреждением зрительного н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слуха,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" w:name="CA0|ПРА~~1|П~7~7CN~|point=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оизводственные травмы, не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, являются производственными травмами, не относящимися к тяже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ПРА~~1|П~8~8CN~|point=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Сведения о тяжести производственной травмы пациента (потерпевшего) вносятся в медицинские документы пациента (потерпевшего), журнал учета пациентов (потерпевших), получивших производственную травму, и предоставляются организацией здравоохранения заинтересованным лицам в виде заключения о тяжести производственной травмы в случаях и порядке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7:00Z</dcterms:created>
  <dc:creator>Виктор</dc:creator>
  <dc:description/>
  <dc:language>en-US</dc:language>
  <cp:lastModifiedBy>Виктор</cp:lastModifiedBy>
  <dcterms:modified xsi:type="dcterms:W3CDTF">2015-02-23T09:10:00Z</dcterms:modified>
  <cp:revision>1</cp:revision>
  <dc:subject/>
  <dc:title/>
</cp:coreProperties>
</file>