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4 января 2023 г. N 8/393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 И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6 декабря 2022 г. N 125/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ПИСКЕ ПРОФЕССИОНАЛЬНЫХ ЗАБОЛЕВ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286 Положения о страховой деятельности в Республике Беларусь, утвержденного Указом Президента Республики Беларусь от 25 августа 2006 г. N 530, части тринадцатой статьи 34 Закона Республики Беларусь от 18 июня 1993 г. N 2435-XII "О здравоохранении",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здравоохранения Республики Беларусь и Министерство труда и социальной защиты Республики Беларусь ПОСТАНО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список профессиональных заболеваний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здравоохранения Республики Беларусь и Министерства труда и социальной защиты Республики Беларусь от 24 марта 2009 г. N 29/42 "Об утверждении перечня (списка) профессиональных заболеваний и признании утратившим силу постановления Министерства здравоохранения Республики Беларусь и Министерства социальной защиты Республики Беларусь от 29 мая 2001 г. N 40/6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Министр здравоохранения</w:t>
            </w:r>
          </w:p>
          <w:p>
            <w:pPr>
              <w:pStyle w:val="ConsPlusNormal"/>
              <w:rPr/>
            </w:pPr>
            <w:r>
              <w:rPr/>
              <w:t>Республики Беларусь</w:t>
            </w:r>
          </w:p>
          <w:p>
            <w:pPr>
              <w:pStyle w:val="ConsPlusNormal"/>
              <w:ind w:left="900" w:firstLine="720"/>
              <w:rPr/>
            </w:pPr>
            <w:r>
              <w:rPr/>
              <w:t>Д.Л.Пиневич</w:t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rPr/>
            </w:pPr>
            <w:r>
              <w:rPr/>
              <w:t>Министр труда и социальной</w:t>
            </w:r>
          </w:p>
          <w:p>
            <w:pPr>
              <w:pStyle w:val="ConsPlusNormal"/>
              <w:rPr/>
            </w:pPr>
            <w:r>
              <w:rPr/>
              <w:t>защиты Республики Беларусь</w:t>
            </w:r>
          </w:p>
          <w:p>
            <w:pPr>
              <w:pStyle w:val="ConsPlusNormal"/>
              <w:ind w:left="1350" w:firstLine="720"/>
              <w:rPr/>
            </w:pPr>
            <w:r>
              <w:rPr/>
              <w:t>И.А.Костевич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Федерация профсоюзов Беларуси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и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12.2022 N 125/9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ПРОФЕССИОНАЛЬНЫХ ЗАБОЛЕВАНИЙ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0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синдромов) по международной классификации болезней и проблем, связанных со здоровьем, десятого пересмот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дные и (или) опасные производственные факторы трудового процесса, воздействие которых может приводить к возникновению профессиональных заболеваний (хронических, острых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вызванные воздействием химических факторов: острые, хронические интоксикации и их последствия, протекающие с изолированным или сочетанным поражением органов и систе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ение верхних дыхательных путей, вызванное химическими веществами, газами, дымами и парами, не классифицированное в других рубриках (эрозия, перфорация носовой перегородки) J68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 кислота, хром и его соединения, бериллий и его соединения, никель и его соединения, мышьяк и его соединения, фтор и его соединения, асбест, аммиак, фенолформальдегидные смол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ение верхних дыхательных путей, вызванное химическими веществами, газами, дымами и парами, не классифицированное в других рубриках (ринофаринголарингит) J68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хлористый углерод, хлороформ, трихлорэтилен, тетрахлорэтилен, дихлорметан, хлорфторуглероды, химические вещества, обладающие раздражающим действием, азотная кислота, серная кислота, соляная кислота и другие кислоты, едкие щелочи, хром и его соединения, медь и ее соединения, бериллий и его соединения, никель и его соединения, кобальт и его соединения, мышьяк и его соединения, фосфор и его соединения, формальдегид, хлор и его соединения, фтор и его соединения, сера и ее соединения, аммиак, изоцианаты, кремния органические соединения, селен, фталевый ангидри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ение верхних дыхательных путей, вызванное химическими веществами, газами, дымами и парами, не классифицированное в других рубриках (трахеит) J68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и его соединения, азотная кислота, серная кислота, соляная кислота и другие кислоты, едкие щелочи, кадмий и его соединения, бериллий и его соединения, фосфор и его соединения, фтор и его соединения, аммиак, изоцианаты, кремния органические соединения, селен, сера и ее соединения, фталевый ангидри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т, вызванный химическими веществами, газами, дымами и парами J68.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торуглероды, химические вещества, обладающие раздражающим действием, хром и его соединения, азотная кислота, серная кислота, соляная кислота и другие кислоты, едкие щелочи, кадмий и его соединения, медь и ее соединения, олово и его соединения, бериллий и его соединения, никель и его соединения, кобальт и его соединения, фосфор и его соединения, окислы азота, формальдегид, хлор и его соединения, фтор и его соединения, пестициды, аммиак, изоцианаты, кремния органические соединения, селен, сера и ее соединения, фталевый ангидри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спираторные состояния, вызванные химическими веществами, газами, дымами и парами (хроническая обструктивная болезнь легких) J68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вещества, обладающие раздражающим действием, олово и его соединения, бериллий и его соединения, никель и его соединения, окислы азота, хлор и его соединения, фтор и его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нит, вызванный химическими веществами, газами, дымами и парами J68.0;</w:t>
              <w:br/>
              <w:t>пневмонит, вызванный другими твердыми веществами и жидкостями J69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вещества, обладающие раздражающим действием, хром и его соединения, азотная кислота, серная кислота, соляная кислота и другие кислоты, едкие щелочи, кадмий и его соединения, хлор и его соединения, окислы азота, фтор и его соединения, пестициды, бензин, медь и ее соединения (за исключением медного купороса), олово и его соединения, бериллий и его соединения, фтор и его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легочный отек, вызванный химическими веществами, газами, дымами и парами J68.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фторуглероды, химические вещества, обладающие раздражающим действием, хром и его соединения, азотная кислота, серная кислота, соляная кислота и другие кислоты, едкие щелочи, кадмий и его соединения, медь и ее соединения, бериллий и его соединения, окислы азота, формальдегид, хлор и его соединения, фтор и его соединения, пестици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астическая анемия, вызванная другими внешними агентами D61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и его производные, циклогексанон, хлорорганические пестициды, свинец и его неорганические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анемии D64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, нитро- и хлорсоединения ароматического ряда, бензол и его производные, циклогексанон, гексаметилендиамин, свинец и его неорганические соединения, фосфор и его соединения, пестициды хлорорганические, фенилгидразин, органические циани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тромбоцитопения D69.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и его производные, циклогексано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нарушения белых кровяных клеток D72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и его производные, циклогексанон, гексаметилендиамин, дихлормета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анулоцитоз D7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 и его производные, циклогексанон, гексаметилендиамин, дихлормета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етгемоглобинемии D74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, нитросоединения ароматического ряд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окиси углерода T5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 углерод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поражение печени K71 (за исключением K71.9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тициды, свинец и его неорганические соединения, амино- и нитросоединения ароматического ряда, гидразин и его производные, фосфор и его соединения, фтор и его соединения, углеводороды алифатические предельные С1-10 (в пересчете на С), четыреххлористый углерод, хлороформ, трихлорэтилен, тетрахлорэтилен, дихлорметан, кадмий и его соединения, медь и ее соединения, олово и его соединения, мышьяк и его соединения, марганец и его соединения, ртуть и ее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патия, вызванная тяжелыми металлами N14.3;</w:t>
              <w:br/>
              <w:t>токсическая нефропатия, не классифицированная в других рубриках N14.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нафтол, амино-, нитросоединения ароматического ряда, кадмий и его соединения, четыреххлористый углерод, свинец и его неорганические соединения, медный купорос, пестици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асстройства вегетативной (автономной) нервной системы G90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, нитро- и хлорсоединения ароматического ряда, гексаметилендиамин, бензол и его производные, гидразин и его соединения, марганец, пестициды, ртуть и ее соединения, свинец и его неорганические соединения, тетраэтилсвинец, сероуглерод, винилхлори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европатия, вызванная другими токсичными веществами G62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, нитро- и хлорсоединения ароматического ряда, гексаметилендиамин, бензол и его производные, гидразин и его соединения, марганец, пестициды, свинец и его неорганические соединения, ртуть и ее соединения, тетраэтилсвинец, сероуглерод, четыреххлористый углерод, винилхлорид, таллий и его соединения, мышьяк и его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ая энцефалопатия G9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, нитро- и хлорсоединения ароматического ряда, гексаметилендиамин, углеводороды алифатические предельные С1-10 (в пересчете на С), гидразин и его соединения, марганец, пестициды, ртуть и ее соединения, свинец и его неорганические соединения, тетраэтилсвинец, сероуглерод, этанол и другие спирты, гликоли, четыреххлористый углерод, хлороформ, трихлорэтилен, таллий и его соединения тетрахлорэтилен, дихлорметан, хлорфторуглероды, галогенпроизводные алифатических углеводородов, винилхлорид, мышьяк и его соединения, фосфор и его соединения, цианистый водород, сероводород, органические циани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стрые конъюнктивиты H10.2;</w:t>
              <w:br/>
              <w:t>хронический конъюнктивит H10.4; кератоконъюнктивит H16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хлористый углерод, хлороформ, трихлорэтилен, тетрахлорэтилен, дихлорметан, хлорфторуглероды, химические вещества, обладающие раздражающим действием, серная, соляная, азотная и другие кислоты, едкие щелочи, бериллий и его соединения, мышьяк и его соединения, цианистый водород, формальдегид, хлор и его соединения, фтор и его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уточненная катаракта H26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нитротолуол, ртуть и ее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остеопороз с патологическим переломом M80.8;</w:t>
              <w:br/>
              <w:t>другие остеопорозы M81.8;</w:t>
              <w:br/>
              <w:t>флюороз скелета M85.1;</w:t>
              <w:br/>
              <w:t>другой вторичный остеонекроз M87.3;</w:t>
              <w:br/>
              <w:t>другой остеонекроз M87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желтый и его соединения, кадмий и его соединения, фтор и его соединения, свинец и его неорганические соединения, винилхлори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егмона пальцев кисти и стопы (инфекция ногтя, онихия, паронихия, перионихия) L03.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С1-10 (в пересчете на С), хлорированные нафталины, кислоты, щелочи, органические растворители, гидросульфит, известь, соли тяжелых металлов, соединения мышьяка, сурьмы, формали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уллезные изменения L13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С1-10 (в пересчете на С), бериллий и его соединения, фтор и его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раздражительный (irritant) контактный дерматит L24 (за исключением L24.9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С1-10 (в пересчете на С), серная, соляная, азотная и другие кислоты, едкие щелочи, таллий и его соединения, мышьяк и его соединения, формальдегид, пестици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контактный дерматит (berloque dermatitis) L56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С1-10 (в пересчете на С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олезни фолликулов L7З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С1-10 (в пересчете на С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меланиновая гиперпигментация L81.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 С1-10 (в пересчете на С), мышьяк и его соеди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сическое действие хлорфторуглеродов T53.5;</w:t>
              <w:br/>
              <w:t>токсическое действие металлов T56 (за исключением T56.9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цветных металлов, аэрозоли вторичной полимеризации (фторопластов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вызываемые воздействием промышленных аэрозоле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назофарингит J31.1 и хронический ларинготрахеит J37.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диоксида кремния, углерода пыли (уголь, кокс, сажа, графит), пыль металлов и их окислов, аэрозоли по сумме смесей сложного состава, пыль органических и искусственных минеральных волокон, пластмасс, органическая пыль растительного и животного происхождения,</w:t>
              <w:br/>
              <w:t>комбинация веществ однонаправленного действ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хронический бронхит J41.0;</w:t>
              <w:br/>
              <w:t>другая уточненная хроническая обструктивная легочная болезнь J44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диоксида кремния, углерода пыли (уголь, кокс, сажа, графит), пыль металлов и их окислов, аэрозоли по сумме смесей сложного состава, пыль органических и искусственных минеральных волокон, пластмасс, органическая пыль растительного и животного происхождения;</w:t>
              <w:br/>
              <w:t>комбинация веществ однонаправленного действ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аллергическая астма (как следствие острого воздействия химических веществ раздражающего действия) J45.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е вещества, обладающие раздражающим действие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эмфизема J43.8;</w:t>
              <w:br/>
              <w:t>эмфизема (легкого) (легочная) J43.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экспираторное перенапряж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кониоз угольщика</w:t>
              <w:br/>
              <w:t>(антракосиликоз, антракоз) J60;</w:t>
              <w:br/>
              <w:t>пневмокониоз, вызванный асбестом и другими минеральными веществами (асбестоз) J61;</w:t>
              <w:br/>
              <w:t>пневмокониоз, вызванный пылью, содержащей кремний (силикоз, талькоз) J62;</w:t>
              <w:br/>
              <w:t>алюминоз (легкого) J63.0;</w:t>
              <w:br/>
              <w:t>бериллиоз J63.2;</w:t>
              <w:br/>
              <w:t>сидероз J6З.4;</w:t>
              <w:br/>
              <w:t>пневмокониоз, вызванный другой уточненной неорганической пылью J63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диоксида кремния, углерода пыли (уголь, кокс, сажа, графит), аэрозоли по сумме смесей сложного состава, пыль органических и искусственных минеральных волокон, пластмасс и их сочетание, пыль металлов и их окисл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дыхательных путей, вызванная специфической органической пылью J6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растительного происхожд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вызываемые воздействием физических фактор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точненные эффекты излучения (лучевая болезнь острая и хроническая) T6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кратное кратковременное общее воздействие внешнего ионизирующего излучения или поступление внутрь организма радиоактивных веществ и их соединений, систематическое воздействие ионизирующего излучения в дозах, превышающих допустимые для профессионального облуч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ационный дерматит лучевой</w:t>
              <w:br/>
              <w:t>L58;</w:t>
              <w:br/>
              <w:t>другие болезни кожи и подкожной клетчатки, связанные с излучением L5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ее локальное воздействие ионизирующего излучения, воздействие радиоактивных вещест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асстройства вегетативной (автономной) нервной системы G90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ействие электромагнитного излучения радиодиапазона сверхвысоких частот лазерного излуч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олезни роговицы H18.8;</w:t>
              <w:br/>
              <w:t>другие уточненные ретинальные нарушения H35.8;</w:t>
              <w:br/>
              <w:t>другие изменения кожи, вызванные хроническим воздействием неионизирующего излучения L57.8;</w:t>
              <w:br/>
              <w:t>меланоформный невус D22;</w:t>
              <w:br/>
              <w:t>другая уточненная катаракта H26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ое воздействие лазерного излуч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ействие вибрации (вибрационная болезнь) T75.2:</w:t>
              <w:br/>
              <w:t>синдром запястного канала G56.0;</w:t>
              <w:br/>
              <w:t>другие уточненные полиневропатии (конечностей с сенсорными и вегетативно-трофическим нарушениями) G62.8;</w:t>
              <w:br/>
              <w:t>синдром Рейно I73.0;</w:t>
              <w:br/>
              <w:t>другие уточненные поражения мышц (хронические миофиброзы предплечий и плечевого пояса,</w:t>
              <w:br/>
              <w:t>артрозы и периартрозы лучезапястных и локтевых суставов) M62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ая вибрация, общая вибрац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овые эффекты внутреннего уха H83.3;</w:t>
              <w:br/>
              <w:t>нейросенсорная потеря слуха двусторонняя H90.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шу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полиневропатии</w:t>
              <w:br/>
              <w:t>(полиневропатии верхних конечностей с сенсорными и вегетативными проявлениями) G62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ультразву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стрые конъюнктивиты (электроофтальмия) H10.2;</w:t>
              <w:br/>
              <w:t>кератоконъюнктивит H16.2;</w:t>
              <w:br/>
              <w:t>другие формы кератита H16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фиолетовое излу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уточненная катаракта H26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красное, ультрафиолетовое излучение, СВЧ-излучение, ионизирующее излучение, электромагнитное излучение, лазерное излу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ссонная болезнь (декомпрессионная болезнь) T70.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ное давление окружающей газовой и водной среды, процессы декомпресси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полиневропатии (c сенсорными нарушениями) G62.8;</w:t>
              <w:br/>
              <w:t>синдром Рейно I73.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иженная температура воздуха в рабочей зоне (температура воздуха в помещении ниже предельно допустимого уровня на 8 градусов С и более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связанные с физическими перегрузками и перенапряжением отдельных органов и систе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истонии (фокальная форма) G24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ные рабочие движения при локальной и региональной нагрузке,</w:t>
              <w:br/>
              <w:t>статическая нагруз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запястного канала G56.0;</w:t>
              <w:br/>
              <w:t>другие поражения срединного нерва G56.1;</w:t>
              <w:br/>
              <w:t>поражение локтевого нерва G56.2;</w:t>
              <w:br/>
              <w:t>поражение лучевого нерва G56.3;</w:t>
              <w:br/>
              <w:t>другие мононевропатии верхних конечностей G56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ные рабочие движения при локальной и региональной нагрузке, статическая нагруз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полиневропатии (полиневропатии верхних конечностей с сенсорными и вегетативными нарушениями) G62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ные рабочие движения при локальной и региональной нагрузке, статическая нагруз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плечевого сплетения G54.0;</w:t>
              <w:br/>
              <w:t>поражения пояснично-крестцового сплетения G54.1;</w:t>
              <w:br/>
              <w:t>поражения шейных корешков, не классифицированные в других рубриках G54.2;</w:t>
              <w:br/>
              <w:t>поражения пояснично-крестцовых корешков, не классифицированные в других рубриках G54.4;</w:t>
              <w:br/>
              <w:t>другие поражения нервных корешков и сплетений G54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ные рабочие движения при региональной нагрузке, статическая нагруз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зиты M60.8;</w:t>
              <w:br/>
              <w:t>теносиновит шиловидного отростка лучевой кости (синдром де Кервена) M65.4;</w:t>
              <w:br/>
              <w:t>другие синовиты и теносиновиты M65.8;</w:t>
              <w:br/>
              <w:t>болезни мягких тканей, связанные с нагрузкой, перегрузкой и давлением M70 (за исключением M70.6, M70.7);</w:t>
              <w:br/>
              <w:t>адгезивный капсулит плеча M75.0;</w:t>
              <w:br/>
              <w:t>синдром сдавления ротатора плеча M75.1;</w:t>
              <w:br/>
              <w:t>тендинит двуглавой мышцы M75.2;</w:t>
              <w:br/>
              <w:t>бурсит плеча M75.5;</w:t>
              <w:br/>
              <w:t>другие поражения плеча (плечелопаточный периартроз,</w:t>
              <w:br/>
              <w:t>тендиноз длинной головки</w:t>
              <w:br/>
              <w:t>двухглавой мышцы плеча, бурсит субакромиальной и/или поддельтовидной синовиальной сумки, тендиноз подостной, малой круглой и надлопаточных мышц) M75.8;</w:t>
              <w:br/>
              <w:t>медиальный эпикондилит M77.0;</w:t>
              <w:br/>
              <w:t>латеральный эпикондилит M77.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динамическая нагрузка, статическая нагрузка, стереотипные рабочие движения при региональной нагрузк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вторичный остеонекроз M87.3;</w:t>
              <w:br/>
              <w:t>другой остеонекроз M87.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еотипные рабочие движения при региональной нагрузк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коксартроз двухсторонний M16.0;</w:t>
              <w:br/>
              <w:t>другой первичный коксартроз M16.1;</w:t>
              <w:br/>
              <w:t>другие вторичные коксартрозы двусторонние M16.6;</w:t>
              <w:br/>
              <w:t>другие вторичные коксартрозы M16.7;</w:t>
              <w:br/>
              <w:t>первичный гонартроз двусторонний M17.0;</w:t>
              <w:br/>
              <w:t>другой первичный гонартроз M17.1;</w:t>
              <w:br/>
              <w:t>другие вторичные гонартрозы двусторонние M17.4;</w:t>
              <w:br/>
              <w:t>другие вторичные гонартрозы M17.5;</w:t>
              <w:br/>
              <w:t>артроз первого запястно-пястного сустава M18 (за исключением M18.2, M18.3, M18.9);</w:t>
              <w:br/>
              <w:t>другие артрозы М19 (за исключением M19.1, M19.9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динамическая нагрузка, статическая нагрузк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ое расширение вен нижних конечностей с язвой и (или) воспалением (классификация по CEAP С5, С6) I83.0 - I83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бывание в вынужденной рабочей позе, в позе сто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ларингит J37.0;</w:t>
              <w:br/>
              <w:t>узелки голосовых складок J38.2;</w:t>
              <w:br/>
              <w:t>другие болезни гортани (контактные язвы голосовых складок) J38.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зка на голосовой аппара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вызываемые действием биологических фактор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 (однородные с той инфекцией, с которой работники находятся в контакте во время работы) A00 - B9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осредственный контакт с пациентами с инфекционными и паразитарными заболеваниями, в том числе носителями, больными животными, в том числе грызунами, кровососущими членистоногими, трупами животных, в том числе грызунов, павших от инфекционных заболеваний, инфицированным трупным материалом, инфицированными объектами внешней среды, продуктами животного и растительного происхождения, живыми культурами микроорганизм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олезни конъюнктивы H11.8;</w:t>
              <w:br/>
              <w:t>другие аллергические риниты J30.3;</w:t>
              <w:br/>
              <w:t>астма с преобладанием аллергического компонента J45.0;</w:t>
              <w:br/>
              <w:t>смешанная астма J45.8;</w:t>
              <w:br/>
              <w:t>гиперсенситивный пневмонит, вызванный органической пылью J67 (за исключением J67.7, J67.9);</w:t>
              <w:br/>
              <w:t>аллергический контактный дерматит L23 (за исключением L23.9);</w:t>
              <w:br/>
              <w:t>аллергическая крапивница L50.0;</w:t>
              <w:br/>
              <w:t>контактная крапивница L50.6;</w:t>
              <w:br/>
              <w:t>анафилактический шок неуточненный T78.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ества, способные вызывать аллергические заболевания у работник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образова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злокачественные новообразования кожи C4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ерегонки каменного угля, нефти, сланцев (смола, пек, антрацен, фенантрен, аминоантраценовое масло, производные азосоединений, гудрон, парафин), мышьяк и его неорганические соединения, минеральные масла, сланцевые масла, сажа, компоненты замасливателей стекловолокна и других химических веществ, воздействие ионизирующего излучения, нефтяные смолы (асфальт, битум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ая меланома кожи C4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хлорированные бифенилы, ультрафиолетовое излу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убы, полости рта и глотки C00 - C14;</w:t>
              <w:br/>
              <w:t>злокачественное новообразование полости носа и среднего уха C30;</w:t>
              <w:br/>
              <w:t>злокачественное новообразование придаточных пазух C31;</w:t>
              <w:br/>
              <w:t>злокачественное новообразование гортани C3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никеля, хрома, мышьяка, кадмия, бериллия, каменноугольных смол, асбеста, асфальта, пыль с адсорбированными на ней углеводородами, углепластиками, тальк, содержащий асбестоподобные волокна, формальдегид, древесная пыль, воздействие ионизирующего излуч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трахеи C33;</w:t>
              <w:br/>
              <w:t>злокачественное новообразование бронхов и легкого C3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единения никеля, шестивалентного хрома, мышьяка, кадмия, бериллия, каменноугольных смол, асбеста, пыли радиоактивных руд, пыль с адсорбированными на ней углеводородами, углепластиками, тальк, содержащий асбестоподобные волокна, сажа, диоксид кремния, ионизирующее излу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отелиома плевры C45.0;</w:t>
              <w:br/>
              <w:t>мезотелиома брюшины C45.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 (минеральное волокно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печени и внутрипеченочных желчных протоков C2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илхлорид, радиоактивные вещества, тропные к печеночной ткани (полоний, торий, плутоний), 1,2-дихлорпропан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желудка C1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соединений асбеста, никеля, углеводородов, древесная пыль, шестивалентный хро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 C81 - C96 (за исключением C81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, бута-1,3-диен, этиленоксид, формальдеги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мочевого пузыря C6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ы бензольного и нафталинового ряда (бензидин, димизидин, нафтиламин и другие канцерогены) и их производные, каменноугольные и нефтяные смол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костей и суставных хрящей C40 - C4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еотропные радиоактивные вещества (радий, стронций, плутоний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7:00Z</dcterms:created>
  <dc:creator>ConsultantPlus</dc:creator>
  <dc:description/>
  <cp:keywords/>
  <dc:language>en-US</dc:language>
  <cp:lastModifiedBy>128_Geruta</cp:lastModifiedBy>
  <dcterms:modified xsi:type="dcterms:W3CDTF">2023-02-16T10:44:00Z</dcterms:modified>
  <cp:revision>3</cp:revision>
  <dc:subject/>
  <dc:title>Зарегистрировано в Национальном реестре правовых актов</dc:title>
</cp:coreProperties>
</file>