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КОМИТЕТА ПО МАТЕРИАЛЬНЫМ РЕЗЕРВ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ОВЕТЕ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марта 2003 г. № 1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НОРМ ЗАГРУЗКИ ТИПОВЫХ СКЛАДОВ ОСНОВ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ТЕРИАЛАМИ И ТОВА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унктом 9 Положения о Комитете по материальным резервам при Совете Министров Республики Беларусь, утвержденного постановлением Совета Министров Республики Беларусь от 31 октября 2001 г. № 1579 "Об утверждении Положения о Комитете по материальным резервам при Совете Министров Республики Беларусь", Комитет по материальным резервам при Совете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 Нормы загрузки типовых складов основными материалами и това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Не применять приказ Организации п/я А-1442 от 19 марта 1987 г. № 46 "Об утверждении норм загрузки складов основными материалами и товарами"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даты его опублик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                                            П.В.ДРОЗ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материальным резер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Совете Мини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.03.2003 №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узки типовых складов основными материалами и това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1 кв.м полезной площад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┬────────┬───────────────────────┬──────────────┬──────┬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пичные отапливаемые │Кирпичные     │  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диница │                       │неотапливаемые│Дере- │Дере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зи-│изме-   ├───────────────────────┼──────────────┤вян-  │вян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 │рения   │      высота (м)       │  высота (м)  │ные   │ны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┬─────┬─────┬─────┼───────┬─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Н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,5 │ 4,5 │ 5,0 │ 6,0 │4,5-5,0│  6,0 │  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│   2    │  3  │  4  │  5  │  6  │   7   │   8  │   9  │ 10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5 │1000    │ -   │3,2- │3,6- │4,2- │       │      │      │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ных│     │4,0* │4,0* │4,5* │       │      │  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ок   │     │     │     │     │       │      │  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7 │то же   │     │     │     │     │  3,3  │  3,3 │  2,7 │ 2,5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7 │в       │     │     │     │     │  3,5  │  3,6 │  2,4 │ 2,3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етах │     │     │     │     │       │      │  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1 │тонн    │ 2,0 │2,3  │2,6  │3,0  │  2,2  │  2,6 │  1,5 │ 1,4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5 │  -"-   │     │     │     │     │       │      │  3,0 │ 2,3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┼─────┼─────┼─────┼─────┼───────┼──────┼──────┼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9 │  -"-   │     │     │1,8  │2,3  │  1,2  │  1,2 │  1,2 │ 1,1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┴────────┴─────┴─────┴─────┴─────┴───────┴──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Нагрузка на 1 кв.м полезной площади секции типовых складов при поставке позиции 215 в различных типах ящиков (11, 30) и банок (8, 9, 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загрузке секции типового склада позицией 215, поставленной в ящиках и банках одного типа, нагрузка на 1 кв.м полезной площади должна составля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а склада (м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    ├──────────────┬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,5      │      5,0     │  6,0 и выш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дон 800х1200       │              │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11, банка № 9  │     4,0      │      4,7     │     5,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30, банка № 8  │     2,6      │      3,0     │     3,5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30, банка № 12 │     2,7      │      3,1     │     3,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дон 1000х1200      │              │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11, банка № 9  │     3,9      │      4,4     │     5,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30, банка № 8  │     2,8      │      3,2     │     3,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┼──────────────┼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 № 30, банка № 12 │     2,9      │      3,3     │     3,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 тоннах на 1 кв.м полезной площади скла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┬────────────┬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ая  │              Склады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зка    ├──────────┬───────┬─────────┬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зиция    │на 1 кв.м   │кирпичные,│дере-  │деревян- │открыты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а по     │шиферные, │вянные │ные      │площадк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паспорту │панельные │БЛН    │стойча-  │(контей-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го типа│нерные)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       │      2     │    3     │   4   │    5    │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5 пакеты     │    15      │   10,6   │      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5 пакеты     │    11,5    │    8,6   │      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5 пакеты     │    8-10    │    6,4   │  5,8  │   5,9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 чушки 1 т  │Не менее 7  │    5,2   │       │   4,5   │  6,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 слитки     │    10      │          │       │         │  8,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 слитки     │     8,25   │          │      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 пакет СКБМЦ│Не менее 5  │    2,9   │       │   2,4   │  4,3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 пакет ВАМИ │Не менее 7  │    4,4   │       │   3,7   │  5,0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7            │Не менее 8,5│    6,1*  │      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┼────────────┼──────────┼───────┼─────────┼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7            │Не менее 6,5│    4,6*  │      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┴────────────┴──────────┴───────┴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Высота штабеля позиции 497 определяется допустимой нагрузкой на 1 кв.м пола, но должна быть не более 5 короб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1 кв.м полезной площад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┬──────────────────────────┬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клады кирпичные и      │Дере-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ные высотой  │вян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зиция            ├──────────────────────────┤тип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4,5 │ от 5   │ от 6 м │БЛН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 5 м │ до 6 м │ и выше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│    2   │    3   │    4   │   5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1                      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/3 типовой секции       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жей выработки, т            │        │  1,23  │  1,23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ристаллизованной, т         │        │  1,56  │  1,83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/2 типовой секции       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жей выработки, т            │        │  1,40  │  1,40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ристаллизованной, т         │        │  1,60  │  1,90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2                      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теллажах трехъярусных, т   │        │  0,87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теллажах четырехъярусных, т│        │        │  1,10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доны ящичные, т             │        │  1,47  │  1,47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8                            │        │        │  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 1 мешка 42 кг, т           │        │  1,50  │        │  1,2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 1 мешка 25 кг, т           │        │  1,40  │        │  1,05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ейнеры                     │        │        │        │  1,08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1 мешки (22 ряда), т         │  1,01  │  1,01  │  1,01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ейнеры, т                  │        │  1,30  │  1,30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4-525, т                     │  1,20  │  1,6   │  1,9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3, т                         │  0,80  │  0,9   │  1,01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1, т                         │  1,14  │  1,35  │  1,40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7 вес 1 кипы 80 кг, тыс.шт.  │  1,3   │        │  1,9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8 вес 1 кипы 80 кг, тыс.шт.  │  2,26  │  2,36  │  2,7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┼────────┼────────┼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 1 кипы 250 кг, тыс.шт.     │        │  2,8   │  3,0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┴────────┴────────┴─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зиция 50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плект на 1 кв.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ллажи четырехъярусные с     │Стеллажи пятиярусные с полкам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ками                        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ые                      9,5│Вторые                        11,5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стые                      5,6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ллажи четырехъярусные с     │Стеллажи пятиярусные с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ками в пакетах              │полками в пакетах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ые                     11,5│Вторые                        13,8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стые                      7,0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сстеллажное хранение в       │Бесстеллажное хранение в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етах три яруса              │пакетах четыре яруса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,3 (без перекладки в          │7,6 (с перекладкой один раз в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чение срока хранения)        │год)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3:00Z</dcterms:created>
  <dc:creator>Admin</dc:creator>
  <dc:description/>
  <cp:keywords/>
  <dc:language>en-US</dc:language>
  <cp:lastModifiedBy>Admin</cp:lastModifiedBy>
  <dcterms:modified xsi:type="dcterms:W3CDTF">2011-03-04T19:35:00Z</dcterms:modified>
  <cp:revision>1</cp:revision>
  <dc:subject/>
  <dc:title>ПОСТАНОВЛЕНИЕ КОМИТЕТА ПО МАТЕРИАЛЬНЫМ РЕЗЕРВАМ</dc:title>
</cp:coreProperties>
</file>