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ИНИСТЕРСТВА ПО ЧРЕЗВЫЧАЙНЫМ СИТУАЦИЯМ РЕСПУБЛИКИ БЕЛАРУСЬ И МИНИСТЕРСТВА ЗДРАВООХРАНЕНИЯ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2 апреля 2003 г. № 23/2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ТРЕБОВАНИЯХ К СПЕЦИАЛЬНО ПРЕДНАЗНАЧЕННЫМ МЕСТАМ ДЛЯ КУР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исполнение Декрета Президента Республики Беларусь от 17 декабря 2002 г. № 28 "О государственном регулировании производства, оборота, рекламы и потребления табачного сырья и табачных изделий" (Национальный реестр правовых актов Республики Беларусь, 2002 г., № 143, 1/4234) с целью государственного регулирования потребления табачных изделий Министерство по чрезвычайным ситуациям Республики Беларусь и Министерство здравоохранения Республики Беларусь постановля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становить, что к специально предназначенным для курения местам предъявляются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отделка ограждающих конструкций (полов, стен и перекрытий) в помещениях должна быть выполнена из негорючи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не допускается размещать мягкую мебел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могут располагаться смежно с туалетными комнатами, залами ожидания и быть общими для мужчин и женщин, но не быть проходны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должны иметь отдельную систему вентиляции с кратностью воздухообмена 10 куб.м/ч и выводящую воздух за пределы здания без его рециркуля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 температура воздуха в холодный период года должна быть не ниже 16°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6. должны обозначаться соответствующими знаками по ГОСТ 12.4.026-76 "Система стандартов безопасности труда. Цвета сигнальные и знаки безопасности"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  <w:t>оборудоваться урнами (пепельницами) из негорючих материалов не менее чем на 1/3 заполненными водой и обеспечиваться первичными средствами пожаротушения (огнетушителем или ящиком с песком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Запретить размещать специально предназначенные для курения мес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в туалетных комна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в помещениях категорий по взрывопожарной и пожарной опасности А, Б, В1-В4 и ближе 30 метров от наружных установок категорий по взрывопожарной и пожарной опасности Ан, Бн, Вн согласно нормам пожарной безопасности Республики Беларусь "Категорирование помещений, зданий и наружных установок по взрывопожарной и пожарной опасности. НПБ 5-2000", утвержденным постановлением Министерства по чрезвычайным ситуациям Республики Беларусь от 28 декабря 2000 г. № 36 (Национальный реестр правовых актов Республики Беларусь, 2001 г., № 20, 8/4924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во взрывоопасных и пожароопасных зонах согласно правилам устройства электроустан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на путях эвакуации (лестничных клетках, коридорах) из зданий и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 на территориях, в зданиях и сооружениях организаций независимо от форм собственности и ведомственной принадлежности, в которых курение и проведение огневых работ не допускается требованиями технических нормативных правовых актов системы противопожарного нормирования и стандартизации Республики Беларусь. В указанных местах должны быть вывешены соответствующие запрещающие знаки по ГОСТ 12.4.026-76 "Система стандартов безопасности труда. Цвета сигнальные и знаки безопасности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Индивидуальные предприниматели или юридические лица, в собственности, хозяйственном ведении либо в оперативном управлении которых находятся объекты (помещения, здания, сооружения, транспорт), указанные в пункте 38 Положения о государственном регулировании производства, оборота, рекламы и потребления табачного сырья и табачных изделий, утвержденного Декретом Президента Республики Беларусь от 17 декабря 2002 г. № 28, обязаны определить специально предназначенные для курения места и оборудовать их в соответствии с пунктом 1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Руководителям республиканских органов государственного управления, местных исполнительных и распорядительных органов, организаций независимо от форм собственности и ведомственной принадлежности, индивидуальным предпринимателям обеспечить выполнение требований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р по чрезвычайным ситуациям Министр здравоохранения Республики Беларусь Республики Беларусь В.П.АСТАПОВ Л.А.ПОСТОЯЛКО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7">
    <w:name w:val="РК СУОТ МПС - 2007"/>
    <w:basedOn w:val="Heading1"/>
    <w:next w:val="Style14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7:00Z</dcterms:created>
  <dc:creator>pmp</dc:creator>
  <dc:description/>
  <cp:keywords/>
  <dc:language>en-US</dc:language>
  <cp:lastModifiedBy>Admin</cp:lastModifiedBy>
  <dcterms:modified xsi:type="dcterms:W3CDTF">2009-08-03T16:40:00Z</dcterms:modified>
  <cp:revision>3</cp:revision>
  <dc:subject/>
  <dc:title>ПОСТАНОВЛЕНИЕ МИНИСТЕРСТВА ПО ЧРЕЗВЫЧАЙНЫМ СИТУАЦИЯМ</dc:title>
</cp:coreProperties>
</file>