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14 апреля 2020 г. N 8/3525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jc w:val="center"/>
        <w:rPr/>
      </w:pPr>
      <w:r>
        <w:rPr/>
        <w:t>25 марта 2020 г. N 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ОЖАРНОЙ БЕЗ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ЧС от 06.10.2020 N 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21 N 4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3 статьи 17 Закона Республики Беларусь от 15 июня 1993 г. N 2403-XII "О пожарной безопасности", подпункта 7.4 пункта 7 Положения о Министерстве по чрезвычайным ситуациям Республики Беларусь, утвержденного Указом Президента Республики Беларусь от 29 декабря 2006 г. N 756, Министерство по чрезвычайным ситуациям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(прилагаю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чрезвычайным ситуациям Республики Беларусь от 14 марта 2014 г. N 3 "Об утверждении Правил пожарной безопасности Республики Беларусь. ППБ Беларуси 01-2014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чрезвычайным ситуациям Республики Беларусь от 26 августа 2014 г. N 25 "О внесении дополнения и изменений в Правила пожарной безопасности Республики Беларусь. ППБ Беларуси 01-2014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чрезвычайным ситуациям Республики Беларусь от 1 июня 2015 г. N 27 "О внесении изменения в Правила пожарной безопасности Республики Беларусь. ППБ Беларуси 01-2014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чрезвычайным ситуациям Республики Беларусь от 25 февраля 2016 г. N 14 "О внесении дополнений и изменений в Правила пожарной безопасности Республики Беларусь. ППБ Беларуси 01-2014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по чрезвычайным ситуациям Республики Беларусь от 14 февраля 2017 г. N 5 "О внесении изменения в Правила пожарной безопасности Республики Беларусь. ППБ Беларуси 01-2014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24 мая 2020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ервый заместитель Министр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Ф.Худолее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жилищно-коммунального</w:t>
      </w:r>
    </w:p>
    <w:p>
      <w:pPr>
        <w:pStyle w:val="ConsPlusNonformat"/>
        <w:jc w:val="both"/>
        <w:rPr/>
      </w:pPr>
      <w:r>
        <w:rPr/>
        <w:t>хозяйства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городск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25.03.2020 N 1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6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ЧС от 06.10.2020 N 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5.2021 N 4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требования пожарной безопасности при эксплуатации жилых домов (за исключением общежитий и частей жилых домов классов функциональной пожарной опасности Ф1.1, Ф1.2, Ф2 - Ф5)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их Правил применяются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втономный пожарный извещатель - пожарный извещатель, в корпусе которого конструктивно объединены автономный источник питания и все компоненты, необходимые для обнаружения пожара и звукового оповещения о н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помогательное помещение - помещение, расположенное внутри блокированного, многоквартирного жилого дома за пределами жилых и (или) нежилых помещений, предназначенное для обеспечения эксплуатации жилого дома (вестибюль, коридор, галерея, лестничные марши и площадки, проходы, запасные выходы, лифтовые холлы и другие помещ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араж - капитальное строение или изолированное помещение, имеющее капитальные или перегородочные стены, перекрытия, кровлю, проемы, пол, смотровую яму (допускается отсутствие смотровой ямы), предназначенное для хранения транспортного сре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рючие вещества и материалы - вещества и материалы, способные самовозгораться, а также возгораться при воздействии источника зажигания и самостоятельно гореть после его уда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илой дом - капитальное строение (здание, сооружение), половину или более половины общей площади которого составляет площадь жилых поме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лолетние дети - лица, не достигшие 14-летне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теплоемкая печь - печь из листовой стали или отлитая из чугуна с активным объемом кладки менее 0,2 кубических ме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невые работы - работы повышенной опасности, связанные с применением открытого огня, искрообразованием и нагреванием до температур, способных вызвать воспламенение материалов и конструкций (электро- и газосварочные работы, газо-, электро- и бензорезка, работы по разогреву битума, нагреву деталей открытым пламенем, применение факелов, горелок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опительные приборы - устройства для обогрева помещения путем передачи теплоты от теплоносителя (радиаторы одинарные, секционные, трубы отопления и подобн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ые средства пожаротушения - средства пожаротушения, используемые для борьбы с пожаром в начальной стадии его развития (огнетушители, немеханизированный ручной пожарный инструмент, емкости с запасом воды, полотнище противопожарн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ротехническое изделие -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жарный извещатель - техническое средство, предназначенное для обнаружения пожара посредством контроля изменений физических параметров окружающей среды, вызванных пожаром, и (или) формирования сигнала о пожа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домовая территория - земельный участок, предоставленный для строительства и (или) обслуживания недвижимого имущества землепользователям в соответствии с законодательными актами в области охраны и использования земе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ивопожарное водоснабжение - совокупность инженерно-технических средств и сооружений, обеспечивающих подачу воды для тушения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 пожарной автоматики - совокупность взаимодействующих систем пожарной сигнализации, передачи извещений о пожаре, оповещения и управления эвакуацией людей, противодымной вентиляции, установок автоматического пожаротушения и иного оборудования автоматической противопожарной защиты, предназначенных для обеспечения пожарной безопасности объ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ьное приспособление для приготовления пищи - изделие, предназначенное для приготовления пищи на огне и (или) углях (мангал, барбекю, гриль и подобны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а противопожарной защиты и пожаротушения - продукция, предназначенная для предотвращения, снижения риска возникновения, ограничения распространения пожара и его опасных факторов, тушения пожара, спасения (самоспасения) людей и ликвидации чрезвычайных ситуаций природного и техногенного характера, защиты жизни и здоровья людей, имущества и окружающей среды от пожара, а также снижения риска причинения вреда и (или) нанесения ущерба вследствие пожара (системы пожарной сигнализации, автоматические установки пожаротушения, первичные средства пожаротушения, средства спасения и друг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плогенерирующие аппараты - аппараты, предназначенные для непосредственного получения нагретого теплоносителя в результате физико-химических процессов (камины, калориферы, водонагреватели, теплогенераторы, иные аппараты и устройства, работающие на газообразном, жидком, твердом или смешанном виде топлива, электрической энергии и служащие для отопления, приготовления пищи, нагрева воды, теплоносителей, сушки помещений и сельхозпродукции или иных ц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озяйственные строения и сооружения - единичные продукты строительной деятельности, выполняющие вспомогательные функции для ведения домашнего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онная документация на оборудование (аппараты) - документ, в котором определены правила эксплуатации оборудования (аппарата) и (или) отражены сведения, удостоверяющие гарантированные изготовителем значения основных параметров и характеристик (свойств) оборудования (аппарата), гарантии и сведения по его эксплуатации в течение установленного срока службы.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МЧС от 28.05.2021 N 41.</w:t>
      </w:r>
    </w:p>
    <w:p>
      <w:pPr>
        <w:pStyle w:val="ConsPlusNormal"/>
        <w:jc w:val="both"/>
        <w:rPr/>
      </w:pPr>
      <w:r>
        <w:rPr/>
        <w:t>(п. 2 в ред. постановления МЧС от 06.10.2020 N 39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ЯЗАННОСТИ РУКОВОДИТЕЛЕЙ ОРГАНИЗАЦИЙ, УЧАСТНИКОВ СОВМЕСТНОГО ДОМОВЛАДЕНИЯ ПРИ УПРАВЛЕНИИ ОБЩИМ ИМУЩЕСТВОМ НЕПОСРЕДСТВЕННО УЧАСТНИКАМИ СОВМЕСТНОГО ДОМОВЛАДЕНИЯ 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уководители организаций &lt;1&gt;, участники совместного домовладения при управлении общим имуществом непосредственно участниками совместного домовладения обязаны обеспе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эксплуатацию жилого дома в соответствии с противопожарными мероприятиями, установленными проектной и эксплуатационной документацией на него, а также требованиями настоящих Правил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соблюдение и контроль выполнения требований по обеспечению пожарной безопасности во вспомогательных помещениях многоквартирного жилого дома и на придомовой террито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работоспособность и исправность средств противопожарной защиты и пожаротушения, противопожарного водоснабжения, наружных пожарных лестниц, наружных металлических лестниц, предназначенных для эвакуации людей, ограждений крыш, а также постоянную готовность к применению этих средств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исправное состояние противопожарных дверей и дверей, оборудованных приспособлениями для самозакрывания и уплотнением в притво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периодическую проверку наружных пожарных лестниц, наружных металлических лестниц, предназначенных для эвакуации людей;</w:t>
      </w:r>
    </w:p>
    <w:p>
      <w:pPr>
        <w:pStyle w:val="ConsPlusNormal"/>
        <w:jc w:val="both"/>
        <w:rPr/>
      </w:pPr>
      <w:r>
        <w:rPr/>
        <w:t>(пп. 3.5 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проведение огневых работ в соответствии с требованиями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своевременное выполнение предписаний и требований органов государственного пожарного надзора;</w:t>
      </w:r>
    </w:p>
    <w:p>
      <w:pPr>
        <w:pStyle w:val="ConsPlusNormal"/>
        <w:jc w:val="both"/>
        <w:rPr/>
      </w:pPr>
      <w:r>
        <w:rPr/>
        <w:t>(пп. 3.7 введен постановлением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проверку состояния противопожарного водоснабжения.</w:t>
      </w:r>
    </w:p>
    <w:p>
      <w:pPr>
        <w:pStyle w:val="ConsPlusNormal"/>
        <w:jc w:val="both"/>
        <w:rPr/>
      </w:pPr>
      <w:r>
        <w:rPr/>
        <w:t>(пп. 3.8 введен постановлением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13"/>
      <w:bookmarkEnd w:id="1"/>
      <w:r>
        <w:rPr/>
        <w:t>&lt;1&gt; В настоящих Правилах под организациями понимаются организации, осуществляющие эксплуатацию жилищного фонда и (или) предоставляющие жилищно-коммунальные услуги, уполномоченные лица по управлению общим имуществом совместного домовладения, товарищества собственников и организации застройщиков, осуществляющие обслуживание жилых домов самостоятельно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Граждане &lt;2&gt;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выполнять настоящие Правила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уметь применять первичные средства пожаротушения для тушения очагов гор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обеспечивать своевременное выполнение предписаний и требований органов государственного пожарн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не допускать использования источников огня малолетними деть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при обнаружении пожара сообщить об этом по телефону 101 или 112 либо непосредственно в пожарное аварийно-спасательное подразде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при проведении огневых работ в жилых домах (за исключением многоквартирных жилых домов), строениях и сооружениях, расположенных на придомовой территории, садовых домиках, хозяйственных строениях и сооружениях, расположенных на земельном участке, представленном для ведения коллективного садоводства, дачах, хозяйственных строениях и сооружениях, расположенных на земельном участке, предоставленном для дачного строительства, руководствоваться требованиями настоящи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содержать в работоспособном и исправном состоянии установленные в жилых помещениях автономные пожарные извещатели, а также устройства вывода сигнала о срабатывании на фасад здания.</w:t>
      </w:r>
    </w:p>
    <w:p>
      <w:pPr>
        <w:pStyle w:val="ConsPlusNormal"/>
        <w:jc w:val="both"/>
        <w:rPr/>
      </w:pPr>
      <w:r>
        <w:rPr/>
        <w:t>(пп. 4.7 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26"/>
      <w:bookmarkEnd w:id="2"/>
      <w:r>
        <w:rPr/>
        <w:t>&lt;2&gt; В настоящих Правилах под гражданами понимаются граждане Республики Беларусь, иностранные граждане и лица без гражданства.</w:t>
      </w:r>
    </w:p>
    <w:p>
      <w:pPr>
        <w:pStyle w:val="ConsPlusNormal"/>
        <w:jc w:val="both"/>
        <w:rPr/>
      </w:pPr>
      <w:r>
        <w:rPr/>
        <w:t>(сноска &lt;2&gt; в ред. постановления МЧС от 06.10.2020 N 3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Гражданам не допуск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совершать действия, способные привести к возникновению пож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оставлять без присмотра зажженные свечи, работающие теплогенерирующие аппараты (если иное не оговорено в эксплуатационной документации на них), курить папиросы, сигары, сигареты, сигариллы (сигариты) и подобные табачные изделия в кровати или ином месте для сна, а также выбрасывать их и спички непотушенными, в том числе из оконных проемов, с балконов (лоджий) жилых домов, в стволы мусоропроводов, мусорные контейнеры, баки, урны на придомовой территории;</w:t>
      </w:r>
    </w:p>
    <w:p>
      <w:pPr>
        <w:pStyle w:val="ConsPlusNormal"/>
        <w:jc w:val="both"/>
        <w:rPr/>
      </w:pPr>
      <w:r>
        <w:rPr/>
        <w:t>(пп. 5.2 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осуществлять запуск изделий, принцип подъема которых на высоту основан на нагревании воздуха внутри конструкции с помощью огня, на придомовой территории, земельных участках, предоставленных для ведения коллективного садоводства или дачного строительства, а также со зданий, хозяйственных строений и сооружений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проводить огневые работы в многоквартирных жилых домах и на их придомовой территории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использовать огонь для отогрева коммуникаций, строительных материалов, двигателей и топливной системы транспортных средств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пользоваться лифтом при пожа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повреждать установленные элементы систем пожарной автоматики и автономные пожарные извещатели, а также устройства вывода сигнала о срабатывании на фасад здания, демонтировать (за исключением случаев проведения ремонтных работ внутри помещений или устранения неисправностей с незамедлительным восстановлением их работоспособности), а также препятствовать их работе.</w:t>
      </w:r>
    </w:p>
    <w:p>
      <w:pPr>
        <w:pStyle w:val="ConsPlusNormal"/>
        <w:jc w:val="both"/>
        <w:rPr/>
      </w:pPr>
      <w:r>
        <w:rPr/>
        <w:t>(пп. 5.7 введен постановлением МЧС от 06.10.2020 N 39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СОДЕРЖАНИЮ ПРИДОМОВОЙ ТЕРРИТОРИИ И ЗЕМЕЛЬНЫХ УЧАСТКОВ, ПРЕДОСТАВЛЕННЫХ ДЛЯ ВЕДЕНИЯ КОЛЛЕКТИВНОГО САДОВОДСТВА ИЛИ ДАЧНОГО СТРОИТЕЛЬСТВА</w:t>
      </w:r>
    </w:p>
    <w:p>
      <w:pPr>
        <w:pStyle w:val="ConsPlusNormal"/>
        <w:jc w:val="center"/>
        <w:rPr/>
      </w:pPr>
      <w:r>
        <w:rPr/>
        <w:t>(в ред. постановления МЧС от 06.10.2020 N 3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 придомовой территории, земельных участках, предоставленных для ведения коллективного садоводства или дачного строительства, не допускается выжигание сухой растительности на корню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ъезды (выезды), дороги, подъезды к жилым домам и пожарным гидрантам должны содержаться в состоянии, обеспечивающем свободный подъезд пожарной аварийно-спасательной техники.</w:t>
      </w:r>
    </w:p>
    <w:p>
      <w:pPr>
        <w:pStyle w:val="ConsPlusNormal"/>
        <w:jc w:val="both"/>
        <w:rPr/>
      </w:pPr>
      <w:r>
        <w:rPr/>
        <w:t>(п. 7 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механизированном открывании въездных ворот, шлагбаумов или других ограничивающих въезд устройств на придомовую территорию многоквартирного жилого дома они должны иметь возможность ручного откры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На придомовой территории многоквартирных жилых домов в противопожарных разрывах между зданиями и сооружениями не допускается складирование горючих веществ и материалов, баллонов с горючим газом, а также емкостей после их применения, строительство временных и установка мобильных зданий, соору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Использовать специальные приспособления для приготовления пищи, разводить костры следует при условии обеспечения непрерывного контроля за процессом горения и т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для разведения костров должны быть очищены от горючих веществ и материалов, сухой растительности и обеспечены средствами ту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сс горения и тления должен осуществляться таким образом, чтобы пламя и искры не попадали на горючие элементы зданий, хозяйственных строений и сооружений, на хранящиеся горючие вещества и материалы.</w:t>
      </w:r>
    </w:p>
    <w:p>
      <w:pPr>
        <w:pStyle w:val="ConsPlusNormal"/>
        <w:jc w:val="both"/>
        <w:rPr/>
      </w:pPr>
      <w:r>
        <w:rPr/>
        <w:t>(часть третья п. 10 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кончании процесса горения остатки горящих (тлеющих) материалов должны быть потушены до полного прекращения т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Не допускается разведение костров на торфяных грунтах, под кронами деревь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Использование для разжигания костров и угля легковоспламеняющихся и горючих жидкостей (за исключением жидкостей, специально предназначенных для розжига)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ри эксплуатации систем противопожарного водоснабжения, расположенных на придомовой территории многоквартирного жилого дома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1. не допускается демонтировать пожарные гидран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2. для систем наружного противопожарного водоснабжения должны быть приняты меры, обеспечивающие возможность их применения в любую пору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3. пожарные гидранты должны иметь размещенные на видных местах опознавательные знаки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СОДЕРЖАНИЮ ЗДАНИЙ, ХОЗЯЙСТВЕННЫХ СТРОЕНИЙ И СООРУЖЕНИЙ</w:t>
      </w:r>
    </w:p>
    <w:p>
      <w:pPr>
        <w:pStyle w:val="ConsPlusNormal"/>
        <w:jc w:val="center"/>
        <w:rPr/>
      </w:pPr>
      <w:r>
        <w:rPr/>
        <w:t>(в ред. постановления МЧС от 06.10.2020 N 3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Здания, хозяйственные строения и сооружения, а также оборудование, должны эксплуатироваться в соответствии с функциональным назначением, противопожарными мероприятиями, установленными проектной, эксплуатационной документацией, а также требованиями настоящих Правил.</w:t>
      </w:r>
    </w:p>
    <w:p>
      <w:pPr>
        <w:pStyle w:val="ConsPlusNormal"/>
        <w:jc w:val="both"/>
        <w:rPr/>
      </w:pPr>
      <w:r>
        <w:rPr/>
        <w:t>(п. 14 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зданиях, хозяйственных строениях и сооружениях не допускается: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1. применение пиротехнических изделий, за исключением пиротехнических изделий, соответствующих I классу опасности по техническому регламенту Таможенного союза 006/2011 "О безопасности пиротехнических изделий", принятому Решением Комиссии Таможенного союза от 16 августа 2011 г. N 77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2. разведение костров, использование специальных приспособлений для приготовления пи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3. размещать на фасадах, крышах и (или) наружных поверхностях выступающих частей зданий (терраса, крыльцо, ступени и другие) изделия из горючего текстиля, не предусмотренные проектной документацией, за исключением случаев, установленных законодательством.</w:t>
      </w:r>
    </w:p>
    <w:p>
      <w:pPr>
        <w:pStyle w:val="ConsPlusNormal"/>
        <w:jc w:val="both"/>
        <w:rPr/>
      </w:pPr>
      <w:r>
        <w:rPr/>
        <w:t>(пп. 15.3 введен постановлением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Не допускается разведение костров, использование специальных приспособлений для приготовления пищи на балконах, в лоджиях, на террасах, кровлях и стилобатах, за исключение случаев, если их размещение предусмотрено проектной документацией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 навесами и в беседках, выполненных из горючих материалов, допускается эксплуатация только специальных приспособлений для приготовления пищи, изготовленных из штучных материалов, при условии соблюдения пунктов 33, 36, 37, 40 настоящих Правил.</w:t>
      </w:r>
    </w:p>
    <w:p>
      <w:pPr>
        <w:pStyle w:val="ConsPlusNormal"/>
        <w:jc w:val="both"/>
        <w:rPr/>
      </w:pPr>
      <w:r>
        <w:rPr/>
        <w:t>(часть вторая п. 16 введена постановлением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выполнении работ, связанных с применением легковоспламеняющихся и горючих жидкостей, горючих газов, должны быть приняты меры по недопущению образования взрывоопасных концентраций паров и газов в воздухе зданий, хозяйственных строений и сооружений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Хранение бензина, дизельного топлива допускается только в хозяйственных строениях и сооружениях, гаражах в плотно закрывающейся металлической таре, предназначенной для этих целей.</w:t>
      </w:r>
    </w:p>
    <w:p>
      <w:pPr>
        <w:pStyle w:val="ConsPlusNormal"/>
        <w:jc w:val="both"/>
        <w:rPr/>
      </w:pPr>
      <w:r>
        <w:rPr/>
        <w:t>(п. 18 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о вспомогательных помещениях многоквартирных жилых домов не допускается хранение легковоспламеняющихся и горючих жидкостей, баллонов с горючим газом, а также емкостей после их при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Замки (запоры) на дверях, расположенных на путях эвакуации в многоквартирном жилом доме (двери, разделяющие коридоры, двери тамбуров, вестибюлей, холлов, лифтовых холлов, незадымляемых лестничных клеток, наружные эвакуационные двери), должны обеспечивать возможность их свободного открывания изнутри без ключ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обходимости устройства запоров на дверях допускается устройство электромагнитных замыкателей, приводимых в действие вручную, дистанционно или от установок пожарной автоматики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Фиксировать противопожарные двери и двери, оборудованные приспособлениями для самозакрывания и уплотнением в притворах, в открытом положении, а также снимать их, в том числе приспособления для самозакрывания и уплотнения в притворах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Для обеспечения безопасной эвакуации многоквартирных жилых домов (за исключением квартир) в вестибюлях, коридорах, галереях, лестничных маршах и площадках, лифтовых холлах не допускается загромождать проходы, выходы, двери, устанавливать мебель и другое имущество, уменьшающее минимальную эвакуационную ширину и высоту, установленную проектной документацией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проектной документации ширина эвакуационных выходов должна быть не менее 0,8 метра, выходов на лестничные клетки - не менее 0,9 метра, коридора - не менее 1 метра, маршей лестницы - не менее 0,9 метра. Высота эвакуационных выходов должна быть не менее 1,95 метра (в подземных этажах с помещениями без постоянных рабочих мест - не менее 1,8 метра), а высота путей эвакуации - не менее 2 метров (в подземных этажах с помещениями без постоянных рабочих мест - не менее 1,9 метра).</w:t>
      </w:r>
    </w:p>
    <w:p>
      <w:pPr>
        <w:pStyle w:val="ConsPlusNormal"/>
        <w:jc w:val="both"/>
        <w:rPr/>
      </w:pPr>
      <w:r>
        <w:rPr/>
        <w:t>(часть вторая п. 22 введена постановлением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В многоквартирных жилых домах не допускается разукомплектовывать и демонтировать элементы систем пожарной автоматики, пожарные краны. Пожарные краны должны быть постоянно доступны для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Машинные отделения лифтов многоквартирных жилых домов должны оснащаться одним порошковым огнетушителем с массой огнетушащего вещества не менее 8 килограмм либо двумя порошковыми огнетушителями с массой огнетушащего вещества 4 килограм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Хозяйственные строения и сооружения, в которых осуществляется обработка и (или) сушка древесины, в том числе принудительная, должны регулярно очищаться от древесных горючих отходов.</w:t>
      </w:r>
    </w:p>
    <w:p>
      <w:pPr>
        <w:pStyle w:val="ConsPlusNormal"/>
        <w:jc w:val="both"/>
        <w:rPr/>
      </w:pPr>
      <w:r>
        <w:rPr/>
        <w:t>(п. 25 в ред. постановления МЧС от 06.10.2020 N 39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ГАРАЖ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В гаражах не допуск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1. оставлять транспортные средства с технически неисправной (негерметичной) газовой системой питания, при наличии течи из топливной системы (баков, топливопроводов, технических устройств), а также с открытыми горловинами топливных ба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2. хранить баллоны с горючим газом (из-под горючего газа), за исключением баллонов в газобаллонной установке транспортного сре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3. стравливать газ из баллонов и магистрального трубопровода транспортных средств, работающих на газовом топли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4. проводить уборку помещений с применением легковоспламеняющихся и горючих жидк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5. заправлять транспортные средства автомобильными бензинами, дизельным топливом, керосином, горючими газ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6. заряжать аккумуляторные батареи непосредственно на транспортных средствах (за исключением автомобилей, на которых предусмотрена возможность зарядки аккумуляторной батареи без снятия с автомоби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7. устанавливать и эксплуатировать нетеплоемкие пе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Исключен.</w:t>
      </w:r>
    </w:p>
    <w:p>
      <w:pPr>
        <w:pStyle w:val="ConsPlusNormal"/>
        <w:jc w:val="both"/>
        <w:rPr/>
      </w:pPr>
      <w:r>
        <w:rPr/>
        <w:t>(п. 27 исключен. - Постановление МЧС от 28.05.2021 N 4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еред ремонтом электрооборудования на транспортных средствах необходимо отключить аккумуляторную батаре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СКЛЮЧЕНА</w:t>
      </w:r>
    </w:p>
    <w:p>
      <w:pPr>
        <w:pStyle w:val="ConsPlusNormal"/>
        <w:jc w:val="both"/>
        <w:rPr/>
      </w:pPr>
      <w:r>
        <w:rPr/>
        <w:t>Глава 6 исключена. - Постановление МЧС от 28.05.2021 N 41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29 - 30. Исключены.</w:t>
      </w:r>
    </w:p>
    <w:p>
      <w:pPr>
        <w:pStyle w:val="ConsPlusNormal"/>
        <w:jc w:val="both"/>
        <w:rPr/>
      </w:pPr>
      <w:r>
        <w:rPr/>
        <w:t>(п. 29 - 30 исключены. - Постановление МЧС от 28.05.2021 N 4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ЭКСПЛУАТАЦИИ ТЕПЛОГЕНЕРИРУЮЩИХ АППАРАТОВ И ОТОПИТЕЛЬНЫХ ПРИБОРОВ, ПЕЧЕЙ &lt;3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227"/>
      <w:bookmarkEnd w:id="3"/>
      <w:r>
        <w:rPr/>
        <w:t>&lt;3&gt; В настоящих Правилах под печами понимаются камины, бытовые отопительные и отопительно-варочные печи из штучных материалов, работающие на твердом виде топлив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К эксплуатации допускаются только исправные теплогенерирующие аппараты и отопительные приборы промышленного (заводского) изготовления (за исключением печ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Теплогенерирующие аппараты и отопительные приборы должны эксплуатироваться в соответствии с эксплуатационной документацией на них, а также настоящи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эксплуатация печей, конструкция которых не соответствует требованиям технических нормативных правовых актов, а также при несоблюдении требований настоящих Правил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233"/>
      <w:bookmarkEnd w:id="4"/>
      <w:r>
        <w:rPr/>
        <w:t>33. Участок пола из горючих материалов перед топочным отверстием эксплуатируемых теплогенерирующих аппаратов (печей), работающих на твердом виде топлива, должен быть защищен негорючим материалом шириной не менее 0,5 метра и длиной не менее 0,7 метра. Размещение горючих веществ и материалов на нем не допускается.</w:t>
      </w:r>
    </w:p>
    <w:p>
      <w:pPr>
        <w:pStyle w:val="ConsPlusNormal"/>
        <w:jc w:val="both"/>
        <w:rPr/>
      </w:pPr>
      <w:r>
        <w:rPr/>
        <w:t>(п. 33 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Минимальные расстояния от поверхностей теплогенерирующих аппаратов до горючих веществ и материалов должны соответствовать значениям, указанным в эксплуатационной документации на них. При отсутствии данных значений в эксплуатационной документации должно быть обеспечено расстояние, исключающее загорание горючих веществ и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При эксплуатации теплогенерирующих аппаратов не допуск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1. применять для розжига легковоспламеняющиеся и горючие жидкости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2. использовать дымовые трубы, не соответствующие требованиям технических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3. осуществлять топку с открытыми двер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4. отключать автоматические средства контроля за режимом их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5. осуществлять топку без присмотра, если иное не оговорено в эксплуатационной документации на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6. применять вид топлива, не предусмотренный эксплуатационной документацией на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7. дальнейшая работа при обнаружении неисправ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45"/>
      <w:bookmarkEnd w:id="5"/>
      <w:r>
        <w:rPr/>
        <w:t>36. Дымовые трубы теплогенерирующих аппаратов, работающих на твердых, жидких видах топлива, печей должны периодически очищаться от сажи (исходя из условий эксплуатации), но не реже одного раза в год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47"/>
      <w:bookmarkEnd w:id="6"/>
      <w:r>
        <w:rPr/>
        <w:t>37. При эксплуатации печей не допуск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1. осуществлять топку при наличии обрушения кладки свода топливника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2. применять для розжига легковоспламеняющиеся и горючие жидкости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3. осуществлять топку с открытыми дверцами, за исключением случаев, когда конструкция печи предусматривает ее топку с открытым топливником;</w:t>
      </w:r>
    </w:p>
    <w:p>
      <w:pPr>
        <w:pStyle w:val="ConsPlusNormal"/>
        <w:jc w:val="both"/>
        <w:rPr/>
      </w:pPr>
      <w:r>
        <w:rPr/>
        <w:t>(пп. 37.3 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4. их перекали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5. размещать горючие вещества и материалы на них и в непосредственной близости от топочных отверс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6. осуществлять топку углем, коксом и газом печи, не предназначенные для этих видов топлива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7. оставлять без присмотра топящиеся пе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Печи, поверхности труб и стен, в которых проходят дымовые каналы, должны быть исправными, без сквозных трещин, а для определения на ранней стадии трещин в дымоходе в объеме чердачного помещения - оштукатурены и побел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Ежегодно перед отопительным сезоном необходимо проводить проверку исправности печи, дымовых труб (каналов)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62"/>
      <w:bookmarkEnd w:id="7"/>
      <w:r>
        <w:rPr/>
        <w:t>40. Зола, угли и шлак, удаленные из теплогенерирующих аппаратов, печей, должны быть пролиты водой до их полного затухания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ПРОВЕДЕНИЮ ОГНЕВЫХ РАБО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Оборудование, аппараты для проведения огневых работ должны эксплуатироваться в соответствии с инструкцией по их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Место проведения огневых работ должно быть очищено от горючих веществ и материалов на расстояние не менее разлета искр в соответствии с таблицей, приведенной в прило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Место проведения огневых работ должно быть обеспечено одним порошковым огнетушителем с массой огнетушащего вещества не менее 8 килограмм либо двумя порошковыми огнетушителями с массой огнетушащего вещества не менее 4 кил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Баллоны с горючим газом, устанавливаемые при проведении огневых работ в помещении, должны находиться на расстоянии не менее 1 метра от теплогенерирующих аппаратов, отопительных приборов, печей и не менее 5 метров от открытого огня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Перед началом огневых работ емкости из-под легковоспламеняющихся и горючих жидкостей, горючего газа, аппараты должны быть освобождены от остатков продукта, очищены, промыты, пропар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По окончании огневых работ необходимо проверить место их проведения на предмет отсутствия возможных источников возникновения загорания. В зданиях, хозяйственных строениях и сооружениях необходимо обеспечить наблюдение в течение 1 часа за местом проведения огневых работ после их окончания.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При варке (растоплении) битума и смол емкость должна заполняться не более 3/4 ее вместимости. Загружаемая емкость и наполнитель должны быть сухими.</w:t>
      </w:r>
    </w:p>
    <w:p>
      <w:pPr>
        <w:pStyle w:val="ConsPlusNormal"/>
        <w:ind w:firstLine="540"/>
        <w:jc w:val="both"/>
        <w:rPr/>
      </w:pPr>
      <w:r>
        <w:rPr/>
        <w:t>Часть исключена. - Постановление МЧС от 06.10.2020 N 3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ещается оставлять емкости без присмотра при варке (растоплении) битума и смо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Не допускается проводить огневые рабо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1. при неисправном оборудовании для проведения огневых работ, а также с применением оборудования не заводского изгот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2. на свежеокрашенных горючими веществами поверхност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3. на емкостях, коммуникациях, заполненных горючими веществами, на конструкциях, выполненных из горючих материалов, а также на конструкциях, не очищенных от горючих веществ;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4.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веществ и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Во время проведения огневых работ в зданиях, хозяйственных строениях и сооружениях не допускается:</w:t>
      </w:r>
    </w:p>
    <w:p>
      <w:pPr>
        <w:pStyle w:val="ConsPlusNormal"/>
        <w:jc w:val="both"/>
        <w:rPr/>
      </w:pPr>
      <w:r>
        <w:rPr/>
        <w:t>(в ред. постановления МЧС от 06.10.2020 N 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1. проведение окрасочных работ с использованием горючих крас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2. выполнение операций при работе с легковоспламеняющимися и горючими жидкост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3. проведение других работ, которые могут привести к возникновению взрывов и пожаров из-за загазованности или запыленности мест, где проводятся огневые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При смене электродов в процессе электросварочных работ их остатки (огарки) необходимо собирать в емкость из негорючих материалов, установленную у места проведения работ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жарной безопасности</w:t>
      </w:r>
    </w:p>
    <w:p>
      <w:pPr>
        <w:pStyle w:val="ConsPlusNormal"/>
        <w:jc w:val="right"/>
        <w:rPr/>
      </w:pPr>
      <w:r>
        <w:rPr/>
        <w:t>для жилых домов, строений и сооружений,</w:t>
      </w:r>
    </w:p>
    <w:p>
      <w:pPr>
        <w:pStyle w:val="ConsPlusNormal"/>
        <w:jc w:val="right"/>
        <w:rPr/>
      </w:pPr>
      <w:r>
        <w:rPr/>
        <w:t>расположенных на придомовой территории,</w:t>
      </w:r>
    </w:p>
    <w:p>
      <w:pPr>
        <w:pStyle w:val="ConsPlusNormal"/>
        <w:jc w:val="right"/>
        <w:rPr/>
      </w:pPr>
      <w:r>
        <w:rPr/>
        <w:t>садовых домиков, хозяйственных строений</w:t>
      </w:r>
    </w:p>
    <w:p>
      <w:pPr>
        <w:pStyle w:val="ConsPlusNormal"/>
        <w:jc w:val="right"/>
        <w:rPr/>
      </w:pPr>
      <w:r>
        <w:rPr/>
        <w:t>и сооружений, расположенных на земельном</w:t>
      </w:r>
    </w:p>
    <w:p>
      <w:pPr>
        <w:pStyle w:val="ConsPlusNormal"/>
        <w:jc w:val="right"/>
        <w:rPr/>
      </w:pPr>
      <w:r>
        <w:rPr/>
        <w:t>участке, предоставленном для ведения</w:t>
      </w:r>
    </w:p>
    <w:p>
      <w:pPr>
        <w:pStyle w:val="ConsPlusNormal"/>
        <w:jc w:val="right"/>
        <w:rPr/>
      </w:pPr>
      <w:r>
        <w:rPr/>
        <w:t>коллективного садоводства, дач,</w:t>
      </w:r>
    </w:p>
    <w:p>
      <w:pPr>
        <w:pStyle w:val="ConsPlusNormal"/>
        <w:jc w:val="right"/>
        <w:rPr/>
      </w:pPr>
      <w:r>
        <w:rPr/>
        <w:t>хозяйственных строений и сооружений,</w:t>
      </w:r>
    </w:p>
    <w:p>
      <w:pPr>
        <w:pStyle w:val="ConsPlusNormal"/>
        <w:jc w:val="right"/>
        <w:rPr/>
      </w:pPr>
      <w:r>
        <w:rPr/>
        <w:t>расположенных на земельном участке,</w:t>
      </w:r>
    </w:p>
    <w:p>
      <w:pPr>
        <w:pStyle w:val="ConsPlusNormal"/>
        <w:jc w:val="right"/>
        <w:rPr/>
      </w:pPr>
      <w:r>
        <w:rPr/>
        <w:t>предоставленном для дачного строительств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8" w:name="Par308"/>
      <w:bookmarkEnd w:id="8"/>
      <w:r>
        <w:rPr>
          <w:b/>
          <w:bCs/>
        </w:rPr>
        <w:t>Таблица - Расстояние разлета искр при проведении огневых работ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2891"/>
        <w:gridCol w:w="2437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ота точки сварки (резки) над уровнем пола (земли), м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разлета искр, м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свар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резке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2:00Z</dcterms:created>
  <dc:creator>128_Geruta</dc:creator>
  <dc:description/>
  <cp:keywords/>
  <dc:language>en-US</dc:language>
  <cp:lastModifiedBy>128_Geruta</cp:lastModifiedBy>
  <dcterms:modified xsi:type="dcterms:W3CDTF">2021-08-12T11:27:00Z</dcterms:modified>
  <cp:revision>2</cp:revision>
  <dc:subject/>
  <dc:title/>
</cp:coreProperties>
</file>