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31 октября 2019 г. N 5/4726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28 октября 2019 г. N 72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ПЕЦИФИЧЕСКИХ ТРЕБОВАНИЙ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Совмина от 30.08.2021 N 493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3.01.2023 N 4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пункта 2 общих требований пожарной безопасност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 ноября 2017 г. N 7, Совет Министров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специфические требования по обеспечению пожарной безопасности в лесах (прилагаютс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едоставить Министерству лесного хозяйства право разъяснять вопросы применения специфических требований по обеспечению пожарной безопасности в лес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постановление вступает в силу через три месяца после его официального опубликования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С.Румас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8.10.2019 N 72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СПЕЦИФИЧЕСКИЕ ТРЕБОВАНИЯ</w:t>
      </w:r>
    </w:p>
    <w:p>
      <w:pPr>
        <w:pStyle w:val="ConsPlusTitle"/>
        <w:jc w:val="center"/>
        <w:rPr/>
      </w:pPr>
      <w:r>
        <w:rPr/>
        <w:t>ПО ОБЕСПЕЧЕНИЮ ПОЖАРНОЙ БЕЗОПАСНОСТИ В ЛЕСАХ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Совмина от 30.08.2021 N 493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3.01.2023 N 4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и специфическими требованиями устанавливаются требования по обеспечению пожарной безопасности в лесном фонде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стоящие специфические требования разработаны в соответствии с пунктом 2 общих требований пожарной безопасност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тветственность за нарушение и (или) невыполнение настоящих специфических требований устанавливается в соответствии с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Для целей настоящих специфических требований используются термины в значениях, определенных общими требованиями пожарной безопасност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а также следующие терми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римость лесов - величина, определяемая отношением суммарной площади лесных пожаров ко всей площади лес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ласс пожарной опасности лесов по условиям погоды - относительная оценка степени пожарной опасности лесов, обусловленная погодой, при неизменных пожарных особенностях охраняемой территории и источников огн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стер - контролируемый огонь, представляющий собой горящие материалы, сложенные в куч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есной пожар - пожар, распространяющийся по лесным и нелесным землям (подземный пожар), расположенным в границах лесного фонда, предоставленного для ведения лесного хозяй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ссовое мероприятие в лесу - мероприятие, проводимое при массовом скоплении людей на землях лесного фон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квидация лесного пожара - прекращение горения на пожар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инерализованная полоса - искусственный противопожарный барьер, созданный путем обнажения минерального гру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жароопасный сезон в лесу (далее - пожароопасный сезон) - часть календарного года, в течение которого возможно возникновение лесного пожа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гнозирование лесных пожаров - определение вероятности возникновения и распространения лесных пожаров на основе анализа данных их уч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тивопожарное обустройство лесного фонда - система мероприятий на территории лесного фонда, предупреждающих и ограничивающих возникновение и развитие лесных пожаров, а также способствующих их обнаружению и ликвид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тивопожарные мероприятия - организационные меры и (или) технические средства, направленные на предотвращение возникновения и распространения пожара, а также на обеспечение его ликвид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тивопожарный заслон - искусственный противопожарный барьер лесного пожара в виде очищенной от наземных горючих материалов полосы леса, расчлененной системой минерализованных полос и (или) дорого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тивопожарный разрыв в лесу - искусственный противопожарный барьер в виде просе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филактика лесного пожара - комплекс мероприятий, направленных на предупреждение возникновения и (или) предотвращение распространения лесного пожа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ена леса - край леса, примыкающий к вырубк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ушение пожара - процесс воздействия сил и средств с использованием методов и приемов, направленных на ликвидацию пожар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2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ЯЗАННОСТИ ПО ОБЕСПЕЧЕНИЮ ПОЖАРНОЙ БЕЗОПАС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Юридические лица, ведущие лесное хозяйство, обяза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ть выполнение настоящих специфических требова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ть проведение противопожарного обустройства лесного фонда в соответствии с лесоустроительным проект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ть контроль за выполнением противопожарных мероприятий, предусмотренных технологической картой на разработку лесосеки, заготовку пней и корн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жегодно обеспечивать разработку и выполнение мероприятий по подготовке к пожароопасному сезону в лесном фонд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ть ведомственный учет лесных пожаров, анализировать причины их возникновения на находящейся в их ведении территории лесного фонда и своевременно принимать меры по устранению этих прич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ировать местные исполнительные и распорядительные органы базового территориального уровня в случаях непроведения работ по опашке сельскохозяйственными организациями сельскохозяйственных земель и другими организациями земель вокруг населенных пунктов, граничащих с лесным фондом;</w:t>
      </w:r>
    </w:p>
    <w:p>
      <w:pPr>
        <w:pStyle w:val="ConsPlusNormal"/>
        <w:jc w:val="both"/>
        <w:rPr/>
      </w:pPr>
      <w:r>
        <w:rPr/>
        <w:t>(в ред. постановления Совмина от 30.08.2021 N 49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влекать силы и средства для тушения лесных пожаров в соответствии с утвержденными местными исполнительными и распорядительными органами планами привлечения сил и средств, используемых для тушения лесных пожаров на соответствующей территор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Юридические лица, индивидуальные предприниматели и граждане, осуществляющие лесопользование, обяза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нать и выполнять требования пожарной безопасности в лес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д получением разрешительных документов на рубки леса для проведения рубок главного пользования (сплошные рубки) и прочих рубок (за исключением уборки захламленности) разработать план противопожарных мероприятий согласно приложению 1, за исключением юридических лиц, ведущих лесное хозяйство в соответствии со статьей 20 Лесного кодекса Республики Беларусь, осуществляющих заготовку древесины на участках лесного фонда, предоставленных им для ведения лесного хозяйства. В данный план включаются обязательные противопожарные мероприятия по перечню согласно приложению 2, а также иные мероприятия, необходимые для обеспечения пожарной безопасности. Места проведения рубок леса в течение пожароопасного сезона (за исключением случаев установления I класса пожарной опасности лесов по условиям погоды) обеспечиваются пожарной техникой и средствами для тушения лесных пожаров по нормам согласно приложению 3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д началом пожароопасного сезона провести инструктаж работников о соблюдении требований пожарной безопасности в лесах, а также о способах тушения лесных пожа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оведении работ в лесу хранить легковоспламеняющиеся и горючие жидкости в закрытой таре в специально отведенном месте, очищенном в пожароопасный сезон от растительного покрова и других горючих материал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возникновения лесного пожара принять меры по его тушению и немедленно сообщить о нем юридическим лицам, ведущим лесное хозяйство, и (или) подразделениям по чрезвычайным ситуация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РГАНИЗАЦИОННО-ТЕХНИЧЕСКИЕ МЕРОПРИЯТИЯ ПО ОБЕСПЕЧЕНИЮ ПОЖАРНОЙ БЕЗОПАС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Начало и окончание пожароопасного сезона в зависимости от погодно-климатических условий и природной пожарной опасности лесного фонда устанавливаются приказами юридических лиц, ведущих лесное хозяйств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В случаях угрозы возникновения пожаров в лесном фонде вследствие неблагоприятных погодных условий, возникновения и ликвидации чрезвычайных ситуаций на территории лесного фонда местные исполнительные и распорядительные органы принимают решения при III классе пожарной опасности лесов по условиям погоды об ограничении нахождения, а при IV и V классах пожарной опасности лесов по условиям погоды - о введении запрета на нахождение на территории лесного фонда, въезд на территорию лесного фонда транспортных средств, за исключением транспортных средств юридических лиц, ведущих лесное хозяйство, и органов, осуществляющих контроль в соответствии со статьей 106 Лесного кодекса Республики Беларусь, а также сил обеспечения национальной безопасности, перечисленных в пункте 60 Концепции национальной безопасности Республики Беларусь, утвержденной Указом Президента Республики Беларусь от 9 ноября 2010 г. N 575, проведение на территории лесного фонда работ, не связанных с ведением лесного хозяйства, информируют население о принятых решен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Работы юридических лиц, ведущих лесное хозяйство, уполномоченных государственных органов (организаций) по охране лесного фонда от пожаров в пожароопасный сезон определяются классом пожарной опасности лесов по условиям погоды согласно приложению 4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Юридические лица, ведущие лесное хозяйство, обеспечивают получение ежедневной информации за последние сутки и краткосрочного (до трех дней) прогноза горимости лесов по классам пожарной опасности лесов по условиям пого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Пожарно-химические станции первого и второго типов, пункты противопожарного инвентаря создаются и функционируют в соответствии с требованиями согласно приложению 5. Пожарно-химические станции и пункты противопожарного инвентаря должны быть обеспечены средствами противопожарной защиты и пожаротушения по минимальному перечню средств пожаротушения, закрепляемых за пожарно-химической станцией и пунктом противопожарного инвентаря, согласно приложению 6. На каждую пожарно-химическую станцию составляется паспорт по форме согласно приложению 7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ятельность пожарно-химических станций государственного природоохранного научно-исследовательского учреждения "Полесский государственный радиационно-экологический заповедник" (далее - заповедник) осуществляется в соответствии с положением, утверждаемым руководителем заповедника, согласованным с Министерством природных ресурсов и охраны окружающей среды и Министерством по чрезвычайным ситуациям. Пункты противопожарного инвентаря, их расположение и минимальный перечень средств пожаротушения на территории заповедника определяются в соответствии с настоящим Положением.</w:t>
      </w:r>
    </w:p>
    <w:p>
      <w:pPr>
        <w:pStyle w:val="ConsPlusNormal"/>
        <w:jc w:val="both"/>
        <w:rPr/>
      </w:pPr>
      <w:r>
        <w:rPr/>
        <w:t>(часть вторая п. 9 введена постановлением Совмина от 30.08.2021 N 493; в ред. постановления Совмина от 03.01.2023 N 4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РЕБОВАНИЯ ПОЖАРНОЙ БЕЗОПАСНОСТИ ПРИ НАСТУПЛЕНИИ ПОЖАРООПАСНОГО СЕЗ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В пожароопасный сезон в лесах запреща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тавлять непотушенные источники горения, тления (горящие спички, окурки, горячую золу и ино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нять пыжи из горючего или тлеющего материала (бумаги, пакли и иного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тавлять промасленные или пропитанные легковоспламеняющимися, горючими жидкостями, а также иными горючими веществами материалы (бумагу, ткань, паклю, вату и ино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правлять топливные баки машин и механизмов в неустановленных местах, а также при работающих двигател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ьзовать машины с неисправностями, приводящими к вытеканию легковоспламеняющихся и горючих жидкостей, а также курить или пользоваться открытым огнем вблизи машин, заправляемых горючи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жигать хворост, лесную подстилку, траву и другие лесные горючие материалы на землях лесного фон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хранить лесную продукцию на противопожарных разрывах и заслонах, минерализованных полосах, квартальных просеках и лесохозяйственных дорог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ять работы с открытым огнем на торфяник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водить костры (за исключением случаев проведения лесохозяйственных мероприятий) в хвойных несомкнувшихся лесных насаждениях и молодняках 1-го класса возраста &lt;*&gt;, на участках поврежденных лесных насаждений, торфяниках, в местах рубок (на лесосеках), не очищенных от порубочных остатков и заготовленной древесины, в местах с подсохшей травой. Допускается разведение костров (в том числе с использованием мангалов, барбекю, гриля, газовых плит и аналогичных приспособлений) при услов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х размещения на площадках, окаймленных минерализованной (очищенной до минерального слоя почвы) полосой шириной не менее 0,25 метра, а также исключающих повреждение огнем крон, стволов и корневых лап деревьев, кроме запрещенных участ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оянного контроля за процессом горения и обеспечения первичными средствами пожаротушения (огнетушители, немеханизированный ручной пожарный инструмент, емкости с водой). По миновании надобности костер должен быть потушен до полного прекращения т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107"/>
      <w:bookmarkEnd w:id="1"/>
      <w:r>
        <w:rPr/>
        <w:t>&lt;*&gt; К несомкнувшимся лесным насаждениям относятся посадки молодых деревьев (или естественно произрастающие) высотой до 1 метра, к молоднякам 1-го класса возраста относятся насаждения от смыкания древостоев до 20 лет включительно (ориентировочно высотой до 15 метров)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Субъектам хозяйствования, их руководителям, должностным лицам и работникам, индивидуальным предпринимателям при обнаружении нарушений настоящих специфических требований и лесных пожаров своевременно информировать об этом юридические лица, ведущие лесное хозяйство.</w:t>
      </w:r>
    </w:p>
    <w:p>
      <w:pPr>
        <w:pStyle w:val="ConsPlusNormal"/>
        <w:jc w:val="both"/>
        <w:rPr/>
      </w:pPr>
      <w:r>
        <w:rPr/>
        <w:t>(в ред. постановления Совмина от 30.08.2021 N 493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5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РЕБОВАНИЯ ПОЖАРНОЙ БЕЗОПАСНОСТИ ПРИ ПРОВЕДЕНИИ РУБКИ ЛЕС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При проведении сплошных рубок леса порубочные остатки укладывают в кучи (валы) или разбрасывают в измельченном виде по лесосеке на расстоянии не менее 10 метров от стены лес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Сжигание порубочных остатков производится после пожароопасного сезона, за исключением случаев сжигания порубочных остатков в кучах в период пожароопасного сезона при I классе пожарной опасности лесов по условиям пого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ликвидации чрезвычайной ситуации и (или) ее последствий в лесах допускается сжигание порубочных остатков в кучах в период пожароопасного сезона при II и III классах пожарной опасности лесов по условиям погоды с соблюдением требований пожарной безопасности в лесах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6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РЕБОВАНИЯ ПОЖАРНОЙ БЕЗОПАСНОСТИ ПРИ ОСУЩЕСТВЛЕНИИ ЗАГОТОВКИ ЖИВИЦЫ, ВТОРОСТЕПЕННЫХ ЛЕСНЫХ РЕСУРС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Юридические лица и индивидуальные предприниматели, осуществляющие заготовку живицы и (или) второстепенных лесных ресурсов (за исключением новогодних деревьев хвойных пород), в пожароопасный сезон обяза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мещать основные и промежуточные склады на площадках, очищенных от древесного хлама и других посторонних горючих материал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держать территорию в радиусе 50 метров от мест заготовки и хранения очищенной от древесного хлама и других посторонних горючих материал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ложить по границам мест заготовки и хранения минерализованную полосу (за исключением случаев, когда участки лесного фонда примыкают к пахотным, луговым землям, землям под транспортными коммуникациями (газопроводы, нефтепроводы, воздушные и кабельные линии электропередачи и связи) и (или) водными объектами) шириной не менее 1,4 метра, а на сухих почвах - две минерализованные полосы такой же ширины на расстоянии 5 - 10 метров одна от другой и в пожароопасный сезон регулярно их подновлять по мере зарастания растительность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ть своими силами патрулирование мест заготовки и хранения в период пожароопасного сезона при III - V классах пожарной опасности лесов по условиям погоды в нерабочее врем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специфическим требованиям</w:t>
      </w:r>
    </w:p>
    <w:p>
      <w:pPr>
        <w:pStyle w:val="ConsPlusNormal"/>
        <w:jc w:val="right"/>
        <w:rPr/>
      </w:pPr>
      <w:r>
        <w:rPr/>
        <w:t>по обеспечению пожарной</w:t>
      </w:r>
    </w:p>
    <w:p>
      <w:pPr>
        <w:pStyle w:val="ConsPlusNormal"/>
        <w:jc w:val="right"/>
        <w:rPr/>
      </w:pPr>
      <w:r>
        <w:rPr/>
        <w:t>безопасности в лесах</w:t>
      </w:r>
    </w:p>
    <w:p>
      <w:pPr>
        <w:pStyle w:val="ConsPlusNormal"/>
        <w:jc w:val="center"/>
        <w:rPr/>
      </w:pPr>
      <w:r>
        <w:rPr/>
        <w:t>(в ред. постановления Совмина от 30.08.2021 N 493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2" w:name="Par138"/>
      <w:bookmarkEnd w:id="2"/>
      <w:r>
        <w:rPr>
          <w:rFonts w:eastAsia="Courier New"/>
        </w:rPr>
        <w:t xml:space="preserve">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уководитель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юридического лица,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если таковое имеет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осуществляющих лесопользова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 ___________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>
          <w:b/>
          <w:bCs/>
        </w:rPr>
        <w:t>ПЛ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>
          <w:b/>
          <w:bCs/>
        </w:rPr>
        <w:t>противопожарных мероприят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место лесопользования)</w:t>
      </w:r>
    </w:p>
    <w:p>
      <w:pPr>
        <w:pStyle w:val="ConsPlusNormal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644"/>
        <w:gridCol w:w="1644"/>
        <w:gridCol w:w="2154"/>
        <w:gridCol w:w="164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одика выполн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й за выполн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план подлежит обязательному исполнению. В случае неисполнения виновное лицо привлекается к административной ответственности в соответствии со статьей 16.21 Кодекса Республики Беларусь об административных правонарушениях (нарушение требований по обеспечению пожарной безопасности в лесах или на торфяниках).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Руководитель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юридического</w:t>
      </w:r>
    </w:p>
    <w:p>
      <w:pPr>
        <w:pStyle w:val="ConsPlusNonformat"/>
        <w:jc w:val="both"/>
        <w:rPr/>
      </w:pP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лица, ведущего лесное хозяйство)</w:t>
      </w:r>
    </w:p>
    <w:p>
      <w:pPr>
        <w:pStyle w:val="ConsPlusNonformat"/>
        <w:jc w:val="both"/>
        <w:rPr/>
      </w:pPr>
      <w:r>
        <w:rPr/>
        <w:t>______________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)         (инициалы, фамилия)</w:t>
      </w:r>
    </w:p>
    <w:p>
      <w:pPr>
        <w:pStyle w:val="ConsPlusNonformat"/>
        <w:jc w:val="both"/>
        <w:rPr/>
      </w:pPr>
      <w:r>
        <w:rPr/>
        <w:t>______ ____________________________ 20__ г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специфическим требованиям</w:t>
      </w:r>
    </w:p>
    <w:p>
      <w:pPr>
        <w:pStyle w:val="ConsPlusNormal"/>
        <w:jc w:val="right"/>
        <w:rPr/>
      </w:pPr>
      <w:r>
        <w:rPr/>
        <w:t>по обеспечению пожарной</w:t>
      </w:r>
    </w:p>
    <w:p>
      <w:pPr>
        <w:pStyle w:val="ConsPlusNormal"/>
        <w:jc w:val="right"/>
        <w:rPr/>
      </w:pPr>
      <w:r>
        <w:rPr/>
        <w:t>безопасности в лесах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3" w:name="Par189"/>
      <w:bookmarkEnd w:id="3"/>
      <w:r>
        <w:rPr/>
        <w:t>ПЕРЕЧЕНЬ</w:t>
      </w:r>
    </w:p>
    <w:p>
      <w:pPr>
        <w:pStyle w:val="ConsPlusTitle"/>
        <w:jc w:val="center"/>
        <w:rPr/>
      </w:pPr>
      <w:r>
        <w:rPr/>
        <w:t>ОБЯЗАТЕЛЬНЫХ ПРОТИВОПОЖАРНЫХ МЕРОПРИЯТ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значение ответственных лиц за выполнение требований пожарной безопасности в лес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оведение инструктажа о соблюдении требований пожарной безопасности в лесах, предупреждении возникновения и способах тушения лесных пожар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олучение в установленном порядке информации о классе пожарной опасности лесов по условиям пого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рганизация связи с должностными лицами, на которых возлагаются функции государственной лесной охраны, при необходимости с подразделениями по чрезвычайным ситуаци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Разработка и утверждение в установленном порядке плана противопожарных мероприятий с обязательным приложение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лана действий при возникновении лесного пожа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хемы расположения объек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Обеспечение пожарной техникой и средствами для тушения лесных пожаров в соответствии с минимальным перечнем средств пожаротуш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Обустройство мест отдыха, курения, сбора мусора, производственных площадок, складов и других объектов в соответствии с требованиями нормативных правовых актов и технических нормативных правовых ак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Устройство минерализованных полос в соответствии с требованиями нормативных правовых актов и технических нормативных правовых актов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специфическим требованиям</w:t>
      </w:r>
    </w:p>
    <w:p>
      <w:pPr>
        <w:pStyle w:val="ConsPlusNormal"/>
        <w:jc w:val="right"/>
        <w:rPr/>
      </w:pPr>
      <w:r>
        <w:rPr/>
        <w:t>по обеспечению пожарной</w:t>
      </w:r>
    </w:p>
    <w:p>
      <w:pPr>
        <w:pStyle w:val="ConsPlusNormal"/>
        <w:jc w:val="right"/>
        <w:rPr/>
      </w:pPr>
      <w:r>
        <w:rPr/>
        <w:t>безопасности в лесах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4" w:name="Par212"/>
      <w:bookmarkEnd w:id="4"/>
      <w:r>
        <w:rPr/>
        <w:t>НОРМЫ</w:t>
      </w:r>
    </w:p>
    <w:p>
      <w:pPr>
        <w:pStyle w:val="ConsPlusTitle"/>
        <w:jc w:val="center"/>
        <w:rPr/>
      </w:pPr>
      <w:r>
        <w:rPr/>
        <w:t>ОБЕСПЕЧЕНИЯ ПОЖАРНОЙ ТЕХНИКОЙ И СРЕДСТВАМИ ДЛЯ ТУШЕНИЯ ЛЕСНЫХ ПОЖАРОВ &lt;*&gt;</w:t>
      </w:r>
    </w:p>
    <w:p>
      <w:pPr>
        <w:pStyle w:val="ConsPlusNormal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8"/>
        <w:gridCol w:w="2154"/>
        <w:gridCol w:w="623"/>
        <w:gridCol w:w="850"/>
        <w:gridCol w:w="1303"/>
      </w:tblGrid>
      <w:tr>
        <w:trPr/>
        <w:tc>
          <w:tcPr>
            <w:tcW w:w="4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в зависимости от площади лесосеки</w:t>
            </w:r>
          </w:p>
        </w:tc>
      </w:tr>
      <w:tr>
        <w:trPr/>
        <w:tc>
          <w:tcPr>
            <w:tcW w:w="4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5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5 до 10 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ыше 10 га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bookmarkStart w:id="5" w:name="Par221"/>
            <w:bookmarkEnd w:id="5"/>
            <w:r>
              <w:rPr/>
              <w:t>1. Емкость с водой объемом не менее 2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ConsPlusNormal"/>
              <w:rPr/>
            </w:pPr>
            <w:r>
              <w:rPr/>
              <w:t>2. Мотопомпы (насосы) производительностью не менее 400 л/мин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ConsPlusNormal"/>
              <w:rPr/>
            </w:pPr>
            <w:r>
              <w:rPr/>
              <w:t>3. Трактор мощностью не менее 60 кВт (81 л.с.)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ConsPlusNormal"/>
              <w:rPr/>
            </w:pPr>
            <w:bookmarkStart w:id="6" w:name="Par236"/>
            <w:bookmarkEnd w:id="6"/>
            <w:r>
              <w:rPr/>
              <w:t>4. Плуг ПКЛ-70 или другие почвообрабатывающие орудия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ConsPlusNormal"/>
              <w:rPr/>
            </w:pPr>
            <w:r>
              <w:rPr/>
              <w:t>5. Ствол торфяной &lt;**&gt;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ConsPlusNormal"/>
              <w:rPr/>
            </w:pPr>
            <w:r>
              <w:rPr/>
              <w:t>6. Пожарные напорные рукава диаметром не менее 51 мм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гонных метров</w:t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ConsPlusNormal"/>
              <w:rPr/>
            </w:pPr>
            <w:r>
              <w:rPr/>
              <w:t>7. Ранцевый лесной опрыскиватель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ConsPlusNormal"/>
              <w:rPr/>
            </w:pPr>
            <w:r>
              <w:rPr/>
              <w:t>8. Бензопила (пилы поперечные)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ConsPlusNormal"/>
              <w:rPr/>
            </w:pPr>
            <w:r>
              <w:rPr/>
              <w:t>9. Ведро объемом не менее 10 л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ConsPlusNormal"/>
              <w:rPr/>
            </w:pPr>
            <w:r>
              <w:rPr/>
              <w:t>10. Лопата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3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Топор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278"/>
      <w:bookmarkEnd w:id="7"/>
      <w:r>
        <w:rPr/>
        <w:t>&lt;*&gt; Пожарную технику и средства для тушения лесных пожаров следует размещать на лесосеке при проведении работ в течение всего пожароопасного сезона (за исключением случаев установления I класса пожарной опасности лесов по условиям погоды) в обязательном порядке. При этом не должна использоваться пожарная техника, закрепленная за пожарно-химической станцией и пунктом противопожарного инвентар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аличии автомобильных пожарных цистерн с общей емкостью не менее 2 м</w:t>
      </w:r>
      <w:r>
        <w:rPr>
          <w:vertAlign w:val="superscript"/>
        </w:rPr>
        <w:t>3</w:t>
      </w:r>
      <w:r>
        <w:rPr/>
        <w:t xml:space="preserve"> оснащение техникой и оборудованием, указанными в пунктах 1 - 4 настоящего приложения, не обязательно.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280"/>
      <w:bookmarkEnd w:id="8"/>
      <w:r>
        <w:rPr/>
        <w:t>&lt;**&gt; Для лесосек, расположенных на торфяниках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специфическим требованиям</w:t>
      </w:r>
    </w:p>
    <w:p>
      <w:pPr>
        <w:pStyle w:val="ConsPlusNormal"/>
        <w:jc w:val="right"/>
        <w:rPr/>
      </w:pPr>
      <w:r>
        <w:rPr/>
        <w:t>по обеспечению пожарной</w:t>
      </w:r>
    </w:p>
    <w:p>
      <w:pPr>
        <w:pStyle w:val="ConsPlusNormal"/>
        <w:jc w:val="right"/>
        <w:rPr/>
      </w:pPr>
      <w:r>
        <w:rPr/>
        <w:t>безопасности в лесах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9" w:name="Par291"/>
      <w:bookmarkEnd w:id="9"/>
      <w:r>
        <w:rPr/>
        <w:t>РАБОТЫ</w:t>
      </w:r>
    </w:p>
    <w:p>
      <w:pPr>
        <w:pStyle w:val="ConsPlusTitle"/>
        <w:jc w:val="center"/>
        <w:rPr/>
      </w:pPr>
      <w:r>
        <w:rPr/>
        <w:t>ЮРИДИЧЕСКИХ ЛИЦ, ВЕДУЩИХ ЛЕСНОЕ ХОЗЯЙСТВО, УПОЛНОМОЧЕННЫХ ГОСУДАРСТВЕННЫХ ОРГАНОВ (ОРГАНИЗАЦИЙ) ПО ОХРАНЕ ЛЕСНОГО ФОНДА ОТ ПОЖАРОВ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Совмина от 30.08.2021 N 493)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7"/>
        <w:gridCol w:w="1644"/>
        <w:gridCol w:w="4988"/>
      </w:tblGrid>
      <w:tr>
        <w:trPr/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асс пожарной опасности лесов по условиям погоды (горимост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ексный показатель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боты юридических лиц, ведущих лесное хозяйство, уполномоченных государственных органов (организаций) по охране лесного фонда от пожаров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0 (полная негоримость)</w:t>
            </w:r>
          </w:p>
        </w:tc>
        <w:tc>
          <w:tcPr>
            <w:tcW w:w="498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емное маршрутное патрулирование лесного фонда проводится в местах огнеопасных работ для осуществления надзора за пожарной безопасностью. Авиационное патрулирование лесов не проводится. Могут проводиться разовые полеты для контроля за состоянием действующих лесных пожаров и оказания помощи в их тушении, а также полеты для контроля за соблюдением настоящих специфических требований в местах огнеопасных работ. Дежурство в установленных местах осуществляется при необходимости с 11 до 17 часов. Команды авиационной охраны лесов, если они не заняты тушением лесных пожаров, занимаются тренировкой, подготовкой снаряжения и пожарной техники или выполняют другие работы, связанные с обеспечением пожарной безопасности в лесах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1 - 500 (слабая горимость)</w:t>
            </w:r>
          </w:p>
        </w:tc>
        <w:tc>
          <w:tcPr>
            <w:tcW w:w="4988" w:type="dxa"/>
            <w:tcBorders/>
          </w:tcPr>
          <w:p>
            <w:pPr>
              <w:pStyle w:val="ConsPlusNormal"/>
              <w:rPr/>
            </w:pPr>
            <w:r>
              <w:rPr/>
              <w:t>наземное маршрутное патрулирование лесов проводится с 11 до 17 часов на лесных участках, отнесенных к I и II классам пожарной опасности, а также в местах, посещаемых населением. Авиационное маршрутное патрулирование проводится через 1 - 2 дня, а при наличии лесных пожаров - ежедневно в порядке разовых полетов в полуденное время. Осуществляется наблюдение за лесами и дежурство в установленных местах с 11 до 17 часов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1 - 4000 (средняя горимость)</w:t>
            </w:r>
          </w:p>
        </w:tc>
        <w:tc>
          <w:tcPr>
            <w:tcW w:w="4988" w:type="dxa"/>
            <w:tcBorders/>
          </w:tcPr>
          <w:p>
            <w:pPr>
              <w:pStyle w:val="ConsPlusNormal"/>
              <w:rPr/>
            </w:pPr>
            <w:r>
              <w:rPr/>
              <w:t>наземное маршрутное патрулирование лесов проводится с 10 до 19 часов на лесных участках, отнесенных к I - III классам пожарной опасности, и усиливается на участках лесных работ и в местах, посещаемых населением. Авиационное маршрутное патрулирование проводится 1 - 2 раза в течение дня с 10 до 17 часов по каждому маршруту. Наблюдение за лесами и дежурство в установленных местах осуществляется с 10 до 19 часов. Должностные лица, на которых возлагаются функции государственной лесной охраны, находятся в местах оповещения. Средства противопожарной защиты и пожаротушения должны быть проверены и приведены в состояние готовности. Проводится агитационная и разъяснительная работа по бережному отношению к лесам, осторожному обращению с огнем и ответственности за нарушение пожарной безопасности в лесах</w:t>
            </w:r>
          </w:p>
          <w:p>
            <w:pPr>
              <w:pStyle w:val="ConsPlusNormal"/>
              <w:rPr/>
            </w:pPr>
            <w:r>
              <w:rPr/>
              <w:t>юридические лица, ведущие лесное хозяйство:</w:t>
            </w:r>
          </w:p>
          <w:p>
            <w:pPr>
              <w:pStyle w:val="ConsPlusNormal"/>
              <w:rPr/>
            </w:pPr>
            <w:r>
              <w:rPr/>
              <w:t>ограничивают в случаях угрозы возникновения пожаров в лесном фонде вследствие неблагоприятных погодных условий, возникновения и ликвидации чрезвычайных ситуаций нахождение на территории лесного фонда, въезд на территорию лесного фонда транспортных средств, проведение на территории лесного фонда работ в соответствии с решениями местных исполнительных и распорядительных органов</w:t>
            </w:r>
          </w:p>
          <w:p>
            <w:pPr>
              <w:pStyle w:val="ConsPlusNormal"/>
              <w:rPr/>
            </w:pPr>
            <w:r>
              <w:rPr/>
              <w:t>в необходимых случаях привлекают силы и средства для тушения лесных пожаров в соответствии с утвержденными местными исполнительными и распорядительными органами планами привлечения сил и средств, которые используются для тушения лесных пожаров на соответствующей территории</w:t>
            </w:r>
          </w:p>
          <w:p>
            <w:pPr>
              <w:pStyle w:val="ConsPlusNormal"/>
              <w:rPr/>
            </w:pPr>
            <w:r>
              <w:rPr/>
              <w:t>доводят до всеобщего сведения информацию о месте нахождения участков лесного фонда, на которых установлены ограничения, режиме их охраны и использования путем ее размещения на своих официальных сайтах в глобальной компьютерной сети Интернет, средствах массовой информации, установки информационных знаков или иным общедоступным способом</w:t>
            </w:r>
          </w:p>
          <w:p>
            <w:pPr>
              <w:pStyle w:val="ConsPlusNormal"/>
              <w:rPr/>
            </w:pPr>
            <w:r>
              <w:rPr/>
              <w:t>местные исполнительные и распорядительные органы в случаях угрозы возникновения пожаров в лесном фонде вследствие неблагоприятных погодных условий, возникновения и ликвидации чрезвычайных ситуаций принимают решения об ограничении нахождения на территории лесного фонда, въезда на территорию лесного фонда транспортных средств, за исключением транспортных средств юридических лиц, ведущих лесное хозяйство, и органов, осуществляющих контроль в соответствии со статьей 106 Лесного кодекса Республики Беларусь, а также органов сил обеспечения национальной безопасности, перечисленных в пункте 60 Концепции национальной безопасности Республики Беларусь, проведения на территории лесного фонда работ, информируют население о принятых решениях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01 - 10 000 (высокая горимость)</w:t>
            </w:r>
          </w:p>
        </w:tc>
        <w:tc>
          <w:tcPr>
            <w:tcW w:w="4988" w:type="dxa"/>
            <w:tcBorders/>
          </w:tcPr>
          <w:p>
            <w:pPr>
              <w:pStyle w:val="ConsPlusNormal"/>
              <w:rPr/>
            </w:pPr>
            <w:r>
              <w:rPr/>
              <w:t>наземное маршрутное патрулирование лесов проводится с 8 до 20 часов на участках лесных работ, а также в местах, посещаемых населением, независимо от их отнесения к классам пожарной опасности лесных участков. Авиационное маршрутное патрулирование проводится не менее 2 раз в день с 10 до 19 часов по каждому маршруту. Команды авиационного маршрутного патрулирования находятся в состоянии готовности к вылету и участию в тушении лесных пожаров. Наблюдение за возгоранием лесов осуществляется в течение светового дня, дежурство в установленных местах проводится с 8 до 20 часов. Должностные лица, на которых возлагаются функции государственной лесной охраны, другие формирования и средства противопожарной защиты и пожаротушения находятся в состоянии повышенной готовности к использованию</w:t>
            </w:r>
          </w:p>
          <w:p>
            <w:pPr>
              <w:pStyle w:val="ConsPlusNormal"/>
              <w:rPr/>
            </w:pPr>
            <w:r>
              <w:rPr/>
              <w:t>юридические лица, ведущие лесное хозяйство:</w:t>
            </w:r>
          </w:p>
          <w:p>
            <w:pPr>
              <w:pStyle w:val="ConsPlusNormal"/>
              <w:rPr/>
            </w:pPr>
            <w:r>
              <w:rPr/>
              <w:t>ограничивают в случаях угрозы возникновения пожаров в лесном фонде вследствие неблагоприятных погодных условий, возникновения и ликвидации чрезвычайных ситуаций нахождение на территории лесного фонда, въезд на территорию лесного фонда транспортных средств, проведение на территории лесного фонда работ в соответствии с решениями местных исполнительных и распорядительных органов</w:t>
            </w:r>
          </w:p>
          <w:p>
            <w:pPr>
              <w:pStyle w:val="ConsPlusNormal"/>
              <w:rPr/>
            </w:pPr>
            <w:r>
              <w:rPr/>
              <w:t>оповещают юридические лица, привлекаемые к тушению лесных пожаров согласно плану привлечения сил и средств, утвержденному местным исполнительным и распорядительным органом, которые используются для тушения лесных пожаров на соответствующей территории, о высокой горимости лесов и приведении в состояние готовности сил и средств противопожарной защиты и пожаротушения</w:t>
            </w:r>
          </w:p>
          <w:p>
            <w:pPr>
              <w:pStyle w:val="ConsPlusNormal"/>
              <w:rPr/>
            </w:pPr>
            <w:r>
              <w:rPr/>
              <w:t>в необходимых случаях привлекают силы и средства для тушения лесных пожаров в соответствии с утвержденными местными исполнительными и распорядительными органами планами привлечения сил и средств, которые используются для тушения лесных пожаров на соответствующей территории</w:t>
            </w:r>
          </w:p>
          <w:p>
            <w:pPr>
              <w:pStyle w:val="ConsPlusNormal"/>
              <w:rPr/>
            </w:pPr>
            <w:r>
              <w:rPr/>
              <w:t>доводят до всеобщего сведения информацию о месте нахождения участков лесного фонда, на которых установлены запреты, режиме их охраны и использования путем ее размещения на своих официальных сайтах в глобальной компьютерной сети Интернет, средствах массовой информации, установки информационных знаков или иным общедоступным способом</w:t>
            </w:r>
          </w:p>
          <w:p>
            <w:pPr>
              <w:pStyle w:val="ConsPlusNormal"/>
              <w:rPr/>
            </w:pPr>
            <w:r>
              <w:rPr/>
              <w:t>организуют дежурство руководителей и инженерно-технических работников, непосредственно ведающих вопросами охраны лесов, в рабочие дни после окончания работы до 24 часов, а в выходные и праздничные дни с 9 до 24 часов</w:t>
            </w:r>
          </w:p>
          <w:p>
            <w:pPr>
              <w:pStyle w:val="ConsPlusNormal"/>
              <w:rPr/>
            </w:pPr>
            <w:r>
              <w:rPr/>
              <w:t>местные исполнительные и распорядительные органы в случаях угрозы возникновения пожаров в лесном фонде вследствие неблагоприятных погодных условий, возникновения и ликвидации чрезвычайных ситуаций принимают решения о введении запрета на нахождение на территории лесного фонда, въезд на территорию лесного фонда транспортных средств, за исключением транспортных средств юридических лиц, ведущих лесное хозяйство, и органов, осуществляющих контроль в соответствии со статьей 106 Лесного кодекса Республики Беларусь, а также органов сил обеспечения национальной безопасности, перечисленных в пункте 60 Концепции национальной безопасности Республики Беларусь, проведение на территории лесного фонда работ, информируют население о принятых решениях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олее 10 000 (чрезвычайная горимость)</w:t>
            </w:r>
          </w:p>
        </w:tc>
        <w:tc>
          <w:tcPr>
            <w:tcW w:w="4988" w:type="dxa"/>
            <w:tcBorders/>
          </w:tcPr>
          <w:p>
            <w:pPr>
              <w:pStyle w:val="ConsPlusNormal"/>
              <w:rPr/>
            </w:pPr>
            <w:r>
              <w:rPr/>
              <w:t>все внимание юридических лиц, ведущих лесное хозяйство, иных организаций должно быть направлено на охрану лесов от пожаров. Наземное маршрутное патрулирование лесов проводится в течение всего светового дня, а в местах с высокой вероятностью возгораний - круглосуточно. Для усиления наземного маршрутного патрулирования привлекаются рабочие и служащие юридических лиц, ведущих лесное хозяйство. Авиационное маршрутное патрулирование проводится не менее 3 раз в течение дня по каждому маршруту. Наблюдение за лесами и дежурство в установленных местах проводится так же, как и при IV классе пожарной опасности лесов по условиям погоды. Для обеспечения наземного маршрутного патрулирования дополнительно привлекается техника с производственных работ. Должностные лица, на которых возлагаются функции государственной лесной охраны, нештатные формирования и средства противопожарной защиты и пожаротушения находятся в состоянии повышенной готовности. Численность команд авиационного маршрутного патрулирования увеличивается за счет других подразделений авиационной охраны лесов в порядке маневрирования. Команды авиационного маршрутного патрулирования, кроме отдельных их бригад, которые находятся в полете или на тушении лесных пожаров, должны быть в полной готовности к немедленному вылету и участию в тушении лесных пожаров</w:t>
            </w:r>
          </w:p>
          <w:p>
            <w:pPr>
              <w:pStyle w:val="ConsPlusNormal"/>
              <w:rPr/>
            </w:pPr>
            <w:r>
              <w:rPr/>
              <w:t>юридические лица, ведущие лесное хозяйство:</w:t>
            </w:r>
          </w:p>
          <w:p>
            <w:pPr>
              <w:pStyle w:val="ConsPlusNormal"/>
              <w:rPr/>
            </w:pPr>
            <w:r>
              <w:rPr/>
              <w:t>ограничивают в случаях угрозы возникновения пожаров в лесном фонде вследствие неблагоприятных погодных условий, возникновения и ликвидации чрезвычайных ситуаций нахождение на территории лесного фонда, въезд на территорию лесного фонда транспортных средств, проведение на территории лесного фонда работ в соответствии с решениями местных исполнительных и распорядительных органов</w:t>
            </w:r>
          </w:p>
          <w:p>
            <w:pPr>
              <w:pStyle w:val="ConsPlusNormal"/>
              <w:rPr/>
            </w:pPr>
            <w:r>
              <w:rPr/>
              <w:t>оповещают юридические лица, привлекаемые к тушению лесных пожаров согласно плану привлечения сил и средств, утвержденному местным исполнительным и распорядительным органом, которые используются для тушения лесных пожаров на соответствующей территории, о чрезвычайной горимости лесов и приведении в состояние готовности сил и средств противопожарной защиты и пожаротушения</w:t>
            </w:r>
          </w:p>
          <w:p>
            <w:pPr>
              <w:pStyle w:val="ConsPlusNormal"/>
              <w:rPr/>
            </w:pPr>
            <w:r>
              <w:rPr/>
              <w:t>в необходимых случаях привлекают силы и средства для тушения лесных пожаров в соответствии с утвержденными местными исполнительными и распорядительными органами планами привлечения сил и средств, которые используются для тушения лесных пожаров на соответствующей территории</w:t>
            </w:r>
          </w:p>
          <w:p>
            <w:pPr>
              <w:pStyle w:val="ConsPlusNormal"/>
              <w:rPr/>
            </w:pPr>
            <w:r>
              <w:rPr/>
              <w:t>организуют передачу сообщений о пожарной опасности в лесу, установленных запретах, ответственности за нарушение требований по обеспечению пожарной безопасности в средствах массовой информации, общественных местах и на транспорте</w:t>
            </w:r>
          </w:p>
          <w:p>
            <w:pPr>
              <w:pStyle w:val="ConsPlusNormal"/>
              <w:rPr/>
            </w:pPr>
            <w:r>
              <w:rPr/>
              <w:t>доводят до всеобщего сведения информацию о месте нахождения участков лесного фонда, на которых установлены запреты, режиме их охраны и использования путем ее размещения на своих официальных сайтах в глобальной компьютерной сети Интернет, средствах массовой информации, установки информационных знаков или иным общедоступным способом</w:t>
            </w:r>
          </w:p>
          <w:p>
            <w:pPr>
              <w:pStyle w:val="ConsPlusNormal"/>
              <w:rPr/>
            </w:pPr>
            <w:r>
              <w:rPr/>
              <w:t>организуют на весь период сохранения чрезвычайной пожарной опасности круглосуточное дежурство ответственных работников</w:t>
            </w:r>
          </w:p>
          <w:p>
            <w:pPr>
              <w:pStyle w:val="ConsPlusNormal"/>
              <w:rPr/>
            </w:pPr>
            <w:r>
              <w:rPr/>
              <w:t>местные исполнительные и распорядительные органы в случаях угрозы возникновения пожаров в лесном фонде вследствие неблагоприятных погодных условий, возникновения и ликвидации чрезвычайных ситуаций принимают решения о введении запрета на нахождение на территории лесного фонда, въезд на территорию лесного фонда транспортных средств, за исключением транспортных средств юридических лиц, ведущих лесное хозяйство, и органов, осуществляющих контроль в соответствии со статьей 106 Лесного кодекса Республики Беларусь, а также сил обеспечения национальной безопасности, перечисленных в пункте 60 Концепции национальной безопасности Республики Беларусь, проведение на территории лесного фонда работ, информируют население о принятых решениях</w:t>
            </w:r>
          </w:p>
        </w:tc>
      </w:tr>
      <w:tr>
        <w:trPr/>
        <w:tc>
          <w:tcPr>
            <w:tcW w:w="906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Совмина от 30.08.2021 N 493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специфическим требованиям</w:t>
      </w:r>
    </w:p>
    <w:p>
      <w:pPr>
        <w:pStyle w:val="ConsPlusNormal"/>
        <w:jc w:val="right"/>
        <w:rPr/>
      </w:pPr>
      <w:r>
        <w:rPr/>
        <w:t>по обеспечению пожарной</w:t>
      </w:r>
    </w:p>
    <w:p>
      <w:pPr>
        <w:pStyle w:val="ConsPlusNormal"/>
        <w:jc w:val="right"/>
        <w:rPr/>
      </w:pPr>
      <w:r>
        <w:rPr/>
        <w:t>безопасности в лесах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0" w:name="Par344"/>
      <w:bookmarkEnd w:id="10"/>
      <w:r>
        <w:rPr/>
        <w:t>ТРЕБОВАНИЯ</w:t>
      </w:r>
    </w:p>
    <w:p>
      <w:pPr>
        <w:pStyle w:val="ConsPlusTitle"/>
        <w:jc w:val="center"/>
        <w:rPr/>
      </w:pPr>
      <w:r>
        <w:rPr/>
        <w:t>К СОЗДАНИЮ И ФУНКЦИОНИРОВАНИЮ ПОЖАРНО-ХИМИЧЕСКИХ СТАНЦИЙ И ПУНКТОВ ПРОТИВОПОЖАРНОГО ИНВЕНТАР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жарно-химические станции &lt;*&gt; создаются двух типов: первого (пожарно-химическая станция-1) и второго (пожарно-химическая станция-2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ar349"/>
      <w:bookmarkEnd w:id="11"/>
      <w:r>
        <w:rPr/>
        <w:t>&lt;*&gt; Пожарно-химической станцией является подразделение юридического лица, ведущего лесное хозяйство, оснащенное пожарной техникой, средствами пожаротушения и связи, организуемое для ликвидации лесных пожаров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Пожарно-химическая станция-1 создается при структурных подразделениях юридических лиц, ведущих лесное хозяйство, и оснащается средствами пожаротушения. Ее задачей является ликвидация очагов возгораний на территории лесного фонда до 20 тыс. гектар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ожарно-химическая станция-2 создается при юридических лицах, ведущих лесное хозяйство, и оснащается средствами пожаротушения. Ее задачей является ликвидация очагов возгораний на территории лесного фонда свыше 20 тыс. гектаров, а также оказание помощи пожарно-химической станции-1 в тушении крупных лесных пожаров в лесном фонде соответствующих юридических лиц, ведущих лесное хозяйств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С учетом месторасположения наиболее уязвимых с точки зрения формирования масштабных чрезвычайных ситуаций территорий возможных очагов крупных лесных пожаров в лесном фонде (большие массивы лесных культур и молодняков хвойных пород, торфоразработки, крупные болота верхового типа, зоны интенсивной рекреации и иное) государственным производственным лесохозяйственным объединениям республиканского органа государственного управления по лесному хозяйству рекомендуется на их базе (в пределах области) создать сеть укрупненных пожарно-химических станций-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Пожарно-химические станции размещаются в существующих административных, хозяйственных зданиях либо строятся в непосредственной близости от них. Помещения пожарно-химических станций должны обеспечивать надлежащие условия для хранения средств противопожарной защиты и пожаротушения, а также сосредоточения сил пожаротушения в период пожароопасного сез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Пожарно-химические станции должны иметь устойчивую связь (радиосвязь, сотовая и проводная связь) с юридическими лицами, ведущими лесное хозяйство, их структурными подразделениями и подразделениями по чрезвычайным ситуаци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При структурных подразделениях юридического лица, ведущего лесное хозяйство, не имеющих пожарно-химической станции, создаются пункты противопожарного инвентар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Оснащение пожарно-химической станции и пункта противопожарного инвентаря средствами пожаротушения организует руководитель юридического лица, ведущего лесное хозяйств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Руководство деятельностью пожарно-химической станции, а также непосредственный контроль за состоянием, хранением и использованием закрепленных за пожарно-химической станцией и пунктом противопожарного инвентаря средств противопожарной защиты и пожаротушения осуществляет начальник пожарно-химической станции или инженер по охране и защите леса (для пожарно-химической станции-2), руководитель структурного подразделения юридического лица, ведущего лесное хозяйство (для пожарно-химической станции-1, пункта противопожарного инвентаря). При каждой пожарно-химической станции организуется лесопожарная команда. Начальником пожарно-химической станции или инженером по охране и защите леса устанавливаются обязанности членов лесопожарной команды, распределяются и закрепляются транспорт, средства противопожарной защиты и пожаротушения. Руководитель структурного подразделения юридического лица, ведущего лесное хозяйство, из числа должностных лиц, на которых возлагаются функции государственной лесной охраны, и рабочих структурного подразделения юридического лица, ведущего лесное хозяйство, формирует лесопожарные бригады, которые при необходимости самостоятельно тушат лесные пожар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Работа на пожарно-химических станциях имеет сезонный характер и регламентируется классом пожарной опасности лесов по условиям погоды. Она завершается после окончания пожароопасного сезона, когда средства противопожарной защиты и пожаротушения подготовлены к зимнему хран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Регламент работы пожарно-химических станц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ериоды I и II классов пожарной опасности лесов по условиям погоды должностные лица лесопожарной команды, если они не заняты на тушении лесных пожаров, находятся в местах оповещения, занимаются подготовкой техники и снаряжения, другими мероприятиями по охране лесов, направленными на повышение готовности к пожаротуше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ериод III класса пожарной опасности лесов по условиям погоды должностные лица лесопожарной команды, если они не заняты на тушении лесных пожаров, находятся в полной готовности к немедленному выезду на лесной пожар. Оборудование, противопожарный инвентарь и иные средства противопожарной защиты и пожаротушения должны быть погружены на транспортные средства. Самоходная пожарная техника находится в полной готовности к выезду на лесной пожа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ериоды IV и V классов пожарной опасности лесов по условиям погоды должностные лица лесопожарной команды, другие привлекаемые работники, если они не заняты на тушении лесных пожаров, находятся в местах дежурства. Использование должностных лиц, на которых возлагаются функции государственной лесной охраны и которые непосредственно занимаются вопросами охраны лесов, на работах, не связанных с тушением лесных пожаров, категорически запрещает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распоряжению руководителя (лица, его замещающего) юридического лица, ведущего лесное хозяйство, в периоды, не опасные в пожарном отношении (I класс пожарной опасности лесов по условиям погоды), должностные лица лесопожарной команды могут привлекаться к выполнению профилактических и других противопожарных мероприятий на территории лесного фон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Должностные лица лесопожарных команд и бригад обяза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жегодно проходить курс обучения по вопросам тактики и техники тушения лесных пожаров, ориентированию на мест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нать способы и средства противопожарной защиты и пожаротушения лесных пожаров, иметь практические навыки применения средств противопожарной защиты и пожаротушения, в том числе машин, мотопомп и других механизм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ять регламент работы пожарно-химической станции в зависимости от класса пожарной опасности лесов по условиям пого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оступлении сигнала о пожаре в лесном фонде по команде уполномоченного должностного лица незамедлительно выезжать на место лесного пожара и выполнять распоряжения руководителя работ по тушению лесного пожа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тушении лесных пожаров не оставлять своего места без разрешения руководителя работ по тушению лесного пожара, за исключением случаев получения травм, ожогов, ранений или отравлений дымом, а также случаев, создающих угрозу для жизни работника (окружение огнем), предупредив об этом руководителя работ по тушению лесного пожа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меть оказывать себе и другим первую помощь при ранениях, травмах, ожогах и отравлении дым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держивать в исправном состоянии средства противопожарной защиты и пожаротуш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распоряжению уполномоченного должностного лица выполнять работы по подготовке и мелкому ремонту средств противопожарной защиты и пожаротуш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За каждым пожарным автомобилем или другим приравненным к нему техническим средством приказом юридического лица, ведущего лесное хозяйство, закрепляются водитель и рабочий, которые в установленном порядке должны проходить подготовку по вопросам эксплуатации закрепленной техники, тактики и техники тушения лесных пожар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Водитель пожарного автомобиля обязан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распоряжению уполномоченного должностного лица выезжать на закрепленной машине к лесному пожару и выполнять указания руководителя работ по тушению лесного пожа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хорошо знать закрепленную за ним пожарную технику и умело использовать ее на работах по тушению лесных пожа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оевременно производить уход, техническое обслуживание и ремонт закрепленной за ним техни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ть постоянную готовность техники к выезду на лесной пожа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еобходимости знать и выполнять обязанности радиооператора при работе со средствами радиосвяз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Должностные лица, на которых возлагаются функции государственной лесной охраны, юридических лиц, ведущих лесное хозяйство, и которые непосредственно занимаются вопросами охраны лесов, в исключительных случаях и при соответствующей подготовке по распоряжению руководителя (лица, его замещающего) юридического лица, ведущего лесное хозяйство, могут привлекаться для тушения пожаров в жилых домах, на производственных объектах, находящихся на территории обслуживания пожарно-химической стан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Перед началом пожароопасного сезона проводятся учебно-тренировочные выезды лесопожарных команд для отработки взаимодействия при использовании средств и методов тушения лесных пожаров и составляется акт готовности сил и средств противопожарной защиты и пожаротушения к предстоящему пожароопасному сезону, утверждаемый руководителем юридического лица, ведущего лесное хозяйство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специфическим требованиям</w:t>
      </w:r>
    </w:p>
    <w:p>
      <w:pPr>
        <w:pStyle w:val="ConsPlusNormal"/>
        <w:jc w:val="right"/>
        <w:rPr/>
      </w:pPr>
      <w:r>
        <w:rPr/>
        <w:t>по обеспечению пожарной</w:t>
      </w:r>
    </w:p>
    <w:p>
      <w:pPr>
        <w:pStyle w:val="ConsPlusNormal"/>
        <w:jc w:val="right"/>
        <w:rPr/>
      </w:pPr>
      <w:r>
        <w:rPr/>
        <w:t>безопасности в лесах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2" w:name="Par393"/>
      <w:bookmarkEnd w:id="12"/>
      <w:r>
        <w:rPr/>
        <w:t>МИНИМАЛЬНЫЙ ПЕРЕЧЕНЬ</w:t>
      </w:r>
    </w:p>
    <w:p>
      <w:pPr>
        <w:pStyle w:val="ConsPlusTitle"/>
        <w:jc w:val="center"/>
        <w:rPr/>
      </w:pPr>
      <w:r>
        <w:rPr/>
        <w:t>СРЕДСТВ ПОЖАРОТУШЕНИЯ, ЗАКРЕПЛЯЕМЫХ ЗА ПОЖАРНО-ХИМИЧЕСКОЙ СТАНЦИЕЙ И ПУНКТОМ ПРОТИВОПОЖАРНОГО ИНВЕНТАРЯ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06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9"/>
        <w:gridCol w:w="1459"/>
        <w:gridCol w:w="2089"/>
        <w:gridCol w:w="2329"/>
        <w:gridCol w:w="2329"/>
      </w:tblGrid>
      <w:tr>
        <w:trPr/>
        <w:tc>
          <w:tcPr>
            <w:tcW w:w="24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средств пожаротушени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инвентаря для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ункта противопожарного инвентар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жарно-химической станции-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жарно-химической станции-2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ожарный автомобиль &lt;*&gt; емкостью не менее 1,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208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ConsPlusNormal"/>
              <w:rPr/>
            </w:pPr>
            <w:r>
              <w:rPr/>
              <w:t>2. Прицепная цистерна &lt;**&gt; или емкость объемом не менее 0,7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2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ConsPlusNormal"/>
              <w:rPr/>
            </w:pPr>
            <w:r>
              <w:rPr/>
              <w:t>3. Колесный трактор мощностью не менее 60 кВт (81 л.с.)</w:t>
            </w:r>
          </w:p>
        </w:tc>
        <w:tc>
          <w:tcPr>
            <w:tcW w:w="14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ConsPlusNormal"/>
              <w:rPr/>
            </w:pPr>
            <w:r>
              <w:rPr/>
              <w:t>4. Плуг</w:t>
            </w:r>
          </w:p>
        </w:tc>
        <w:tc>
          <w:tcPr>
            <w:tcW w:w="14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ConsPlusNormal"/>
              <w:rPr/>
            </w:pPr>
            <w:r>
              <w:rPr/>
              <w:t>5. Мотопомпы (насосы) производительностью:</w:t>
            </w:r>
          </w:p>
        </w:tc>
        <w:tc>
          <w:tcPr>
            <w:tcW w:w="14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ConsPlusNormal"/>
              <w:rPr/>
            </w:pPr>
            <w:r>
              <w:rPr/>
              <w:t>100 л/мин</w:t>
            </w:r>
          </w:p>
        </w:tc>
        <w:tc>
          <w:tcPr>
            <w:tcW w:w="14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ConsPlusNormal"/>
              <w:rPr/>
            </w:pPr>
            <w:r>
              <w:rPr/>
              <w:t>400 л/мин</w:t>
            </w:r>
          </w:p>
        </w:tc>
        <w:tc>
          <w:tcPr>
            <w:tcW w:w="14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2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ConsPlusNormal"/>
              <w:rPr/>
            </w:pPr>
            <w:r>
              <w:rPr/>
              <w:t>6. Бензопила мощностью не менее 2 кВт</w:t>
            </w:r>
          </w:p>
        </w:tc>
        <w:tc>
          <w:tcPr>
            <w:tcW w:w="14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ConsPlusNormal"/>
              <w:rPr/>
            </w:pPr>
            <w:r>
              <w:rPr/>
              <w:t>7. Зажигательный аппарат (паяльная лампа)</w:t>
            </w:r>
          </w:p>
        </w:tc>
        <w:tc>
          <w:tcPr>
            <w:tcW w:w="14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2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ConsPlusNormal"/>
              <w:rPr/>
            </w:pPr>
            <w:r>
              <w:rPr/>
              <w:t>8. Ранцевый лесной огнетушитель</w:t>
            </w:r>
          </w:p>
        </w:tc>
        <w:tc>
          <w:tcPr>
            <w:tcW w:w="14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32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32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ConsPlusNormal"/>
              <w:rPr/>
            </w:pPr>
            <w:r>
              <w:rPr/>
              <w:t>9. Радиостанция</w:t>
            </w:r>
          </w:p>
        </w:tc>
        <w:tc>
          <w:tcPr>
            <w:tcW w:w="14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2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ConsPlusNormal"/>
              <w:rPr/>
            </w:pPr>
            <w:r>
              <w:rPr/>
              <w:t>10. Пожарные напорные рукава:</w:t>
            </w:r>
          </w:p>
        </w:tc>
        <w:tc>
          <w:tcPr>
            <w:tcW w:w="14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диаметром 77 мм</w:t>
            </w:r>
          </w:p>
        </w:tc>
        <w:tc>
          <w:tcPr>
            <w:tcW w:w="14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гонных метров</w:t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2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32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диаметром 51 мм</w:t>
            </w:r>
          </w:p>
        </w:tc>
        <w:tc>
          <w:tcPr>
            <w:tcW w:w="14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32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232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ConsPlusNormal"/>
              <w:rPr/>
            </w:pPr>
            <w:r>
              <w:rPr/>
              <w:t>11. Ствол ручной</w:t>
            </w:r>
          </w:p>
        </w:tc>
        <w:tc>
          <w:tcPr>
            <w:tcW w:w="14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2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ConsPlusNormal"/>
              <w:rPr/>
            </w:pPr>
            <w:r>
              <w:rPr/>
              <w:t>12. Ствол торфяной (глубинный) при необходимости</w:t>
            </w:r>
          </w:p>
        </w:tc>
        <w:tc>
          <w:tcPr>
            <w:tcW w:w="14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ConsPlusNormal"/>
              <w:rPr/>
            </w:pPr>
            <w:r>
              <w:rPr/>
              <w:t>13. Разветвление трехходовое</w:t>
            </w:r>
          </w:p>
        </w:tc>
        <w:tc>
          <w:tcPr>
            <w:tcW w:w="14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ConsPlusNormal"/>
              <w:rPr/>
            </w:pPr>
            <w:r>
              <w:rPr/>
              <w:t>14. Головки соединительные переходные</w:t>
            </w:r>
          </w:p>
        </w:tc>
        <w:tc>
          <w:tcPr>
            <w:tcW w:w="14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2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ConsPlusNormal"/>
              <w:rPr/>
            </w:pPr>
            <w:r>
              <w:rPr/>
              <w:t>15. Ведро металлическое объемом 10 л</w:t>
            </w:r>
          </w:p>
        </w:tc>
        <w:tc>
          <w:tcPr>
            <w:tcW w:w="14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2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ConsPlusNormal"/>
              <w:rPr/>
            </w:pPr>
            <w:r>
              <w:rPr/>
              <w:t>16. Топор</w:t>
            </w:r>
          </w:p>
        </w:tc>
        <w:tc>
          <w:tcPr>
            <w:tcW w:w="14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2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2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ConsPlusNormal"/>
              <w:rPr/>
            </w:pPr>
            <w:r>
              <w:rPr/>
              <w:t>17. Лопата</w:t>
            </w:r>
          </w:p>
        </w:tc>
        <w:tc>
          <w:tcPr>
            <w:tcW w:w="14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32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32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ConsPlusNormal"/>
              <w:rPr/>
            </w:pPr>
            <w:r>
              <w:rPr/>
              <w:t>18. Аптечка с медикаментами</w:t>
            </w:r>
          </w:p>
        </w:tc>
        <w:tc>
          <w:tcPr>
            <w:tcW w:w="14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ConsPlusNormal"/>
              <w:rPr/>
            </w:pPr>
            <w:r>
              <w:rPr/>
              <w:t>19. Канистра или бидон для воды объемом 20 л</w:t>
            </w:r>
          </w:p>
        </w:tc>
        <w:tc>
          <w:tcPr>
            <w:tcW w:w="14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ConsPlusNormal"/>
              <w:rPr/>
            </w:pPr>
            <w:r>
              <w:rPr/>
              <w:t>20. Огнетушащее вещество для борьбы с лесными пожарами</w:t>
            </w:r>
          </w:p>
        </w:tc>
        <w:tc>
          <w:tcPr>
            <w:tcW w:w="14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илограммов</w:t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2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32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ConsPlusNormal"/>
              <w:rPr/>
            </w:pPr>
            <w:r>
              <w:rPr/>
              <w:t>21. Комплект огнезащитной одежды</w:t>
            </w:r>
          </w:p>
        </w:tc>
        <w:tc>
          <w:tcPr>
            <w:tcW w:w="14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20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658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менее числа членов команд пожарно-химической станции</w:t>
            </w:r>
          </w:p>
        </w:tc>
      </w:tr>
      <w:tr>
        <w:trPr/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 Средства защиты глаз и органов дыхания (защитные очки, респираторы и другое)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65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3" w:name="Par532"/>
      <w:bookmarkEnd w:id="13"/>
      <w:r>
        <w:rPr/>
        <w:t>&lt;*&gt; Пожарные автоцистерны и автонасосы, другие автомобили, колесные тракторы и агрегаты, оборудованные насосами для подачи воды и других огнетушащих средств, производительностью не менее 20 л/сек.</w:t>
      </w:r>
    </w:p>
    <w:p>
      <w:pPr>
        <w:pStyle w:val="ConsPlusNormal"/>
        <w:spacing w:before="200" w:after="0"/>
        <w:ind w:firstLine="540"/>
        <w:jc w:val="both"/>
        <w:rPr/>
      </w:pPr>
      <w:bookmarkStart w:id="14" w:name="Par533"/>
      <w:bookmarkEnd w:id="14"/>
      <w:r>
        <w:rPr/>
        <w:t>&lt;**&gt; Передвижная емкость для воды на колесном ходу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специфическим требованиям</w:t>
      </w:r>
    </w:p>
    <w:p>
      <w:pPr>
        <w:pStyle w:val="ConsPlusNormal"/>
        <w:jc w:val="right"/>
        <w:rPr/>
      </w:pPr>
      <w:r>
        <w:rPr/>
        <w:t>по обеспечению пожарной</w:t>
      </w:r>
    </w:p>
    <w:p>
      <w:pPr>
        <w:pStyle w:val="ConsPlusNormal"/>
        <w:jc w:val="right"/>
        <w:rPr/>
      </w:pPr>
      <w:r>
        <w:rPr/>
        <w:t>безопасности в лесах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15" w:name="Par544"/>
      <w:bookmarkEnd w:id="15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аспорт пожарно-химической станции</w:t>
      </w:r>
    </w:p>
    <w:p>
      <w:pPr>
        <w:pStyle w:val="ConsPlusNormal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1644"/>
        <w:gridCol w:w="1020"/>
        <w:gridCol w:w="1190"/>
        <w:gridCol w:w="1474"/>
        <w:gridCol w:w="1474"/>
      </w:tblGrid>
      <w:tr>
        <w:trPr/>
        <w:tc>
          <w:tcPr>
            <w:tcW w:w="3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расположение станции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ое лицо, ведущее лесное хозяйство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ктурное подразделение юридического лица, ведущего лесное хозяйство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 (лесной квартал)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емая территория лесного фонда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лесничеств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мера лесных кварталов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ь, га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ая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рытая лес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лесна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17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4"/>
        <w:gridCol w:w="1129"/>
        <w:gridCol w:w="1624"/>
        <w:gridCol w:w="859"/>
        <w:gridCol w:w="1324"/>
        <w:gridCol w:w="1639"/>
        <w:gridCol w:w="1339"/>
      </w:tblGrid>
      <w:tr>
        <w:trPr/>
        <w:tc>
          <w:tcPr>
            <w:tcW w:w="9178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личного состава</w:t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ы пожарно-химической станции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если таковое имеетс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и номер приказа о назначен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метка о прохождении подготовки по тактике тушения пожаров в радиационных зонах и вне этих зо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и номер приказа об увольнении или переводе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291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9"/>
        <w:gridCol w:w="709"/>
        <w:gridCol w:w="1129"/>
        <w:gridCol w:w="739"/>
        <w:gridCol w:w="340"/>
        <w:gridCol w:w="340"/>
        <w:gridCol w:w="482"/>
        <w:gridCol w:w="553"/>
        <w:gridCol w:w="1215"/>
        <w:gridCol w:w="1582"/>
        <w:gridCol w:w="1084"/>
        <w:gridCol w:w="1018"/>
        <w:gridCol w:w="712"/>
        <w:gridCol w:w="1369"/>
      </w:tblGrid>
      <w:tr>
        <w:trPr/>
        <w:tc>
          <w:tcPr>
            <w:tcW w:w="12911" w:type="dxa"/>
            <w:gridSpan w:val="1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ожарной техники, оборудования, инвентаря, средств</w:t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а и связи, постоянно закрепленных</w:t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пожарно-химической станцией</w:t>
            </w:r>
          </w:p>
        </w:tc>
      </w:tr>
      <w:tr>
        <w:trPr/>
        <w:tc>
          <w:tcPr>
            <w:tcW w:w="12911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п, марка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мер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поступления на пожарно-химическую станцию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метка о проводившихся ремонтах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ание и дата исключения из перечня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игател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асс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м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1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кторов, автомобилей и другой техники,</w:t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репляемых на пожароопасный сезон с других работ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п, марка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мера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ание и дата поступления на пожарно-химическую станцию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метка о проводившихся ремонтах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ание и дата исключения из перечня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вигат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асси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мы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104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9"/>
        <w:gridCol w:w="709"/>
        <w:gridCol w:w="1129"/>
        <w:gridCol w:w="739"/>
        <w:gridCol w:w="664"/>
        <w:gridCol w:w="964"/>
        <w:gridCol w:w="1549"/>
        <w:gridCol w:w="1549"/>
        <w:gridCol w:w="1549"/>
      </w:tblGrid>
      <w:tr>
        <w:trPr/>
        <w:tc>
          <w:tcPr>
            <w:tcW w:w="10491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закреплении пожарной техники, оборудования, инвентаря, средств транспорта и связи за личным составом команды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п, марк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мер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если таковое имеется) и должность члена команды, за которым закреплены техника, оборудование и ино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изъятия закрепленных техники, оборудования и иного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 (отметка о состоянии закрепленных техники, оборудования и иного)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вигате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асс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мы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2040"/>
        <w:gridCol w:w="1190"/>
        <w:gridCol w:w="1360"/>
        <w:gridCol w:w="2267"/>
      </w:tblGrid>
      <w:tr>
        <w:trPr/>
        <w:tc>
          <w:tcPr>
            <w:tcW w:w="906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чет огнетушащих веществ и смачив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  <w:br/>
              <w:t>огнетушащего вещества и смачив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</w:t>
              <w:br/>
              <w:t>поступ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х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таток на конец меся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зультаты проверки пригодности огнетушащего вещества при хранени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2437"/>
        <w:gridCol w:w="1644"/>
        <w:gridCol w:w="2267"/>
        <w:gridCol w:w="1927"/>
      </w:tblGrid>
      <w:tr>
        <w:trPr/>
        <w:tc>
          <w:tcPr>
            <w:tcW w:w="906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Учет инструктажа, технической учебы и тренировок,</w:t>
            </w:r>
            <w:r>
              <w:rPr/>
              <w:br/>
            </w:r>
            <w:r>
              <w:rPr>
                <w:b/>
                <w:bCs/>
              </w:rPr>
              <w:t>проведенных с личным составом пожарно-химической станци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ма, отрабатываемые вопро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 лиц, присутствующих на занятии (тренировке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лжность и роспись лица, проводившего занятие (тренировку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1"/>
        <w:gridCol w:w="396"/>
        <w:gridCol w:w="396"/>
        <w:gridCol w:w="396"/>
        <w:gridCol w:w="396"/>
        <w:gridCol w:w="396"/>
        <w:gridCol w:w="396"/>
        <w:gridCol w:w="453"/>
        <w:gridCol w:w="453"/>
        <w:gridCol w:w="453"/>
        <w:gridCol w:w="566"/>
        <w:gridCol w:w="1020"/>
      </w:tblGrid>
      <w:tr>
        <w:trPr/>
        <w:tc>
          <w:tcPr>
            <w:tcW w:w="9062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Сведения о работах пожарно-химической станции</w:t>
            </w:r>
            <w:r>
              <w:rPr/>
              <w:br/>
              <w:t>за _____________ 20__ г.</w:t>
            </w:r>
          </w:p>
        </w:tc>
      </w:tr>
      <w:tr>
        <w:trPr/>
        <w:tc>
          <w:tcPr>
            <w:tcW w:w="37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ни месяца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 иные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ласс пожарной опасности лесов по условиям погоды (лесных участков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оличество дежуривших членов коман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Количество выездов и их общая продолжительность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 на тушение пожар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 на патрулирова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 учебно-тренировочный выез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 проче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Количество членов команды, участвовавших в выезд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Количество пожаров, возникших на обслуживаемой пожарно-химической станцией территории/площадь пожара, 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Количество пожаров, потушенных силами пожарно-химической станции/площадь пожара, 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Количество пожаров вне обслуживаемой пожарно-химической станцией территории, на которые привлекались силы и средства пожарно-химической станции/площадь пожара, 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4"/>
        <w:gridCol w:w="664"/>
        <w:gridCol w:w="1198"/>
        <w:gridCol w:w="1765"/>
        <w:gridCol w:w="2501"/>
        <w:gridCol w:w="1197"/>
      </w:tblGrid>
      <w:tr>
        <w:trPr/>
        <w:tc>
          <w:tcPr>
            <w:tcW w:w="906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Учет работы личного состава пожарно-химической станции</w:t>
            </w:r>
            <w:r>
              <w:rPr/>
              <w:br/>
              <w:t>за ______________ 20__ г.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  <w:br/>
              <w:t>(если таковое имеется)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работано чел./дней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работах по тушению пожар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ая учеба и трениров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работах по противопожарному обустройству лес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других работах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firstLine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0"/>
      <w:jc w:val="right"/>
      <w:outlineLvl w:val="8"/>
    </w:pPr>
    <w:rPr>
      <w:rFonts w:ascii="Cambria" w:hAnsi="Cambria" w:cs="Cambria"/>
      <w:sz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hd w:fill="FFFFFF" w:val="clear"/>
      <w:autoSpaceDE w:val="false"/>
      <w:spacing w:lineRule="exact" w:line="278" w:before="250" w:after="0"/>
      <w:ind w:left="216" w:right="2" w:hanging="0"/>
      <w:jc w:val="left"/>
    </w:pPr>
    <w:rPr>
      <w:color w:val="000000"/>
      <w:spacing w:val="-1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 w:val="false"/>
      <w:bCs w:val="false"/>
      <w:color w:val="365F91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17:00Z</dcterms:created>
  <dc:creator>Виктор</dc:creator>
  <dc:description/>
  <cp:keywords/>
  <dc:language>en-US</dc:language>
  <cp:lastModifiedBy>128_Geruta</cp:lastModifiedBy>
  <dcterms:modified xsi:type="dcterms:W3CDTF">2023-02-16T10:00:00Z</dcterms:modified>
  <cp:revision>4</cp:revision>
  <dc:subject/>
  <dc:title/>
</cp:coreProperties>
</file>