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26 августа 2019 г. N 5/4690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22 августа 2019 г. N 56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ПЕЦИФИЧЕСКИХ ТРЕБОВАНИЙ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Совмина от 19.12.2022 N 872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пункта 2 общих требований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 ноября 2017 г. N 7, Совет Министров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специфические требования по обеспечению пожарной безопасности для объектов, специально предназначенных для пребывания детей, а также объектов с одновременным пребыванием свыше 300 человек, объектов социальной сферы и здравоохранения с круглосуточным пребыванием людей (прилагаютс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едоставить Министерству по чрезвычайным ситуациям право разъяснять вопросы применения специфических требований по обеспечению пожарной безопасности для объектов, специально предназначенных для пребывания детей, а также объектов с одновременным пребыванием свыше 300 человек, объектов социальной сферы и здравоохранения с круглосуточным пребыванием людей, утвержденных настоящим постановл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через три месяца после его официального опубликования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С.Румас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2.08.2019 N 561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1"/>
      <w:bookmarkEnd w:id="0"/>
      <w:r>
        <w:rPr/>
        <w:t>СПЕЦИФИЧЕСКИЕ ТРЕБОВАНИЯ</w:t>
      </w:r>
    </w:p>
    <w:p>
      <w:pPr>
        <w:pStyle w:val="ConsPlusTitle"/>
        <w:jc w:val="center"/>
        <w:rPr/>
      </w:pPr>
      <w:r>
        <w:rPr/>
        <w:t>ПО ОБЕСПЕЧЕНИЮ ПОЖАРНОЙ БЕЗОПАСНОСТИ ДЛЯ ОБЪЕКТОВ, СПЕЦИАЛЬНО ПРЕДНАЗНАЧЕННЫХ ДЛЯ ПРЕБЫВАНИЯ ДЕТЕЙ, А ТАКЖЕ ОБЪЕКТОВ С ОДНОВРЕМЕННЫМ ПРЕБЫВАНИЕМ СВЫШЕ 300 ЧЕЛОВЕК, ОБЪЕКТОВ СОЦИАЛЬНОЙ СФЕРЫ И ЗДРАВООХРАНЕНИЯ С КРУГЛОСУТОЧНЫМ ПРЕБЫВАНИЕМ ЛЮДЕЙ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Совмина от 19.12.2022 N 872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и специфическими требованиями устанавливаются требования по обеспечению пожарной безопасности для объектов, специально предназначенных для пребывания детей, а также объектов с одновременным пребыванием свыше 300 человек, объектов социальной сферы и здравоохранения с круглосуточным пребыванием люд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стоящие специфические требования разработаны в соответствии с пунктом 2 общих требований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и обязательны для соблюдения юридическими лицами (руководителями, должностными лицами, работниками) и индивидуальными предпринимателями, а также гражданами, находящимися на объектах, специально предназначенных для пребывания детей, объектах с одновременным пребыванием свыше 300 человек, объектах социальной сферы и здравоохранения с круглосуточным пребыванием людей.</w:t>
      </w:r>
    </w:p>
    <w:p>
      <w:pPr>
        <w:pStyle w:val="ConsPlusNormal"/>
        <w:jc w:val="both"/>
        <w:rPr/>
      </w:pPr>
      <w:r>
        <w:rPr/>
        <w:t>(в ред. постановления Совмина от 19.12.2022 N 87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тветственность за нарушение и (или) невыполнение настоящих специфических требований устанавливается в соответствии с законодательными акт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Для целей настоящих специфических требований применяются термины и их определения в значениях, определенных общими требованиями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а также следующие термины и их определ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ти - лица, не достигшие 18-летнего возрас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ы, специально предназначенные для пребывания детей, - здания (за исключением объектов с одновременным пребыванием свыше 300 человек, объектов социальной сферы и здравоохранения с круглосуточным пребыванием людей), которые по своему назначению предназначены для пребывания детей, в том числе круглосуточн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ы с одновременным пребыванием свыше 300 человек - здания и сооружения (за исключением объектов, специально предназначенных для пребывания детей, объектов социальной сферы и здравоохранения с круглосуточным пребыванием людей, а также объектов промышленного назначения) вместимостью свыше 300 человек, ярмарки, организуемые на открытом воздухе, с количеством посетителей свыше 300 челове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ы социальной сферы и здравоохранения с круглосуточным пребыванием людей - здания организаций (за исключением объектов, специально предназначенных для пребывания детей, объектов с одновременным пребыванием свыше 300 человек), осуществляющих оказание социальных услуг, медицинскую деятельность, с круглосуточным пребыванием люд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амоспасатель - средство индивидуальной защиты органов дыхания для эвакуации из опасной атмосферы, характеризующейся наличием химических и биологических факторов, уровень которых превышает установленные норматив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ЕБОВАНИЯ ПО ОБЕСПЕЧЕНИЮ ПОЖАРНОЙ БЕЗОПАСНОСТИ ДЛЯ ОБЪЕКТОВ, СПЕЦИАЛЬНО ПРЕДНАЗНАЧЕННЫХ ДЛЯ ПРЕБЫВАНИЯ ДЕТЕЙ, А ТАКЖЕ ОБЪЕКТОВ С ОДНОВРЕМЕННЫМ ПРЕБЫВАНИЕМ СВЫШЕ 300 ЧЕЛОВЕК, ОБЪЕКТОВ СОЦИАЛЬНОЙ СФЕРЫ И ЗДРАВООХРАНЕНИЯ С КРУГЛОСУТОЧНЫМ ПРЕБЫВАНИЕМ ЛЮД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К объектам, специально предназначенным для пребывания детей, относятся здания учреждений образования (за исключением учреждений дополнительного образования взрослых), детско-юношеских спортивных и спортивно-технических школ, специализированных детско-юношеских школ олимпийского резерва и спортивно-технических школ, центров олимпийского резерва, оздоровительных и спортивно-оздоровительных лагерей, детских больниц и поликлиник, домов ребенка, домов-интернатов для детей-инвалидов, клинических центров паллиативной медицинской помощи детям, центров медико-социальной и (или) социальной реабилитации для детей-инвалидов и (или) инвалидов.</w:t>
      </w:r>
    </w:p>
    <w:p>
      <w:pPr>
        <w:pStyle w:val="ConsPlusNormal"/>
        <w:jc w:val="both"/>
        <w:rPr/>
      </w:pPr>
      <w:r>
        <w:rPr/>
        <w:t>(в ред. постановления Совмина от 19.12.2022 N 87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объектам с одновременным пребыванием свыше 300 человек относятся здания библиотек, музеев, филармоний, цирков и зоопарков (в том числе передвижных), клубов, дворцов (домов, центров) культуры, учреждений дополнительного образования взрослых, поликлиник (за исключением детских поликлиник), банков, объекты общественного питания, торговые объекты, физкультурно-спортивные сооружения, театры, кинотеатры, вокзалы, культовые здания, гостиницы, общежития, многофункциональные комплексы, а также иные здания и сооружения вместимостью свыше 300 челове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объектам социальной сферы и здравоохранения с круглосуточным пребыванием людей относятся здания больниц (за исключением детских больниц), госпиталей, диспансеров, центров, в том числе научно-практических, родильных домов, хосписов, санаториев, домов (баз) отдыха, пансионатов, домов (центров) временного пребывания лиц без определенного места жительства, домов-интернатов для престарелых и инвалидов, специальных домов для ветеранов, престарелых и инвалидов, центров ресоциализации и (или) социальной адап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На территории объектов, специально предназначенных для пребывания детей, а также объектов с одновременным пребыванием свыше 300 человек, объектов социальной сферы и здравоохранения с круглосуточным пребыванием людей, расположенных в лесных массивах или на расстоянии менее 20 метров от них, со стороны лесного массива должна создаваться противопожарная минерализованная полоса шириной не менее 2,8 метра.</w:t>
      </w:r>
    </w:p>
    <w:p>
      <w:pPr>
        <w:pStyle w:val="ConsPlusNormal"/>
        <w:jc w:val="both"/>
        <w:rPr/>
      </w:pPr>
      <w:r>
        <w:rPr/>
        <w:t>(в ред. постановления Совмина от 19.12.2022 N 87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На объектах, специально предназначенных для пребывания детей, а также объектах с одновременным пребыванием свыше 300 человек, объектах социальной сферы и здравоохранения с круглосуточным пребыванием людей:</w:t>
      </w:r>
    </w:p>
    <w:p>
      <w:pPr>
        <w:pStyle w:val="ConsPlusNormal"/>
        <w:ind w:firstLine="540"/>
        <w:jc w:val="both"/>
        <w:rPr/>
      </w:pPr>
      <w:r>
        <w:rPr/>
        <w:t>абзац исключен. - Постановление Совмина от 19.12.2022 N 87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ование утюгов, электроплит и других бытовых электронагревательных приборов допускается только в специально предназначенных помещениях, в местах, указанных в эксплуатационной документации, либо в помещениях, определенных общеобъектовой инструкцией по пожарной безопасности;</w:t>
      </w:r>
    </w:p>
    <w:p>
      <w:pPr>
        <w:pStyle w:val="ConsPlusNormal"/>
        <w:ind w:firstLine="540"/>
        <w:jc w:val="both"/>
        <w:rPr/>
      </w:pPr>
      <w:r>
        <w:rPr/>
        <w:t>абзац исключен. - Постановление Совмина от 19.12.2022 N 87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вры, ковровые покрытия (дорожки) на путях эвакуации должны быть прикреплены к полу и обеспечивать установленные техническими нормативными правовыми актами показатели пожарной 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рганизации культурных мероприятий и дискотек вне специально предназначенных помещений количество присутствующих в помещениях устанавливается из расчета 0,75 квадратного метра площади помещения на челове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ки для голосования необходимо размещать в помещениях, обеспеченных эвакуационными выходами, с учетом максимально возможного количества находящихся в них людей и предельно допустимого расстояния от наиболее удаленного места их возможного пребывания до ближайшего эвакуационного выхода в соответствии с требованиями технических нормативных правовых актов. В период размещения участков для голосования допускается устраивать открытые гардеробы и организовывать временную торговлю с соблюдением минимальной эвакуационной ширины и высо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На объектах, специально предназначенных для пребывания детей, а также объектах с одновременным пребыванием свыше 300 человек, объектах социальной сферы и здравоохранения с круглосуточным пребыванием людей не допуск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хранить порожние баллоны из-под газ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вышать нормы хранения легковоспламеняющихся и горючих жидкостей, установленные в общеобъектовой инструкции по пожарной без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ить строительно-монтажные, в том числе пожароопасные, работы в помещениях при наличии в них людей (за исключением работников, задействованных при их проведен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На объектах, специально предназначенных для пребывания детей, а также объектах с одновременным пребыванием свыше 300 человек (за исключением ярмарок, организуемых на открытом воздухе), объектах социальной сферы и здравоохранения с круглосуточным пребыванием людей работники, являющиеся членами пожарной дружины, и работники, задействованные в реализации плана эвакуации людей при пожаре, обеспечиваются самоспасателями.</w:t>
      </w:r>
    </w:p>
    <w:p>
      <w:pPr>
        <w:pStyle w:val="ConsPlusNormal"/>
        <w:jc w:val="both"/>
        <w:rPr/>
      </w:pPr>
      <w:r>
        <w:rPr/>
        <w:t>(в ред. постановления Совмина от 19.12.2022 N 87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объектах, специально предназначенных для пребывания детей, а также объектах социальной сферы и здравоохранения с круглосуточным пребыванием людей дополнительно следует обеспечивать самоспасателями тяжелобольных и лиц, лишенных возможности самостоятельно свободно передвигаться, в количестве 100 процентов от фактически расположенных коек (кроватей) для указанной категории люд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амоспасатели, предназначенные для применения работниками, являющимися членами пожарной дружины, и работниками, задействованными в реализации плана эвакуации людей при пожаре, размещаются на рабочих местах, а тяжелобольными и лицами, лишенными возможности самостоятельно свободно передвигаться, - в помещениях их пребывания. Хранение самоспасателей должно соответствовать условиям, определенным эксплуатационной документацией.</w:t>
      </w:r>
    </w:p>
    <w:p>
      <w:pPr>
        <w:pStyle w:val="ConsPlusNormal"/>
        <w:jc w:val="both"/>
        <w:rPr/>
      </w:pPr>
      <w:r>
        <w:rPr/>
        <w:t>(часть третья п. 8 введена постановлением Совмина от 19.12.2022 N 872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ЕБОВАНИЯ ПО ОБЕСПЕЧЕНИЮ ПОЖАРНОЙ БЕЗОПАСНОСТИ ДЛЯ ОБЪЕКТОВ, СПЕЦИАЛЬНО ПРЕДНАЗНАЧЕННЫХ ДЛЯ ПРЕБЫВАНИЯ ДЕТ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На объектах с одновременным пребыванием свыше 300 человек (цирки и зоопарки (в том числе передвижные), на которых предполагается присутствие детей, необходимо выполнять требования пунктов 15 и 18 настоящих специфических требований.</w:t>
      </w:r>
    </w:p>
    <w:p>
      <w:pPr>
        <w:pStyle w:val="ConsPlusNormal"/>
        <w:jc w:val="both"/>
        <w:rPr/>
      </w:pPr>
      <w:r>
        <w:rPr/>
        <w:t>(в ред. постановления Совмина от 19.12.2022 N 87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На объектах, специально предназначенных для пребывания детей круглосуточно, руководитель организации обязан обеспечить ежедневное представление (до 22 часов) по телефону в городской (районный) отдел по чрезвычайным ситуациям информации о количестве детей и работников организации, находящихся в текущие сутки на объекте в ночное время (с 22 до 6 часо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В зданиях IV, V степеней огнестойкости проведение массовых мероприятий допускается только на первом этаж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торы массовых мероприятий с участием детей обязаны обеспечить нахождение в местах их проведения сопровождающих л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В зданиях детских больниц и поликлиник необходимо выполнять требования пунктов 22 - 25 настоящих специфических треб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На объектах, специально предназначенных для пребывания детей, не реже двух раз в год должны проводиться тренировочные занятия по эвакуации людей из зданий при пожаре в соответствии с общеобъектовой инструкцией по пожарной безопасности. В оздоровительных и спортивно-оздоровительных лагерях круглосуточного пребывания тренировочные занятия должны проводиться в каждой смен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езультатам проведения тренировочных занятий составляется акт произвольной формы, в котором указываются дата проведения занятий, отработанные в соответствии с общеобъектовой инструкцией по пожарной безопасности мероприятия, должностные лица, проводившие занятия, количество человек, принимавших в них участи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ЕБОВАНИЯ ПО ОБЕСПЕЧЕНИЮ ПОЖАРНОЙ БЕЗОПАСНОСТИ ДЛЯ ОБЪЕКТОВ С ОДНОВРЕМЕННЫМ ПРЕБЫВАНИЕМ СВЫШЕ 300 ЧЕЛОВЕК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ри организации ярмарок на открытом воздухе организатором должна быть разработана и представлена в городской (районный) отдел по чрезвычайным ситуациям не позднее чем за 5 рабочих дней до проведения ярмарки схема распределения и расстановки торговых мест с указанием для пожарной аварийно-спасательной техники проездов и подъездов к зданиям, сооружениям, торговым местам, водоисточникам, а также мест размещения первичных средств пожароту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ходы с территории ярмарки должны быть рассредоточены и располагаться на расстоянии не более 100 метров друг от друга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92"/>
      <w:bookmarkEnd w:id="1"/>
      <w:r>
        <w:rPr/>
        <w:t>15. При кольцевой (замкнутой) расстановке вагончиков передвижных зоопарков и цирков должно предусматриваться не менее двух внутренних въездов (выездов) шириной, обеспечивающей свободный проезд пожарной аварийно-спасательной техники, но не менее 3,5 ме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В культовых зданиях не допускается эксплуатация светильников (фонарей) с применением открытого огн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поврежденными стеклянными ограждениями и колб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правленных легковоспламеняющимися жидкостями (за исключением лампадного масл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качестве осветительного оборудования в подвальных и чердачных помещен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допускается оставлять зажженные свечи и прочие источники открытого огня (в том числе лампады и светильники) без присмо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свечники, светильники, жертвенные очаги и другое оборудование с применением открытого огня должны быть выполнены из негорючих материал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Исключен.</w:t>
      </w:r>
    </w:p>
    <w:p>
      <w:pPr>
        <w:pStyle w:val="ConsPlusNormal"/>
        <w:jc w:val="both"/>
        <w:rPr/>
      </w:pPr>
      <w:r>
        <w:rPr/>
        <w:t>(п. 17 исключен. - Постановление Совмина от 19.12.2022 N 872)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101"/>
      <w:bookmarkEnd w:id="2"/>
      <w:r>
        <w:rPr/>
        <w:t>18. Количество зрителей в передвижных цирках не должно превышать число посадочных мест. При разности уровня смежных помещений в проходах должны устраиваться пологие пандусы. Кресла, стулья и скамьи должны быть соединены между собой в ряды и установлены стационар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допускается уменьшать ширину проходов между рядами мест для сидения и устанавливать в проходах дополнительные места для си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В зданиях поликлиник (за исключением зданий детских поликлиник) необходимо выполнять требования пунктов 22 - 25 настоящих специфических треб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На объектах с одновременным пребыванием свыше 300 человек не реже двух раз в год должны проводиться тренировочные занятия по отработке действий работников по обеспечению безопасной эвакуации людей из зданий при пожаре в соответствии с общеобъектовой инструкцией по пожар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езультатам проведения тренировочных занятий составляется акт произвольной формы, в котором указываются дата проведения занятий, отработанные в соответствии с общеобъектовой инструкцией по пожарной безопасности мероприятия, должностные лица, проводившие занятия, количество человек, принимавших в них участи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5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ЕБОВАНИЯ ПО ОБЕСПЕЧЕНИЮ ПОЖАРНОЙ БЕЗОПАСНОСТИ ДЛЯ ОБЪЕКТОВ СОЦИАЛЬНОЙ СФЕРЫ И ЗДРАВООХРАНЕНИЯ С КРУГЛОСУТОЧНЫМ ПРЕБЫВАНИЕМ ЛЮД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Расстояние от барокамер, баллонов с газом до отопительных приборов и других источников тепла должно соответствовать значениям, указанным в эксплуатационной документации на них, но при этом быть не менее 1 метра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111"/>
      <w:bookmarkEnd w:id="3"/>
      <w:r>
        <w:rPr/>
        <w:t>22. В помещении барозала необходимо применять приборы и оборудование, допущенные к работе в среде с повышенным содержанием кислор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В отделениях и кабинетах физиотерапии не допускается применять для покрытия пола и изготовления занавесей процедурных кабин синтетические материалы, способные образовывать и накапливать статическое электричеств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На термостатах, холодильниках, сейфах, где хранятся инфицированные объекты, необходимо наносить надписи "Во время пожара не вскрывать!" и "Выносить запрещается!"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114"/>
      <w:bookmarkEnd w:id="4"/>
      <w:r>
        <w:rPr/>
        <w:t>25. На объектах социальной сферы и здравоохранения с круглосуточным пребыванием людей руководитель организации обязан обеспечить ежедневное представление (до 22 часов) по телефону в городской (районный) отдел по чрезвычайным ситуациям информации о количестве людей, в том числе работников организации, находящихся в текущие сутки на объекте в ночное время (с 22 до 6 часо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 На объектах социальной сферы и здравоохранения с круглосуточным пребыванием людей не реже двух раз в год должны проводиться тренировочные занятия по отработке действий работников по обеспечению безопасной эвакуации людей из зданий при пожаре в соответствии с общеобъектовой инструкцией по пожар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езультатам проведения тренировочных занятий составляется акт произвольной формы, в котором указываются дата проведения занятий, отработанные в соответствии с общеобъектовой инструкцией по пожарной безопасности мероприятия, должностные лица, проводившие занятия, количество человек, принимавших в них участие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09:00Z</dcterms:created>
  <dc:creator>128_Geruta</dc:creator>
  <dc:description/>
  <cp:keywords/>
  <dc:language>en-US</dc:language>
  <cp:lastModifiedBy>128_Geruta</cp:lastModifiedBy>
  <dcterms:modified xsi:type="dcterms:W3CDTF">2023-01-18T11:16:00Z</dcterms:modified>
  <cp:revision>2</cp:revision>
  <dc:subject/>
  <dc:title/>
</cp:coreProperties>
</file>