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ПОСТАНОВЛЕНИЕ МИНИСТЕРСТВА ПО ЧРЕЗВЫЧАЙНЫМ СИТУАЦИЯМ РЕСПУБЛИКИ БЕЛАРУСЬ И МИНИСТЕРСТВА ЭНЕРГЕТИКИ РЕСПУБЛИКИ БЕЛАРУСЬ</w:t>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27 марта 2006 г. № 13/25</w:t>
      </w:r>
    </w:p>
    <w:p>
      <w:pPr>
        <w:pStyle w:val="Normal"/>
        <w:widowControl w:val="false"/>
        <w:autoSpaceDE w:val="false"/>
        <w:spacing w:before="240" w:after="240"/>
        <w:ind w:right="2268" w:hanging="0"/>
        <w:rPr>
          <w:rFonts w:ascii="Courier New CYR" w:hAnsi="Courier New CYR" w:cs="Courier New CYR"/>
          <w:b/>
          <w:b/>
          <w:bCs/>
          <w:color w:val="800080"/>
          <w:sz w:val="20"/>
          <w:szCs w:val="20"/>
        </w:rPr>
      </w:pPr>
      <w:r>
        <w:rPr>
          <w:rFonts w:cs="Courier New CYR" w:ascii="Courier New CYR" w:hAnsi="Courier New CYR"/>
          <w:b/>
          <w:bCs/>
          <w:color w:val="800080"/>
          <w:sz w:val="20"/>
          <w:szCs w:val="20"/>
        </w:rPr>
        <w:t>О внесении изменений и дополнений в Инструкцию по тушению пожаров в электроустановках организаций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инистерство по чрезвычайным ситуациям Республики Беларусь и Министерство энергетики Республики Беларусь ПОСТАНОВЛЯЮТ:</w:t>
      </w:r>
    </w:p>
    <w:p>
      <w:pPr>
        <w:pStyle w:val="Normal"/>
        <w:widowControl w:val="false"/>
        <w:autoSpaceDE w:val="false"/>
        <w:ind w:firstLine="567"/>
        <w:jc w:val="both"/>
        <w:rPr/>
      </w:pPr>
      <w:r>
        <w:rPr>
          <w:rFonts w:cs="Courier New CYR" w:ascii="Courier New CYR" w:hAnsi="Courier New CYR"/>
          <w:color w:val="000000"/>
          <w:sz w:val="20"/>
          <w:szCs w:val="20"/>
        </w:rPr>
        <w:t xml:space="preserve">1. Внести в Инструкцию по тушению пожаров в электроустановках организаций Республики Беларусь, утвержденную </w:t>
      </w:r>
      <w:bookmarkStart w:id="0" w:name="BM1"/>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и Министерства энергетики Республики Беларусь от 28 мая 2004 г. № 20/15</w:t>
      </w:r>
      <w:bookmarkEnd w:id="0"/>
      <w:r>
        <w:rPr>
          <w:rFonts w:cs="Courier New CYR" w:ascii="Courier New CYR" w:hAnsi="Courier New CYR"/>
          <w:color w:val="000000"/>
          <w:sz w:val="20"/>
          <w:szCs w:val="20"/>
        </w:rPr>
        <w:t xml:space="preserve"> (Национальный реестр правовых актов Республики Беларусь, 2004 г., № 107, 8/11180), изменения и дополнения, изложив ее в новой редакции (прилаг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стоящее постановление вступает в силу с момента его официального опубликования.</w:t>
      </w:r>
    </w:p>
    <w:p>
      <w:pPr>
        <w:pStyle w:val="Normal"/>
        <w:widowControl w:val="false"/>
        <w:autoSpaceDE w:val="false"/>
        <w:ind w:firstLine="567"/>
        <w:jc w:val="both"/>
        <w:rPr>
          <w:rFonts w:eastAsia="Courier New CYR"/>
        </w:rPr>
      </w:pPr>
      <w:r>
        <w:rPr>
          <w:rFonts w:eastAsia="Courier New CYR"/>
        </w:rPr>
        <w:t xml:space="preserve"> </w:t>
      </w:r>
    </w:p>
    <w:tbl>
      <w:tblPr>
        <w:tblW w:w="9363" w:type="dxa"/>
        <w:jc w:val="left"/>
        <w:tblInd w:w="0" w:type="dxa"/>
        <w:tblLayout w:type="fixed"/>
        <w:tblCellMar>
          <w:top w:w="0" w:type="dxa"/>
          <w:left w:w="0" w:type="dxa"/>
          <w:bottom w:w="0" w:type="dxa"/>
          <w:right w:w="0" w:type="dxa"/>
        </w:tblCellMar>
      </w:tblPr>
      <w:tblGrid>
        <w:gridCol w:w="3267"/>
        <w:gridCol w:w="3452"/>
        <w:gridCol w:w="2644"/>
      </w:tblGrid>
      <w:tr>
        <w:trPr/>
        <w:tc>
          <w:tcPr>
            <w:tcW w:w="3267"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 по чрезвычайным ситуациям Республики Беларусь Э.Р.Бариев</w:t>
            </w:r>
          </w:p>
        </w:tc>
        <w:tc>
          <w:tcPr>
            <w:tcW w:w="3452" w:type="dxa"/>
            <w:tcBorders/>
          </w:tcPr>
          <w:p>
            <w:pPr>
              <w:pStyle w:val="Normal"/>
              <w:widowControl w:val="false"/>
              <w:autoSpaceDE w:val="false"/>
              <w:rPr>
                <w:rFonts w:ascii="Courier New CYR" w:hAnsi="Courier New CYR" w:eastAsia="Courier New CYR" w:cs="Courier New CYR"/>
                <w:b/>
                <w:b/>
                <w:bCs/>
                <w:color w:val="000000"/>
                <w:sz w:val="20"/>
                <w:szCs w:val="20"/>
              </w:rPr>
            </w:pPr>
            <w:r>
              <w:rPr>
                <w:rFonts w:eastAsia="Courier New CYR" w:cs="Courier New CYR" w:ascii="Courier New CYR" w:hAnsi="Courier New CYR"/>
                <w:b/>
                <w:bCs/>
                <w:color w:val="000000"/>
                <w:sz w:val="20"/>
                <w:szCs w:val="20"/>
              </w:rPr>
              <w:t xml:space="preserve"> </w:t>
            </w:r>
          </w:p>
        </w:tc>
        <w:tc>
          <w:tcPr>
            <w:tcW w:w="2644"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 энергетики Республики Беларусь А.В.Агеев</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3" w:type="dxa"/>
        <w:jc w:val="left"/>
        <w:tblInd w:w="0" w:type="dxa"/>
        <w:tblLayout w:type="fixed"/>
        <w:tblCellMar>
          <w:top w:w="0" w:type="dxa"/>
          <w:left w:w="0" w:type="dxa"/>
          <w:bottom w:w="0" w:type="dxa"/>
          <w:right w:w="0" w:type="dxa"/>
        </w:tblCellMar>
      </w:tblPr>
      <w:tblGrid>
        <w:gridCol w:w="6242"/>
        <w:gridCol w:w="3121"/>
      </w:tblGrid>
      <w:tr>
        <w:trPr/>
        <w:tc>
          <w:tcPr>
            <w:tcW w:w="624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121" w:type="dxa"/>
            <w:tcBorders/>
          </w:tcPr>
          <w:p>
            <w:pPr>
              <w:pStyle w:val="Normal"/>
              <w:widowControl w:val="false"/>
              <w:autoSpaceDE w:val="false"/>
              <w:rPr/>
            </w:pPr>
            <w:r>
              <w:rPr>
                <w:rFonts w:cs="Courier New CYR" w:ascii="Courier New CYR" w:hAnsi="Courier New CYR"/>
                <w:color w:val="000000"/>
                <w:sz w:val="20"/>
                <w:szCs w:val="20"/>
              </w:rPr>
              <w:t xml:space="preserve">УТВЕРЖДЕНО </w:t>
            </w:r>
            <w:bookmarkStart w:id="1" w:name="BM2"/>
            <w:r>
              <w:rPr>
                <w:rFonts w:cs="Courier New CYR" w:ascii="Courier New CYR" w:hAnsi="Courier New CYR"/>
                <w:color w:val="000000"/>
                <w:sz w:val="20"/>
                <w:szCs w:val="20"/>
                <w:u w:val="double"/>
              </w:rPr>
              <w:t>Постановление Министерства по чрезвычайным ситуациям Республики Беларусь и Министерства энергетики Республики Беларусь 28.05.2004 № 20/15</w:t>
            </w:r>
            <w:bookmarkEnd w:id="1"/>
            <w:r>
              <w:rPr>
                <w:rFonts w:cs="Courier New CYR" w:ascii="Courier New CYR" w:hAnsi="Courier New CYR"/>
                <w:color w:val="000000"/>
                <w:sz w:val="20"/>
                <w:szCs w:val="20"/>
              </w:rPr>
              <w:t xml:space="preserve"> (в редакции постановления Министерства по чрезвычайным ситуациям Республики Беларусь и Министерства энергетики Республики Беларусь 27.03.2006 № 13/25)</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ИНСТРУКЦИЯ</w:t>
        <w:br/>
        <w:t>по тушению пожаров в электроустановках организаций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ПОЛО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Инструкция по тушению пожаров в электроустановках организаций Республики Беларусь (далее - Инструкция) устанавливает требования и порядок безопасного тушения пожаров в электроустановках под напряжением от 0,22 до 110 кВ включит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Требования настоящей Инструкции обязательны для работников организаций Министерства энергетики Республики Беларусь (далее - Министерство энергетики), органов и подразделений по чрезвычайным ситуациям Республики Беларусь (далее - органы и подразделения по чрезвычайным ситуациям) и иных республиканских органов государственного управления, эксплуатирующих вышеуказанные 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При необходимости на основе настоящей Инструкции могут быть разработаны с учетом особенностей организаций и утверждены в установленном порядке инструкции по тушению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Требования настоящей Инструкции должны включаться в инструкции по эксплуатации оборудования, зданий и сооружений, в соответствующие разделы инструкций по охране труда, должностные инструкции работников и инструкции по ликвидации нарушений нормальной работы электроустановок и других объ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 настоящей Инструкции применяются следующие основные термины и их опре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опасное расстояние - наименьшее допустимое расстояние между работающим и источником опасности, необходимое для обеспечения безопасности работающ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зрыв - быстрое неконтролируемое горение газа, паро- и пылевоздушной смеси с образованием сжатых газ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душная линия электропередачи до 1 кВ или выше - устройство для передачи электрической энергии по проводам, расположенным на открытом воздухе и прикрепленным при помощи изоляторов и арматуры к опорам или кронштейнам и стойкам на инженерных сооружениях (мостах, путепровод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зотурбинная электростанция - тепловая электростанция с газотурбинными 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лавное распределительное электрическое устройство электростанции (далее - ГРУ) - сооружение с системой шин, к которой подключены источники питания (генера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изельная электростанция - тепловая электростанция, преобразующая химическую энергию жидкого топлива в электрическую с помощью дизельных агрег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олнительные электрозащитные средства - средства защиты, которые сами по себе не могут при данном напряжении обеспечить защиту от поражения током, а применяются совместно с основными электрозащитными сред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ым - аэрозоль, образуемый жидкими, газообразными и твердыми продуктами горения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землитель - проводник (электрод) или совокупность металлически соединенных между собой проводников (электродов), находящихся в соприкосновении с зем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земляющее устройство - совокупность заземлителя и заземляющих провод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она безопасности - пространство, отделенное противопожарными преградами и оборудованное для временного пребывания людей до прибытия аварийно-спасательных подразде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точник питания электроэнергией - электроустановка, от которой осуществляется питание электроэнергией потребителя или группы потреб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валифицированный обслуживающий персонал - специально подготовленные работники, прошедшие проверку знаний в объеме, обязательном для данной работы (должности), и имеющие квалификационную группу по электро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денсационная электростанция - паротурбинная электростанция, предназначенная для производства электрической энерг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мутационный аппарат - электрический аппарат, предназначенный для коммутации электрической цепи и проведения тока, например выключатель, выключатель нагрузки, отделитель, разъединитель, автомат, рубильник, пакетный выключатель, предохраните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лектное распределительное устройство (далее - КРУ) - распределительное устройство, состоящее из полностью или частично закрытых шкафов или блоков со встроенными в них аппаратами, устройствами защиты и автоматики, поставляемое в собранном ви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лектное распределительное устройство наружной установки (далее - КРУН) - комплектное распределительное устройство, предназначенное для наружной 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лектная трансформаторная (преобразовательная) подстанция (далее - КТП) - 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счастный случай на производстве - событие, в результате которого работник получил увечье или иное повреждение здоровья при исполнении им трудовых обязанностей и которое повлекло необходимость его перевода на другую работу, временную или стойкую утрату им профессиональной трудоспособности либо его смер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еративно-выездная бригада - бригада, состоящая из 2 и более работников (электромонтера, шофера, мастера) и выезжающая на транспортном средстве для оперативного обслуживания и устранения повреждений в электросет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еративно-ремонтная бригада - ремонтная бригада, состоящая из 2 и более работников (электромонтеров, монтеров), одному из которых или нескольким предоставлено право выполнения оперативных переключений в электроустановках закрепленно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ые электрозащитные средства - средства защиты, изоляция которых длительно выдерживает рабочее напряжение электроустановок и которые позволяют прикасаться к токоведущим частям, находящим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охранная зона вдоль воздушных линий электропередачи -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ях: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 1 кВ - 2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3, 6, 10, 15 и 20 кВ - 10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кВ - 15 м;</w:t>
      </w:r>
    </w:p>
    <w:p>
      <w:pPr>
        <w:pStyle w:val="Normal"/>
        <w:widowControl w:val="false"/>
        <w:autoSpaceDE w:val="false"/>
        <w:ind w:firstLine="567"/>
        <w:jc w:val="both"/>
        <w:rPr/>
      </w:pPr>
      <w:r>
        <w:rPr>
          <w:rFonts w:cs="Courier New CYR" w:ascii="Courier New CYR" w:hAnsi="Courier New CYR"/>
          <w:color w:val="000000"/>
          <w:sz w:val="20"/>
          <w:szCs w:val="20"/>
        </w:rPr>
        <w:t>110 кВ - 20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0 кВ - 25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0 кВ - 30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0 кВ - 40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чаг пожара - место первоначального возникнов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огазовая установка - установка, предназначенная для одновременного преобразования энергии двух рабочих тел - пара и газа - в механическую энерг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отурбинная установка - установка, предназначенная для преобразования энергии пара в механическую энергию, включающая паровую турбину и вспомогательное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отурбинная электростанция - тепловая электростанция с паротурбинными 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жар - неконтролируемое горение вне специального очага, приводящее к ущерб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жарная техника - технические средства для тушения пожара, а также спасения людей, материальных ценностей и защиты пожарных от воздействия опасных факторов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ивопожарное водоснабжение - совокупность инженерно-технических средств и сооружений, обеспечивающих подачу воды для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ределительное устройство - 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ределительное устройство собственных нужд (далее - РУСН) - электроустановка, предназначенная для подключения электроприемников механизмов (насосов, вентиляторов) электростанции и подстан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амовозгорание - горение горючей среды в результате самоинициируемых экзотермически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ложный пожар - пожар, возникший на объектах жизнеобеспечения, крупных промышленных предприятиях, объектах с массовым пребыванием людей, на лесных и торфяных массивах, характеризующийся значительными размерами, продолжительностью и сложностью туш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ансформаторная подстанция (далее - ТП) - 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вая электростанция - электростанция, преобразующая химическую энергию топлива в электрическую энергию и тепл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электроцентраль (далее - ТЭЦ) - паротурбинная электростанция, предназначенная для производства электрической энергии и теп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ическая станция (электростанция) - энергоустановка или группа энергоустановок для производства электрической энергии или электрической энергии и тепл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ическое распределительное устройство - электроустановка, предназначенная для приема и распределения электрической энергии на одном напряжении и содержащая коммутационные аппараты, вспомогательные устройства и соединяющие их элементы (распределительные устройства подразделяются на открытые распределительные устройства, закрытые распределительные устройства, комплектные распределительные устройства, комплектные распределительные устройства наружной 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защитные средства - средства, служащие для защиты людей, работающих с электроустановками, от поражения электрическим током, от воздействия электрической дуги и электромагнитного п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технический персонал - специально подготовленный персонал, который подразделяется на административно-технический, оперативный, оперативно-ремонтны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технологический персонал - персонал производственных цехов и участков, не входящий в состав энергослужбы организации, осуществляющий эксплуатацию электротехнологических установок и имеющий вторую и выше группу по электробезопасности (в своих правах и обязанностях приравнивается к электротехническому персоналу и подчиняется в техническом отношении энергослужбе предприят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установка действующая - электроустановка или ее участок, которые находятся под напряжением или на которые напряжение может быть подано включением коммутационных аппар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установки открытые или наружные - электроустановки, не защищенные зданием от атмосферных воздейст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лизная установка - установка для получения водорода методом электроли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щит управления электростанцией (подстанцией, котельной) - совокупность панелей с устройствами управления, приборами контроля, защиты и сигнализации, предназначенных для управления работой электростанции (подстанции, котельной или другой 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К тушению пожаров в электроустановках, находящихся под напряжением, органы и подразделения по чрезвычайным ситуациям должны приступать только после отключения электроустановок и получения соответствующего письменного допуска. При невозможности снятия напряжения с электроустановок тушение необходимо производить с учетом требований настоящей Инстр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Работники органов и подразделений по чрезвычайным ситуациям, принимающие участие в тушении пожаров в электроустановках, находящихся под напряжением, должны пройти обучение или переподготовку на объектах электроэнергетики или в учреждениях образования Министерства по чрезвычайным ситуациям Республики Беларусь (далее - Министерство по чрезвычайным ситуациям) по типовой учебной программе согласно приложению 1. Допускается проводить обучение по рабочей учебной программе, разработанной на основе типовой с учетом оперативно-тактических особенностей энергетических объектов, находящихся в зоне обслуживания подразделений по чрезвычайным ситуациям, с учетом требований пункта 10 настоящей Инструкции. Рабочая учебная программа утверждается начальниками территориальных органов Министерства по чрезвычайным ситуациям, начальником учреждения образования Министерства по чрезвычайным ситуациям и согласовывается с руководителями соответствующих энергетических объ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Обучение должно проводиться в объеме не менее 10 учебных дней теоретической подготовки (по 6 часов занятий) и 12 рабочих дней практической подготовки (по 8 часов занятий). Допускается изменение сроков обучения без уменьшения количества учебных ча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Организация обучения непосредственно возлагается на руководителей территориальных органов Министерства по чрезвычайным ситуациям. Организация производственного обучения возлагается на ответственных за энергохозяйство, в ведении которых находятся электро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Содержание рабочих учебных программ должно соответствовать типовой учебной программе и изложенным в ней требованиям, предъявляемым к специалистам, участвующим в тушении электроустановок под напряжением, согласно приложению 1. Минимальный объем знаний по охране труда для работников органов и подразделений по чрезвычайным ситуациям, участвующих в проведении работ по тушению пожаров в электроустановках, находящихся под напряжением, должен соответствовать требованиям, изложенным согласно приложению 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Специалисты, прошедшие теоретическое обучение по тушению пожаров в электроустановках, находящихся под напряжением, сдают зачет и направляются для практической подготовки. По окончании обучения работники объектов энергетики и органов и подразделений по чрезвычайным ситуациям сдают квалификационный (итоговый) экзамен по всему курсу обучения. Комиссия для приема зачетов и квалификационного экзамена должна состоять не менее чем из трех человек, при этом хотя бы у одного члена комиссии должна быть группа по электробезопасности не ниже ІV.</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объектов электроэнергетики, имеющие право на выдачу допуска, должны иметь группу по электробезопасности не ниже ІV.</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Проверку знаний требований инструкций по охране труда у электротехнического персонала проводят экзаменационные комиссии, создаваемые в установленном в этих организациях порядке, а у работников органов и подразделений по чрезвычайным ситуациям - экзаменационные комиссии, создаваемые приказом учреждения образования (территориальных органов Министерства по чрезвычайным ситуациям), с участием представителей объектов электроэнергетики и местных органов государственного энергетического надзора (далее - Госэнергонадзо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ам органов и подразделений по чрезвычайным ситуациям, участвующим в проведении работ по тушению пожаров в электроустановках, находящихся под напряжением, и успешно сдавшим экзамен по электробезопасности и безопасным методам тушения пожаров, выдается удостоверение в учреждениях образования или учебных центрах единого образца согласно приложению 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зультаты проверки знаний оформляются протоколом и заносятся в журнал проверки знаний по технике безопасности согласно приложению 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иодичность проверки знаний электротехнического персонала объектов энергетики и работников органов и подразделений по чрезвычайным ситуациям - не реже одного раза в г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Работники дежурных смен органов и подразделений по чрезвычайным ситуациям, привлекаемые в соответствии с расписанием выезда и планом привлечения сил и средств на тушение пожаров на объектах электроэнергетики и в электроустановках, должны проходить не реже одного раза в 6 месяцев инструктаж по особенностям тушения пожаров, вопросам безопасности и охраны труда в электрических установках по программе согласно приложению 5. Указанный инструктаж проводится инженерно-техническим персоналом энергетической организации, имеющим квалификационную группу по электробезопасности не ниже ІV и предоставленное ему приказом (указанием, распоряжением) право проведения указанного инструктажа руководителем электроэнергетического объекта во время проведения на электроустановках совместных занятий или в системе служебной подготовки. О проведении инструктажа делается запись в журнале регистрации инструктажа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Органы и подразделения по чрезвычайным ситуациям должны приступать к тушению пожара на объекте (в электроустановке) после проведения целевого инструктажа по охране труда и технике безопасности. Инструктаж должен провести дежурный персонал или специально выделенный работник организации или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На энергетических объектах (электроустановках) должны регулярно проводиться тренировки с дежурным персоналом по отработке действий при возникновении пожара, а также совместные с подразделениями по чрезвычайным ситуациям тактико-специальные занятия и учения не реже одного раза в год под руководством работников по чрезвычайным ситуациям. График учений на каждый год составляется начальником территориального органа и подразделения по чрезвычайным ситуациям, при этом время проведения согласовывается с руководителями соответствующих энергетических организаций. При проведении учений на энергетических объектах необходимо практически отрабатывать тактические приемы по заземлению технических средств пожаротушения (ручных пожарных стволов, насосов пожарных автомобилей) в местах, определенных в оперативных планах и карточках тушения пожаров и указанных дежурным персоналом объекта (электроустановки) или электросе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Руководитель или старший дежурный работник объекта электроэнергетики совместно с работниками органов внутренних дел во время тушения пожара должен принять меры по усилению охраны территории организации, объекта и недопущению к месту пожара посторонни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Тушение пожаров в электроустановках, находящихся под напряжением до 110 кВ, с применением ручных пожарных стволов должно осуществляться при выполнении следующих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1. соблюдение безопасных расстояний от электроустановок, находящихся под напряжением, до лиц, участвующих в тушении пожаров и работающих с ручными пожарными стволами,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2. применение средств индивидуальной защиты (диэлектрические перчатки, боты) при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3. обеспечение надежного заземления пожарных стволов и аварийно-спасательной и пожарной техники при необходимости с зачисткой мест присоединения заземления от краски и следов корроз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4. при подаче воды на объект необходимо учитывать пути прокладки рукавных линий и направление ве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5. при подаче воды из ручных пожарных стволов во избежание повреждения электрического оборудования (керамические электроизоляторы) максимально допустимое давление на выходе пожарных стволов должно быть не более 0,6 МП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Оформление и выдачу письменного допуска на тушение пожаров производит старший дежурный работник в смене энергетического объекта (начальник смены электростанции, котельной, цеха, производства, дежурный подстанции) с группой по электробезопасности не ниже ІV, которому предоставлено это право приказом (указанием, распоряжением) руководителя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 оформляется выдачей подразделениям по чрезвычайным ситуациям специального бланка согласно приложению 7, заполняемого с применением копировальной бумаги в двух экземплярах, второй экземпляр которого хранится у дежурного персонала электроэнергетического объекта. Вместе с заполненным допуском выдается оперативная карточка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проведенном допуске к тушению пожара дежурным персоналом производится запись в оперативной документации объекта, организации и при необходимости сообщается вышестоящему дежурному персонал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Осуществляет допуск подразделений по чрезвычайным ситуациям дежурный персонал объекта (дежурный электромонтер подстанции, электростанции, котельной, оперативно-выездной бригады) с группой по электробезопасности не ниже ІV.</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В качестве огнетушащих средств при тушении пожаров в электроустановках, находящихся под напряжением, необходимо использовать компактные и распыленные струи воды, негорючие газы и порошковые составы, а также комбинированные составы (распыленную воду с порош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ушение пожара в электроустановках, находящихся под напряжением до 110 кВ, всеми видами пены с помощью ручных средств пожаротушения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тушении пожара воздушно-механической пеной с объемным заполнением помещения (туннеля) необходимо осуществить закрепление и заземление пеногенераторов, а также заземление насосов пожарных автомобилей. Водитель пожарного автомобиля должен работать в диэлектрических перчатках и бо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 При тушении пожаров в электроустановках, находящихся под напряжением до 110 кВ включительно, пребывание работников органов и подразделений по чрезвычайным ситуациям на боевых позициях не ограничивается. При этом не допускается скопление в помещениях с электроустановками работников органов и подразделений по чрезвычайным ситуациям, не задействованных в тушении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Боевые позиции работников органов и подразделений по чрезвычайным ситуациям с учетом безопасных расстояний до конкретных электроустановок определяются и уточняются в ходе проведения тактико-специальных занятий и учений, а также указываются в оперативном плане тушения пожара и оперативных карточках по тушению пожара.</w:t>
      </w:r>
    </w:p>
    <w:p>
      <w:pPr>
        <w:pStyle w:val="Normal"/>
        <w:widowControl w:val="false"/>
        <w:autoSpaceDE w:val="false"/>
        <w:ind w:firstLine="567"/>
        <w:jc w:val="both"/>
        <w:rPr/>
      </w:pPr>
      <w:r>
        <w:rPr>
          <w:rFonts w:cs="Courier New CYR" w:ascii="Courier New CYR" w:hAnsi="Courier New CYR"/>
          <w:color w:val="000000"/>
          <w:sz w:val="20"/>
          <w:szCs w:val="20"/>
        </w:rPr>
        <w:t>23. Заземление ручных пожарных стволов и насосов пожарных автомобилей при тушении пожаров в электроустановках, находящихся под напряжением до 1 кВ, должно осуществляться с помощью гибких медных проводов сечением не менее 16 м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а при напряжении выше 1 кВ - сечением не менее 25 м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снабженных специальными устройствами (зажимами) для быстрого и надежного присоединения к специальным заземлителям, пожарным стволам и насосам пожарных автомобилей. Переносные заземляющие устройства для заземления пожарных стволов и насосов пожарных автомобилей изготавливаются в необходимом количестве энергетическими и другими организациями и могут передаваться в установленном порядке органам и подразделениям по чрезвычайным ситуациям. Длина провода переносных заземляющих устройств определяется во время проведения тактико-специальных занятий и учений по месту с учетом необходимости свободного маневрирования пожарным стволом в пределах расстояний, минимально допустимых для данных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Места подключения переносных заземляющих устройств для заземления, пожарных стволов, пеногенераторов и насосов пожарных автомобилей к заземленным конструкциям обозначаются соответствующими знаками заземления и указываются в графической части оперативного плана тушения пожара, в оперативных карточках тушения пожара и на генплане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При тушении электроустановок, имеющих стационарные заземляющие устройства, пожарные стволы и насосы пожарных автомобилей необходимо заземлять только на них. В других случаях (при тушении пожара на воздушной линии или в ее охранной зоне, при недоступности стационарного контура заземления) необходимо использовать переносные заземлители. При подаче воды от сетей внутреннего противопожарного водопровода заземляются только пожарные стволы. Необходимое количество переносных заземлений, диэлектрических бот, перчаток и места их хранения определяются руководителями электроэнергетических объектов исходя из расчета необходимого количества средств. При этом расчет их потребности производится по наиболее сложному варианту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Индивидуальные электрозащитные средства (диэлектрические перчатки, боты) необходимо применять для защиты от поражения электротоком работников организации (электроэнергетического объекта, электроустановки) и подразделений по чрезвычайным ситуациям, участвующих в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Пожарные автомобили должны быть укомплектованы электрозащитными средствами и заземляющими устройствами в количестве не менее двух комплектов, а пожарные автомобили, обслуживающие объекты электроэнергетики, - в соответствии с действующими нормами и численностью боевых расчетов, непосредственно участвующих в тушении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Электроэнергетические объекты, а также другие организации, эксплуатирующие электроустановки, должны быть укомплектованы по установленным нормам соответствующими электрозащитными средствами согласно приложению 9, которые должны использоваться дежурным персоналом или персоналом, участвующим в тушении пожара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зависимости от местных условий в организации на объекте могут быть выделены дополнительные средства индивидуальной защиты (электрозащитные средства) и определены места их хранения, доступные работникам организации, объекта при возникновении пожара в электроустановке (в местах хранения огнетуш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Электрозащитные средства должны испытываться в установленные сроки и содержаться в соответствии с требованиями нормативных документов, регламентирующих применение средств защиты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При тушении пожаров в электроустановках с использованием автономных передвижных источников питания электроэнергией (передвижных электростанций с двигателями внутреннего сгорания, газотурбинных и других электростанций) для электроприемников передвижных установок (пожарных насосов, насосов для откачки воды, мощных осветительных установок) должны соблюдаться требования безопасности, изложенные в специальных инструкциях по эксплуатации этих источников. Автономные источники питания электроэнергией вводятся в действие по распоряжению руководителя тушения пожара. Работниками электроэнергетического объекта и подразделения по чрезвычайным ситуациям должны применяться соответствующие электрозащитные средства и соблюдаться требования электробезопасности в соответствии с действующими правилами техники безопасности при эксплуатации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Руководители, специалисты и другие работники в зависимости от допущенных ими нарушений требований настоящей Инструкции привлекаются к ответственности в соответствии с действующим законодательством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ПОРЯДОК РАЗРАБОТКИ ОПЕРАТИВНЫХ ПЛАНОВ И ОПЕРАТИВНЫХ КАРТОЧЕК ПО ТУШЕНИЮ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Оперативный план тушения пожара (далее - план) в электроустановках организации, электроэнергетического объекта является основным документом, определяющим порядок взаимодействия работников организации, электроэнергетического объекта с органами и подразделениями по чрезвычайным ситуациям и условия обеспечения их безопасности при тушении пожара. Ответственными за разработку планов на объектах являются руководитель территориального органа и подразделения Министерства по чрезвычайным ситуациям и руководитель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При разработке планов определяется необходимое количество электрозащитных средств на электроэнергетических объектах, в том числе для органов и подразделений по чрезвычайным ситуациям, привлекаемых к тушению пожаров из других ча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 План для электроэнергетических объектов разрабатывается в соответствии с требованиями по разработке оперативных планов и оперативных карточек по тушению пожаров и настоящей Инстр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План разрабатывается работниками органов и подразделений по чрезвычайным ситуациям совместно со специалистами организации (объекта, службы, производства, цеха) на ТЭЦ мощностью 180 МВт и более, для дизельных электростанций с установленной мощностью 500 кВт и более, а также для трансформаторных подстанций напряжением от 110 кВ и выше, согласовывается с руководителем организации (объекта) и утверждается руководителем территориальных органов и подразделений по чрезвычайным ситуац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объектов, на которые разрабатываются планы и карточки, утверждается руководителем территориального органа и подразделения по чрезвычайным ситуациям и может быть дополнен исходя из местных особен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План должен состоять из текстовой и графической ча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 В текстовой части плана должны быть указаны основные обязанности и действия дежурного персонала и других работников организации (объекта) при возникновении пожара и его тушении, а так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1. перечисляются действия работников, входящих в состав дежурной смены организации, объекта, при обнаружении пожара с указанием конкретных должностей и профессий работников, порядка и последовательности выполнения операций до прибытия подразделений по чрезвычайным ситуациям, а также порядка выдачи письменного допуска на тушение и проведения соответствующего инструктажа по обеспечению безопасных условий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этом указываются обязанности дежурного персонала и членов добровольной пожарной дружины организации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2. определяется организация тушения пожара имеющимися силами и средствами, а также при необходимости охлаждения несущих металлических ферм, перекрытий, колонн и балок, технологического оборудования, трубопроводов и емкостей с горючими жидкостями и газ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3. определяются порядок выдачи органам и подразделениям по чрезвычайным ситуациям переносных заземляющих устройств, электрозащитных средств и порядок проведения работ по заземлению аварийно-спасательной и пожарной техники, оборудования и обозначения мест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 Графическая часть плана составляется согласно требованиям по разработке оперативных планов и оперативных карточек по тушению пожаров.</w:t>
      </w:r>
    </w:p>
    <w:p>
      <w:pPr>
        <w:pStyle w:val="Normal"/>
        <w:widowControl w:val="false"/>
        <w:autoSpaceDE w:val="false"/>
        <w:ind w:firstLine="567"/>
        <w:jc w:val="both"/>
        <w:rPr/>
      </w:pPr>
      <w:r>
        <w:rPr>
          <w:rFonts w:cs="Courier New CYR" w:ascii="Courier New CYR" w:hAnsi="Courier New CYR"/>
          <w:color w:val="000000"/>
          <w:sz w:val="20"/>
          <w:szCs w:val="20"/>
        </w:rPr>
        <w:t>39. При наличии на энергетическом объекте особенностей для руководителя тушения пожара (далее - РТП) разрабатываются конкретные рекомендации по тушению, которые должны быть включены в текстовую часть плана. Подробно разрабатывается порядок тушения пожара в электроустановках, находящихся под напряжением 35 кВ и выше, а также выдаются конкретные рекомендации по обеспечению безопасных условий при тушении. На тушение пожара мазутного хозяйства организации при наличии резервуаров с общим объемом более 2000 м</w:t>
      </w:r>
      <w:r>
        <w:rPr>
          <w:rFonts w:cs="Courier New CYR" w:ascii="Courier New CYR" w:hAnsi="Courier New CYR"/>
          <w:color w:val="000000"/>
          <w:sz w:val="20"/>
          <w:szCs w:val="20"/>
          <w:vertAlign w:val="superscript"/>
        </w:rPr>
        <w:t>3</w:t>
      </w:r>
      <w:r>
        <w:rPr>
          <w:rFonts w:cs="Courier New CYR" w:ascii="Courier New CYR" w:hAnsi="Courier New CYR"/>
          <w:color w:val="000000"/>
          <w:sz w:val="20"/>
          <w:szCs w:val="20"/>
        </w:rPr>
        <w:t xml:space="preserve"> разрабатывается отдельный пла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После утверждения план должен быть изучен соответствующим административно-техническим и дежурным персоналом организации и работниками органов и подразделений по чрезвычайным ситуациям. Один экземпляр плана передается администрации организации (объекта) и хранится у старшего дежурного работника (начальника смены станции, котельной, организации электросетей) вместе с бланками допусков на тушение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Оперативные карточки по тушению пожаров разрабатываются работниками подразделений по чрезвычайным ситуациям совместно с администрацией и инженерно-техническим персоналом объектов на каждый отсек кабельных сооружений (помещений), синхронный генератор и компенсатор, силовой трансформатор напряжением 35 кВ и выше (блочной связи, собственных нужд), комплектные трансформаторные подстанции напряжением до 10 кВ с указанием в них основных действий дежурного персонала при возникновении пожара согласно приложению 8. Оперативные карточки по тушению пожаров согласовываются руководством объекта и начальником отдела по чрезвычайным ситуациям, один экземпляр хранится у старшего дежурного работника в центре оперативного управления или пункте связи части объектового пожарного аварийно-спасательного подразделения, второй - у старшего дежурного работника (начальника смены станции, цеха, производства, котельной, дежурного диспетчера электрических, тепловых сетей, дежурного подстанции). При необходимости они согласовываются с соответствующими диспетчерскими и технологическими службами энергоснабжающей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комплектных трансформаторных подстанциях напряжением до 10 кВ, обеспечивающих электроснабжение сельских населенных пунктов и поселков городского типа, допускается составление типовой оперативной карточки по тушению пожара с указанием мест их расположения (адресат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ДЕЙСТВИЯ РАБОТНИКОВ ОРГАНИЗАЦИЙ ПРИ ВОЗНИКНОВЕНИИ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При возникновении пожара в электроустановке в организации (на объекте) работник, обнаруживший пожар, должен немедленно сообщить о возникновении пожара по телефону 01 либо по внутренней связи в пожарное аварийно-спасательное подразделение по чрезвычайным ситуациям организации (объекта) и старшему дежурному работнику в смене, после чего приступить к тушению пожара имеющимися средствами пожаротушения с соблюдением требований действующих правил и инструкций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арший работник в смене обязан немедленно сообщить о возникновении пожара руководителям организации (объекта), а также дежурному диспетчеру энергоснабжающей организации (диспетчеру района или организации электросетей, производственного объединения или объединенного диспетчерского управления энергосистемы) по специальному спис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Старший дежурный работник в смене лично или с привлечением подчиненного персонала обязан определить место возникновения пожара, возможные пути его распространения, оценить возможную опасность для обслуживающего или другого персонала, технологического оборудования, зданий и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угрозы жизни людей необходимо немедленно организовать эвакуацию всех работников, не участвующих в тушении пожара на объек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После определения места возникновения пожара старший дежурный работник в смене обязан выполнить следующи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1. лично или с привлечением дежурного персонала и других работников проверить включение автоматической установки пожаротушения (при ее наличии), а в случае отказа - задействовать ее в ручном режим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2. принять меры по созданию безопасных условий персоналу объекта и работникам подразделений по чрезвычайным ситуациям для ликвидации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3. выполнить необходимые операции на технологическом оборудовании (отключение оборудования, вытеснение водорода из корпуса генератора или синхронного компенсатора, снятие напряжения с электроустановок, слив масла из маслобака турбогенератора, закрытие задвижек и вентилей на трубопровод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4. приступить к тушению пожара силами и средствами энергетического объекта (стационарными, передвижными, ручными) с соблюдением требований правил техники безопасности и инструкций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5. направить работников, хорошо знающих расположение энергетического объекта, подъездных путей к нему и к водоисточникам, для встречи работников подразделений по чрезвычайным ситуациям и выдачи им при необходимости электрозащи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6. при необходимости организовать и обеспечить охлаждение водой от пожарных кранов или стационарных лафетных стволов и системы орошения (при ее наличии) металлических ферм, перекрытий и колонн здания, сооружения, а также рядом расположенного оборудования и технологических сооружений с учетом требований правил по охране труда и настоящей Инстр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7. отключить или переключить присоединения в электроустановках, находящихся в зоне пожара. Эти операции выполняются старшим дежурным работником организации, объекта (начальником смены электростанции, цеха, котельной, производства, диспетчером электросети, дежурным подстанции) или по его распоряжению подчиненным дежурным персоналом (персоналом оперативно-выездной бригады или другими работниками) с последующим сообщением вышестоящему дежурному персоналу о проведенных переключ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5. До прибытия первого подразделения по чрезвычайным ситуациям руководит тушением пожара старший дежурный работник энергетического объекта (начальник смены электростанции, котельной, цеха, производства, дежурный подстанции) или руководитель организации (в случае отсутствия дежурного персо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В целях предотвращения электротравматизма работников органов и подразделений по чрезвычайным ситуациям, участвующих в тушении пожаров в электроустановках, и консультации РТП электротехнический персонал объекта должен выполнять обязанности допускающего и наблюдающего.</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ДЕЙСТВИЯ РАБОТНИКОВ ОРГАНОВ ПОДРАЗДЕЛЕНИЙ ПО ЧРЕЗВЫЧАЙНЫМ СИТУАЦИЯМ ПРИ ТУШЕНИИ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7. Начальник подразделения по чрезвычайным ситуациям, прибывший к месту пожара, обязан немедленно связаться со старшим дежурным работником в смене энергетического объекта, получить от него сведения о возникшей обстановке и письменный допуск к тушению пожара согласно приложению 7. Письменный допуск на тушение пожаров в электроустановках, находящихся под напряжением, могут выдавать лица, имеющие группу по электробезопасности ІV и выше, которым предоставлено это право приказом (указанием, распоряжением) руководителя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8. При тушении пожаров в электроустановках, находящихся под напряжением до 110 кВ включительно, должна соблюдаться последовательность выполнения работ подразделениями по чрезвычайным ситуациям, обеспечивающая безопасные условия для их работников при подаче огнетушащих веществ на токоведущие части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сле прибытия подразделений по чрезвычайным ситуациям к месту вызова выполняются следующи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ТП на основе оценки обстановки определяет и согласовывает с дежурным персоналом объекта схему расстановки сил и средств, маршруты движения к месту пожара, места заземления аварийно-спасательной и пожарной техники, пожарных стволов, использует имеющиеся в комплекте машины электрозащитные средства, а в случае необходимости получает дополнительные электрозащитные средства от персонала электроэнергетическ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подразделений по чрезвычайным ситуациям прокладывают рукавную линию от автоцистерны до боевой позиции по маршруту, указанному РТ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подразделений по чрезвычайным ситуациям совместно с представителями электроэнергетического объекта заземляют ручной пожарный ствол и насос пожарного автомобиля, подключая их с помощью специальных струбцин и провода к стационарному контуру заземления в указанном месте, а затем выходят на боевую позицию, определенную РТ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подразделений по чрезвычайным ситуациям, участвующие в тушении пожара, надевают электрозащи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андиры отделений осуществляют контроль за выполнением перечисленных работ и докладывают РТП об их окончании и готовности к проведению работ по тушению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ТП после проверки правильности расстановки работников подразделений по чрезвычайным ситуациям с учетом безопасных расстояний и обеспечения электрозащитными средствами отдает распоряжение на подачу воды в зону гор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становка сил и средств, изменение боевых позиций должны выполняться РТП после согласования со старшим должностным лицом из числа инженерно-технического персонала электроэнергетическ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Руководитель организации, старший дежурный в смене энергетического объекта или старшее должностное лицо подразделения по чрезвычайным ситуациям, принявшие на себя руководство тушением пожара, несут персональную ответственность в установленном законодательством порядке за исход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Для руководства тушением пожара создается штаб на пожаре, в состав которого включаются руководитель или выделенные им другие работники и специалисты организации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Тушение пожара ручными средствами пожаротушения в помещениях энергетических организаций (объектов) при видимости менее 5 м и применении пожарных стволов с диаметром спрыска 13 мм проводится с соблюдением требований правил электробезопасности и минимально допустимых расстояний согласно приложению 6. Нахождение работников подразделений по чрезвычайным ситуациям в них без снятия напряжения с электрооборудования, ошиновки и кабельных линий запрещается для предотвращения приближения людей к токоведущим частям электроустановок и поражения их электрическим током.</w:t>
      </w:r>
    </w:p>
    <w:p>
      <w:pPr>
        <w:pStyle w:val="Normal"/>
        <w:widowControl w:val="false"/>
        <w:autoSpaceDE w:val="false"/>
        <w:ind w:firstLine="567"/>
        <w:jc w:val="both"/>
        <w:rPr/>
      </w:pPr>
      <w:r>
        <w:rPr>
          <w:rFonts w:cs="Courier New CYR" w:ascii="Courier New CYR" w:hAnsi="Courier New CYR"/>
          <w:color w:val="000000"/>
          <w:sz w:val="20"/>
          <w:szCs w:val="20"/>
        </w:rPr>
        <w:t>52. При тушении пожара без снятия напряжения с электроустановок напряжением до 110 кВ ствольщик обязан работать в диэлектрических ботах (галошах) и перчатках и находиться от электроустановок не ближе расстояний согласно приложению 6. Кроме того, пожарный ствол и насос пожарного автомобиля должны быть заземлены на стационарный контур заземления, а при тушении пожара в охранной зоне воздушных линий допускается их заземление на металлический штырь круглой или прямоугольной формы сечением не менее 25 м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забитый в землю на глубину не менее 0,7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При тушении пожаров на большой площади, возникших в результате выброса горящего трансформаторного, турбинного или компрессорного масла, необходимо использовать воду, порошковые составы или комбинированный способ подачи огнетушащих веществ (воды и порош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Тушение пожара подразделениями по чрезвычайным ситуациям на электроэнергетическом объекте без постоянного дежурного персонала (комплектных трансформаторных подстанциях, комплектных распределительных устройствах наружной установки, трансформаторах тока, напряжения, конденсаторах, кабельных муфтах) до прибытия выездной бригады может производиться только по заранее разработанному и согласованному с владельцем электроэнергетического объекта порядку (оперативным карточкам, планам). При этом необходимо немедленно сообщить о пожаре оперативному персоналу электроэнергетического объект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ТРЕБОВАНИЯ К ОХРАНЕ ТРУДА ПРИ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Основой безопасного тушения электроустановок под напряжением является неукоснительное соблюдение организационно-технических мероприятий, направленных на обеспечение безопасных условий труда, а также сознательная дисциплина работников подразделений по чрезвычайным ситуациям, участвующих в тушении.</w:t>
      </w:r>
    </w:p>
    <w:p>
      <w:pPr>
        <w:pStyle w:val="Normal"/>
        <w:widowControl w:val="false"/>
        <w:autoSpaceDE w:val="false"/>
        <w:ind w:firstLine="567"/>
        <w:jc w:val="both"/>
        <w:rPr/>
      </w:pPr>
      <w:r>
        <w:rPr>
          <w:rFonts w:cs="Courier New CYR" w:ascii="Courier New CYR" w:hAnsi="Courier New CYR"/>
          <w:color w:val="000000"/>
          <w:sz w:val="20"/>
          <w:szCs w:val="20"/>
        </w:rPr>
        <w:t xml:space="preserve">56. При тушении пожаров в электроустановках необходимо руководствоваться требованиями Правил по охране труда в органах и подразделениях по чрезвычайным ситуациям Республики Беларусь, утвержденных </w:t>
      </w:r>
      <w:bookmarkStart w:id="2" w:name="BM3"/>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3 октября 2003 г. № 34</w:t>
      </w:r>
      <w:bookmarkEnd w:id="2"/>
      <w:r>
        <w:rPr>
          <w:rFonts w:cs="Courier New CYR" w:ascii="Courier New CYR" w:hAnsi="Courier New CYR"/>
          <w:color w:val="000000"/>
          <w:sz w:val="20"/>
          <w:szCs w:val="20"/>
        </w:rPr>
        <w:t xml:space="preserve"> (Национальный реестр правовых актов Республики Беларусь, 2003 г., № 130, 8/10216), требованиями Правил техники безопасности при эксплуатации электроустановок, утвержденных Министерством энергетики СССР 10 сентября 1984 г., и Правил техники безопасности при эксплуатации электроустановок потребителей, утвержденных Министерством энергетики СССР 21 декабря 1984 г.</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7. К тушению пожаров в электроустановках под напряжением РТП имеет право приступать только после получения соответствующего письменного допуска и инструктажа старшим из числа оперативного персонала объекта или оперативной выездной брига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8. При тушении пожаров в электроустановках, находящихся под напряжением, необходимо соблюдать следующие обязательные усло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приближение работников подразделений по чрезвычайным ситуациям к токоведущим частям электроустановок на расстояние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ршруты движения на боевые позиции должны согласовываться РТП с дежурным персоналом энергообъекта и конкретно указываться каждому работнику подразделения по чрезвычайным ситуациям при инструк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подразделений по чрезвычайным ситуациям и водители пожарных автомобилей, обеспечивающие подачу огнетушащих веществ, должны работать в электрозащитных средствах (перчатках, бо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ачу огнетушащих веществ необходимо производить после заземления ручных пожарных стволов и насосов пожарных автомоби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ушение пожаров в электроустановках, находящихся под напряжением, ручными средствами при видимости менее 5 м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становка сил и средств, изменение боевых позиций должны выполняться РТП после согласования со старшим должностным лицом из числа инженерно-технического персонала энергетическ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9. При тушении пожаров в электроустановках, находящихся под напряжением,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пе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воду со смачивател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ь какие-либо отключения и прочие операции с электрическим оборудованием работникам подразделений по чрезвычайным ситуация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ТУШЕНИЕ ПОЖАРОВ В ГЕНЕРАТОРАХ, СИНХРОННЫХ КОМПЕНСАТОРАХ И ЭЛЕКТРОСИЛОВЫХ УСТАНОВКАХ</w:t>
      </w:r>
    </w:p>
    <w:p>
      <w:pPr>
        <w:pStyle w:val="Normal"/>
        <w:widowControl w:val="false"/>
        <w:autoSpaceDE w:val="false"/>
        <w:ind w:firstLine="567"/>
        <w:jc w:val="both"/>
        <w:rPr/>
      </w:pPr>
      <w:r>
        <w:rPr>
          <w:rFonts w:cs="Courier New CYR" w:ascii="Courier New CYR" w:hAnsi="Courier New CYR"/>
          <w:color w:val="000000"/>
          <w:sz w:val="20"/>
          <w:szCs w:val="20"/>
        </w:rPr>
        <w:t>60. При загорании обмоток генератора или синхронного компенсатора, пожарах в их магнитопроводах, а также при загораниях или взрывах водорода в сливных маслопроводах и комплектных экранированных токопроводах в зоне выводов и в других частях генератора обслуживающий персонал обязан немедленно отключить их от сети с одновременным отключением автомата гашения поля и со срывом вакуума при обязательном непрерывном вращении его ротора после его отключения. Генератор или синхронный компенсатор немедленно переводится на охлаждение углекислотой при избыточном давлении 0,03-0,05 MПa (0,3-0,5 кгс/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в его корпусе, а ошиновка заземляется.</w:t>
      </w:r>
    </w:p>
    <w:p>
      <w:pPr>
        <w:pStyle w:val="Normal"/>
        <w:widowControl w:val="false"/>
        <w:autoSpaceDE w:val="false"/>
        <w:ind w:firstLine="567"/>
        <w:jc w:val="both"/>
        <w:rPr/>
      </w:pPr>
      <w:r>
        <w:rPr>
          <w:rFonts w:cs="Courier New CYR" w:ascii="Courier New CYR" w:hAnsi="Courier New CYR"/>
          <w:color w:val="000000"/>
          <w:sz w:val="20"/>
          <w:szCs w:val="20"/>
        </w:rPr>
        <w:t>61. При загорании водорода в результате его утечки из корпуса генератора (синхронного компенсатора) и аппаратуры системы газо- и маслоснабжения необходимо снизить давление водорода в системе до 0,03-0,05 МПа (0,3-0,5 кгс/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и тушить способом, указанным в пункте 6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При загорании водорода в результате утечки его из трубопроводов системы газоснабжения необходимо снизить его давление, перекрыть доступ водорода и воздуха к месту горения, наложив при возможности на место утечки асбестовую или другую негорючую ткань, и сбить пламя струей углекислоты.</w:t>
      </w:r>
    </w:p>
    <w:p>
      <w:pPr>
        <w:pStyle w:val="Normal"/>
        <w:widowControl w:val="false"/>
        <w:autoSpaceDE w:val="false"/>
        <w:ind w:firstLine="567"/>
        <w:jc w:val="both"/>
        <w:rPr/>
      </w:pPr>
      <w:r>
        <w:rPr>
          <w:rFonts w:cs="Courier New CYR" w:ascii="Courier New CYR" w:hAnsi="Courier New CYR"/>
          <w:color w:val="000000"/>
          <w:sz w:val="20"/>
          <w:szCs w:val="20"/>
        </w:rPr>
        <w:t>63. При загорании водорода в камере выводов генератора (синхронного компенсатора) в результате его утечки и невозможности сбить пламя из-за близкого расположения токоведущих частей, находящихся под напряжением, следует немедленно разгрузить и отключить турбогенератор (синхронный компенсатор), отключить коммутационные аппараты в электрической схеме и заземлить ошиновку, снизить давление водорода до 0,03-0,05 МПа (0,3-0,5 кгс/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и сбить пламя, в случае необходимости перевести турбогенератор на охлаждение углекислотой (при переводе обязательно должно поддерживаться избыточное давление га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При загорании во время ремонтных работ на генераторе (синхронном компенсаторе) при открытых торцевых щитах пожар необходимо тушить углекислотными или аэрозольными огнетушителями. Для уменьшения объемов повреждения изоляции обмоток применение пенных, порошковых и химических огнетушителей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При возникновении пожара на турбогенераторе необходимо немедленно принять меры по охлаждению металлических ферм перекрытия машинного зала, расположенных над местом пожара, при помощи компактных водяных струй от стволов, подключенных к пожарным кранам, или лафетных пожарных стволов.</w:t>
      </w:r>
    </w:p>
    <w:p>
      <w:pPr>
        <w:pStyle w:val="Normal"/>
        <w:widowControl w:val="false"/>
        <w:autoSpaceDE w:val="false"/>
        <w:ind w:firstLine="567"/>
        <w:jc w:val="both"/>
        <w:rPr/>
      </w:pPr>
      <w:r>
        <w:rPr>
          <w:rFonts w:cs="Courier New CYR" w:ascii="Courier New CYR" w:hAnsi="Courier New CYR"/>
          <w:color w:val="000000"/>
          <w:sz w:val="20"/>
          <w:szCs w:val="20"/>
        </w:rPr>
        <w:t>66. При выходе из строя системы подачи масла на уплотнения генератора (синхронного компенсатора) следует немедленно отключить турбогенератор (синхронный компенсатор) и перевести его на охлаждение углекислотой с избыточным давлением 0,05 МПа (0,5 кгс/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Для тушения разлившегося турбинного масла вследствие нарушения уплотнений подшипников, фланцевых соединений трубопроводов маслосистемы и горения кабельных линий у турбогенераторов (синхронных компенсаторов) следует применять распыленную воду от пожарных кранов, а также порошковые огнетушители, соблюдая требования правил техники безопасности.</w:t>
      </w:r>
    </w:p>
    <w:p>
      <w:pPr>
        <w:pStyle w:val="Normal"/>
        <w:widowControl w:val="false"/>
        <w:autoSpaceDE w:val="false"/>
        <w:ind w:firstLine="567"/>
        <w:jc w:val="both"/>
        <w:rPr/>
      </w:pPr>
      <w:r>
        <w:rPr>
          <w:rFonts w:cs="Courier New CYR" w:ascii="Courier New CYR" w:hAnsi="Courier New CYR"/>
          <w:color w:val="000000"/>
          <w:sz w:val="20"/>
          <w:szCs w:val="20"/>
        </w:rPr>
        <w:t>68. При загорании водорода в помещении электролизной наряду с общими мерами по ликвидации загорания (сбивание пламени струей инертного газа, наложение асбестовых или других негорючих материалов) необходимо немедленно отключить установку, закрыть задвижки на трубопроводах, ведущих к ресиверам водорода, снизить давление в системе до 0,05 МПа (0,5 кгс/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и подать в установку аз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9. При загорании водорода на газовом посту турбогенератора (синхронного компенсатора) из-за утечки газа необходимо отключить неисправный участок трубопровода от электролизной установки и от генератора (синхронного компенсатора) и потушить пожар с использованием углекислотных огнетушителей и наложением асбестовых полот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При загорании электродвигателей необходимо отключить их от электросети и тушить обычными методами. При невозможности снятия напряжения тушение пожара проводится под напряжением порошковыми (до 1 кВ или до напряжения, указанного заводом-изготовителем), углекислотными (до 10 кВ) огнетушителями или водой с соблюдением требований правил техники безопасности и минимально допустимых расстояний согласно приложению 6.</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ТУШЕНИЕ ПОЖАРОВ В ТРАНСФОРМАТОРАХ, ДУГОГАСЯЩИХ КАТУШКАХ, РЕАКТОРАХ, КОНДЕНСАТОРАХ СВЯЗИ И В ДРУГОМ МАСЛОНАПОЛНЕННОМ ОБОРУД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При пожаре в силовых, измерительных маслонаполненных трансформаторах, дугогасящих и шунтирующих реакторах необходимо немедленно отключить их коммутационными аппаратами от шин распредустройств; если они не отключились устройствами релейной защиты, отключить соответствующие выключатели и разъединители, заземлить ошиновку присоединений, отключить системы воздушного и масляного охлаждения вышеуказанного оборудования. При необходимости отключить и заземлить близко расположенные токоведущие части других присоеди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После снятия напряжения с трансформатора необходимо приступить к тушению пожара на нем с использованием воды, углекислотных, воздушно-пенных или порошковых огнетуш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ушение разлившегося трансформаторного масла необходимо проводить тонкораспыленной водой, песком, воздушно-механической пеной или порошковыми соста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При повреждении элементов силового или иного трансформатора внутри бака с последующим выбросом масла через дыхательную арматуру (клапан) верхнее или нижнее фланцевое соединение (при срезе стяжных болтов, деформации бака, радиаторов) следует вводить при возможности средства пожаротушения внутрь бака через образовавшиеся отверст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ожаре на крышке бака силового трансформатора без повреждения его элементов следу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ить необходимые отключения коммутационных аппар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озможности перекрыть задвижку на трубе между расширителем и баком трансформатора с учетом допустимой для человека температуры. При этом запрещается сливать масло из корпуса трансформатора, так как это может привести к распространению пламени на его обмот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возможности ликвидировать пожар без слива масла необходимо спустить его из расширителя в дренажное устройство, если есть полная уверенность, что зона горения не увеличится из-за плохого поглощения масла дренажным устройством, особенно в осенне-зимний пери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При угрозе распространения пламени и продуктов горения на расположенные рядом силовые трансформаторы и другое энергетическое (электрическое) оборудование (разъединители, изоляторы) необходимо принять меры по их отключению от источника питания (сборных шин) и охлаждению распыленной струей воды и при необходимости обваловать очаг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Тушение пожара в сухих силовых трансформаторах до 10 кВ включительно, находящихся под напряжением, должно проводиться водой после отключения их коммутационными аппаратами на стороне высшего и низшего напряжения, а при невозможности отключения - углекислотными огнетушителями с соблюдением требований правил техники безопасности при эксплуатации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При отказе работы автоматической стационарной системы тушения пожара водой и орошения силовых трансформаторов необходимо включить ее вручную. В случае неуспешного ручного включения эта система должна быть отключена коммутационными аппаратами, а тушение осуществлено водяными струями от пожарной техники с соблюдением требований правил техники 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7. Тушение пожаров в маслонаполненных измерительных трансформаторах тока и напряжения, дугогасящих и шунтирующих реакторах, конденсаторах связи, выключателях, в оборудовании для очистки и хранения масла на электрических станциях, подстанциях, котельных и других аналогичных объектах осуществляется в соответствии с требованиями, указанными в настоящей глав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ТУШЕНИЕ ПОЖАРОВ В РАСПРЕДЕЛИТЕЛЬНЫХ УСТРОЙСТВАХ И НА ПОДСТАН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8. В распределительных устройствах напряжением до 110 кВ включительно тушение пожаров проводится со снятием напряжения с токоведущих частей. Допускается тушение пожаров в электроустановках, находящихся под напряжением, порошковыми (до 1 кВ или до напряжения, указанного заводом-изготовителем), углекислотными (до 10 кВ) огнетушителями, а если возникший пожар не потушен, то водой с соблюдением требований правил техники безопасности (в диэлектрических перчатках и ботах, с заземлением пожарного ствола и насоса аварийно-спасательного и пожарного автомобиля путем присоединения их к общему контуру заземления распределительного устройства)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При пожарах в распределительных устройствах напряжением выше 110 кВ необходимо отключить коммутационными аппаратами оборудование в горящей ячейке или секцию (систему) шин и тушить другими огнетушащими составами или водой с соблюдением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При возможности оседания копоти и сажи на поверхности изоляции электрооборудования, на проводах, приборах, устройствах защиты и автоматики необходимо отключить оборудование в распределительном устройстве, а в закрытых распределительных устройствах (ГРУ, КРУ, РУСН) - снять напряжение с секции шин для предотвращения их повреждения вследствие коротких замык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Трансформаторное масло, разлившееся в ячейке или в коридоре распределительного устройства, следует тушить тонкораспыленной водой, порошковыми составами, песком или с использованием асбестового полотна и полотен на основе минеральных волоко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При пожаре в ГРУ, КРУ, КРУН и РУСН необходимо осуществлять контроль за нагревом силовых и контрольных кабелей, расположенных в помещениях под этими распределительными устройствами, и предупредить возможность их загор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При пожаре на пунктах (щитах) управления и на панелях с устройствами релейной защиты, автоматики и управления должны немедленно приниматься меры по уменьшению объемов повреждения устройств управления, телесигнализации, телеуправления, релейной защиты, автоматики и питающих их каб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Тушение пожаров на пунктах и щитах управления при наличии на них электроустановок напряжением до 400 В включительно допускается проводить под напряжением с применением углекислотных и порошковых огнетуш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обходимости следует использовать индивидуальные средства защиты органов дыхания работник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9</w:t>
        <w:br/>
        <w:t>ТУШЕНИЕ ПОЖАРОВ В КАБЕЛЬНЫХ СООРУЖЕНИЯХ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Тушение пожаров в кабельных сооружениях (туннелях, каналах, этажах и полуэтажах, шахтах) проводится в порядке, указанном в соответствующих оперативных карточках по тушению, при помощи стационарной системы водяного или пенного пожаротушения, а также путем применения других огнетушащих средств: углекислотных, порошковых, аэрозольных составов, воды, песка, асбестового полотна. Способ тушения пожара выбирается в зависимости от места возникновения, площади, объема и распространения пожара с соблюдением требований правил техник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При наличии в кабельных сооружениях автоматической системы тушения пожара проверяется ее включение и эффективность работы. Если она автоматически не включилась или сработала только сигнализация о пожаре, то система пожаротушения приводится в действие ручным пус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Для тушения пожара на открытых кабельных сооружениях (в лотках, на стенах, эстакадах) следует применять порошковые составы (до 1 кВ или до напряжения, указанного заводом-изготовителем) или воду с соблюдением требований правил техники 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Для предупреждения распространения пожара в кабельном сооружении должны приниматься меры по созданию водяных завес или по вводу пеногенераторов через люки для заполнения объема кабельного помещения воздушно-механической пеной от передвижной пожарной техники с соблюдением требований правил электро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акже должно проводиться отделение отсеков, в которых возник пожар, от смежных помещений путем закрытия дверей в секционных перегородках, отключения вентиляции и применения средств пожаротушения. В исключительных случаях возможно заполнение пеной соседних кабельных помещ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тушении пожаров в кабельных сооружениях электроустановок должны использоваться индивидуальные изолирующие средства защиты органов дыхания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Способы тушения пожара в кабельных этажах и полуэтажах аналогичны тушению пожаров в кабельных каналах, туннелях и шах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0. Тушение пожаров в кабельных подщитовых помещениях (под технологическими щитами, распределительными устройствами собственных нужд) проводится первичными средствами пожаротушения: порошковыми (до 1 кВ или до напряжения, указанного заводом-изготовителем), углекислотными (до 10 кВ) огнетушителями и водой, подаваемой из пожарных стволов, с соблюдением требований правил электро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Во время тушения водой горящих электрических кабелей в туннелях и шахтах необходимо применять диэлектрические боты и перчатки. При этом пожарный ствол и насос пожарного автомобиля должны быть надежно зазем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Одновременно с тушением пожара дежурный персонал организации (энергообъекта) должен принять меры по немедленному отключению коммутационными аппаратами электрических кабелей, находящихся в зоне пожара, в первую очередь кабелей более высокого напряжения (110, 35 кВ и ниже) с последующим туш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Тушение пожаров ручными средствами пожаротушения в кабельных сооружениях и помещениях при видимости менее 5 м без снятия напряжения с токоведущих частей электроустановок и нахождении в них работников запрещается в целях предотвращения травмирования электроток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0</w:t>
        <w:br/>
        <w:t>ТУШЕНИЕ ПОЖАРОВ В ПОМЕЩЕНИЯХ АККУМУЛЯТОРНЫХ БАТАР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При пожаре в помещении аккумуляторной батареи на электрических станциях, подстанциях или других объектах дежурный или другой обслуживающий персонал обязан выполнить необходимые переключения и други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Отключить батарею коммутационной аппаратурой, включить резервный источник постоянного тока и сообщить о происшедшем вышестоящему руководителю и старшему дежурному в смене (начальнику смены, диспетчеру или другим руководител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Отключить вытяжную и приточную вентиляцию (если она находилась в раб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Приступить к тушению пожара с применением средств индивидуальной защиты (диэлектрических перчаток и бот, защитных очков и шерстяной одежды для защиты от брызг электролита, изолирующих противогазов и средств защиты кожных покровов). Использовать следующие средства пожаротушения или их сочетание: углекислотные огнетушители, аэрозольные огнетушители и воду с соблюдением требований правил техники безопасности, заземлить пожарный ствол, использовать диэлектрические перчатки и 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8. В случае разлива электролита ограничить его растекание и немедленно провести нейтрализацию щелочным составом или содовым раствор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При загорании оборудования зарядных агрегатов проводить их тушение способом и средствами, указанными в пункте 105 настоящей Инструкц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1</w:t>
        <w:br/>
        <w:t>ТУШЕНИЕ ПОЖАРОВ ЭЛЕКТРООБОРУДОВАНИЯ МАЗУТНОГО И МАСЛЯНОГО ХОЗЯ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0. Особенность тушения пожаров электрооборудования мазутного и масляного хозяйства на электрических станциях, подстанциях, промышленных и отопительных котельных и в других организациях заключается в расположении его на значительном расстоянии от мест сжигания жидкого топлива, а иногда и отсутствии постоянного дежурного персонала. При возникновении пожара электрооборудования мазутонасосных и маслохозяйств необходимо немедленно принять меры по его тушению теми же способами и средствами, как и при тушении пожара маслонаполненного электрооборудования. Одновременно работниками организации (объекта) принимаются меры по сохранению топливоснабжения вышеуказанных объ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При загорании силовых кабелей тушение их проводится с помощью стационарной системы пожаротушения, в случае ее отказа в работе - водой от пожарных машин с соблюдением требований правил по охране труда (в диэлектрических перчатках и ботах, с заземлением пожарного ствола и насоса пожарного автомобиля путем присоединения их к общему контуру заземления распределительного устройства) и минимально допустимых расстояний согласно приложению 6, а при небольших очагах пожара в помещении мазутонасосных, на щитах, в шкафах и силовых сборках - порошковыми (до 1 кВ или до напряжения, указанного заводом-изготовителем), углекислотными (до 10 кВ) или аэрозольными соста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В случае отказа в работе автоматической стационарной системы пожаротушения, а также до прибытия подразделений по чрезвычайным ситуациям дежурный персонал электроэнергетического объекта, цеха, в ведении которого находится мазуто- и маслохозяйство, обязан немедленно принять меры по тушению пожара кабельных линий водой от пожарных кранов или другими огнетушащими средствами: определить размеры пожара, открыть люки кабельных каналов, подготовить пожарные рукава с пожарными ство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3. Для ограничения распространения пожара после снятия напряжения с кабельных линий необходимо подать воду в кабельный туннель (канал) через открытые лю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4. Пожар на трассах кабельных линий электропередачи напряжением до 10 кВ разрешается тушить без их отключения с применением диэлектрических средств порошковыми (до 1 кВ или до напряжения, указанного заводом-изготовителем), углекислотными (до 10 кВ) огнетушителями или водой от пожарных автомобилей, соблюдая требования правил техники безопасности (в диэлектрических перчатках и ботах, с заземлением пожарного ствола и насоса пожарного автомобиля путем присоединения их к общему контуру заземления распределительного устройства) и минимально допустимые расстояния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5. Загоревшийся электродвигатель напряжением до 6 кВ следует отключить с помощью аппаратуры аварийного отключения или местного управления (пуск-останов) и тушить его порошковыми (до 1 кВ или до напряжения, указанного заводом-изготовителем), углекислотными (до 10 кВ) огнетушителями, соблюдая требования правил техники безопасности. После отключения коммутационных аппаратов в схеме горящего электродвигателя допускается тушить его любыми средствами пожаротуш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2</w:t>
        <w:br/>
        <w:t>ТУШЕНИЕ ПОЖАРОВ НА ПУНКТАХ И В ЩИТАХ УПРАВЛЕНИЯ ЭЛЕКТРО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При пожарах на пунктах управления технологическими процессами электростанции, котельных, подстанций, организаций сетей и на других объектах (главных щитах управления, блочных щитах управления, диспетчерских пунктах управления) должны выбираться способы и средства тушения, обеспечивающие сохранность установленных приборов, устройств релейной защиты, сигнализации, автоматики и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При загорании кабелей, проводов и аппаратуры на панелях управления или релейной защиты дежурный или другой персонал, участвующий в тушении пожара, должен немедленно приступить к тушению пожара порошковыми (до 1 кВ или до напряжения, указанного заводом-изготовителем), углекислотными (до 10 кВ) составами или водой с соблюдением требований правил техники 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При тушении пожара должны приниматься меры по ограничению распространения огня на рядом расположенные панели и в кабельные сооружения (кабельные этажи, полуэтажи, кабельные туннели, шахты и каналы) организации, объект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3</w:t>
        <w:br/>
        <w:t>ТУШЕНИЕ ПОЖАРОВ НА ВОЗДУШНЫХ ЛИНИЯХ ЭЛЕКТРОПЕРЕДАЧ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9. При пожаре на деревянных конструкциях опор действующих воздушных линий (далее - ВЛ) электропередачи напряжением до 10 кВ включительно и опор линий связи или радиофикации может проводиться тушение их под напряжением водой с соблюдением требований электро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При пожаре на конструкциях опор ВЛ электропередачи напряжением выше 10 кВ линии должны быть отключены коммутационными аппаратами и заземлены дежурным персоналом на электрических станциях или трансформаторных подстанциях и при необходимости вблизи места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Тушение пожара на масло- и мастиконаполненном оборудовании (силовых и измерительных трансформаторах, вводах, конденсаторах связи, кабельных муфтах), смонтированном на опорах ВЛ напряжением до 110 кВ, может проводиться под напряжением распыленной водой с соблюдением требований правил электробезопасности и минимально допустимых расстояний согласно приложению 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Тушение низовых пожаров (горение сухой травы, стерни, древесины) около опор ВЛ, а также на трассе этих линий в пределах охранных зон может проводиться без отключения линий электропередачи с соблюдением безопасных расстояний до проводов. При этом может использоваться вода или другие огнетушащи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3. Тушение пожаров на торфяниках в пределах охранных зон ВЛ напряжением 10 кВ и выше должно производиться со снятием напряжения и заземлением линий на электростанциях, подстанциях и при необходимости вблизи места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организаций и подразделений по чрезвычайным ситуациям, пожарные автомобили и другая техника должны располагаться в стороне от мест возможных подземных пожаров и провалов гру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4. При тушении пожаров на трассах в коридоре параллельных воздушных линий электропередачи необходимо соблюдать безопасные расстояния до проводов линий, находящихся под напряжением, согласно приложению 6. При этом пожарная техника должна заземля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5. При возникновении пожара на трассе ВЛ в зоне радиоактивного загрязнения местности должны приниматься дополнительные меры по защите персонала и сокращению времени тушения пожара. При этом должны использоваться средства индивидуальной защиты от ионизирующих излучений с последующей их дезактивацией в установленном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6. При необходимости тушения наземных пожаров на трассах ВЛ напряжением 6-35 кВ включительно вблизи возможных мест падения проводов на землю эти линии должны быть отключены дежурным персоналом электростанции или подстанции в кратчайшее время и заземлены. При этом пожарная техника должна быть установлена вне охранной зоны ВЛ и заземляться с помощью переносных заземлителей, но не ближе 20 м от места видимого замыкания на земл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7. При ликвидации горения подвижного состава на электрифицированном участке железной дороги либо участке городского электрифицированного транспорта руководитель тушения пожара и должностные лица обязаны принять меры, обеспечивающие нахождение работников и сторонних лиц на расстоянии от проводов и других токоведущих частей контактной сети и воздушных линий, в том числе линий автоблокировки и продольного электроснабжения напряжением 6-10 кВ, не менее 2 м; от оборванных проводов контактной сети и воздушных линий, а также мест их замыкания на землю - на расстоянии не менее 10 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4</w:t>
        <w:br/>
        <w:t>ТУШЕНИЕ ПОЖАРОВ НА КТ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8. Тушение пожаров на отдельно стоящих КТП напряжением до 10 кВ должно проводиться со снятием напряжения путем отключения выключателя питающей линии на электростанции или подстанции или ближайшего к месту пожара коммутационного аппарата (выключателя или выключателя нагрузки) в закрытых ТП или секционирующих КРУН 10 к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9. Разъединитель перед КТП должен быть отключен дежурным или электротехническим персоналом организации (объекта), имеющим право оперативных переключений. При наличии на разъединителе стационарных заземляющих ножей в сторону КТП необходимо включать их быстро с помощью дополнительной рукоятки-трубы к приводу с использованием диэлектрических перчаток и 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0. Не допускается отключать под нагрузкой горящий силовой трансформатор КТП установленным перед ним разъединителем 6-10 кВ во избежание возникновения электрической дуги на разъединителе из-за возможного выброса масла из трансформатора и попадания его на персонал по причине незначительного расстояния между КТП и приводом разъедин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1. Допускается тушить горящий силовой трансформатор и другое электрооборудование КТП до 110 кВ включительно без снятия напряжения водой из пожарных стволов путем подачи ее от пожарной техники с предварительным заземлением стволов и насосов пожарных автомобилей переносными заземляющими устройствами, применением индивидуальных электрозащитных средств (диэлектрических перчаток и бот) и минимально допустимых расстояний согласно приложению 6.</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3" w:type="dxa"/>
        <w:jc w:val="left"/>
        <w:tblInd w:w="0" w:type="dxa"/>
        <w:tblLayout w:type="fixed"/>
        <w:tblCellMar>
          <w:top w:w="0" w:type="dxa"/>
          <w:left w:w="0" w:type="dxa"/>
          <w:bottom w:w="0" w:type="dxa"/>
          <w:right w:w="0" w:type="dxa"/>
        </w:tblCellMar>
      </w:tblPr>
      <w:tblGrid>
        <w:gridCol w:w="7013"/>
        <w:gridCol w:w="2350"/>
      </w:tblGrid>
      <w:tr>
        <w:trPr/>
        <w:tc>
          <w:tcPr>
            <w:tcW w:w="701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1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ТИПОВАЯ УЧЕБНАЯ ПРОГРАММА</w:t>
        <w:br/>
        <w:t>подготовки и повышения квалификации работников подразделений по чрезвычайным ситуациям по безопасному тушению пожаров в электроустановках, находящихся под напряжением от 0,22 до 110 кВ включит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нная программа предназначена для обучения работников подразделений по чрезвычайным ситуациям по безопасному тушению пожаров в электроустановках, находящихся под напряжением от 0,22 до 110 кВ включит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учебной программе отражены требования к знаниям, умениям и навыкам по тушению пожаров в электроустановках предприятий и организаций Республики Беларусь, изложены порядок выполнения правил электробезопасности, правила использования индивидуальных электрозащитных средств и заземляющи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результате обучения по программе слушатель долж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ящие документы по организации безопасного тушения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допуска к работам по тушению пож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а и инструкции по электробезопасности при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асные и вредные факторы пожара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именения огнетушащи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ение, устройство, характеристики, нормы комплектации, порядок содержания и использования, испытания и определения пригодности индивидуальных электрозащи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ение, устройство, характеристики, нормы комплектации и порядок изготовления заземляющих устройств пожарных автомоби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м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землять пожарные насосы автомобилей и ручные ство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электрозащи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казывать первую доврачебную помощь пострадавшим от электрическ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ать безопасные расстояния к токоведущим ча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ять пригодность электрозащитных средств и заземляющи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учение проводится в два этап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ый этап - теоретическое обучение - на базе учебных центров и учреждений образования Министерства по чрезвычайным ситуациям и Министерства энергетики (на договорной основ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торой этап - производственное обучение - на объектах электроэнергетики по месту службы или в учебных центрах Министерства энергет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учение проводится в объеме 156 часов, в том числе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оретические занятия - 60 ча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ое обучение - 96 ча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ыми организационными формами обучения являются практические занятия, которые проводятся на учебных площадках учебных центров и учреждений образования Министерства по чрезвычайным ситуациям и Министерства энергетики в целях привития и закрепления навыков в работе по безопасному тушению пожаров в электроустановках, находящихся под напряжением от 0,22 до 110 кВ включит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держание тем занятий определяется с учетом практической направленности деятельности специалистов с максимальным использованием возможностей учебных площадок оперативно-тактического полигона, технических средств обучения, имеющейся пожарной и аварийно-спасательной тех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ходе обучения осуществляется текущий контроль успеваемости и качества подготовки слушателей, который предназначен для проверки хода и качества усвоения учебного материала, стимулирования учебной работы слушателей. Он проводится в ходе всех видов занятий в форме, избранной преподавателем. Рекомендуемые формы контроля: контрольный опрос и «летучки» перед лекциями, индивидуальные собеседования в ходе самостоятельных занятий. После завершения теоретического обучения и сдачи квалификационного (итогового) экзамена по окончании всего обучения слушатели убывают по месту службы, где проходят производственное обучение на объектах электроэнергетики своего гарнизона. Во время производственного обучения слушатели должны быть ознакомлены с особенностями оборудования объектов электроэнергетики и объектов потребителей электрической энергии, расположенных в районе по месту служб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ку знаний правил и инструкций по охране труда у электротехнического персонала проводят экзаменационные комиссии, создаваемые в установленном в этих организациях порядке, а у работников подразделений по чрезвычайным ситуациям - экзаменационные комиссии, создаваемые приказом учреждения образования (территориальных органов и подразделений по чрезвычайным ситуациям), с участием представителей объектов электроэнергетики и местных органов Госэнерго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лушателям, положительно сдавшим экзамен, выдается удостоверение на право проведения работ по тушению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1. ПРИМЕРНЫЙ ТЕМАТИЧЕСКИЙ ПЛАН</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58" w:type="dxa"/>
        <w:jc w:val="left"/>
        <w:tblInd w:w="-7" w:type="dxa"/>
        <w:tblLayout w:type="fixed"/>
        <w:tblCellMar>
          <w:top w:w="0" w:type="dxa"/>
          <w:left w:w="0" w:type="dxa"/>
          <w:bottom w:w="0" w:type="dxa"/>
          <w:right w:w="0" w:type="dxa"/>
        </w:tblCellMar>
      </w:tblPr>
      <w:tblGrid>
        <w:gridCol w:w="587"/>
        <w:gridCol w:w="5504"/>
        <w:gridCol w:w="991"/>
        <w:gridCol w:w="954"/>
        <w:gridCol w:w="1322"/>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омер темы</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темы</w:t>
            </w:r>
          </w:p>
        </w:tc>
        <w:tc>
          <w:tcPr>
            <w:tcW w:w="3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оличество часов</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сего</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 том числе</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екции</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актические занятия</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оретическое обучение</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ведение</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сновные термины и определения, применяемые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ребования к обслуживающему персоналу и подготовка работников органов и подразделений по чрезвычайным ситуациям к работе по тушению пожаров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значение, характеристика, компоновка электроустановок энергетического объек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жарная опасность электроустановок в аварийных режимах, в процессе монтажа и ремон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собенности развития пожаров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словия тушения пожаров в электроустановках, находящихся под напряжением до 110 кВ включительн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Заземление средств пожаротушени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лектрозащитные средства на электроэнергетических объект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рядок разработки оперативных планов и оперативных карточек по тушению пожаров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1</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ействия работников организаций при возникновении пожаров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2</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ействия работников органов и подразделений по чрезвычайным ситуациям при тушении пожаров в электроустановках и контактной сети железной дорог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3</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ребования по охране труда при тушении пожаров в электроустановках, находящихся под напряжение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ействие электрического тока на организм человек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казание первой помощи пострадавшим от электрического тока и других несчастных случае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ое обучение. Практическая отработка навыков и приемов работ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6</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зучение технологического процесса и особенностей энергетических объектов, организации тушения пожаров на ни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лан привлечения сил и средств на тушение пожаров на объектах электроэнергетики и в электроустановках. Оперативные планы и карточки по тушению пожаров в электроустановк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ведение целевого инструктажа и оформление допуска к работам по тушению пожара в электроустановках. Действия работников органов и подразделений по чрезвычайным ситуациям при тушении пожаров в электроустановках. Организация взаимодействия с работниками электроэнергетик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Заземление технических средств пожаротушени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менение средств индивидуальной защиты, в том числе электрозащитных средст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2</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верка соблюдения безопасных расстояний от электроустановок, находящихся под напряжением, до работников подразделений по чрезвычайным ситуациям, участвующих в тушении пожара. Меры безопас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свобождение пострадавшего от действия электрического тока и отработка навыков реанимаци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3</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работка тактических приемов и действий при возникновении пожара в электроустановке, находящейся под напряжением, совместно с работниками объекта на полигоне</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2</w:t>
            </w:r>
          </w:p>
        </w:tc>
      </w:tr>
      <w:tr>
        <w:trPr/>
        <w:tc>
          <w:tcPr>
            <w:tcW w:w="6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ВСЕГО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6</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6</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2. СОДЕРЖАНИЕ ТЕМ</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оретическое обеспечение</w:t>
        <w:br/>
        <w:t>Тема 1. Введение</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pPr>
      <w:bookmarkStart w:id="3" w:name="BM4"/>
      <w:r>
        <w:rPr>
          <w:rFonts w:cs="Courier New CYR" w:ascii="Courier New CYR" w:hAnsi="Courier New CYR"/>
          <w:color w:val="000000"/>
          <w:sz w:val="20"/>
          <w:szCs w:val="20"/>
          <w:u w:val="double"/>
        </w:rPr>
        <w:t>Закон Республики Беларусь от 15 июня 1993 года «О пожарной безопасности»</w:t>
      </w:r>
      <w:bookmarkEnd w:id="3"/>
      <w:r>
        <w:rPr>
          <w:rFonts w:cs="Courier New CYR" w:ascii="Courier New CYR" w:hAnsi="Courier New CYR"/>
          <w:color w:val="000000"/>
          <w:sz w:val="20"/>
          <w:szCs w:val="20"/>
        </w:rPr>
        <w:t xml:space="preserve"> (Ведамасці Вярхоўнага Савета Рэспублікі Беларусь, 1993 г., № 23, ст. 282), руководящие документы по организации тушения пожаров в электроустановках и решения местных органов власти по вопросам улучшения организации работы по обеспечению пожарной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дачи в области охраны труда и техники безопасности. Законодательство об охране труда. Знание безопасных методов ведения работ, обеспечивающих сохранение здоров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правовые акты Республики Беларусь в области обеспечения безопасных условий тушения пожаров в электроустановках организаций Республики Беларусь. Инструктаж по особенностям тушения пожаров, вопросам безопасности и охраны труда в электроустановках. Журнал регистрации инструктажа по охране труда. Основные причины, вызывающие травматизм. Проверка знаний и правил техники безопасности. Контроль за охраной труда и ответственность за охрану труда и технику безопасност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2. Основные термины и определен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ы электротехники, электрическая цепь и ее элементы, сила тока, напряжение, сопротивление, электрическая проводимость, электрическая энергия, мощность, тепловое воздействие тока, предохранители и автоматические выключатели, переменный т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шифровка основных терминов и определений (распределительное устройство, КТП, КРУН, коммутационный аппарат).</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3. Требования к обслуживающему персоналу и подготовка работников органов и подразделений по чрезвычайным ситуациям к работе по тушению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разделения электротехнического персонала предприятия. Задачи персонала. Ответственность и надзор за выполнением правил технической эксплуатации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к электротехническому персоналу. Систематическая работа с электротехническим персона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ы, правила и инструкции по электробезопасности в электроустановках. Проверка знаний правил техники безопасности и инструкций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ветственность за пожарную безопасность на объектах. Роль инженерно-технического и обслуживающего персонала в поддержании строгого противопожарного режима на энергообъек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обучения работников органов и подразделений по чрезвычайным ситуациям по тушению пожаров в электроустановках, находящихся под напряжением. Отключение электропроводов, находящихся под фазным напряжением не выше 220 В, путем резки. Правила и инструкции по электробезопасности при тушении пожаров в электроустановках, находящихся под напряжением. Инструктаж дежурных смен подразделений по чрезвычайным ситуациям, привлекаемых в соответствии с планом привлечения сил и средств на тушение пожаров на объектах электроэнергетики. Совместные с дежурными сменами энергетических объектов тактико-специальные занятия и учен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4. Назначение, характеристика, компоновка электроустановок энергетического объект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щие сведения об электроустановках. Организация эксплуатации электроустановок. Задачи и организационная структура. Электрическое оборудование электростанций и сетей, основные правила технической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лассификация помещений электроустановок. Классификация электроустановок по функциональному назначению. Группы электроустановок по виду потребляем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а устройства электроустановок. Общие требования к электроснабжению и электрическим сетям. Категории электроприемников. Подразделение электроустановок в отношении мер электробезопасности согласно правилам устройства электроустановок. Распределительные устройства и подстанции (на конкретных примерах компоновки подстанций). Электрическое оборудование электростанций и сетей, основные правила их технической эксплуатаци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5. Пожарная опасность электроустановок</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ловия возникновения пожарной опасности в процессе эксплуатации. Причины перегрева оборудования и возгорания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рючесть электрооборудования и способность распространять горение. Короткое замык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ическая дуга и искрообразование. Защита от токов короткого замыкания и перегрузок. Пожарная опасность токов утечки, больших переходных сопротивлений электрических контактов. Пожарная опасность электростатических заря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лассификация помещений электроустановок в отношении поражения электрическим током. Разделение электроустановок напряжением до 1000 В. Опасность установок до 1000 В и выш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арактеристика объекта и его пожарной опасности. Анализ причин пожаров на объектах энергосистемы. Последствия пожаров в электроустановках с оборудова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ические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слонаполненное оборудование (трансформаторы, ре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ределительные устройства, КТ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мещения аккумуляторных батар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бельные ли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душные ли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оборудование мазутного и масляного хозя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щиты управления электроустановкам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6. Особенности развития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асные и вредные производственные факторы пожара в электроустановках. Воздействие на людей открытого огня и искр, повышенной температуры воздуха, оборудования; токсичных продуктов горения или термического разложения; дыма и, как следствие, - снижение видимости; пониженной концентрации кислорода; обрушения конструкций, элементов оборудования и зданий от взрыва; высокого напряжения, электрического ток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7. Условия тушения пожаров в электроустановках, находящихся под напряжением до 110 кВ включительно</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опасные расстояния от электроустановок, находящихся под напряжением, до лиц, участвующих в тушении пожаров и работающих с ручными пожарными ство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Целевой инструктаж. Оформление и выдача допуска к работам по тушению пожара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индивидуальной защиты. Заземление пожарной техники. Пути прокладки рукавных линий.</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8. Заземление средств пожаротушен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ические способы защиты людей от поражения электрическим током. Защитные меры при повреждении изо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ение, требования к заземляющим устройствам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ойство заземления в электроустановках. Защитное заземление. Искусственные и естественные заземлители. Эксплуатация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ечение медных проводов для заземления ручных пожарных стволов и насосов. Изготовление, определение пригодности и учет заземляющих устройств. Стационарный контур заземления и переносные заземляющие устройства. Места, способы и приемы подключения переносных заземляющих устройств. Заземление ручных пожарных стволов, пеногенераторов и насосов пожарных аварийно-спасательных автомобилей. Нормы комплектации пожарных аварийно-спасательных автомобилей заземляющими устройствами. Заземление автономных передвижных источников питания электроэнергией и электроприемников передвижных установок при тушении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стационарного контура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рытые или огражденные токоведущие части, недоступная высота, блокировочные устройства, применение малых напряжений, применение средств защиты, выравнивание потенциалов.</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9. Электрозащитные средства на энергетических объект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защитные средства, применяемые в электроустановках. Виды средств защиты, требования к ним. Средства индивидуальной защиты. Плакаты и знаки безопасности. Нормы комплектации пожарных аварийно-спасательных автомобилей индивидуальными электрозащитными средствами. Порядок использования и содержания средств защиты. Правила применения и испытания средств защиты, используемых в электроустановках. Определение пригодности и учет электрозащитных средств. Контроль за состоянием средств защиты. Защитные костюмы и средства индивидуальной защиты органов дыхан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0. Порядок разработки оперативных планов и оперативных карточек по тушению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еративный план тушения пожара в электроустановках. Цель плана. Ответственность за разработку плана. Содержание, порядок разработки текстовой и графической частей плана. Порядок согласования, утверждения и хранения плана. Перечень объектов, на которые требуется разработка планов и карточек. Рекомендации для РТ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еративная карточка. Содержание, порядок разработки оперативных карточек по тушению пожара. Утверждение, согласование карточек. Типовая оперативная карточка на комплектные трансформаторные подстанции напряжением до 10 кВ, обеспечивающие электроснабжение сельских населенных пунктов и поселков городского тип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иод и порядок отработки оперативных планов и оперативных карточек тушения пожара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1. Действия работников организаций при возникновении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действия работников при возникновении пожара в электроустановке. Распределение обязанностей персонала электроустановки на случай пожара. Использование средств связи и сигнализации, приспособленных для подачи сигналов тревоги на предприятии. Действия по обеспечению безопасной эвакуации людей, находящихся на территории предприятия. Организация встречи подразделений по чрезвычайным ситуац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отключения оборудования, коммуникаций, электроустановок, систем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имеющихся на предприятии первичных средств пожаротушения и другой пожарной аварийно-спасательной техники для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йствия старшего дежурного работника при возникновении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йствие персонала по прибытии на предприятие пожарных аварийно-спасательных подразделений.</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2. Действия работников органов и подразделений по чрезвычайным ситуациям при тушении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йствия начальника подразделения по чрезвычайным ситуациям, прибывшего к месту пожара. Оформление и выдача письменного допуска на тушение пожара в электроустановках, находящихся под напряжением. Допуск подразделений по чрезвычайным ситуациям к тушению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ы, которые выполняются после прибытия к месту вызо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ство тушением пожара. Ответственность за исход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ы безопасности при тушении пожаров на большой площади. Особенности тушения пожара на электроэнергетическом объекте без постоянного дежурного персонала. Особенности тушения пожаров на электрифицированном транспорте.</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3. Правила техники безопасности при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онно-технические мероприятия, направленные на обеспечение техники безопасности при проведении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ловия, которые необходимо соблюдать при тушении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а техники безопасности при тушении пожа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генераторах, синхронных компенсаторах и электросиловых 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рансформаторах, дугогасящих катушках, реакторах, конденсаторах связи и другом маслонаполненном оборуд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распределительных устройствах и на подстан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кабельных сооружениях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омещениях аккумуляторных батар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электрооборудовании мазутного и масляного хозя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пунктах и в щитах управления электро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воздушных линиях электропередач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комплектных трансформаторных подстан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ы в охранной зоне с отключением и без отключения воздушной линии. Безопасное расстояние от подъемных и выдвижных частей, приспособлений, токоведущих частей,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ы безопасности при тушении пожаров на большой площади. Особенности тушения пожара на электроэнергетическом объекте без постоянного дежурного персонала. Особенности тушения пожаров на электрифицированном транспорте.</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4. Действие электрического тока на организм человек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йствие электрического тока на организм человека. Виды электротравм. Факторы, влияющие на тяжесть поражения: напряжение сети, сопротивление цепи, элементом которой становится человек, индивидуальные особенности люд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лияние значения электрического тока, продолжительности прохождения электрического тока, пути прохождения тока на исход пора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лияние частоты и рода тока, индивидуальных особенностей человека на исход пора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ритерии безопасности электрического тока. Ток и напряжение, не безопасные для человека. Виды поражения электрическим током от непосредственного прикосновения, от приближения к токоведущим частям на опасное расстояние, от разрядов молний, при пробое изоляции, от грозовых перенапряжений, от наведенного напряжения. Шаговое напряжение и напряжение прикосновения. Меры защиты от поражения электрото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лияние электромагнитных полей и меры защиты от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собы освобождения пострадавшего от действия электрического тока (до 1000 В, выше 1000 В).</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5. Оказание первой доврачебной помощи пострадавшему от действия электрического тока и при других несчастных случая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птечка первой помощи, индивидуальный пакет, правила пользования и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собы и методы оказания первой помощи при переломах, ожогах, сердечной недостаточности, кровотеч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казание первой доврачебной помощи пострадавшему от действия электрическ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ое обучение. Практическая отработка навыков и приемов работы</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6. Изучение технологического процесса и особенностей энергетических объектов, организации тушения пожаров на ни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7. План привлечения сил и средств на тушение пожаров на объектах электроэнергетики и в электроустановках. Оперативные планы и карточки по тушению пожаров в электроустанов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8. Проведение целевого инструктажа и оформление допуска к работам по тушению пожара в электроустановках. Действия работников органов и подразделений по чрезвычайным ситуациям при тушении пожаров в электроустановках. Организация взаимодействия с работниками электроэнергетик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19. Заземление ручных пожарных стволов и насосов пожарных аварийно-спасательных автомобилей</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20. Применение средств индивидуальной защиты и электрозащитных средств</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21. Проверка соблюдения безопасных расстояний от электроустановок, находящихся под напряжением, до работников подразделений по чрезвычайным ситуациям, участвующих в тушении пожара. Меры безопасност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22. Освобождение пострадавшего от действия электрического тока и отработка навыков реанимации на тренажере типа «ЭЛТЭК-электрик»</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Тема 23. Отработка тактических приемов и действий при возникновении пожара в электроустановке (проводится совместно с работниками энергетического объекта на учебных полигонах Министерства энергетик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3. ОБЯЗАТЕЛЬНАЯ ЛИТЕРАТУР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Правила устройства электроустановок. - М.: Энергоатомиздат, 1986. Действие Правил в энергетике Республики Беларусь подтверждено письмом Белэнерго от 02.06.1999 № 31/5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равила технической эксплуатации электроустановок потребителей и Правила техники безопасности при эксплуатации электроустановок потребителей. - М.: Энергоатомиздат, 1986. Действие Правил в энергетике Республики Беларусь подтверждено письмом Белэнерго от 05.07.2000 № 09/511.</w:t>
      </w:r>
    </w:p>
    <w:p>
      <w:pPr>
        <w:pStyle w:val="Normal"/>
        <w:widowControl w:val="false"/>
        <w:autoSpaceDE w:val="false"/>
        <w:ind w:firstLine="567"/>
        <w:jc w:val="both"/>
        <w:rPr/>
      </w:pPr>
      <w:r>
        <w:rPr>
          <w:rFonts w:cs="Courier New CYR" w:ascii="Courier New CYR" w:hAnsi="Courier New CYR"/>
          <w:color w:val="000000"/>
          <w:sz w:val="20"/>
          <w:szCs w:val="20"/>
        </w:rPr>
        <w:t xml:space="preserve">3. </w:t>
      </w:r>
      <w:bookmarkStart w:id="4" w:name="BM5"/>
      <w:r>
        <w:rPr>
          <w:rFonts w:cs="Courier New CYR" w:ascii="Courier New CYR" w:hAnsi="Courier New CYR"/>
          <w:color w:val="000000"/>
          <w:sz w:val="20"/>
          <w:szCs w:val="20"/>
          <w:u w:val="double"/>
        </w:rPr>
        <w:t>Постановление Министерства по чрезвычайным ситуациям Республики Беларусь от 17 марта 2005 г. № 30 «Об утверждении Боевого устава органов и подразделений по чрезвычайным ситуациям Республики Беларусь»</w:t>
      </w:r>
      <w:bookmarkEnd w:id="4"/>
      <w:r>
        <w:rPr>
          <w:rFonts w:cs="Courier New CYR" w:ascii="Courier New CYR" w:hAnsi="Courier New CYR"/>
          <w:color w:val="000000"/>
          <w:sz w:val="20"/>
          <w:szCs w:val="20"/>
        </w:rPr>
        <w:t xml:space="preserve"> (Национальный реестр правовых актов Республики Беларусь, 2005 г., № 59, 8/1239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Кулаковский Б.Л., Маханько В.И., Кузнецов А.В. Пожарные аварийно-спасательные и специальные машины: учеб. пособие. - Мн., 2003.</w:t>
      </w:r>
    </w:p>
    <w:p>
      <w:pPr>
        <w:pStyle w:val="Normal"/>
        <w:widowControl w:val="false"/>
        <w:autoSpaceDE w:val="false"/>
        <w:ind w:firstLine="567"/>
        <w:jc w:val="both"/>
        <w:rPr/>
      </w:pPr>
      <w:r>
        <w:rPr>
          <w:rFonts w:cs="Courier New CYR" w:ascii="Courier New CYR" w:hAnsi="Courier New CYR"/>
          <w:color w:val="000000"/>
          <w:sz w:val="20"/>
          <w:szCs w:val="20"/>
        </w:rPr>
        <w:t xml:space="preserve">5. </w:t>
      </w:r>
      <w:bookmarkStart w:id="5" w:name="BM6"/>
      <w:r>
        <w:rPr>
          <w:rFonts w:cs="Courier New CYR" w:ascii="Courier New CYR" w:hAnsi="Courier New CYR"/>
          <w:color w:val="000000"/>
          <w:sz w:val="20"/>
          <w:szCs w:val="20"/>
          <w:u w:val="double"/>
        </w:rPr>
        <w:t>Приказ Министерства по чрезвычайным ситуациям Республики Беларусь от 14 февраля 2005 г. № 23 «Об утверждении Инструкции о порядке разработки в органах и подразделениях по чрезвычайным ситуациям Республики Беларусь оперативных планов и карточек тушения пожаров»</w:t>
      </w:r>
      <w:bookmarkEnd w:id="5"/>
      <w:r>
        <w:rPr>
          <w:rFonts w:cs="Courier New CYR" w:ascii="Courier New CYR" w:hAnsi="Courier New CYR"/>
          <w:color w:val="000000"/>
          <w:sz w:val="20"/>
          <w:szCs w:val="20"/>
        </w:rPr>
        <w:t xml:space="preserve"> (Национальный реестр правовых актов Республики Беларусь, 2005 г., № 40, 8/12229).</w:t>
      </w:r>
    </w:p>
    <w:p>
      <w:pPr>
        <w:pStyle w:val="Normal"/>
        <w:widowControl w:val="false"/>
        <w:autoSpaceDE w:val="false"/>
        <w:ind w:firstLine="567"/>
        <w:jc w:val="both"/>
        <w:rPr/>
      </w:pPr>
      <w:r>
        <w:rPr>
          <w:rFonts w:cs="Courier New CYR" w:ascii="Courier New CYR" w:hAnsi="Courier New CYR"/>
          <w:color w:val="000000"/>
          <w:sz w:val="20"/>
          <w:szCs w:val="20"/>
        </w:rPr>
        <w:t xml:space="preserve">6. </w:t>
      </w:r>
      <w:bookmarkStart w:id="6" w:name="BM7"/>
      <w:r>
        <w:rPr>
          <w:rFonts w:cs="Courier New CYR" w:ascii="Courier New CYR" w:hAnsi="Courier New CYR"/>
          <w:color w:val="000000"/>
          <w:sz w:val="20"/>
          <w:szCs w:val="20"/>
          <w:u w:val="double"/>
        </w:rPr>
        <w:t>Постановление Министерства по чрезвычайным ситуациям Республики Беларусь от 23 октября 2003 г. № 34 «Об утверждении Правил по охране труда в органах и подразделениях по чрезвычайным ситуациям Республики Беларусь»</w:t>
      </w:r>
      <w:bookmarkEnd w:id="6"/>
      <w:r>
        <w:rPr>
          <w:rFonts w:cs="Courier New CYR" w:ascii="Courier New CYR" w:hAnsi="Courier New CYR"/>
          <w:color w:val="000000"/>
          <w:sz w:val="20"/>
          <w:szCs w:val="20"/>
        </w:rPr>
        <w:t xml:space="preserve"> (Национальный реестр правовых актов Республики Беларусь, 2003 г., № 130, 8/1021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Приказ Министерства по чрезвычайным ситуациям Республики Беларусь от 26 сентября 2001 г. № 130 «Об утверждении Правил организации технической службы в органах и подразделениях по чрезвычайным ситуац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ожарная техника: учеб. - М., 198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Правила техники безопасности при эксплуатации электроустановок. - М.: Энергоатомиздат, 198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Правила технической эксплуатации электрических станций и сетей. - М.: Энергоатомиздат, 1989.</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Правила применения и испытания средств защиты, используемых в электроустановках. - М.: Энергоатомиздат, 198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Кашолкин Б.И., Мешалкин Е.А. Тушение пожаров в электроустановках. - М., 198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Кузнецов Б.В. Электробезопасность при эксплуатации электроустановок. - Мн., 198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Найфельд М.Р. Заземление и другие защитные меры. - М., 198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Поляков В.А. Электротехника. - М.: Просвещение, 198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Долин П.А. Основы техники безопасности в электроустановках. - М.: Энергия, 1979.</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3" w:type="dxa"/>
        <w:jc w:val="left"/>
        <w:tblInd w:w="0" w:type="dxa"/>
        <w:tblLayout w:type="fixed"/>
        <w:tblCellMar>
          <w:top w:w="0" w:type="dxa"/>
          <w:left w:w="0" w:type="dxa"/>
          <w:bottom w:w="0" w:type="dxa"/>
          <w:right w:w="0" w:type="dxa"/>
        </w:tblCellMar>
      </w:tblPr>
      <w:tblGrid>
        <w:gridCol w:w="7013"/>
        <w:gridCol w:w="2350"/>
      </w:tblGrid>
      <w:tr>
        <w:trPr/>
        <w:tc>
          <w:tcPr>
            <w:tcW w:w="701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2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мальный объем знаний по охране труда для работников органов и подразделений по чрезвычайным ситуациям, участвующих в проведении работ по тушению пожаров в электроустановках,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Воздействие электрического тока на организм человека. Последствия воздействия: электрический удар, металлизация кожи, электрические метки, электрический ожог и д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редельные значения тока ощущения, неотпускания, тока, при котором возможен смертельный исход. От каких факторов зависит влияние эт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Сопротивление тела человека. Факторы, влияющие на величину этого сопротивления. Наиболее опасные пути протекания тока через тело челове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Градация электрических установок по степени опасности. Какие напряжения считаются опасными. Какие расстояния между токоведущей частью и человеком считаются безопасными в зависимости от нап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Что такое напряжение прикосновения и шаговое напряжение. Каким образом можно уменьшить величины этих напря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Что такое рабочее и защитное заземление. От каких факторов зависит сопротивление заземления. Как необходимо выполнить заземление. Каким образом необходимо выполнять переносное заземл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Каким способом можно освободить человека, попавшего под напряж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Методы предоставления первой доврачебной помощи человеку, попавшему под напряж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В чем заключается опасность тушения пожара в электроустановках, находящихся под напряжением. Что такое выносной потенциал на насадке пожарного ствола. От каких факторов будет зависеть величина потенциала на насадке пожарного ствола. Как можно снизить этот потенциа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От каких факторов зависит электрическое сопротивление огнетушащих веществ. Каким образом можно увеличить величину электрического сопротивления огнетушащи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Лица, участвующие в тушении пожаров в электроустановках, находящихся под напряжением, долж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лжностную инструк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опасные расстояния до электроустановок, с которых можно подавать огнетушащие вещ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ые меры предосторожности при проведении работ по тушению электроустановок,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а оказания первой медицинской помощ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м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ментарное техническое знакомство с электро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ливое представление об опасности электрического тока и приближения к токоведущим ча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м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ять надежное заземление насадок пожарных стволов и насосов пожарных автомобилей к контуру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правлять струю огнетушащего вещества таким образом, чтобы избежать перекрытия других токоведущих частей, расположенных вблизи очага возгорания, а также подачи огнетушащих веществ на электрическое оборудование, не находящееся в очаге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казывать первую медицинскую помощь пострадавшему от электрического тока (приемы искусственного дыхания, наружного массажа сердц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ель тушения пожара долж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лжностную инструк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опасные расстояния до электроустановок, с которых можно подавать огнетушащие вещ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ые меры предосторожности при проведении работ по тушению электроустановок, находящихся под напряж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а оказания первой медицинской помощ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м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ментарное техническое знакомство с электро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ливое представление об опасности электрического тока и приближения к токоведущим ча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м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овывать безопасное проведение работ и вести надзор за работающим подчиненным персоналом (спасател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мещать спасателей с пожарными стволами с учетом направления ве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льно располагать пожарную технику на площадке открытого распределительного устройства, чтобы избежать попадания на нее напряжения в результате возможного обрыва про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казывать первую медицинскую помощь пострадавшему от электрического тока (приемы искусственного дыхания, наружного массажа сердц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7" w:type="dxa"/>
        <w:jc w:val="left"/>
        <w:tblInd w:w="0" w:type="dxa"/>
        <w:tblLayout w:type="fixed"/>
        <w:tblCellMar>
          <w:top w:w="0" w:type="dxa"/>
          <w:left w:w="0" w:type="dxa"/>
          <w:bottom w:w="0" w:type="dxa"/>
          <w:right w:w="0" w:type="dxa"/>
        </w:tblCellMar>
      </w:tblPr>
      <w:tblGrid>
        <w:gridCol w:w="7023"/>
        <w:gridCol w:w="2354"/>
      </w:tblGrid>
      <w:tr>
        <w:trPr/>
        <w:tc>
          <w:tcPr>
            <w:tcW w:w="702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4"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3 к Инструкции по тушению пожаров в электроустановках организаций Республики Беларусь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 первой страницы</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учреждение, организация, предприятие, подразделение по чрезвычайным ситуациям)</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УДОСТОВЕРЕНИЕ № _____</w:t>
        <w:br/>
        <w:t>на право проведения работ по тушению пожаров в электроустановках, находящихся под напряжением</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звание, фамилия, имя, отчество)</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должность)</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опущен к работе по тушению пожаров в качестве __________________________________</w:t>
      </w:r>
    </w:p>
    <w:p>
      <w:pPr>
        <w:pStyle w:val="Normal"/>
        <w:widowControl w:val="false"/>
        <w:autoSpaceDE w:val="false"/>
        <w:ind w:firstLine="5880"/>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руководитель тушения пожаров,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ожарный спасатель и т.д.)</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ата выдачи _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________________________________________</w:t>
      </w:r>
    </w:p>
    <w:p>
      <w:pPr>
        <w:pStyle w:val="Normal"/>
        <w:widowControl w:val="false"/>
        <w:autoSpaceDE w:val="false"/>
        <w:ind w:left="4560" w:firstLine="5880"/>
        <w:jc w:val="both"/>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w:t>
      </w:r>
    </w:p>
    <w:p>
      <w:pPr>
        <w:pStyle w:val="Normal"/>
        <w:widowControl w:val="false"/>
        <w:autoSpaceDE w:val="false"/>
        <w:ind w:left="4560" w:firstLine="5880"/>
        <w:jc w:val="both"/>
        <w:rPr>
          <w:rFonts w:ascii="Courier New CYR" w:hAnsi="Courier New CYR" w:cs="Courier New CYR"/>
          <w:color w:val="000000"/>
          <w:sz w:val="20"/>
          <w:szCs w:val="20"/>
        </w:rPr>
      </w:pPr>
      <w:r>
        <w:rPr>
          <w:rFonts w:cs="Courier New CYR" w:ascii="Courier New CYR" w:hAnsi="Courier New CYR"/>
          <w:color w:val="000000"/>
          <w:sz w:val="20"/>
          <w:szCs w:val="20"/>
        </w:rPr>
        <w:t>М.П.</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____________________________________________</w:t>
      </w:r>
    </w:p>
    <w:p>
      <w:pPr>
        <w:pStyle w:val="Normal"/>
        <w:widowControl w:val="false"/>
        <w:autoSpaceDE w:val="false"/>
        <w:ind w:firstLine="4560"/>
        <w:jc w:val="both"/>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w:t>
      </w:r>
    </w:p>
    <w:p>
      <w:pPr>
        <w:pStyle w:val="Normal"/>
        <w:widowControl w:val="false"/>
        <w:autoSpaceDE w:val="false"/>
        <w:ind w:firstLine="1920"/>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w:t>
      </w:r>
    </w:p>
    <w:p>
      <w:pPr>
        <w:pStyle w:val="Normal"/>
        <w:widowControl w:val="false"/>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анное удостоверение не позволяет производить самостоятельные работы в электроустановках, связанные с их эксплуатацией, ремонтом и техническим обслуживанием.</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Форма второй страницы</w:t>
      </w:r>
    </w:p>
    <w:p>
      <w:pPr>
        <w:pStyle w:val="Normal"/>
        <w:widowControl w:val="false"/>
        <w:autoSpaceDE w:val="false"/>
        <w:spacing w:before="240" w:after="240"/>
        <w:jc w:val="center"/>
        <w:rPr/>
      </w:pPr>
      <w:r>
        <w:rPr/>
        <w:t>Результаты проверки знаний</w:t>
      </w:r>
    </w:p>
    <w:tbl>
      <w:tblPr>
        <w:tblW w:w="9372" w:type="dxa"/>
        <w:jc w:val="left"/>
        <w:tblInd w:w="-7" w:type="dxa"/>
        <w:tblLayout w:type="fixed"/>
        <w:tblCellMar>
          <w:top w:w="0" w:type="dxa"/>
          <w:left w:w="0" w:type="dxa"/>
          <w:bottom w:w="0" w:type="dxa"/>
          <w:right w:w="0" w:type="dxa"/>
        </w:tblCellMar>
      </w:tblPr>
      <w:tblGrid>
        <w:gridCol w:w="1029"/>
        <w:gridCol w:w="2058"/>
        <w:gridCol w:w="1837"/>
        <w:gridCol w:w="1544"/>
        <w:gridCol w:w="2904"/>
      </w:tblGrid>
      <w:tr>
        <w:trPr/>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ата</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чина провер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омер записи в журнале</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ая оценка</w:t>
            </w:r>
          </w:p>
        </w:tc>
        <w:tc>
          <w:tcPr>
            <w:tcW w:w="2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председателя комиссии</w:t>
            </w:r>
          </w:p>
        </w:tc>
      </w:tr>
      <w:tr>
        <w:trPr/>
        <w:tc>
          <w:tcPr>
            <w:tcW w:w="1029"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05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3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544"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904"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АМЯТК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рушившие требования правил техники безопасности или Инструкции по тушению пожаров в электроустановках организаций Республики Беларусь подвергаются дополнительной внеочередной провер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 печати, отметок о результатах проверки, подписей председателя и членов квалификационной комиссии, а также при истечении срока очередной проверки удостоверение недействитель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исполнении служебных обязанностей удостоверение должно быть на рука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7" w:type="dxa"/>
        <w:jc w:val="left"/>
        <w:tblInd w:w="0" w:type="dxa"/>
        <w:tblLayout w:type="fixed"/>
        <w:tblCellMar>
          <w:top w:w="0" w:type="dxa"/>
          <w:left w:w="0" w:type="dxa"/>
          <w:bottom w:w="0" w:type="dxa"/>
          <w:right w:w="0" w:type="dxa"/>
        </w:tblCellMar>
      </w:tblPr>
      <w:tblGrid>
        <w:gridCol w:w="7023"/>
        <w:gridCol w:w="2354"/>
      </w:tblGrid>
      <w:tr>
        <w:trPr/>
        <w:tc>
          <w:tcPr>
            <w:tcW w:w="702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4"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4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pPr>
      <w:r>
        <w:rPr/>
        <w:t>ЖУРНАЛ</w:t>
        <w:br/>
        <w:t>проверки знаний по технике безопасности работников подразделений по чрезвычайным ситуациям</w:t>
      </w:r>
    </w:p>
    <w:tbl>
      <w:tblPr>
        <w:tblW w:w="9372" w:type="dxa"/>
        <w:jc w:val="left"/>
        <w:tblInd w:w="-7" w:type="dxa"/>
        <w:tblLayout w:type="fixed"/>
        <w:tblCellMar>
          <w:top w:w="0" w:type="dxa"/>
          <w:left w:w="0" w:type="dxa"/>
          <w:bottom w:w="0" w:type="dxa"/>
          <w:right w:w="0" w:type="dxa"/>
        </w:tblCellMar>
      </w:tblPr>
      <w:tblGrid>
        <w:gridCol w:w="404"/>
        <w:gridCol w:w="1066"/>
        <w:gridCol w:w="1286"/>
        <w:gridCol w:w="1397"/>
        <w:gridCol w:w="1176"/>
        <w:gridCol w:w="1286"/>
        <w:gridCol w:w="1250"/>
        <w:gridCol w:w="1507"/>
      </w:tblGrid>
      <w:tr>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олжность, стаж работы в этой должности</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ата предыдущей проверки, оценка знаний</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ата настоящей проверки и причина</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ая оценка знаний и заключение комисси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ата следующей проверки</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проверяемого лица</w:t>
            </w:r>
          </w:p>
        </w:tc>
      </w:tr>
      <w:tr>
        <w:trPr/>
        <w:tc>
          <w:tcPr>
            <w:tcW w:w="404"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06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28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9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7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286"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250"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507"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ссии ________________________________________________________</w:t>
      </w:r>
    </w:p>
    <w:p>
      <w:pPr>
        <w:pStyle w:val="Normal"/>
        <w:widowControl w:val="false"/>
        <w:autoSpaceDE w:val="false"/>
        <w:ind w:left="3480" w:firstLine="360"/>
        <w:jc w:val="both"/>
        <w:rPr>
          <w:rFonts w:ascii="Courier New CYR" w:hAnsi="Courier New CYR" w:cs="Courier New CYR"/>
          <w:color w:val="000000"/>
          <w:sz w:val="20"/>
          <w:szCs w:val="20"/>
        </w:rPr>
      </w:pPr>
      <w:r>
        <w:rPr>
          <w:rFonts w:cs="Courier New CYR" w:ascii="Courier New CYR" w:hAnsi="Courier New CYR"/>
          <w:color w:val="000000"/>
          <w:sz w:val="20"/>
          <w:szCs w:val="20"/>
        </w:rPr>
        <w:t>(занимаемая должность, подпись, инициалы,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Члены комиссии: ______________________________________________________________</w:t>
      </w:r>
    </w:p>
    <w:p>
      <w:pPr>
        <w:pStyle w:val="Normal"/>
        <w:widowControl w:val="false"/>
        <w:autoSpaceDE w:val="false"/>
        <w:ind w:firstLine="3840"/>
        <w:jc w:val="both"/>
        <w:rPr>
          <w:rFonts w:ascii="Courier New CYR" w:hAnsi="Courier New CYR" w:cs="Courier New CYR"/>
          <w:color w:val="000000"/>
          <w:sz w:val="20"/>
          <w:szCs w:val="20"/>
        </w:rPr>
      </w:pPr>
      <w:r>
        <w:rPr>
          <w:rFonts w:cs="Courier New CYR" w:ascii="Courier New CYR" w:hAnsi="Courier New CYR"/>
          <w:color w:val="000000"/>
          <w:sz w:val="20"/>
          <w:szCs w:val="20"/>
        </w:rPr>
        <w:t>(занимаемая должность, подпись, инициалы, фамилия)</w:t>
      </w:r>
    </w:p>
    <w:p>
      <w:pPr>
        <w:pStyle w:val="Normal"/>
        <w:widowControl w:val="false"/>
        <w:autoSpaceDE w:val="false"/>
        <w:ind w:left="1920" w:firstLine="3840"/>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left="1920" w:firstLine="3840"/>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7" w:type="dxa"/>
        <w:jc w:val="left"/>
        <w:tblInd w:w="0" w:type="dxa"/>
        <w:tblLayout w:type="fixed"/>
        <w:tblCellMar>
          <w:top w:w="0" w:type="dxa"/>
          <w:left w:w="0" w:type="dxa"/>
          <w:bottom w:w="0" w:type="dxa"/>
          <w:right w:w="0" w:type="dxa"/>
        </w:tblCellMar>
      </w:tblPr>
      <w:tblGrid>
        <w:gridCol w:w="7023"/>
        <w:gridCol w:w="2354"/>
      </w:tblGrid>
      <w:tr>
        <w:trPr/>
        <w:tc>
          <w:tcPr>
            <w:tcW w:w="702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4"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5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pPr>
      <w:r>
        <w:rPr>
          <w:rFonts w:cs="Courier New CYR" w:ascii="Courier New CYR" w:hAnsi="Courier New CYR"/>
          <w:b/>
          <w:bCs/>
          <w:color w:val="000000"/>
          <w:sz w:val="20"/>
          <w:szCs w:val="20"/>
        </w:rPr>
        <w:t>ПРОГРАММА</w:t>
        <w:br/>
        <w:t>инструктажа работников органов и подразделений Министерства по чрезвычайным ситуациям по технике безопасности в электроустановках при проведении пожарно-тактических учений и занятий</w:t>
      </w:r>
      <w:r>
        <w:rPr>
          <w:rFonts w:cs="Courier New CYR" w:ascii="Courier New CYR" w:hAnsi="Courier New CYR"/>
          <w:b/>
          <w:bCs/>
          <w:color w:val="000000"/>
          <w:sz w:val="20"/>
          <w:szCs w:val="20"/>
          <w:vertAlign w:val="superscript"/>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Опасные и вредные производственные факторы пожара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Действие электрического тока на организм челове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Основные меры электробезопасности при тушении пожаров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Безопасные расстояния до действующих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Назначение, характеристика, компоновка электроустановок энергетическ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Электрозащитные средства и приспособления. Проверка электрозащитных средств перед примен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Оказание первой помощи пострадавшим от электрического тока и при других несчастных случаях.</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spacing w:before="0" w:after="240"/>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грамма может быть дополнена дополнительными разделами с учетом особенностей энергоснабжающих организаций.</w:t>
      </w:r>
    </w:p>
    <w:tbl>
      <w:tblPr>
        <w:tblW w:w="9377" w:type="dxa"/>
        <w:jc w:val="left"/>
        <w:tblInd w:w="0" w:type="dxa"/>
        <w:tblLayout w:type="fixed"/>
        <w:tblCellMar>
          <w:top w:w="0" w:type="dxa"/>
          <w:left w:w="0" w:type="dxa"/>
          <w:bottom w:w="0" w:type="dxa"/>
          <w:right w:w="0" w:type="dxa"/>
        </w:tblCellMar>
      </w:tblPr>
      <w:tblGrid>
        <w:gridCol w:w="7023"/>
        <w:gridCol w:w="2354"/>
      </w:tblGrid>
      <w:tr>
        <w:trPr/>
        <w:tc>
          <w:tcPr>
            <w:tcW w:w="702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4"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6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pPr>
      <w:r>
        <w:rPr/>
        <w:t>Минимально допустимые расстояния от действующих электроустановок до насадок пожарных стволов</w:t>
      </w:r>
    </w:p>
    <w:tbl>
      <w:tblPr>
        <w:tblW w:w="9372" w:type="dxa"/>
        <w:jc w:val="left"/>
        <w:tblInd w:w="-7" w:type="dxa"/>
        <w:tblLayout w:type="fixed"/>
        <w:tblCellMar>
          <w:top w:w="0" w:type="dxa"/>
          <w:left w:w="0" w:type="dxa"/>
          <w:bottom w:w="0" w:type="dxa"/>
          <w:right w:w="0" w:type="dxa"/>
        </w:tblCellMar>
      </w:tblPr>
      <w:tblGrid>
        <w:gridCol w:w="4777"/>
        <w:gridCol w:w="4595"/>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оминальное напряжение электроустановки, кВ</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инимально допустимые расстояния от насадки пожарного ствола (при струе воды, подаваемой из пожарных стволов с диаметром спрыска 13 мм) до горящих электроустановок и кабелей, м</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о 1 включительно</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1 до 10</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10 до 35</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35 до 110</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0</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709"/>
        <w:jc w:val="both"/>
        <w:rPr/>
      </w:pPr>
      <w:r>
        <w:rPr>
          <w:rFonts w:cs="Courier New CYR" w:ascii="Courier New CYR" w:hAnsi="Courier New CYR"/>
          <w:color w:val="000000"/>
          <w:sz w:val="20"/>
          <w:szCs w:val="20"/>
        </w:rPr>
        <w:t>Примечание. В период таяния снежных масс при температуре окружающего воздуха выше 0</w:t>
      </w:r>
      <w:r>
        <w:rPr>
          <w:rFonts w:cs="Courier New CYR" w:ascii="Courier New CYR" w:hAnsi="Courier New CYR"/>
          <w:color w:val="000000"/>
          <w:sz w:val="20"/>
          <w:szCs w:val="20"/>
          <w:vertAlign w:val="superscript"/>
        </w:rPr>
        <w:t>о</w:t>
      </w:r>
      <w:r>
        <w:rPr>
          <w:rFonts w:cs="Courier New CYR" w:ascii="Courier New CYR" w:hAnsi="Courier New CYR"/>
          <w:color w:val="000000"/>
          <w:sz w:val="20"/>
          <w:szCs w:val="20"/>
        </w:rPr>
        <w:t>С указанные расстояния необходимо увеличить на 30 %. Применение соленой и сильно загрязненной воды для тушения пожаров в электроустановках запрещается в связи с ее повышенной электропроводностью.</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77" w:type="dxa"/>
        <w:jc w:val="left"/>
        <w:tblInd w:w="0" w:type="dxa"/>
        <w:tblLayout w:type="fixed"/>
        <w:tblCellMar>
          <w:top w:w="0" w:type="dxa"/>
          <w:left w:w="0" w:type="dxa"/>
          <w:bottom w:w="0" w:type="dxa"/>
          <w:right w:w="0" w:type="dxa"/>
        </w:tblCellMar>
      </w:tblPr>
      <w:tblGrid>
        <w:gridCol w:w="7023"/>
        <w:gridCol w:w="2354"/>
      </w:tblGrid>
      <w:tr>
        <w:trPr/>
        <w:tc>
          <w:tcPr>
            <w:tcW w:w="702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4"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7 к Инструкции по тушению пожаров в электроустановках организаций Республики Беларусь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я _________________________________________________________________</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ДОПУСК № ______</w:t>
        <w:br/>
        <w:t>к тушению пожара в электроустановках*</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объекта, электро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Место пожара (здания, помещения, установки, устройства, оборудование), в котором разрешается тушить пожа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 снятием напряжения, без снятия напряжения</w:t>
      </w:r>
    </w:p>
    <w:p>
      <w:pPr>
        <w:pStyle w:val="Normal"/>
        <w:widowControl w:val="false"/>
        <w:autoSpaceDE w:val="false"/>
        <w:ind w:firstLine="2160"/>
        <w:jc w:val="both"/>
        <w:rPr>
          <w:rFonts w:ascii="Courier New CYR" w:hAnsi="Courier New CYR" w:cs="Courier New CYR"/>
          <w:color w:val="000000"/>
          <w:sz w:val="20"/>
          <w:szCs w:val="20"/>
        </w:rPr>
      </w:pPr>
      <w:r>
        <w:rPr>
          <w:rFonts w:cs="Courier New CYR" w:ascii="Courier New CYR" w:hAnsi="Courier New CYR"/>
          <w:color w:val="000000"/>
          <w:sz w:val="20"/>
          <w:szCs w:val="20"/>
        </w:rPr>
        <w:t>(нужное подчеркнуть)</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Электроустановки (наименование или номера оборудования, секций шин, ячеек, распределительных щитов, кабельных и воздушных линий электропередачи) в зоне пожара и на подступах к нему 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Близлежащее оборудование, оставшееся под напряжением (наименование, номера и класс напряжения оборудования, секций шин, ячеек, распределительных щитов, кабельных и воздушных линий электропередачи, в том числе в охранной зоне) 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Указания по обеспечению электробезопасности при тушении пожара в электроустанов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соблюдать минимально допустимые расстояния до действующих электроустановок, перечисленных в пункте 1, согласно таблице настоящего допуска;</w:t>
      </w:r>
    </w:p>
    <w:p>
      <w:pPr>
        <w:pStyle w:val="Normal"/>
        <w:widowControl w:val="false"/>
        <w:autoSpaceDE w:val="false"/>
        <w:spacing w:before="240" w:after="240"/>
        <w:jc w:val="center"/>
        <w:rPr/>
      </w:pPr>
      <w:r>
        <w:rPr/>
        <w:t>Минимально допустимые расстояния от действующих электроустановок до насадок пожарных стволов</w:t>
      </w:r>
    </w:p>
    <w:tbl>
      <w:tblPr>
        <w:tblW w:w="9372" w:type="dxa"/>
        <w:jc w:val="left"/>
        <w:tblInd w:w="-7" w:type="dxa"/>
        <w:tblLayout w:type="fixed"/>
        <w:tblCellMar>
          <w:top w:w="0" w:type="dxa"/>
          <w:left w:w="0" w:type="dxa"/>
          <w:bottom w:w="0" w:type="dxa"/>
          <w:right w:w="0" w:type="dxa"/>
        </w:tblCellMar>
      </w:tblPr>
      <w:tblGrid>
        <w:gridCol w:w="4777"/>
        <w:gridCol w:w="4595"/>
      </w:tblGrid>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оминальное напряжение электроустановки, кВ</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инимально допустимые расстояния от насадки пожарного ствола (при струе воды, подаваемой из пожарных стволов с диаметром спрыска 13 мм) до горящих электроустановок и кабелей, м</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о 1 включительно</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1 до 10</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10 до 35</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35 до 110</w:t>
            </w:r>
          </w:p>
        </w:tc>
        <w:tc>
          <w:tcPr>
            <w:tcW w:w="4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0</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709"/>
        <w:jc w:val="both"/>
        <w:rPr/>
      </w:pPr>
      <w:r>
        <w:rPr>
          <w:rFonts w:cs="Courier New CYR" w:ascii="Courier New CYR" w:hAnsi="Courier New CYR"/>
          <w:color w:val="000000"/>
          <w:sz w:val="20"/>
          <w:szCs w:val="20"/>
        </w:rPr>
        <w:t>Примечание. В период интенсивного таяния снежных масс при температуре окружающего воздуха выше 0</w:t>
      </w:r>
      <w:r>
        <w:rPr>
          <w:rFonts w:cs="Courier New CYR" w:ascii="Courier New CYR" w:hAnsi="Courier New CYR"/>
          <w:color w:val="000000"/>
          <w:sz w:val="20"/>
          <w:szCs w:val="20"/>
          <w:vertAlign w:val="superscript"/>
        </w:rPr>
        <w:t>о</w:t>
      </w:r>
      <w:r>
        <w:rPr>
          <w:rFonts w:cs="Courier New CYR" w:ascii="Courier New CYR" w:hAnsi="Courier New CYR"/>
          <w:color w:val="000000"/>
          <w:sz w:val="20"/>
          <w:szCs w:val="20"/>
        </w:rPr>
        <w:t>С указанные расстояния необходимо увеличить на 30 %. Применение соленой и сильно загрязненной воды для тушения пожаров в электроустановках запрещается в связи с ее повышенной электропроводностью.</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перед тушением пожара в электроустановках под напряжением до 110 кВ подразделениям по чрезвычайным ситуациям совместно с электротехническим персоналом энергообъекта произвести надежное заземление пожарных стволов, насосов автомоби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тушение пожара в электроустановках под напряжением осуществлять в диэлектрических перчатках и бо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_____________________________________________________________________</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 выдал _________________________________________________________________</w:t>
      </w:r>
    </w:p>
    <w:p>
      <w:pPr>
        <w:pStyle w:val="Normal"/>
        <w:widowControl w:val="false"/>
        <w:autoSpaceDE w:val="false"/>
        <w:ind w:firstLine="1440"/>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 (личная подпись) (ч, мин, число, месяц, год) (инициалы,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тил _____________________________________________________________________</w:t>
      </w:r>
    </w:p>
    <w:p>
      <w:pPr>
        <w:pStyle w:val="Normal"/>
        <w:widowControl w:val="false"/>
        <w:autoSpaceDE w:val="false"/>
        <w:ind w:firstLine="1320"/>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 (личная подпись) (ч, мин, число, месяц, год) (инициалы,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Инструктаж и допуск получил ___________________________________________________</w:t>
      </w:r>
    </w:p>
    <w:p>
      <w:pPr>
        <w:pStyle w:val="Normal"/>
        <w:widowControl w:val="false"/>
        <w:autoSpaceDE w:val="false"/>
        <w:ind w:firstLine="3360"/>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   (личная подпись)   (инициалы, фамил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spacing w:before="0" w:after="240"/>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кумент заполняется разборчиво ручкой с чернилами или пастой темных цветов (не допускается красный и зеленый) в 2 экземплярах (под копировальную бумагу) работниками электротехнического, электротехнологического или административно-технического персонала организации (объекта), которым предоставлено право выдачи допусков к тушению пожара в определенных электроустановках. Заполнение документа карандашом не допускаетс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3" w:type="dxa"/>
        <w:jc w:val="left"/>
        <w:tblInd w:w="0" w:type="dxa"/>
        <w:tblLayout w:type="fixed"/>
        <w:tblCellMar>
          <w:top w:w="0" w:type="dxa"/>
          <w:left w:w="0" w:type="dxa"/>
          <w:bottom w:w="0" w:type="dxa"/>
          <w:right w:w="0" w:type="dxa"/>
        </w:tblCellMar>
      </w:tblPr>
      <w:tblGrid>
        <w:gridCol w:w="7013"/>
        <w:gridCol w:w="2350"/>
      </w:tblGrid>
      <w:tr>
        <w:trPr/>
        <w:tc>
          <w:tcPr>
            <w:tcW w:w="701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8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jc w:val="center"/>
        <w:rPr/>
      </w:pPr>
      <w:r>
        <w:rPr/>
        <w:t>Образец заполнения оперативной карточки по тушению пожаров в электроустановках Минской ТЭЦ-4 РУП «Минскэнерго» Белорусского государственного концерна «Белэнерго»</w:t>
      </w:r>
    </w:p>
    <w:tbl>
      <w:tblPr>
        <w:tblW w:w="9363" w:type="dxa"/>
        <w:jc w:val="left"/>
        <w:tblInd w:w="0" w:type="dxa"/>
        <w:tblLayout w:type="fixed"/>
        <w:tblCellMar>
          <w:top w:w="0" w:type="dxa"/>
          <w:left w:w="0" w:type="dxa"/>
          <w:bottom w:w="0" w:type="dxa"/>
          <w:right w:w="0" w:type="dxa"/>
        </w:tblCellMar>
      </w:tblPr>
      <w:tblGrid>
        <w:gridCol w:w="5874"/>
        <w:gridCol w:w="3489"/>
      </w:tblGrid>
      <w:tr>
        <w:trPr/>
        <w:tc>
          <w:tcPr>
            <w:tcW w:w="5874"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АЮ Главный инженер Минской ТЭЦ-4 РУП «Минскэнерго» концерна «Белэнерго» __________ _________________</w:t>
            </w:r>
          </w:p>
        </w:tc>
      </w:tr>
      <w:tr>
        <w:trPr/>
        <w:tc>
          <w:tcPr>
            <w:tcW w:w="5874"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9" w:type="dxa"/>
            <w:tcBorders/>
          </w:tcPr>
          <w:p>
            <w:pPr>
              <w:pStyle w:val="Normal"/>
              <w:widowControl w:val="false"/>
              <w:autoSpaceDE w:val="false"/>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одпись)    (инициалы, фамилия)</w:t>
            </w:r>
          </w:p>
        </w:tc>
      </w:tr>
      <w:tr>
        <w:trPr/>
        <w:tc>
          <w:tcPr>
            <w:tcW w:w="5874"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48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 ______________ ____ г.</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ОПЕРАТИВНАЯ КАРТОЧКА № ____</w:t>
        <w:br/>
        <w:t>по тушению пожара в электро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ъект: кабельный отсек № 6 туннеля под РУСН (распределительное устройство собственных нужд) 10 кВ, 2-я секция ш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дание, сооружение, оборудование: объем 225 куб.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жарная сигнализация: система ТОПАЗ-3М ПСП/3, в отсеке 10 извещателей ДИП-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ические характеристики: стационарная установка пожаротушения распыленной водой, оросители ДВ-10 - 5 ш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 водяного пожаротушения: задвижка № 3.</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t>Действия дежурного персонала электроцеха и электростанции</w:t>
        <w:br/>
        <w:t>при возникновении и тушении пожар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Сообщить о возникшем пожаре дежурному персоналу электроцеха, электростанции или руководителям электростан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Вызвать подразделения по чрезвычайным ситуациям по телефону объектовой (прямой) или городской связи (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Вызвать по внутренней телефонной или громкоговорящей связи членов добровольной пожарной дружины предприятия к месту возникновения пожара для его тушения и ограничения распрост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Проверить успешность включения в работу автоматической стационарной установки пожаротушения и дополнительных насосов водоснаб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ключить автоматическую систему пожаротушения вручную, если она не включилась автоматичес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Направить для встречи подразделений по чрезвычайным ситуациям работника, хорошо знающего расположение зданий, сооружений, оборудования, подъездных путей к ним и водоисточников на электростан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Подготовить переносные заземления для пожарных стволов, пожарных автомобилей и электрозащитные средства для личного состава подразделений по чрезвычайным ситуациям и для работников ТЭЦ, привлекаемых к тушению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ри необходимости осуществить дистанционно или вручную отключение электрического оборудования, находящегося в зоне пожара, для предотвращения коротких замыканий и повреждения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Выдать старшему начальнику прибывших подразделений по чрезвычайным ситуациям письменный допуск на тушение пожара в электроустановках, оставив копию допуска в документации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Выделить из числа электротехнического персонала (смены электроцеха) работников для консультаций руководителю тушения пожар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ель подразделения объекта _____________________________________________</w:t>
      </w:r>
    </w:p>
    <w:p>
      <w:pPr>
        <w:pStyle w:val="Normal"/>
        <w:widowControl w:val="false"/>
        <w:autoSpaceDE w:val="false"/>
        <w:ind w:firstLine="5280"/>
        <w:jc w:val="both"/>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Начальник электроцеха _________________________________________________________</w:t>
      </w:r>
    </w:p>
    <w:p>
      <w:pPr>
        <w:pStyle w:val="Normal"/>
        <w:widowControl w:val="false"/>
        <w:autoSpaceDE w:val="false"/>
        <w:ind w:firstLine="4800"/>
        <w:jc w:val="both"/>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w:t>
      </w:r>
    </w:p>
    <w:p>
      <w:pPr>
        <w:pStyle w:val="Normal"/>
        <w:widowControl w:val="false"/>
        <w:autoSpaceDE w:val="false"/>
        <w:ind w:firstLine="720"/>
        <w:jc w:val="both"/>
        <w:rPr>
          <w:rFonts w:ascii="Courier New CYR" w:hAnsi="Courier New CYR" w:cs="Courier New CYR"/>
          <w:color w:val="000000"/>
          <w:sz w:val="20"/>
          <w:szCs w:val="20"/>
        </w:rPr>
      </w:pPr>
      <w:r>
        <w:rPr>
          <w:rFonts w:cs="Courier New CYR" w:ascii="Courier New CYR" w:hAnsi="Courier New CYR"/>
          <w:color w:val="000000"/>
          <w:sz w:val="20"/>
          <w:szCs w:val="20"/>
        </w:rPr>
        <w:t>(дата)</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Оборотная сторона карточки</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Чертеж плана кабельного отсека с нанесением на н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ходов (выходов), люков, секционных перегород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частков соседних кабельных тунн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я извещателей дыма и оросителей системы водяного или пенного пожаротуш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я коммутационной аппаратуры электрического освещения.</w:t>
      </w:r>
    </w:p>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3" w:type="dxa"/>
        <w:jc w:val="left"/>
        <w:tblInd w:w="0" w:type="dxa"/>
        <w:tblLayout w:type="fixed"/>
        <w:tblCellMar>
          <w:top w:w="0" w:type="dxa"/>
          <w:left w:w="0" w:type="dxa"/>
          <w:bottom w:w="0" w:type="dxa"/>
          <w:right w:w="0" w:type="dxa"/>
        </w:tblCellMar>
      </w:tblPr>
      <w:tblGrid>
        <w:gridCol w:w="7013"/>
        <w:gridCol w:w="2350"/>
      </w:tblGrid>
      <w:tr>
        <w:trPr/>
        <w:tc>
          <w:tcPr>
            <w:tcW w:w="7013"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9 к Инструкции по тушению пожаров в электроустановках организаций Республики Беларусь </w:t>
            </w:r>
          </w:p>
        </w:tc>
      </w:tr>
    </w:tbl>
    <w:p>
      <w:pPr>
        <w:pStyle w:val="Normal"/>
        <w:widowControl w:val="false"/>
        <w:autoSpaceDE w:val="false"/>
        <w:spacing w:before="240" w:after="240"/>
        <w:rPr/>
      </w:pPr>
      <w:r>
        <w:rPr/>
        <w:t>ПЕРЕЧЕНЬ</w:t>
        <w:br/>
        <w:t>электрозащитных средств и других средств индивидуальной защиты для работников организаций при тушении пожаров в электроустановках</w:t>
      </w:r>
    </w:p>
    <w:tbl>
      <w:tblPr>
        <w:tblW w:w="9342" w:type="dxa"/>
        <w:jc w:val="left"/>
        <w:tblInd w:w="9" w:type="dxa"/>
        <w:tblLayout w:type="fixed"/>
        <w:tblCellMar>
          <w:top w:w="0" w:type="dxa"/>
          <w:left w:w="0" w:type="dxa"/>
          <w:bottom w:w="0" w:type="dxa"/>
          <w:right w:w="0" w:type="dxa"/>
        </w:tblCellMar>
      </w:tblPr>
      <w:tblGrid>
        <w:gridCol w:w="5641"/>
        <w:gridCol w:w="1429"/>
        <w:gridCol w:w="2272"/>
      </w:tblGrid>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Единица измерения</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оличество для работника</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чатки электрозащитные (диэлектрически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а</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чатки рабочи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а</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аска защитная (электроизолирующа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чки защитны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краны лицевые защитны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дежда защитна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омплек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апоги защитны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а</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анга электроизолирующа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казатель высокого напряжения контактно-бесконтактны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казатель низкого напряжени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Заземление переносное для линии электропередачи и распредустройств</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дикатор-сигнализатор напряжения электрического тока Электрофонарь-сигнализатор</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 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1</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аска защитная для органов дыхани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тивогаз изолирующи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каждому работнику</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еносной газоанализатор или сигнализатор</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лектрофонарь переносно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ента сигнальная бело-красно-белая ограждающая</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анат предохранительный</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лакаты безопасности переносные: «Стой, напряжение» «Не включать, работают люди» «Не включать, работа на линии» «Не открывать, работают люди»</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шт. шт. шт. шт.</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2 2 2 2</w:t>
            </w:r>
          </w:p>
        </w:tc>
      </w:tr>
      <w:tr>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еносная медицинская аптечка (лекарства, материалы, приспособления): малогабаритные ножницы, бинт марлевый стерильный, йод, лейкопластырь, резиновый жгут, пакет перевязочный, валидол (или нитроглицерин), вата гигроскопическая, нашатырный спирт</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омплект или отдельные медикаменты</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ожет выдаваться отдельно для группы работников или могут использоваться медикаменты и приспособления из аптечек на предприятиях и в организациях</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ExpertCentre,  т. (017) 289-12-91, (017) 210-44-66,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p>
      </w:tc>
    </w:tr>
  </w:tbl>
  <w:p>
    <w:pPr>
      <w:pStyle w:val="Normal"/>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2"/>
    <w:pPr>
      <w:ind w:left="0" w:hanging="0"/>
    </w:pPr>
    <w:rPr>
      <w:rFonts w:ascii="Arial" w:hAnsi="Arial" w:cs="Arial"/>
      <w:caps/>
      <w:szCs w:val="20"/>
      <w:lang w:val="en-US" w:eastAsia="en-US"/>
    </w:rPr>
  </w:style>
  <w:style w:type="paragraph" w:styleId="2">
    <w:name w:val="Продолжение списка 2"/>
    <w:basedOn w:val="Normal"/>
    <w:qFormat/>
    <w:pPr>
      <w:spacing w:before="0" w:after="120"/>
      <w:ind w:left="566" w:hanging="0"/>
    </w:pPr>
    <w:rPr/>
  </w:style>
  <w:style w:type="paragraph" w:styleId="Contents2">
    <w:name w:val="TOC 2"/>
    <w:basedOn w:val="Normal"/>
    <w:next w:val="Normal"/>
    <w:pPr>
      <w:tabs>
        <w:tab w:val="clear" w:pos="708"/>
        <w:tab w:val="right" w:pos="9856" w:leader="dot"/>
      </w:tabs>
      <w:spacing w:lineRule="auto" w:line="31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58:00Z</dcterms:created>
  <dc:creator>client907_3</dc:creator>
  <dc:description/>
  <cp:keywords/>
  <dc:language>en-US</dc:language>
  <cp:lastModifiedBy>Admin</cp:lastModifiedBy>
  <dcterms:modified xsi:type="dcterms:W3CDTF">2012-03-18T10:35:00Z</dcterms:modified>
  <cp:revision>2</cp:revision>
  <dc:subject/>
  <dc:title>ПОСТАНОВЛЕНИЕ МИНИСТЕРСТВА ПО ЧРЕЗВЫЧАЙНЫМ СИТУАЦИЯМ РЕСПУБЛИКИ БЕЛАРУСЬ И МИНИСТЕРСТВА ЭНЕРГЕТИКИ РЕСПУБЛИКИ БЕЛАРУСЬ</dc:title>
</cp:coreProperties>
</file>